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1022350</wp:posOffset>
            </wp:positionV>
            <wp:extent cx="7557135" cy="200025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  <w:rtl w:val="true"/>
        </w:rPr>
        <w:t>الاسم</w:t>
      </w:r>
      <w:r>
        <w:rPr>
          <w:b/>
          <w:bCs/>
          <w:sz w:val="44"/>
          <w:szCs w:val="44"/>
          <w:rtl w:val="true"/>
        </w:rPr>
        <w:t xml:space="preserve">:_____________     </w:t>
      </w:r>
      <w:r>
        <w:rPr>
          <w:b/>
          <w:b/>
          <w:bCs/>
          <w:sz w:val="44"/>
          <w:sz w:val="44"/>
          <w:szCs w:val="44"/>
          <w:rtl w:val="true"/>
        </w:rPr>
        <w:t xml:space="preserve">التاريخ </w:t>
      </w:r>
      <w:r>
        <w:rPr>
          <w:b/>
          <w:bCs/>
          <w:sz w:val="44"/>
          <w:szCs w:val="44"/>
          <w:rtl w:val="true"/>
        </w:rPr>
        <w:t>: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he-IL"/>
        </w:rPr>
      </w:pPr>
      <w:r>
        <w:rPr>
          <w:b/>
          <w:bCs/>
          <w:sz w:val="44"/>
          <w:szCs w:val="44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he-IL"/>
        </w:rPr>
      </w:pPr>
      <w:r>
        <w:rPr>
          <w:b/>
          <w:bCs/>
          <w:sz w:val="44"/>
          <w:szCs w:val="44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أنا أقرأ وأُجيب على الاسئلة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جاءَ شادي وَفادي إِلى دارِ تامِر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في دارِنا فَرَسْ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رَأَى شادي فَراش وَرَأَى فادي فَرَسْ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سارَت رَشا إِلى دارِ فادِيَة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شَرِبَتْ رَشا شاي وَشَرِبَتْ فادِية ماء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رَأَت رَشا في دارِ فادِيَة فَراش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>(</w:t>
      </w: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صحيح أم خطأ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ضع دائرة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رَأَى فادي فَرَسْ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صحيح 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>خط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شَرِبَتْ فادِيَة شاي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صحيح 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>خط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دارِ تامِر فَرَسْ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صحيح 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>خط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رَأَتْ فادِية فَراشة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صحيح 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>خط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  <w:rtl w:val="true"/>
        </w:rPr>
        <w:t>(</w:t>
      </w: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أجب على الأسئلة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ذا يوجد في دارِ تامِر 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ذا رَأَى شادي 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َن شَرِبَتْ شاي 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َن رَأَت فَراشة 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44"/>
          <w:szCs w:val="44"/>
          <w:u w:val="single"/>
          <w:rtl w:val="true"/>
        </w:rPr>
        <w:t>(</w:t>
      </w:r>
      <w:r>
        <w:rPr>
          <w:b/>
          <w:bCs/>
          <w:sz w:val="44"/>
          <w:szCs w:val="44"/>
          <w:u w:val="single"/>
        </w:rPr>
        <w:t>3</w:t>
      </w:r>
      <w:r>
        <w:rPr>
          <w:b/>
          <w:bCs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ستخرج من النص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فعال </w:t>
      </w:r>
      <w:r>
        <w:rPr>
          <w:sz w:val="44"/>
          <w:szCs w:val="44"/>
          <w:rtl w:val="true"/>
        </w:rPr>
        <w:t>:-------------    ---------------   --------------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سماء </w:t>
      </w:r>
      <w:r>
        <w:rPr>
          <w:sz w:val="44"/>
          <w:szCs w:val="44"/>
          <w:rtl w:val="true"/>
        </w:rPr>
        <w:t>:------------    ---------------   ---------------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حروف </w:t>
      </w:r>
      <w:r>
        <w:rPr>
          <w:sz w:val="44"/>
          <w:szCs w:val="44"/>
          <w:rtl w:val="true"/>
        </w:rPr>
        <w:t>:--------------         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عملا ممتعا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لم الدمج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ليمان عبد الفتاح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4:00Z</dcterms:created>
  <dc:creator>shadi</dc:creator>
  <dc:description/>
  <dc:language>en-US</dc:language>
  <cp:lastModifiedBy>use</cp:lastModifiedBy>
  <dcterms:modified xsi:type="dcterms:W3CDTF">2020-10-14T05:54:00Z</dcterms:modified>
  <cp:revision>2</cp:revision>
  <dc:subject/>
  <dc:title>أنا أقرأ وأُجيب على الاسئلة :</dc:title>
</cp:coreProperties>
</file>