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val="en-US" w:eastAsia="en-US" w:bidi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ragraph">
                  <wp:posOffset>-24257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  <w:lang w:bidi="ar-SA"/>
                              </w:rPr>
                              <w:t>مهمة حل للصف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19.1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  <w:lang w:bidi="ar-SA"/>
                        </w:rPr>
                        <w:t>مهمة حل للصف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ق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نَّ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َجِ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أَسْئِل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تَليه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val="en-US" w:eastAsia="en-US" w:bidi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80010</wp:posOffset>
                </wp:positionV>
                <wp:extent cx="5829300" cy="539813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98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6.3pt;width:458.95pt;height:42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Arial" w:hAnsi="Arial"/>
          <w:sz w:val="36"/>
          <w:szCs w:val="36"/>
          <w:lang w:bidi="ar-SA"/>
        </w:rPr>
        <w:t>1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غابَ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َدْرَسَةِ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َعَلِ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ِمَرَضِه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ُسامٌ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هَي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رِفاق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سَنَزو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ُعَلِّمَتَن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ليدٌ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سْتَطي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ذْ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جَميعً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َعَدَدُ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كَبير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لَ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خْتا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ََلاثَ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لاميذٍ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Arial" w:hAnsi="Arial"/>
          <w:sz w:val="36"/>
          <w:szCs w:val="36"/>
          <w:lang w:bidi="ar-SA"/>
        </w:rPr>
        <w:t>5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شْتَ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اق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ُّهو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اخْتا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َيْ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JO"/>
        </w:rPr>
        <w:t>و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سا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نور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ثَّلاث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ال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َيْلى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َسُرُّ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ُقَدِّ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َك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أَزْهار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نَرْج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َك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صِّح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العافَِيةَ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شَكَرَ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قالَتْ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سَعيد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ِزِيارَتِكُمْ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َرْج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ُثابِ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جْتِهادِكُمْ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lang w:bidi="ar-SA"/>
        </w:rPr>
        <w:t>1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َحِط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ِدائِر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ثَّلاثَ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نَّص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ضَع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خَط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تَح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تَدُل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س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نْسان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نَّص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شْطُ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رِ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نَّص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4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ضَع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دائِر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حَو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إِجاب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صَّحيحَة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3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حْض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مُعَلِّمَة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451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ُلْب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َلْ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اق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زُهورٍ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 xml:space="preserve">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ِصّ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كِتابًا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5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ِ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يَذْهَ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جَمي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طُّلا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ِزيا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ُعَلِّمَة؟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>_________________________________________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6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يْ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شُعو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ع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زي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ها؟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>_________________________________________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u w:val="single"/>
          <w:lang w:bidi="ar-SA"/>
        </w:rPr>
        <w:t>7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ض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َ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ع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دائِر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حَو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إجاب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صَّحيحَةِ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كْس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غاب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ه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ascii="Arial" w:hAnsi="Arial" w:cs="Simplified Arabic"/>
          <w:rtl w:val="true"/>
          <w:lang w:bidi="ar-SA"/>
        </w:rPr>
        <w:t>علامتان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امَتْ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أتَتْ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َضَر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واجَدَتْ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8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سْتَخْرِج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كْس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حَزينَة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نَّصّ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وَاكْتُبْ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خَطِّ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؟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ascii="Arial" w:hAnsi="Arial" w:cs="Simplified Arabic"/>
          <w:rtl w:val="true"/>
          <w:lang w:bidi="ar-SA"/>
        </w:rPr>
        <w:t>علامتان</w:t>
      </w:r>
      <w:r>
        <w:rPr>
          <w:rFonts w:cs="Simplified Arabic" w:ascii="Arial" w:hAnsi="Arial"/>
          <w:rtl w:val="true"/>
          <w:lang w:bidi="ar-SA"/>
        </w:rPr>
        <w:t>)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 _______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9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ُرادِ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َعْنَى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يَسُرُّ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ascii="Arial" w:hAnsi="Arial" w:cs="Simplified Arabic"/>
          <w:rtl w:val="true"/>
          <w:lang w:bidi="ar-SA"/>
        </w:rPr>
        <w:t>علامتان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ُحْزِنُن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ُسْعِدُن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َجْمَعُ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ُعْطينا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ُرادِ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َعْنَى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َاقَ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ascii="Arial" w:hAnsi="Arial" w:cs="Simplified Arabic"/>
          <w:rtl w:val="true"/>
          <w:lang w:bidi="ar-SA"/>
        </w:rPr>
        <w:t>علامتان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زَهْر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 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هَدِيّ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ضُمّ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رْدَةٌ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1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كْتُ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اس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ُشْتر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مِجْموع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رْجِس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ُل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شَقائِ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نُّعْما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: ___________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َلاث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خَمْس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ِشْ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: ___________</w:t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2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صَنِّف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كَلِم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إِ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َجْموعَتَيْن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cs="Simplified Arabic" w:ascii="Arial" w:hAnsi="Arial"/>
          <w:lang w:bidi="ar-SA"/>
        </w:rPr>
        <w:t>6</w:t>
      </w:r>
      <w:r>
        <w:rPr>
          <w:rFonts w:cs="Simplified Arabic" w:ascii="Arial" w:hAnsi="Arial"/>
          <w:rtl w:val="true"/>
          <w:lang w:bidi="ar-SA"/>
        </w:rPr>
        <w:t>*</w:t>
      </w:r>
      <w:r>
        <w:rPr>
          <w:rFonts w:cs="Simplified Arabic" w:ascii="Arial" w:hAnsi="Arial"/>
          <w:lang w:bidi="ar-SA"/>
        </w:rPr>
        <w:t>2</w:t>
      </w:r>
      <w:r>
        <w:rPr>
          <w:rFonts w:cs="Simplified Arabic" w:ascii="Arial" w:hAnsi="Arial"/>
          <w:rtl w:val="true"/>
          <w:lang w:bidi="ar-SA"/>
        </w:rPr>
        <w:t>=</w:t>
      </w:r>
      <w:r>
        <w:rPr>
          <w:rFonts w:cs="Simplified Arabic" w:ascii="Arial" w:hAnsi="Arial"/>
          <w:lang w:bidi="ar-SA"/>
        </w:rPr>
        <w:t>12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ة</w:t>
      </w:r>
      <w:r>
        <w:rPr>
          <w:rFonts w:cs="Simplified Arabic" w:ascii="Arial" w:hAnsi="Arial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021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الصف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الصف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0"/>
          <w:szCs w:val="10"/>
          <w:lang w:bidi="ar-SA"/>
        </w:rPr>
      </w:pPr>
      <w:r>
        <w:rPr>
          <w:rFonts w:cs="Simplified Arabic" w:ascii="Arial" w:hAnsi="Arial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8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11"/>
      </w:tblGrid>
      <w:tr>
        <w:trPr>
          <w:trHeight w:val="9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صْحابُ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ِهَنِ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أ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ماكِ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سَّكَنِ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</w:t>
            </w:r>
          </w:p>
        </w:tc>
      </w:tr>
      <w:tr>
        <w:trPr>
          <w:trHeight w:val="9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9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9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2"/>
          <w:szCs w:val="12"/>
          <w:lang w:bidi="ar-SA"/>
        </w:rPr>
      </w:pPr>
      <w:r>
        <w:rPr>
          <w:rFonts w:cs="Simplified Arabic" w:ascii="Arial" w:hAnsi="Arial"/>
          <w:sz w:val="12"/>
          <w:szCs w:val="12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val="en-US" w:eastAsia="en-US" w:bidi="ar-SA"/>
        </w:rPr>
      </w:pPr>
      <w:r>
        <w:rPr>
          <w:rFonts w:cs="Simplified Arabic" w:ascii="Arial" w:hAnsi="Arial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2985</wp:posOffset>
                </wp:positionH>
                <wp:positionV relativeFrom="paragraph">
                  <wp:posOffset>158750</wp:posOffset>
                </wp:positionV>
                <wp:extent cx="53911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ُ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ِّ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ْ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خ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ِ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ّ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ا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ريد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س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ْ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ط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ش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ُ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ر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ْ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ط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ِ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ّ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12.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ُ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ِّ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ْ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ت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خ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ِ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ّ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سا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ريد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ٍ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س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ْ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ط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ش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ُ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ر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ْ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ط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ِ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ّ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3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رَتِ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جُّمْل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ِتَحْصُ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جُمْل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ُفيد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ثَّلاث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ِ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ِم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-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يْت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12"/>
          <w:szCs w:val="12"/>
          <w:lang w:bidi="ar-SA"/>
        </w:rPr>
      </w:pPr>
      <w:r>
        <w:rPr>
          <w:rFonts w:cs="Simplified Arabic" w:ascii="Arial" w:hAnsi="Arial"/>
          <w:sz w:val="12"/>
          <w:szCs w:val="1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4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رَتِ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أَحْداث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حَسَ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تَسَلْسُلِهَا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___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زا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ي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___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غابَ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َدْرَسَة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___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شْتَر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ِ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اق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زُهورٍ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___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َدَّم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اق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ُّهو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لمُعَلِّمَةِ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JO"/>
        </w:rPr>
        <w:t>فشكرتهم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Simplified Arabic"/>
          <w:sz w:val="12"/>
          <w:szCs w:val="12"/>
          <w:lang w:bidi="ar-SA"/>
        </w:rPr>
      </w:pPr>
      <w:r>
        <w:rPr>
          <w:rFonts w:cs="Simplified Arabic" w:ascii="Arial" w:hAnsi="Arial"/>
          <w:sz w:val="12"/>
          <w:szCs w:val="1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lang w:bidi="ar-SA"/>
        </w:rPr>
        <w:t>15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صِ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خَط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َي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سَّبَ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والنَّتيجَة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6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َرِض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ُ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  <w:tab/>
        <w:tab/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شَكَرَ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ِيذَ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َدَّ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اق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ُّهور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  <w:tab/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اخْتا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َلاث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ِنْهُمْ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حْتا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دَ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َّائرينَ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َغاب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Arial" w:hAnsi="Arial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َدْرَسَةِ</w:t>
      </w:r>
      <w:r>
        <w:br w:type="page"/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val="en-US" w:eastAsia="en-US" w:bidi="ar-SA"/>
        </w:rPr>
      </w:pPr>
      <w:r>
        <w:rPr>
          <w:rFonts w:cs="Simplified Arabic" w:ascii="Arial" w:hAnsi="Arial"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8810</wp:posOffset>
                </wp:positionH>
                <wp:positionV relativeFrom="paragraph">
                  <wp:posOffset>-605790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الصف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7.7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الصف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6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كْتُ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ُنْوان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ُلائِم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نَّصّ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5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>_________________________________________</w:t>
      </w:r>
    </w:p>
    <w:p>
      <w:pPr>
        <w:pStyle w:val="Normal"/>
        <w:jc w:val="left"/>
        <w:rPr>
          <w:rFonts w:ascii="Arial" w:hAnsi="Arial" w:cs="Simplified Arabic"/>
          <w:sz w:val="10"/>
          <w:szCs w:val="10"/>
          <w:lang w:bidi="ar-SA"/>
        </w:rPr>
      </w:pPr>
      <w:r>
        <w:rPr>
          <w:rFonts w:cs="Simplified Arabic" w:ascii="Arial" w:hAnsi="Arial"/>
          <w:sz w:val="10"/>
          <w:szCs w:val="1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7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نَسْتَنْتِج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قِص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َنَّ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ind w:left="720" w:right="0" w:hanging="514"/>
        <w:jc w:val="left"/>
        <w:rPr/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JO"/>
        </w:rPr>
        <w:t>يح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JO"/>
        </w:rPr>
        <w:t>الازهار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514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ُحِب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يِتَهَ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514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َطيف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يُحِبّ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514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طُّلا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ُحِبّ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عْضَهُمْ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206" w:right="0" w:hanging="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ind w:left="206" w:right="0" w:hanging="0"/>
        <w:jc w:val="left"/>
        <w:rPr>
          <w:rFonts w:ascii="Arial" w:hAnsi="Arial" w:cs="Simplified Arabic"/>
          <w:sz w:val="6"/>
          <w:szCs w:val="6"/>
          <w:lang w:bidi="ar-SA"/>
        </w:rPr>
      </w:pPr>
      <w:r>
        <w:rPr>
          <w:rFonts w:cs="Simplified Arabic" w:ascii="Arial" w:hAnsi="Arial"/>
          <w:sz w:val="6"/>
          <w:szCs w:val="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8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كْتُ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سؤال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إجاب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cs="Simplified Arabic" w:ascii="Arial" w:hAnsi="Arial"/>
          <w:lang w:bidi="ar-SA"/>
        </w:rPr>
        <w:t>2</w:t>
      </w:r>
      <w:r>
        <w:rPr>
          <w:rFonts w:cs="Simplified Arabic" w:ascii="Arial" w:hAnsi="Arial"/>
          <w:rtl w:val="true"/>
          <w:lang w:bidi="ar-SA"/>
        </w:rPr>
        <w:t>*</w:t>
      </w:r>
      <w:r>
        <w:rPr>
          <w:rFonts w:cs="Simplified Arabic" w:ascii="Arial" w:hAnsi="Arial"/>
          <w:lang w:bidi="ar-SA"/>
        </w:rPr>
        <w:t>3</w:t>
      </w:r>
      <w:r>
        <w:rPr>
          <w:rFonts w:cs="Simplified Arabic" w:ascii="Arial" w:hAnsi="Arial"/>
          <w:rtl w:val="true"/>
          <w:lang w:bidi="ar-SA"/>
        </w:rPr>
        <w:t xml:space="preserve">= </w:t>
      </w:r>
      <w:r>
        <w:rPr>
          <w:rFonts w:cs="Simplified Arabic" w:ascii="Arial" w:hAnsi="Arial"/>
          <w:lang w:bidi="ar-SA"/>
        </w:rPr>
        <w:t>6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شْتَر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اق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زُهورٍ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__________________________________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__________________________________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9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َحِط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ِدائِر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سّؤا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ُلائِ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جُّمْل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cs="Simplified Arabic" w:ascii="Arial" w:hAnsi="Arial"/>
          <w:lang w:bidi="ar-SA"/>
        </w:rPr>
        <w:t>5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ثَّلاث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َيْ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ُعَلِّمَة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ِ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ثَّلاث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بَيْتِ؟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كَيْف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ثَّلاث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ِ؟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َي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ثَّلاثَةُ؟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3:00Z</dcterms:created>
  <dc:creator>Crow</dc:creator>
  <dc:description/>
  <cp:keywords/>
  <dc:language>en-US</dc:language>
  <cp:lastModifiedBy>זאהרא עגאג</cp:lastModifiedBy>
  <dcterms:modified xsi:type="dcterms:W3CDTF">2020-03-09T17:53:00Z</dcterms:modified>
  <cp:revision>2</cp:revision>
  <dc:subject/>
  <dc:title>القسم الأول</dc:title>
</cp:coreProperties>
</file>