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David"/>
          <w:shadow/>
          <w:color w:val="000080"/>
          <w:sz w:val="36"/>
          <w:szCs w:val="36"/>
          <w:lang w:val="en-US" w:bidi="he-IL"/>
        </w:rPr>
      </w:pPr>
      <w:r>
        <w:rPr>
          <w:rFonts w:cs="Times New Roman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>بازل</w:t>
      </w:r>
      <w:r>
        <w:rPr>
          <w:rFonts w:eastAsia="Arial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imes New Roman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>عملية</w:t>
      </w:r>
      <w:r>
        <w:rPr>
          <w:rFonts w:eastAsia="Arial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imes New Roman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>الطرح</w:t>
      </w:r>
      <w:r>
        <w:rPr>
          <w:rFonts w:eastAsia="Arial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imes New Roman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>في</w:t>
      </w:r>
      <w:r>
        <w:rPr>
          <w:rFonts w:eastAsia="Arial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imes New Roman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>مجال</w:t>
      </w:r>
      <w:r>
        <w:rPr>
          <w:rFonts w:eastAsia="Arial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imes New Roman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>الاعداد</w:t>
      </w:r>
      <w:r>
        <w:rPr>
          <w:rFonts w:eastAsia="Arial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imes New Roman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>الى</w:t>
      </w:r>
      <w:r>
        <w:rPr>
          <w:rFonts w:eastAsia="Arial"/>
          <w:shadow/>
          <w:color w:val="000080"/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Times New Roman"/>
          <w:shadow/>
          <w:color w:val="000080"/>
          <w:sz w:val="36"/>
          <w:szCs w:val="36"/>
          <w:lang w:val="en-US" w:eastAsia="en-US" w:bidi="ar-SA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-4572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  <w:rtl w:val="true"/>
                              </w:rPr>
                              <w:drawing>
                                <wp:inline distT="0" distB="0" distL="0" distR="0">
                                  <wp:extent cx="388620" cy="3098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6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  <w:rtl w:val="true"/>
                        </w:rPr>
                        <w:drawing>
                          <wp:inline distT="0" distB="0" distL="0" distR="0">
                            <wp:extent cx="388620" cy="3098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hadow/>
          <w:color w:val="000080"/>
          <w:sz w:val="36"/>
          <w:szCs w:val="36"/>
          <w:lang w:val="en-US" w:bidi="he-IL"/>
        </w:rPr>
      </w:pPr>
      <w:r>
        <w:rPr>
          <w:rFonts w:cs="David"/>
          <w:shadow/>
          <w:color w:val="000080"/>
          <w:sz w:val="36"/>
          <w:szCs w:val="36"/>
          <w:rtl w:val="true"/>
          <w:lang w:val="en-US" w:bidi="he-IL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1990</wp:posOffset>
                </wp:positionH>
                <wp:positionV relativeFrom="paragraph">
                  <wp:posOffset>128270</wp:posOffset>
                </wp:positionV>
                <wp:extent cx="6858000" cy="7329805"/>
                <wp:effectExtent l="57150" t="57150" r="57150" b="42545"/>
                <wp:wrapNone/>
                <wp:docPr id="4" name="Group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29960"/>
                          <a:chOff x="0" y="0"/>
                          <a:chExt cx="6858000" cy="732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7329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858000" cy="7315200"/>
                            </a:xfrm>
                            <a:prstGeom prst="rect">
                              <a:avLst/>
                            </a:prstGeom>
                            <a:ln w="57240">
                              <a:solidFill>
                                <a:srgbClr val="333399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58000" cy="732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17160" y="3004920"/>
                                <a:ext cx="1563840" cy="2298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8-7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3400" y="4686480"/>
                                <a:ext cx="2495520" cy="20937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1-5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97320" y="4653360"/>
                                <a:ext cx="1503720" cy="2676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8-4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0360" y="3700080"/>
                                <a:ext cx="2526120" cy="1595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3-9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6800" y="3004920"/>
                                <a:ext cx="1563840" cy="2298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2-10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2120" y="4679280"/>
                                <a:ext cx="2495520" cy="20937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5-6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6960" y="4653360"/>
                                <a:ext cx="1503720" cy="2676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9-6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00080"/>
                                <a:ext cx="2526120" cy="1595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5-15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7160" y="0"/>
                                <a:ext cx="1563840" cy="2298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3-10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62480" y="1674360"/>
                                <a:ext cx="2495520" cy="20937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8-0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97320" y="1648440"/>
                                <a:ext cx="1503720" cy="2676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2-7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7680" y="685800"/>
                                <a:ext cx="2526120" cy="1595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5-5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6800" y="0"/>
                                <a:ext cx="1563840" cy="2298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9-10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2120" y="1674360"/>
                                <a:ext cx="2495520" cy="20937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4-6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6960" y="1648440"/>
                                <a:ext cx="1503720" cy="2676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6-5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5160"/>
                                <a:ext cx="2526120" cy="1595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he-IL"/>
                                    </w:rPr>
                                    <w:t>11-7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0" cy="73152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00480" y="6858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5" style="position:absolute;margin-left:-53.7pt;margin-top:10.1pt;width:540pt;height:577.15pt" coordorigin="-1074,202" coordsize="10800,11543">
                <v:group id="shape_0" alt="Group 492" style="position:absolute;left:-1074;top:202;width:10800;height:115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2" stroked="t" o:allowincell="f" style="position:absolute;left:-1074;top:202;width:10799;height:11519;mso-wrap-style:none;v-text-anchor:middle" type="_x0000_t75">
                    <v:imagedata r:id="rId5" o:detectmouseclick="t"/>
                    <v:stroke color="#333399" weight="57240" joinstyle="miter" endcap="flat"/>
                    <w10:wrap type="none"/>
                  </v:shape>
                  <v:group id="shape_0" alt="Group 474" style="position:absolute;left:-1074;top:202;width:10800;height:11543"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6512;top:4934;width:2462;height:3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8-7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5766;top:7582;width:3929;height:32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1-5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4276;top:7530;width:2367;height:42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8-4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3462;top:6029;width:3977;height:25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3-9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1976;top:4934;width:2462;height:3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2-10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1260;top:7571;width:3929;height:32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5-6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-260;top:7530;width:2367;height:42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9-6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-1074;top:6029;width:3977;height:25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5-15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6512;top:202;width:2462;height:3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3-10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5796;top:2839;width:3929;height:32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8-0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4276;top:2798;width:2367;height:42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2-7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3427;top:1282;width:3977;height:25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5-5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1976;top:202;width:2462;height:36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9-10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1260;top:2839;width:3929;height:329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4-6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-260;top:2798;width:2367;height:42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6-5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-1074;top:1297;width:3977;height:251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11-7=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Rectangles 491" stroked="t" o:allowincell="f" style="position:absolute;left:-1074;top:202;width:10799;height:11519;mso-wrap-style:none;v-text-anchor:middle">
                      <v:fill o:detectmouseclick="t" on="false"/>
                      <v:stroke color="navy" weight="5724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7;top:11002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hadow/>
          <w:color w:val="000080"/>
          <w:sz w:val="52"/>
          <w:szCs w:val="52"/>
          <w:lang w:val="en-US" w:eastAsia="en-US" w:bidi="he-IL"/>
        </w:rPr>
      </w:pPr>
      <w:r>
        <w:rPr>
          <w:shadow/>
          <w:color w:val="000080"/>
          <w:sz w:val="52"/>
          <w:sz w:val="52"/>
          <w:szCs w:val="52"/>
          <w:rtl w:val="true"/>
          <w:lang w:val="en-US" w:eastAsia="en-US" w:bidi="ar-JO"/>
        </w:rPr>
        <w:t>أجوبة بازل عملية الطر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shadow/>
          <w:color w:val="000080"/>
          <w:sz w:val="52"/>
          <w:szCs w:val="52"/>
          <w:lang w:val="en-US" w:eastAsia="en-US" w:bidi="he-IL"/>
        </w:rPr>
      </w:pPr>
      <w:r>
        <w:rPr>
          <w:rFonts w:cs="Times New Roman"/>
          <w:shadow/>
          <w:color w:val="000080"/>
          <w:sz w:val="52"/>
          <w:szCs w:val="52"/>
          <w:rtl w:val="true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3590</wp:posOffset>
                </wp:positionH>
                <wp:positionV relativeFrom="paragraph">
                  <wp:posOffset>191770</wp:posOffset>
                </wp:positionV>
                <wp:extent cx="6858000" cy="7329805"/>
                <wp:effectExtent l="28575" t="28575" r="28575" b="13970"/>
                <wp:wrapNone/>
                <wp:docPr id="5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29960"/>
                          <a:chOff x="0" y="0"/>
                          <a:chExt cx="6858000" cy="732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7329960"/>
                          </a:xfrm>
                        </wpg:grpSpPr>
                        <wps:wsp>
                          <wps:cNvSpPr/>
                          <wps:spPr>
                            <a:xfrm>
                              <a:off x="4817160" y="3004920"/>
                              <a:ext cx="1563840" cy="229860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2480" y="4686480"/>
                              <a:ext cx="2495520" cy="20937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7320" y="4653360"/>
                              <a:ext cx="1503720" cy="267660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3700080"/>
                              <a:ext cx="2526120" cy="15951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0" y="3004920"/>
                              <a:ext cx="1563840" cy="229860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2120" y="4679280"/>
                              <a:ext cx="2495520" cy="20937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960" y="4653360"/>
                              <a:ext cx="1503720" cy="267660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00080"/>
                              <a:ext cx="2526120" cy="15951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1563840" cy="229860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2480" y="1674360"/>
                              <a:ext cx="2495520" cy="20937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7320" y="1648440"/>
                              <a:ext cx="1503720" cy="267660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685800"/>
                              <a:ext cx="2526120" cy="15951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0" y="0"/>
                              <a:ext cx="1563840" cy="229860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JO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2120" y="1674360"/>
                              <a:ext cx="2495520" cy="20937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960" y="1648440"/>
                              <a:ext cx="1503720" cy="267660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2526120" cy="15951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7315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6858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-61.7pt;margin-top:15.1pt;width:540pt;height:577.15pt" coordorigin="-1234,302" coordsize="10800,11543">
                <v:group id="shape_0" alt="Group 493" style="position:absolute;left:-1234;top:302;width:10800;height:11543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6352;top:5034;width:2462;height:3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5636;top:7682;width:3929;height:32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4116;top:7630;width:2367;height:4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3302;top:6129;width:3977;height:2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1816;top:5034;width:2462;height:3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1100;top:7671;width:3929;height:32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-420;top:7630;width:2367;height:4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-1234;top:6129;width:3977;height:2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6326;top:302;width:2462;height:3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5636;top:2939;width:3929;height:32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4116;top:2898;width:2367;height:4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3266;top:1382;width:3977;height:2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1816;top:302;width:2462;height:3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JO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1100;top:2939;width:3929;height:32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-420;top:2898;width:2367;height:4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-1234;top:1397;width:3977;height:25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rect>
                  <v:rect id="shape_0" ID="Rectangles 374" stroked="t" o:allowincell="f" style="position:absolute;left:-1234;top:302;width:10799;height:11519;mso-wrap-style:none;v-text-anchor:middle">
                    <v:fill o:detectmouseclick="t" on="false"/>
                    <v:stroke color="navy" weight="57240" joinstyle="miter" endcap="flat"/>
                    <w10:wrap type="none"/>
                  </v:rect>
                </v:group>
                <v:shape id="shape_0" stroked="f" o:allowincell="f" style="position:absolute;left:2366;top:11102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-746760</wp:posOffset>
                </wp:positionV>
                <wp:extent cx="6858000" cy="10057130"/>
                <wp:effectExtent l="57150" t="57150" r="57150" b="24765"/>
                <wp:wrapNone/>
                <wp:docPr id="6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6960"/>
                          <a:chOff x="0" y="0"/>
                          <a:chExt cx="6858000" cy="100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00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0800"/>
                              <a:ext cx="6856560" cy="491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74320"/>
                                <a:ext cx="6856560" cy="37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16440" y="0"/>
                                  <a:ext cx="1563480" cy="1989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1760" y="1449000"/>
                                  <a:ext cx="2494800" cy="1811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6600" y="1426320"/>
                                  <a:ext cx="1503720" cy="2315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9640" y="601200"/>
                                  <a:ext cx="2525400" cy="1379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0" y="0"/>
                                  <a:ext cx="1563480" cy="1989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449000"/>
                                  <a:ext cx="2494800" cy="1811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426320"/>
                                  <a:ext cx="1503720" cy="2315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2525400" cy="1379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61760" y="23040"/>
                                <a:ext cx="2494800" cy="1811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6600" y="0"/>
                                <a:ext cx="1503720" cy="2316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23040"/>
                                <a:ext cx="2494800" cy="181116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0"/>
                                <a:ext cx="1503720" cy="2316600"/>
                              </a:xfrm>
                              <a:prstGeom prst="pi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40800"/>
                              <a:ext cx="6858000" cy="491292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0" cy="4917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3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58000" cy="4917600"/>
                              </a:xfrm>
                              <a:prstGeom prst="rect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6856560" cy="491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3960"/>
                                  <a:ext cx="6856560" cy="37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16440" y="0"/>
                                    <a:ext cx="1563480" cy="19890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1760" y="1449360"/>
                                    <a:ext cx="2494800" cy="18111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6600" y="1426320"/>
                                    <a:ext cx="1503720" cy="2315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9640" y="601560"/>
                                    <a:ext cx="2525400" cy="1379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0" y="0"/>
                                    <a:ext cx="1563480" cy="19890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1400" y="1449360"/>
                                    <a:ext cx="2494800" cy="18111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1426320"/>
                                    <a:ext cx="1503720" cy="2315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1560"/>
                                    <a:ext cx="2525400" cy="1379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1760" y="23400"/>
                                  <a:ext cx="2494800" cy="1811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6600" y="0"/>
                                  <a:ext cx="1503720" cy="2316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23400"/>
                                  <a:ext cx="2494800" cy="18111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1503720" cy="2316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360" y="559440"/>
                                <a:ext cx="5732280" cy="424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45320" y="2570400"/>
                                  <a:ext cx="3373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9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2793960"/>
                                  <a:ext cx="5619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he-IL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2120" y="1676520"/>
                                  <a:ext cx="5619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en-US" w:bidi="he-I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960" y="112320"/>
                                  <a:ext cx="5619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2480" y="0"/>
                                  <a:ext cx="44964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2480" y="112320"/>
                                  <a:ext cx="449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040" y="1229400"/>
                                  <a:ext cx="449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840" y="1229400"/>
                                  <a:ext cx="449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1240" y="2123280"/>
                                  <a:ext cx="449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0160" y="2793960"/>
                                  <a:ext cx="44964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4800" y="2570400"/>
                                  <a:ext cx="44964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2840" y="3799800"/>
                                  <a:ext cx="44964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he-IL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040" y="9723240"/>
                              <a:ext cx="786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לאה. 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582080"/>
                              <a:ext cx="7866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he-IL"/>
                                  </w:rPr>
                                  <w:t>לאה. ס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0" y="57150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=5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5775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2-5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50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1-7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775840"/>
                            <a:ext cx="897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9+3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9724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3-8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429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2-3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72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1-9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429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0-4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8290440"/>
                            <a:ext cx="10288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0-9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8344080"/>
                            <a:ext cx="11264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6+2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344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8-5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487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4-4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344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7+3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-61.7pt;margin-top:-58.8pt;width:540pt;height:791.9pt" coordorigin="-1234,-1176" coordsize="10800,15838">
                <v:group id="shape_0" alt="Group 393" style="position:absolute;left:-1234;top:-1176;width:10800;height:15838">
                  <v:group id="shape_0" alt="Group 197" style="position:absolute;left:-1234;top:6920;width:10798;height:7743">
                    <v:group id="shape_0" alt="Group 198" style="position:absolute;left:-1234;top:8769;width:10798;height:5893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6351;top:8769;width:2461;height:313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5635;top:11051;width:3928;height:285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4115;top:11015;width:2367;height:36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3301;top:9716;width:3976;height:217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1816;top:8769;width:2461;height:313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1099;top:11051;width:3928;height:285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-420;top:11015;width:2367;height:364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-1234;top:9716;width:3976;height:217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5635;top:6956;width:3928;height:285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4115;top:6920;width:2367;height:364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1099;top:6956;width:3928;height:285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-420;top:6920;width:2367;height:3647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Rectangles 211" stroked="t" o:allowincell="f" style="position:absolute;left:-1234;top:6920;width:10799;height:7736;mso-wrap-style:none;v-text-anchor:middle">
                    <v:fill o:detectmouseclick="t" on="false"/>
                    <v:stroke color="maroon" weight="57240" joinstyle="miter" endcap="flat"/>
                    <w10:wrap type="none"/>
                  </v:rect>
                  <v:group id="shape_0" alt="Group 390" style="position:absolute;left:-1234;top:-1176;width:10800;height:7744">
                    <v:shape id="shape_0" ID="Picture 35" stroked="t" o:allowincell="f" style="position:absolute;left:-1234;top:-1176;width:10799;height:7743;mso-wrap-style:none;v-text-anchor:middle" type="_x0000_t75">
                      <v:imagedata r:id="rId7" o:detectmouseclick="t"/>
                      <v:stroke color="black" weight="57240" joinstyle="miter" endcap="flat"/>
                      <w10:wrap type="none"/>
                    </v:shape>
                    <v:group id="shape_0" alt="Group 164" style="position:absolute;left:-1234;top:-1176;width:10798;height:7742">
                      <v:group id="shape_0" alt="Group 165" style="position:absolute;left:-1234;top:673;width:10798;height:5893">
  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6351;top:673;width:2461;height:313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5635;top:2955;width:3928;height:285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4115;top:2919;width:2367;height:3646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3301;top:1620;width:3976;height:217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stroked="t" o:allowincell="f" style="position:absolute;left:1816;top:673;width:2461;height:313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1099;top:2955;width:3928;height:285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-420;top:2919;width:2367;height:3646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stroked="t" o:allowincell="f" style="position:absolute;left:-1234;top:1620;width:3976;height:2172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5635;top:-1139;width:3928;height:285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4115;top:-1176;width:2367;height:36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stroked="t" o:allowincell="f" style="position:absolute;left:1099;top:-1139;width:3928;height:285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stroked="t" o:allowincell="f" style="position:absolute;left:-420;top:-1176;width:2367;height:364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alt="Group 389" style="position:absolute;left:-525;top:-295;width:9026;height:6688">
                      <v:shape id="shape_0" stroked="f" o:allowincell="f" style="position:absolute;left:7263;top:3753;width:530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25;top:-295;width:88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;top:4105;width:88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he-IL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7;top:2345;width:88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en-US" w:bidi="he-I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17;top:-118;width:88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6;top:-295;width:70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9;top:-118;width:707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4;top:1641;width:707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5;top:1641;width:707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8;top:3049;width:707;height: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2;top:4105;width:70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3;top:3753;width:70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61;top:5689;width:70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056;top:14136;width:123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לאה. 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56;top:6040;width:123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he-IL"/>
                            </w:rPr>
                            <w:t>לאה. 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86;top:782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=5+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792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12-5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782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11-7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7920;width:14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9+3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980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13-8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052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12-3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980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11-9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4;top:1052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10-4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1880;width:161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10-9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1964;width:177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6+2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196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8-5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37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4-4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1196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t>7+3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17:00Z</dcterms:created>
  <dc:creator>לאה סייג</dc:creator>
  <dc:description/>
  <dc:language>en-US</dc:language>
  <cp:lastModifiedBy>do3a</cp:lastModifiedBy>
  <dcterms:modified xsi:type="dcterms:W3CDTF">2020-03-07T16:44:35Z</dcterms:modified>
  <cp:revision>2</cp:revision>
  <dc:subject/>
  <dc:title>פאזל מדו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