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ل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ق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لافقاري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حيح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نت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فا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ئة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لثدي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أن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ل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غار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يرضع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يب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لطيو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جنح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يستطي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ير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لبرمائ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سم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ملس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تنف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رمائ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واسطة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لبرمائ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ل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ط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لبرمائ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الغ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ئت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ب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ل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ط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لبرمائ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ئت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شت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قر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لجمي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قر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ك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ظ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سمها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جميع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ئتي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جميع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غذ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حو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A"/>
        </w:rPr>
        <w:t>4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زواح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نت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قريات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ت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ئتي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تتحر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زواح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جسم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ري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د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رض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لامسها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A"/>
        </w:rPr>
        <w:t>5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شت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دولفين</w:t>
      </w:r>
      <w:r>
        <w:rPr>
          <w:b/>
          <w:bCs/>
          <w:sz w:val="36"/>
          <w:szCs w:val="36"/>
          <w:rtl w:val="true"/>
          <w:lang w:bidi="ar-SA"/>
        </w:rPr>
        <w:t>,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ص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ا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جميع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غذ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حوم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جميع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ت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فئ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ثديي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جميع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يش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يئ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اتي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حده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فئ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ف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ميز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ئ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جسم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مكس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بجل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وفر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زعان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منق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ريش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واجنح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يوج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جل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رط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ول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جسم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صل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مكس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بالحراش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شت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فاش</w:t>
      </w:r>
      <w:r>
        <w:rPr>
          <w:b/>
          <w:bCs/>
          <w:sz w:val="36"/>
          <w:szCs w:val="36"/>
          <w:rtl w:val="true"/>
          <w:lang w:bidi="ar-SA"/>
        </w:rPr>
        <w:t>,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دوري</w:t>
      </w:r>
      <w:r>
        <w:rPr>
          <w:b/>
          <w:bCs/>
          <w:sz w:val="36"/>
          <w:szCs w:val="36"/>
          <w:rtl w:val="true"/>
          <w:lang w:bidi="ar-SA"/>
        </w:rPr>
        <w:t>,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راش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ي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ط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نت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طائ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طيور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عم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متعا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6:00Z</dcterms:created>
  <dc:creator>Hebrew</dc:creator>
  <dc:description/>
  <cp:keywords/>
  <dc:language>en-US</dc:language>
  <cp:lastModifiedBy>User</cp:lastModifiedBy>
  <dcterms:modified xsi:type="dcterms:W3CDTF">2020-11-10T08:36:00Z</dcterms:modified>
  <cp:revision>2</cp:revision>
  <dc:subject/>
  <dc:title/>
</cp:coreProperties>
</file>