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;Times New Roman"/>
          <w:sz w:val="48"/>
          <w:szCs w:val="48"/>
          <w:lang w:val="en-US" w:eastAsia="en-US" w:bidi="ar-SA"/>
        </w:rPr>
      </w:pPr>
      <w:r>
        <w:rPr>
          <w:rFonts w:cs="Andalus;Times New Roman"/>
          <w:sz w:val="48"/>
          <w:szCs w:val="48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990</wp:posOffset>
            </wp:positionH>
            <wp:positionV relativeFrom="paragraph">
              <wp:posOffset>-389255</wp:posOffset>
            </wp:positionV>
            <wp:extent cx="7043420" cy="8978265"/>
            <wp:effectExtent l="0" t="0" r="0" b="0"/>
            <wp:wrapTight wrapText="bothSides">
              <wp:wrapPolygon edited="0">
                <wp:start x="-64" y="0"/>
                <wp:lineTo x="-64" y="21535"/>
                <wp:lineTo x="21613" y="21535"/>
                <wp:lineTo x="21613" y="0"/>
                <wp:lineTo x="-64" y="0"/>
              </wp:wrapPolygon>
            </wp:wrapTight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3420" cy="897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900</wp:posOffset>
                </wp:positionH>
                <wp:positionV relativeFrom="paragraph">
                  <wp:posOffset>4664710</wp:posOffset>
                </wp:positionV>
                <wp:extent cx="3821430" cy="2148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214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5-3=-----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=-----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-1=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8-1=-----           4-2=-----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=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-3=-----           9-6=-----                4-4=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0-2=-----         2-0=-----                 5-0=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7-3=-----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8-7=-----                 3-3=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9pt;height:169.2pt;mso-wrap-distance-left:9.05pt;mso-wrap-distance-right:9.05pt;mso-wrap-distance-top:0pt;mso-wrap-distance-bottom:0pt;margin-top:367.3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5-3=-----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=-----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1-1=--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8-1=-----           4-2=-----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=----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6-3=-----           9-6=-----                4-4=----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10-2=-----         2-0=-----                 5-0=----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7-3=-----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8-7=-----                 3-3=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3250</wp:posOffset>
                </wp:positionH>
                <wp:positionV relativeFrom="paragraph">
                  <wp:posOffset>6727190</wp:posOffset>
                </wp:positionV>
                <wp:extent cx="2294890" cy="1127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10-10=-----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0=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8-0=-----             9-9=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-1=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88.8pt;mso-wrap-distance-left:9.05pt;mso-wrap-distance-right:9.05pt;mso-wrap-distance-top:0pt;mso-wrap-distance-bottom:0pt;margin-top:529.7pt;mso-position-vertical-relative:text;margin-left:14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10-10=-----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 w:bidi="ar-SA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0=----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8-0=-----             9-9=---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6-1=----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1670</wp:posOffset>
                </wp:positionH>
                <wp:positionV relativeFrom="paragraph">
                  <wp:posOffset>3380740</wp:posOffset>
                </wp:positionV>
                <wp:extent cx="2236470" cy="1292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6-2=-----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9-8=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10-5=-----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7-4=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8-3=-----         3-2=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1pt;height:101.8pt;mso-wrap-distance-left:9.05pt;mso-wrap-distance-right:9.05pt;mso-wrap-distance-top:0pt;mso-wrap-distance-bottom:0pt;margin-top:266.2pt;mso-position-vertical-relative:text;margin-left:15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6-2=-----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9-8=----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10-5=-----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7-4=----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8-3=-----         3-2=----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dalus;Times New Roman"/>
          <w:sz w:val="48"/>
          <w:szCs w:val="48"/>
          <w:lang w:val="en-US" w:eastAsia="en-US" w:bidi="ar-SA"/>
        </w:rPr>
      </w:pPr>
      <w:r>
        <w:rPr>
          <w:rFonts w:cs="Andalus;Times New Roman"/>
          <w:sz w:val="48"/>
          <w:szCs w:val="48"/>
          <w:lang w:val="en-US" w:eastAsia="en-US" w:bidi="ar-SA"/>
        </w:rPr>
        <mc:AlternateContent>
          <mc:Choice Requires="wps">
            <w:drawing>
              <wp:anchor behindDoc="0" distT="0" distB="0" distL="56515" distR="55245" simplePos="0" locked="0" layoutInCell="0" allowOverlap="1" relativeHeight="10">
                <wp:simplePos x="0" y="0"/>
                <wp:positionH relativeFrom="column">
                  <wp:posOffset>-492125</wp:posOffset>
                </wp:positionH>
                <wp:positionV relativeFrom="paragraph">
                  <wp:posOffset>-441960</wp:posOffset>
                </wp:positionV>
                <wp:extent cx="7025005" cy="6041390"/>
                <wp:effectExtent l="0" t="43815" r="0" b="43815"/>
                <wp:wrapNone/>
                <wp:docPr id="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2400">
                          <a:off x="0" y="0"/>
                          <a:ext cx="7025040" cy="6041520"/>
                        </a:xfrm>
                        <a:custGeom>
                          <a:avLst/>
                          <a:gdLst>
                            <a:gd name="textAreaLeft" fmla="*/ 909000 w 3982680"/>
                            <a:gd name="textAreaRight" fmla="*/ 3073680 w 3982680"/>
                            <a:gd name="textAreaTop" fmla="*/ 781920 h 3425040"/>
                            <a:gd name="textAreaBottom" fmla="*/ 2643120 h 342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he-IL"/>
                              </w:rPr>
                              <w:t>8-1=-----              6-1=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he-IL"/>
                              </w:rPr>
                              <w:t xml:space="preserve">                  9-2=------                9-9=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he-IL"/>
                              </w:rPr>
                              <w:t>10-6=-----               1-1=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he-IL"/>
                              </w:rPr>
                              <w:t xml:space="preserve">                        1-0=------                10-4=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he-IL"/>
                              </w:rPr>
                              <w:t>9-6=------                 8-6=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he-IL"/>
                              </w:rPr>
                              <w:t xml:space="preserve">                      5-4=-----                   7-6=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he-IL"/>
                              </w:rPr>
                              <w:t>4-1=-----                    2-2=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he-IL"/>
                              </w:rPr>
                              <w:t xml:space="preserve">                  10-7=-----                  6-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he-IL"/>
                              </w:rPr>
                              <w:t>=------</w:t>
                            </w:r>
                          </w:p>
                        </w:txbxContent>
                      </wps:txbx>
                      <wps:bodyPr anchor="t" rot="2063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ID="AutoShape 10" fillcolor="white" stroked="t" o:allowincell="f" style="position:absolute;margin-left:-38.8pt;margin-top:-34.85pt;width:553.1pt;height:475.65pt;mso-wrap-style:square;v-text-anchor:top;rotation:16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eastAsia="en-US" w:bidi="he-IL"/>
                        </w:rPr>
                        <w:t>8-1=-----              6-1=-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eastAsia="en-US" w:bidi="he-IL"/>
                        </w:rPr>
                        <w:t xml:space="preserve">                  9-2=------                9-9=--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eastAsia="en-US" w:bidi="he-IL"/>
                        </w:rPr>
                        <w:t>10-6=-----               1-1=--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eastAsia="en-US" w:bidi="he-IL"/>
                        </w:rPr>
                        <w:t xml:space="preserve">                        1-0=------                10-4=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eastAsia="en-US" w:bidi="he-IL"/>
                        </w:rPr>
                        <w:t>9-6=------                 8-6=--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eastAsia="en-US" w:bidi="he-IL"/>
                        </w:rPr>
                        <w:t xml:space="preserve">                      5-4=-----                   7-6=--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eastAsia="en-US" w:bidi="he-IL"/>
                        </w:rPr>
                        <w:t>4-1=-----                    2-2=--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eastAsia="en-US" w:bidi="he-IL"/>
                        </w:rPr>
                        <w:t xml:space="preserve">                  10-7=-----                  6-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5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eastAsia="en-US" w:bidi="he-IL"/>
                        </w:rPr>
                        <w:t>=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3630</wp:posOffset>
                </wp:positionH>
                <wp:positionV relativeFrom="paragraph">
                  <wp:posOffset>-126365</wp:posOffset>
                </wp:positionV>
                <wp:extent cx="408305" cy="515620"/>
                <wp:effectExtent l="12700" t="17780" r="12065" b="18415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515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AutoShape 12" fillcolor="white" stroked="t" o:allowincell="f" style="position:absolute;margin-left:186.9pt;margin-top:-9.95pt;width:32.1pt;height:40.5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2185</wp:posOffset>
                </wp:positionH>
                <wp:positionV relativeFrom="paragraph">
                  <wp:posOffset>-126365</wp:posOffset>
                </wp:positionV>
                <wp:extent cx="408305" cy="515620"/>
                <wp:effectExtent l="12700" t="17780" r="12065" b="18415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515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276.55pt;margin-top:-9.95pt;width:32.1pt;height:40.5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4530</wp:posOffset>
                </wp:positionH>
                <wp:positionV relativeFrom="paragraph">
                  <wp:posOffset>496570</wp:posOffset>
                </wp:positionV>
                <wp:extent cx="408305" cy="515620"/>
                <wp:effectExtent l="12700" t="17780" r="12065" b="18415"/>
                <wp:wrapNone/>
                <wp:docPr id="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515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353.9pt;margin-top:39.1pt;width:32.1pt;height:40.5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55565</wp:posOffset>
                </wp:positionH>
                <wp:positionV relativeFrom="paragraph">
                  <wp:posOffset>1254760</wp:posOffset>
                </wp:positionV>
                <wp:extent cx="408305" cy="515620"/>
                <wp:effectExtent l="12700" t="17780" r="12065" b="18415"/>
                <wp:wrapNone/>
                <wp:docPr id="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515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405.95pt;margin-top:98.8pt;width:32.1pt;height:40.5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3870</wp:posOffset>
                </wp:positionH>
                <wp:positionV relativeFrom="paragraph">
                  <wp:posOffset>2120265</wp:posOffset>
                </wp:positionV>
                <wp:extent cx="408305" cy="515620"/>
                <wp:effectExtent l="12700" t="17780" r="12065" b="18415"/>
                <wp:wrapNone/>
                <wp:docPr id="10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515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438.1pt;margin-top:166.95pt;width:32.1pt;height:40.5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3870</wp:posOffset>
                </wp:positionH>
                <wp:positionV relativeFrom="paragraph">
                  <wp:posOffset>3073400</wp:posOffset>
                </wp:positionV>
                <wp:extent cx="408305" cy="515620"/>
                <wp:effectExtent l="12700" t="17780" r="12065" b="18415"/>
                <wp:wrapNone/>
                <wp:docPr id="1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515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438.1pt;margin-top:242pt;width:32.1pt;height:40.5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8250</wp:posOffset>
                </wp:positionH>
                <wp:positionV relativeFrom="paragraph">
                  <wp:posOffset>3812540</wp:posOffset>
                </wp:positionV>
                <wp:extent cx="408305" cy="515620"/>
                <wp:effectExtent l="12700" t="17780" r="12065" b="18415"/>
                <wp:wrapNone/>
                <wp:docPr id="1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515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397.5pt;margin-top:300.2pt;width:32.1pt;height:40.5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635</wp:posOffset>
                </wp:positionH>
                <wp:positionV relativeFrom="paragraph">
                  <wp:posOffset>4503420</wp:posOffset>
                </wp:positionV>
                <wp:extent cx="408305" cy="515620"/>
                <wp:effectExtent l="12700" t="17780" r="12065" b="18415"/>
                <wp:wrapNone/>
                <wp:docPr id="1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515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340.05pt;margin-top:354.6pt;width:32.1pt;height:40.5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6920</wp:posOffset>
                </wp:positionH>
                <wp:positionV relativeFrom="paragraph">
                  <wp:posOffset>4746625</wp:posOffset>
                </wp:positionV>
                <wp:extent cx="408305" cy="515620"/>
                <wp:effectExtent l="12700" t="17780" r="12065" b="18415"/>
                <wp:wrapNone/>
                <wp:docPr id="1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515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259.6pt;margin-top:373.75pt;width:32.1pt;height:40.5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9155</wp:posOffset>
                </wp:positionH>
                <wp:positionV relativeFrom="paragraph">
                  <wp:posOffset>4746625</wp:posOffset>
                </wp:positionV>
                <wp:extent cx="408305" cy="515620"/>
                <wp:effectExtent l="12700" t="17780" r="12065" b="18415"/>
                <wp:wrapNone/>
                <wp:docPr id="1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515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167.65pt;margin-top:373.75pt;width:32.1pt;height:40.5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9340</wp:posOffset>
                </wp:positionH>
                <wp:positionV relativeFrom="paragraph">
                  <wp:posOffset>4173220</wp:posOffset>
                </wp:positionV>
                <wp:extent cx="408305" cy="515620"/>
                <wp:effectExtent l="12700" t="17780" r="12065" b="18415"/>
                <wp:wrapNone/>
                <wp:docPr id="1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515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84.2pt;margin-top:328.6pt;width:32.1pt;height:40.5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460</wp:posOffset>
                </wp:positionH>
                <wp:positionV relativeFrom="paragraph">
                  <wp:posOffset>3404870</wp:posOffset>
                </wp:positionV>
                <wp:extent cx="408305" cy="515620"/>
                <wp:effectExtent l="12700" t="17780" r="12065" b="18415"/>
                <wp:wrapNone/>
                <wp:docPr id="1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515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29.8pt;margin-top:268.1pt;width:32.1pt;height:40.5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835</wp:posOffset>
                </wp:positionH>
                <wp:positionV relativeFrom="paragraph">
                  <wp:posOffset>2500630</wp:posOffset>
                </wp:positionV>
                <wp:extent cx="408305" cy="515620"/>
                <wp:effectExtent l="12700" t="17780" r="12065" b="18415"/>
                <wp:wrapNone/>
                <wp:docPr id="18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515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6.05pt;margin-top:196.9pt;width:32.1pt;height:40.5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835</wp:posOffset>
                </wp:positionH>
                <wp:positionV relativeFrom="paragraph">
                  <wp:posOffset>1527810</wp:posOffset>
                </wp:positionV>
                <wp:extent cx="408305" cy="515620"/>
                <wp:effectExtent l="12700" t="17780" r="12065" b="18415"/>
                <wp:wrapNone/>
                <wp:docPr id="1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515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6.05pt;margin-top:120.3pt;width:32.1pt;height:40.5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140</wp:posOffset>
                </wp:positionH>
                <wp:positionV relativeFrom="paragraph">
                  <wp:posOffset>671830</wp:posOffset>
                </wp:positionV>
                <wp:extent cx="408305" cy="515620"/>
                <wp:effectExtent l="12700" t="17780" r="12065" b="18415"/>
                <wp:wrapNone/>
                <wp:docPr id="20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515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white" stroked="t" o:allowincell="f" style="position:absolute;margin-left:38.2pt;margin-top:52.9pt;width:32.1pt;height:40.5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2700</wp:posOffset>
                </wp:positionH>
                <wp:positionV relativeFrom="paragraph">
                  <wp:posOffset>48895</wp:posOffset>
                </wp:positionV>
                <wp:extent cx="408305" cy="515620"/>
                <wp:effectExtent l="12700" t="17780" r="12065" b="18415"/>
                <wp:wrapNone/>
                <wp:docPr id="21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515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101pt;margin-top:3.85pt;width:32.1pt;height:40.5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6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5780</wp:posOffset>
            </wp:positionH>
            <wp:positionV relativeFrom="paragraph">
              <wp:posOffset>59690</wp:posOffset>
            </wp:positionV>
            <wp:extent cx="3716020" cy="4493895"/>
            <wp:effectExtent l="0" t="0" r="0" b="0"/>
            <wp:wrapTight wrapText="bothSides">
              <wp:wrapPolygon edited="0">
                <wp:start x="-172" y="0"/>
                <wp:lineTo x="-172" y="21428"/>
                <wp:lineTo x="21425" y="21428"/>
                <wp:lineTo x="21425" y="0"/>
                <wp:lineTo x="-172" y="0"/>
              </wp:wrapPolygon>
            </wp:wrapTight>
            <wp:docPr id="2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8150</wp:posOffset>
            </wp:positionH>
            <wp:positionV relativeFrom="paragraph">
              <wp:posOffset>-165735</wp:posOffset>
            </wp:positionV>
            <wp:extent cx="2684780" cy="8761095"/>
            <wp:effectExtent l="0" t="0" r="0" b="0"/>
            <wp:wrapTight wrapText="bothSides">
              <wp:wrapPolygon edited="0">
                <wp:start x="-211" y="0"/>
                <wp:lineTo x="-211" y="21538"/>
                <wp:lineTo x="21600" y="21538"/>
                <wp:lineTo x="21600" y="0"/>
                <wp:lineTo x="-211" y="0"/>
              </wp:wrapPolygon>
            </wp:wrapTight>
            <wp:docPr id="23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81125</wp:posOffset>
                </wp:positionH>
                <wp:positionV relativeFrom="paragraph">
                  <wp:posOffset>-389255</wp:posOffset>
                </wp:positionV>
                <wp:extent cx="5381625" cy="9094470"/>
                <wp:effectExtent l="5715" t="5080" r="5080" b="5715"/>
                <wp:wrapNone/>
                <wp:docPr id="24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9094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AutoShape 28" fillcolor="white" stroked="t" o:allowincell="f" style="position:absolute;margin-left:-108.75pt;margin-top:-30.65pt;width:423.7pt;height:716.0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040</wp:posOffset>
                </wp:positionH>
                <wp:positionV relativeFrom="paragraph">
                  <wp:posOffset>-238125</wp:posOffset>
                </wp:positionV>
                <wp:extent cx="3608070" cy="4470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1pt;height:35.2pt;mso-wrap-distance-left:9.05pt;mso-wrap-distance-right:9.05pt;mso-wrap-distance-top:0pt;mso-wrap-distance-bottom:0pt;margin-top:-18.7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  <w:lang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44525</wp:posOffset>
                </wp:positionH>
                <wp:positionV relativeFrom="paragraph">
                  <wp:posOffset>51435</wp:posOffset>
                </wp:positionV>
                <wp:extent cx="3890645" cy="802449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802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bidi="ar-SA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bidi="ar-SA"/>
                              </w:rPr>
                              <w:t xml:space="preserve">3+3=----          +1=----   5+2=----          1+1=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bidi="ar-SA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bidi="ar-SA"/>
                              </w:rPr>
                              <w:t>7+1=----          2+0=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bidi="ar-SA"/>
                              </w:rPr>
                              <w:t>8+2=----           1+0=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bidi="ar-SA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bidi="ar-SA"/>
                              </w:rPr>
                              <w:t>10+0=----          5+1=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bidi="ar-SA"/>
                              </w:rPr>
                              <w:t>4+2=----            5+1=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bidi="ar-SA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bidi="ar-SA"/>
                              </w:rPr>
                              <w:t>9+1=----           4+0=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bidi="ar-SA"/>
                              </w:rPr>
                              <w:t>0+0=----            9+0=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bidi="ar-SA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bidi="ar-SA"/>
                              </w:rPr>
                              <w:t>5+3=----           5+4=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bidi="ar-SA"/>
                              </w:rPr>
                              <w:t>6+4=----            3+4=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bidi="ar-SA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bidi="ar-SA"/>
                              </w:rPr>
                              <w:t>4+4=----            4+5=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bidi="ar-SA"/>
                              </w:rPr>
                              <w:t>5+0=----            2+4=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bidi="ar-SA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bidi="ar-SA"/>
                              </w:rPr>
                              <w:t>7+2=----            3+7=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bidi="ar-SA"/>
                              </w:rPr>
                              <w:t>6+3=----            0+1=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bidi="ar-SA"/>
                              </w:rPr>
                              <w:t>0+0=----            2+6=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bidi="ar-SA"/>
                              </w:rPr>
                              <w:t>4+1=----             0+3=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bidi="ar-SA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bidi="ar-SA"/>
                              </w:rPr>
                              <w:t>2+2=----             2+8=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bidi="ar-SA"/>
                              </w:rPr>
                              <w:t>3+1=----             3+6=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35pt;height:631.85pt;mso-wrap-distance-left:9.05pt;mso-wrap-distance-right:9.05pt;mso-wrap-distance-top:0pt;mso-wrap-distance-bottom:0pt;margin-top:4.0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  <w:lang w:bidi="ar-SA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bidi="ar-SA"/>
                        </w:rPr>
                        <w:t xml:space="preserve">3+3=----          +1=----   5+2=----          1+1=----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  <w:lang w:bidi="ar-SA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bidi="ar-SA"/>
                        </w:rPr>
                        <w:t>7+1=----          2+0=---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bidi="ar-SA"/>
                        </w:rPr>
                        <w:t>8+2=----           1+0=---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  <w:lang w:bidi="ar-SA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bidi="ar-SA"/>
                        </w:rPr>
                        <w:t>10+0=----          5+1=---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bidi="ar-SA"/>
                        </w:rPr>
                        <w:t>4+2=----            5+1=---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  <w:lang w:bidi="ar-SA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bidi="ar-SA"/>
                        </w:rPr>
                        <w:t>9+1=----           4+0=---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bidi="ar-SA"/>
                        </w:rPr>
                        <w:t>0+0=----            9+0=---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  <w:lang w:bidi="ar-SA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bidi="ar-SA"/>
                        </w:rPr>
                        <w:t>5+3=----           5+4=---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bidi="ar-SA"/>
                        </w:rPr>
                        <w:t>6+4=----            3+4=---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  <w:lang w:bidi="ar-SA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bidi="ar-SA"/>
                        </w:rPr>
                        <w:t>4+4=----            4+5=---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bidi="ar-SA"/>
                        </w:rPr>
                        <w:t>5+0=----            2+4=---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  <w:lang w:bidi="ar-SA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bidi="ar-SA"/>
                        </w:rPr>
                        <w:t>7+2=----            3+7=---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bidi="ar-SA"/>
                        </w:rPr>
                        <w:t>6+3=----            0+1=---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  <w:lang w:bidi="ar-SA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bidi="ar-SA"/>
                        </w:rPr>
                        <w:t>0+0=----            2+6=---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bidi="ar-SA"/>
                        </w:rPr>
                        <w:t>4+1=----             0+3=---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  <w:lang w:bidi="ar-SA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bidi="ar-SA"/>
                        </w:rPr>
                        <w:t>2+2=----             2+8=---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bidi="ar-SA"/>
                        </w:rPr>
                        <w:t>3+1=----             3+6=----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bidi="ar-SA"/>
        </w:rPr>
      </w:pPr>
      <w:r>
        <w:rPr>
          <w:rFonts w:cs="Calibri"/>
          <w:lang w:bidi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4870</wp:posOffset>
                </wp:positionH>
                <wp:positionV relativeFrom="paragraph">
                  <wp:posOffset>2933700</wp:posOffset>
                </wp:positionV>
                <wp:extent cx="971550" cy="5238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238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0      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41.25pt;mso-wrap-distance-left:9.05pt;mso-wrap-distance-right:9.05pt;mso-wrap-distance-top:0pt;mso-wrap-distance-bottom:0pt;margin-top:231pt;mso-position-vertical-relative:text;margin-left:36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0 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0135</wp:posOffset>
                </wp:positionH>
                <wp:positionV relativeFrom="paragraph">
                  <wp:posOffset>5988050</wp:posOffset>
                </wp:positionV>
                <wp:extent cx="971550" cy="5238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238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5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41.25pt;mso-wrap-distance-left:9.05pt;mso-wrap-distance-right:9.05pt;mso-wrap-distance-top:0pt;mso-wrap-distance-bottom:0pt;margin-top:471.5pt;mso-position-vertical-relative:text;margin-left:18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5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265</wp:posOffset>
                </wp:positionH>
                <wp:positionV relativeFrom="paragraph">
                  <wp:posOffset>-403225</wp:posOffset>
                </wp:positionV>
                <wp:extent cx="2604770" cy="60198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lang w:bidi="ar-SA"/>
                              </w:rPr>
                              <w:t>&gt;   &lt;   =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>اكتب</w:t>
                            </w:r>
                            <w:r>
                              <w:rPr>
                                <w:rFonts w:cs="Calibri"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>بطل</w:t>
                            </w:r>
                            <w:r>
                              <w:rPr>
                                <w:sz w:val="48"/>
                                <w:szCs w:val="48"/>
                                <w:lang w:bidi="ar-SA"/>
                              </w:rPr>
                              <w:t xml:space="preserve">: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1pt;height:47.4pt;mso-wrap-distance-left:9.05pt;mso-wrap-distance-right:9.05pt;mso-wrap-distance-top:0pt;mso-wrap-distance-bottom:0pt;margin-top:-31.75pt;mso-position-vertical-relative:text;margin-left:29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8"/>
                          <w:szCs w:val="48"/>
                          <w:lang w:bidi="ar-SA"/>
                        </w:rPr>
                        <w:t>&gt;   &lt;   =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>اكتب</w:t>
                      </w:r>
                      <w:r>
                        <w:rPr>
                          <w:rFonts w:cs="Calibri"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rFonts w:cs="Calibri"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>بطل</w:t>
                      </w:r>
                      <w:r>
                        <w:rPr>
                          <w:sz w:val="48"/>
                          <w:szCs w:val="48"/>
                          <w:lang w:bidi="ar-SA"/>
                        </w:rPr>
                        <w:t xml:space="preserve">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sz w:val="36"/>
          <w:szCs w:val="36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885</wp:posOffset>
            </wp:positionH>
            <wp:positionV relativeFrom="paragraph">
              <wp:posOffset>388620</wp:posOffset>
            </wp:positionV>
            <wp:extent cx="6897370" cy="7480300"/>
            <wp:effectExtent l="0" t="0" r="0" b="0"/>
            <wp:wrapTight wrapText="bothSides">
              <wp:wrapPolygon edited="0">
                <wp:start x="-166" y="0"/>
                <wp:lineTo x="-166" y="21385"/>
                <wp:lineTo x="21600" y="21385"/>
                <wp:lineTo x="21600" y="0"/>
                <wp:lineTo x="-166" y="0"/>
              </wp:wrapPolygon>
            </wp:wrapTight>
            <wp:docPr id="3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0990</wp:posOffset>
                </wp:positionH>
                <wp:positionV relativeFrom="paragraph">
                  <wp:posOffset>1322705</wp:posOffset>
                </wp:positionV>
                <wp:extent cx="320675" cy="388620"/>
                <wp:effectExtent l="5715" t="5080" r="5080" b="5715"/>
                <wp:wrapNone/>
                <wp:docPr id="31" name="Oval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8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6" fillcolor="white" stroked="t" o:allowincell="f" style="position:absolute;margin-left:223.7pt;margin-top:104.15pt;width:25.2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83380</wp:posOffset>
                </wp:positionH>
                <wp:positionV relativeFrom="paragraph">
                  <wp:posOffset>934085</wp:posOffset>
                </wp:positionV>
                <wp:extent cx="320675" cy="388620"/>
                <wp:effectExtent l="5715" t="5080" r="5080" b="5715"/>
                <wp:wrapNone/>
                <wp:docPr id="32" name="Oval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8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7" fillcolor="white" stroked="t" o:allowincell="f" style="position:absolute;margin-left:329.4pt;margin-top:73.55pt;width:25.2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64105</wp:posOffset>
                </wp:positionH>
                <wp:positionV relativeFrom="paragraph">
                  <wp:posOffset>2382520</wp:posOffset>
                </wp:positionV>
                <wp:extent cx="320675" cy="388620"/>
                <wp:effectExtent l="5715" t="5080" r="5080" b="5715"/>
                <wp:wrapNone/>
                <wp:docPr id="33" name="Oval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8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8" fillcolor="white" stroked="t" o:allowincell="f" style="position:absolute;margin-left:186.15pt;margin-top:187.6pt;width:25.2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47895</wp:posOffset>
                </wp:positionH>
                <wp:positionV relativeFrom="paragraph">
                  <wp:posOffset>1818640</wp:posOffset>
                </wp:positionV>
                <wp:extent cx="320675" cy="388620"/>
                <wp:effectExtent l="5715" t="5080" r="5080" b="5715"/>
                <wp:wrapNone/>
                <wp:docPr id="34" name="Oval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8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9" fillcolor="white" stroked="t" o:allowincell="f" style="position:absolute;margin-left:373.85pt;margin-top:143.2pt;width:25.2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09515</wp:posOffset>
                </wp:positionH>
                <wp:positionV relativeFrom="paragraph">
                  <wp:posOffset>2712720</wp:posOffset>
                </wp:positionV>
                <wp:extent cx="320675" cy="388620"/>
                <wp:effectExtent l="5715" t="5080" r="5080" b="5715"/>
                <wp:wrapNone/>
                <wp:docPr id="35" name="Oval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8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0" fillcolor="white" stroked="t" o:allowincell="f" style="position:absolute;margin-left:394.45pt;margin-top:213.6pt;width:25.2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07765</wp:posOffset>
                </wp:positionH>
                <wp:positionV relativeFrom="paragraph">
                  <wp:posOffset>3131820</wp:posOffset>
                </wp:positionV>
                <wp:extent cx="320675" cy="388620"/>
                <wp:effectExtent l="5715" t="5080" r="5080" b="5715"/>
                <wp:wrapNone/>
                <wp:docPr id="36" name="Oval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8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1" fillcolor="white" stroked="t" o:allowincell="f" style="position:absolute;margin-left:291.95pt;margin-top:246.6pt;width:25.2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76475</wp:posOffset>
                </wp:positionH>
                <wp:positionV relativeFrom="paragraph">
                  <wp:posOffset>3501390</wp:posOffset>
                </wp:positionV>
                <wp:extent cx="320675" cy="388620"/>
                <wp:effectExtent l="5715" t="5080" r="5080" b="5715"/>
                <wp:wrapNone/>
                <wp:docPr id="37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8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179.25pt;margin-top:275.7pt;width:25.2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5710</wp:posOffset>
                </wp:positionH>
                <wp:positionV relativeFrom="paragraph">
                  <wp:posOffset>4076065</wp:posOffset>
                </wp:positionV>
                <wp:extent cx="320675" cy="388620"/>
                <wp:effectExtent l="5715" t="5080" r="5080" b="5715"/>
                <wp:wrapNone/>
                <wp:docPr id="38" name="Oval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8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3" fillcolor="white" stroked="t" o:allowincell="f" style="position:absolute;margin-left:297.3pt;margin-top:320.95pt;width:25.2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68570</wp:posOffset>
                </wp:positionH>
                <wp:positionV relativeFrom="paragraph">
                  <wp:posOffset>3890010</wp:posOffset>
                </wp:positionV>
                <wp:extent cx="320675" cy="388620"/>
                <wp:effectExtent l="5715" t="5080" r="5080" b="5715"/>
                <wp:wrapNone/>
                <wp:docPr id="39" name="Oval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8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4" fillcolor="white" stroked="t" o:allowincell="f" style="position:absolute;margin-left:399.1pt;margin-top:306.3pt;width:25.2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64105</wp:posOffset>
                </wp:positionH>
                <wp:positionV relativeFrom="paragraph">
                  <wp:posOffset>4649470</wp:posOffset>
                </wp:positionV>
                <wp:extent cx="320675" cy="388620"/>
                <wp:effectExtent l="5715" t="5080" r="5080" b="5715"/>
                <wp:wrapNone/>
                <wp:docPr id="40" name="Oval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8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5" fillcolor="white" stroked="t" o:allowincell="f" style="position:absolute;margin-left:186.15pt;margin-top:366.1pt;width:25.2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07765</wp:posOffset>
                </wp:positionH>
                <wp:positionV relativeFrom="paragraph">
                  <wp:posOffset>5145405</wp:posOffset>
                </wp:positionV>
                <wp:extent cx="320675" cy="388620"/>
                <wp:effectExtent l="5715" t="5080" r="5080" b="5715"/>
                <wp:wrapNone/>
                <wp:docPr id="41" name="Oval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8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6" fillcolor="white" stroked="t" o:allowincell="f" style="position:absolute;margin-left:291.95pt;margin-top:405.15pt;width:25.2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68570</wp:posOffset>
                </wp:positionH>
                <wp:positionV relativeFrom="paragraph">
                  <wp:posOffset>4688840</wp:posOffset>
                </wp:positionV>
                <wp:extent cx="320675" cy="388620"/>
                <wp:effectExtent l="5715" t="5080" r="5080" b="5715"/>
                <wp:wrapNone/>
                <wp:docPr id="42" name="Oval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8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7" fillcolor="white" stroked="t" o:allowincell="f" style="position:absolute;margin-left:399.1pt;margin-top:369.2pt;width:25.2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26990</wp:posOffset>
                </wp:positionH>
                <wp:positionV relativeFrom="paragraph">
                  <wp:posOffset>5622290</wp:posOffset>
                </wp:positionV>
                <wp:extent cx="320675" cy="388620"/>
                <wp:effectExtent l="5715" t="5080" r="5080" b="5715"/>
                <wp:wrapNone/>
                <wp:docPr id="43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8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fillcolor="white" stroked="t" o:allowincell="f" style="position:absolute;margin-left:403.7pt;margin-top:442.7pt;width:25.2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62070</wp:posOffset>
                </wp:positionH>
                <wp:positionV relativeFrom="paragraph">
                  <wp:posOffset>6371590</wp:posOffset>
                </wp:positionV>
                <wp:extent cx="320675" cy="388620"/>
                <wp:effectExtent l="5715" t="5080" r="5080" b="5715"/>
                <wp:wrapNone/>
                <wp:docPr id="44" name="Oval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8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9" fillcolor="white" stroked="t" o:allowincell="f" style="position:absolute;margin-left:304.1pt;margin-top:501.7pt;width:25.2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84780</wp:posOffset>
                </wp:positionH>
                <wp:positionV relativeFrom="paragraph">
                  <wp:posOffset>5748655</wp:posOffset>
                </wp:positionV>
                <wp:extent cx="320675" cy="388620"/>
                <wp:effectExtent l="5715" t="5080" r="5080" b="5715"/>
                <wp:wrapNone/>
                <wp:docPr id="45" name="Oval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8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0" fillcolor="white" stroked="t" o:allowincell="f" style="position:absolute;margin-left:211.4pt;margin-top:452.65pt;width:25.2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1395</wp:posOffset>
                </wp:positionH>
                <wp:positionV relativeFrom="paragraph">
                  <wp:posOffset>2247265</wp:posOffset>
                </wp:positionV>
                <wp:extent cx="320675" cy="388620"/>
                <wp:effectExtent l="5715" t="5080" r="5080" b="5715"/>
                <wp:wrapNone/>
                <wp:docPr id="46" name="Oval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8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2" fillcolor="white" stroked="t" o:allowincell="f" style="position:absolute;margin-left:278.85pt;margin-top:176.95pt;width:25.2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5870</wp:posOffset>
                </wp:positionH>
                <wp:positionV relativeFrom="paragraph">
                  <wp:posOffset>1259840</wp:posOffset>
                </wp:positionV>
                <wp:extent cx="1087755" cy="52387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5238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65pt;height:41.25pt;mso-wrap-distance-left:9.05pt;mso-wrap-distance-right:9.05pt;mso-wrap-distance-top:0pt;mso-wrap-distance-bottom:0pt;margin-top:99.2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3725</wp:posOffset>
                </wp:positionH>
                <wp:positionV relativeFrom="paragraph">
                  <wp:posOffset>3429000</wp:posOffset>
                </wp:positionV>
                <wp:extent cx="1233805" cy="52387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5238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0      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15pt;height:41.25pt;mso-wrap-distance-left:9.05pt;mso-wrap-distance-right:9.05pt;mso-wrap-distance-top:0pt;mso-wrap-distance-bottom:0pt;margin-top:270pt;mso-position-vertical-relative:text;margin-left:14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10  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24985</wp:posOffset>
                </wp:positionH>
                <wp:positionV relativeFrom="paragraph">
                  <wp:posOffset>1755775</wp:posOffset>
                </wp:positionV>
                <wp:extent cx="1078230" cy="52387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5238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10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9pt;height:41.25pt;mso-wrap-distance-left:9.05pt;mso-wrap-distance-right:9.05pt;mso-wrap-distance-top:0pt;mso-wrap-distance-bottom:0pt;margin-top:138.25pt;mso-position-vertical-relative:text;margin-left:34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10 </w:t>
                      </w:r>
                      <w:r>
                        <w:rPr>
                          <w:sz w:val="36"/>
                          <w:szCs w:val="36"/>
                        </w:rPr>
                        <w:t xml:space="preserve"> 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8100</wp:posOffset>
                </wp:positionH>
                <wp:positionV relativeFrom="paragraph">
                  <wp:posOffset>870585</wp:posOffset>
                </wp:positionV>
                <wp:extent cx="1049020" cy="52387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5238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.6pt;height:41.25pt;mso-wrap-distance-left:9.05pt;mso-wrap-distance-right:9.05pt;mso-wrap-distance-top:0pt;mso-wrap-distance-bottom:0pt;margin-top:68.55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8665</wp:posOffset>
                </wp:positionH>
                <wp:positionV relativeFrom="paragraph">
                  <wp:posOffset>2310130</wp:posOffset>
                </wp:positionV>
                <wp:extent cx="1049655" cy="52387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5238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8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.65pt;height:41.25pt;mso-wrap-distance-left:9.05pt;mso-wrap-distance-right:9.05pt;mso-wrap-distance-top:0pt;mso-wrap-distance-bottom:0pt;margin-top:181.9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8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4870</wp:posOffset>
                </wp:positionH>
                <wp:positionV relativeFrom="paragraph">
                  <wp:posOffset>4635500</wp:posOffset>
                </wp:positionV>
                <wp:extent cx="1263015" cy="52387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238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7        10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9.45pt;height:41.25pt;mso-wrap-distance-left:9.05pt;mso-wrap-distance-right:9.05pt;mso-wrap-distance-top:0pt;mso-wrap-distance-bottom:0pt;margin-top:365pt;mso-position-vertical-relative:text;margin-left:36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7        10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1375</wp:posOffset>
                </wp:positionH>
                <wp:positionV relativeFrom="paragraph">
                  <wp:posOffset>5063490</wp:posOffset>
                </wp:positionV>
                <wp:extent cx="1136650" cy="52387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238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4     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pt;height:41.25pt;mso-wrap-distance-left:9.05pt;mso-wrap-distance-right:9.05pt;mso-wrap-distance-top:0pt;mso-wrap-distance-bottom:0pt;margin-top:398.7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4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8665</wp:posOffset>
                </wp:positionH>
                <wp:positionV relativeFrom="paragraph">
                  <wp:posOffset>4567555</wp:posOffset>
                </wp:positionV>
                <wp:extent cx="1156970" cy="52387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5238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      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1pt;height:41.25pt;mso-wrap-distance-left:9.05pt;mso-wrap-distance-right:9.05pt;mso-wrap-distance-top:0pt;mso-wrap-distance-bottom:0pt;margin-top:359.65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8  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59480</wp:posOffset>
                </wp:positionH>
                <wp:positionV relativeFrom="paragraph">
                  <wp:posOffset>6308725</wp:posOffset>
                </wp:positionV>
                <wp:extent cx="1175385" cy="52387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5238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 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55pt;height:41.25pt;mso-wrap-distance-left:9.05pt;mso-wrap-distance-right:9.05pt;mso-wrap-distance-top:0pt;mso-wrap-distance-bottom:0pt;margin-top:496.75pt;mso-position-vertical-relative:text;margin-left:27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1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1375</wp:posOffset>
                </wp:positionH>
                <wp:positionV relativeFrom="paragraph">
                  <wp:posOffset>3087370</wp:posOffset>
                </wp:positionV>
                <wp:extent cx="1059180" cy="52387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238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     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4pt;height:41.25pt;mso-wrap-distance-left:9.05pt;mso-wrap-distance-right:9.05pt;mso-wrap-distance-top:0pt;mso-wrap-distance-bottom:0pt;margin-top:243.1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3 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59480</wp:posOffset>
                </wp:positionH>
                <wp:positionV relativeFrom="paragraph">
                  <wp:posOffset>4012565</wp:posOffset>
                </wp:positionV>
                <wp:extent cx="971550" cy="52387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238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41.25pt;mso-wrap-distance-left:9.05pt;mso-wrap-distance-right:9.05pt;mso-wrap-distance-top:0pt;mso-wrap-distance-bottom:0pt;margin-top:315.95pt;mso-position-vertical-relative:text;margin-left:27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2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1710</wp:posOffset>
                </wp:positionH>
                <wp:positionV relativeFrom="paragraph">
                  <wp:posOffset>3808730</wp:posOffset>
                </wp:positionV>
                <wp:extent cx="971550" cy="52387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238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9      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41.25pt;mso-wrap-distance-left:9.05pt;mso-wrap-distance-right:9.05pt;mso-wrap-distance-top:0pt;mso-wrap-distance-bottom:0pt;margin-top:299.9pt;mso-position-vertical-relative:text;margin-left:37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9    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91710</wp:posOffset>
                </wp:positionH>
                <wp:positionV relativeFrom="paragraph">
                  <wp:posOffset>5559425</wp:posOffset>
                </wp:positionV>
                <wp:extent cx="1078865" cy="523875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5238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       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95pt;height:41.25pt;mso-wrap-distance-left:9.05pt;mso-wrap-distance-right:9.05pt;mso-wrap-distance-top:0pt;mso-wrap-distance-bottom:0pt;margin-top:437.75pt;mso-position-vertical-relative:text;margin-left:37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8  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6115</wp:posOffset>
                </wp:positionH>
                <wp:positionV relativeFrom="paragraph">
                  <wp:posOffset>2193290</wp:posOffset>
                </wp:positionV>
                <wp:extent cx="1059180" cy="523875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238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     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4pt;height:41.25pt;mso-wrap-distance-left:9.05pt;mso-wrap-distance-right:9.05pt;mso-wrap-distance-top:0pt;mso-wrap-distance-bottom:0pt;margin-top:172.7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3 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86410</wp:posOffset>
            </wp:positionH>
            <wp:positionV relativeFrom="paragraph">
              <wp:posOffset>48895</wp:posOffset>
            </wp:positionV>
            <wp:extent cx="2538730" cy="8617585"/>
            <wp:effectExtent l="0" t="0" r="0" b="0"/>
            <wp:wrapTight wrapText="bothSides">
              <wp:wrapPolygon edited="0">
                <wp:start x="-147" y="0"/>
                <wp:lineTo x="-147" y="21301"/>
                <wp:lineTo x="21600" y="21301"/>
                <wp:lineTo x="21600" y="0"/>
                <wp:lineTo x="-147" y="0"/>
              </wp:wrapPolygon>
            </wp:wrapTight>
            <wp:docPr id="6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04545</wp:posOffset>
                </wp:positionH>
                <wp:positionV relativeFrom="paragraph">
                  <wp:posOffset>-301625</wp:posOffset>
                </wp:positionV>
                <wp:extent cx="4951095" cy="8648065"/>
                <wp:effectExtent l="19685" t="19685" r="19050" b="19050"/>
                <wp:wrapNone/>
                <wp:docPr id="62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1080" cy="8647920"/>
                        </a:xfrm>
                        <a:custGeom>
                          <a:avLst/>
                          <a:gdLst>
                            <a:gd name="textAreaLeft" fmla="*/ 136800 w 2806920"/>
                            <a:gd name="textAreaRight" fmla="*/ 2670120 w 2806920"/>
                            <a:gd name="textAreaTop" fmla="*/ 136800 h 4902840"/>
                            <a:gd name="textAreaBottom" fmla="*/ 4766040 h 4902840"/>
                          </a:gdLst>
                          <a:ahLst/>
                          <a:rect l="textAreaLeft" t="textAreaTop" r="textAreaRight" b="textAreaBottom"/>
                          <a:pathLst>
                            <a:path w="21600" h="377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127"/>
                              </a:lnTo>
                              <a:arcTo wR="3600" hR="3600" stAng="10800000" swAng="-5400000"/>
                              <a:lnTo>
                                <a:pt x="18000" y="377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>----9                    ----5                  ----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>----2                    ----7                  ----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>----0                    ----1                  ----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>----10                  ----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>5----                   9----                   0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>10---                  4----                    3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>1----                   7----                     6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>8----                    2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>----2----             ----3----                 ----8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>----0----             ----10----               ----9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>----6----             ----1----                 ----7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>----5----              ----4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7" fillcolor="white" stroked="t" o:allowincell="f" style="position:absolute;margin-left:-63.35pt;margin-top:-23.75pt;width:389.8pt;height:68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t>----9                    ----5                  ----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t>----2                    ----7                  ----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t>----0                    ----1                  ----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t>----10                  ----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t>5----                   9----                   0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t>10---                  4----                    3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t>1----                   7----                     6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t>8----                    2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t>----2----             ----3----                 ----8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t>----0----             ----10----               ----9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t>----6----             ----1----                 ----7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t>----5----              ----4----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82265</wp:posOffset>
                </wp:positionH>
                <wp:positionV relativeFrom="paragraph">
                  <wp:posOffset>-213995</wp:posOffset>
                </wp:positionV>
                <wp:extent cx="680720" cy="544830"/>
                <wp:effectExtent l="5080" t="5080" r="5715" b="289560"/>
                <wp:wrapNone/>
                <wp:docPr id="63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54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>قب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78" fillcolor="white" stroked="t" o:allowincell="f" style="position:absolute;margin-left:226.95pt;margin-top:-16.85pt;width:53.55pt;height:42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t>قبل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08990</wp:posOffset>
                </wp:positionH>
                <wp:positionV relativeFrom="paragraph">
                  <wp:posOffset>138430</wp:posOffset>
                </wp:positionV>
                <wp:extent cx="4959985" cy="12509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55pt;height:9.85pt;mso-wrap-distance-left:9.05pt;mso-wrap-distance-right:9.05pt;mso-wrap-distance-top:0pt;mso-wrap-distance-bottom:0pt;margin-top:10.9pt;mso-position-vertical-relative:text;margin-left:-6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32" w:leader="none"/>
        </w:tabs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70885</wp:posOffset>
                </wp:positionH>
                <wp:positionV relativeFrom="paragraph">
                  <wp:posOffset>4445</wp:posOffset>
                </wp:positionV>
                <wp:extent cx="749300" cy="632460"/>
                <wp:effectExtent l="5080" t="5080" r="5715" b="363220"/>
                <wp:wrapNone/>
                <wp:docPr id="65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632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>بع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0" fillcolor="white" stroked="t" o:allowincell="f" style="position:absolute;margin-left:257.55pt;margin-top:0.35pt;width:58.95pt;height:49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t>بعد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98470</wp:posOffset>
                </wp:positionH>
                <wp:positionV relativeFrom="paragraph">
                  <wp:posOffset>1130300</wp:posOffset>
                </wp:positionV>
                <wp:extent cx="1021715" cy="719455"/>
                <wp:effectExtent l="5715" t="5715" r="5080" b="160655"/>
                <wp:wrapNone/>
                <wp:docPr id="66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719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>جيران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1" fillcolor="white" stroked="t" o:allowincell="f" style="position:absolute;margin-left:236.1pt;margin-top:89pt;width:80.4pt;height:56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t>جيران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08990</wp:posOffset>
                </wp:positionH>
                <wp:positionV relativeFrom="paragraph">
                  <wp:posOffset>836930</wp:posOffset>
                </wp:positionV>
                <wp:extent cx="4959985" cy="12509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55pt;height:9.85pt;mso-wrap-distance-left:9.05pt;mso-wrap-distance-right:9.05pt;mso-wrap-distance-top:0pt;mso-wrap-distance-bottom:0pt;margin-top:65.9pt;mso-position-vertical-relative:text;margin-left:-6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72005</wp:posOffset>
                </wp:positionH>
                <wp:positionV relativeFrom="paragraph">
                  <wp:posOffset>-213995</wp:posOffset>
                </wp:positionV>
                <wp:extent cx="4348480" cy="8511540"/>
                <wp:effectExtent l="19050" t="19685" r="19685" b="20320"/>
                <wp:wrapNone/>
                <wp:docPr id="68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440" cy="8511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>أكمِل مُتَواليات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1 , 2 , 3, ___ ,___ ,___ , ___,___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6, 7 , ___ , ___ , ___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___  ,___ ,___ ,___ , 5 , ___ , ___  8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___ , __ , ___ , ___ , ___9 , 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3 , ___ , ___ , ___ , 7 , ___ , ___ , 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 xml:space="preserve">___ , ___ ,___ , ___ , 5 ,6 ,7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0 , ___ , ___ , ___ , 4 , ___ , 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___ , ___ , ___ , 6 , ___ , ___ , 9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85" fillcolor="white" stroked="t" o:allowincell="f" style="position:absolute;margin-left:163.15pt;margin-top:-16.85pt;width:342.35pt;height:6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t>أكمِل مُتَواليات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1 , 2 , 3, ___ ,___ ,___ , ___,___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6, 7 , ___ , ___ , ___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___  ,___ ,___ ,___ , 5 , ___ , ___  8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___ , __ , ___ , ___ , ___9 , 10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3 , ___ , ___ , ___ , 7 , ___ , ___ , 10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 xml:space="preserve">___ , ___ ,___ , ___ , 5 ,6 ,7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0 , ___ , ___ , ___ , 4 , ___ , 6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___ , ___ , ___ , 6 , ___ , ___ , 9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qFormat/>
    <w:rPr>
      <w:sz w:val="22"/>
      <w:szCs w:val="22"/>
      <w:lang w:bidi="he-IL"/>
    </w:rPr>
  </w:style>
  <w:style w:type="character" w:styleId="Style16">
    <w:name w:val="כותרת תחתונה תו"/>
    <w:qFormat/>
    <w:rPr>
      <w:sz w:val="22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02:00Z</dcterms:created>
  <dc:creator>User</dc:creator>
  <dc:description/>
  <dc:language>en-US</dc:language>
  <cp:lastModifiedBy>do3a</cp:lastModifiedBy>
  <dcterms:modified xsi:type="dcterms:W3CDTF">2020-03-09T19:3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