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bdr w:val="thickThinMediumGap" w:sz="24" w:space="0" w:color="000080"/>
          <w:lang w:val="en-US" w:eastAsia="en-US"/>
        </w:rPr>
      </w:pPr>
      <w:r>
        <w:rPr>
          <w:bdr w:val="thickThinMediumGap" w:sz="24" w:space="0" w:color="00008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0</wp:posOffset>
            </wp:positionH>
            <wp:positionV relativeFrom="paragraph">
              <wp:posOffset>1600200</wp:posOffset>
            </wp:positionV>
            <wp:extent cx="52578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4" t="23400" r="17545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8520</wp:posOffset>
                </wp:positionH>
                <wp:positionV relativeFrom="paragraph">
                  <wp:posOffset>-228600</wp:posOffset>
                </wp:positionV>
                <wp:extent cx="1066800" cy="11430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ون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ؤ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7.6pt;margin-top:-18pt;width:8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ون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ؤولية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0170</wp:posOffset>
                </wp:positionH>
                <wp:positionV relativeFrom="paragraph">
                  <wp:posOffset>-457200</wp:posOffset>
                </wp:positionV>
                <wp:extent cx="50495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سؤوليّ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فّ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ّ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54pt;mso-wrap-distance-left:9.05pt;mso-wrap-distance-right:9.05pt;mso-wrap-distance-top:0pt;mso-wrap-distance-bottom:0pt;margin-top:-36pt;mso-position-vertical-relative:text;margin-left:20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سؤوليّ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ج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فّ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وّل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4290</wp:posOffset>
                </wp:positionH>
                <wp:positionV relativeFrom="paragraph">
                  <wp:posOffset>228600</wp:posOffset>
                </wp:positionV>
                <wp:extent cx="1447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8pt;mso-position-vertical-relative:text;margin-left:20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SA"/>
                        </w:rPr>
                        <w:t>الأ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5890</wp:posOffset>
                </wp:positionH>
                <wp:positionV relativeFrom="paragraph">
                  <wp:posOffset>685800</wp:posOffset>
                </wp:positionV>
                <wp:extent cx="1752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عا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54pt;mso-position-vertical-relative:text;margin-left:3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ّ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عا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83890</wp:posOffset>
                </wp:positionH>
                <wp:positionV relativeFrom="paragraph">
                  <wp:posOffset>1028700</wp:posOffset>
                </wp:positionV>
                <wp:extent cx="53340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أمّل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س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مامك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أعط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سم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ل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pt;mso-wrap-distance-left:9.05pt;mso-wrap-distance-right:9.05pt;mso-wrap-distance-top:0pt;mso-wrap-distance-bottom:0pt;margin-top:81pt;mso-position-vertical-relative:text;margin-left:25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أمّل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رس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مامك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أعط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سم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ل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5290</wp:posOffset>
                </wp:positionH>
                <wp:positionV relativeFrom="paragraph">
                  <wp:posOffset>8458200</wp:posOffset>
                </wp:positionV>
                <wp:extent cx="60198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كوّ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قو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وانات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يوانات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ها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666pt;mso-position-vertical-relative:text;margin-left:23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كوّ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قوم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وانات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يّ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يوانات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رف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dr w:val="thickThinMediumGap" w:sz="24" w:space="0" w:color="000080"/>
        </w:rPr>
      </w:pPr>
      <w:r>
        <w:rPr>
          <w:bdr w:val="thickThinMediumGap" w:sz="24" w:space="0" w:color="00008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0</wp:posOffset>
            </wp:positionH>
            <wp:positionV relativeFrom="paragraph">
              <wp:posOffset>-571500</wp:posOffset>
            </wp:positionV>
            <wp:extent cx="5791200" cy="10629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54" t="1062" r="45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-571500</wp:posOffset>
                </wp:positionV>
                <wp:extent cx="1447800" cy="14859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ون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ؤ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1.6pt;margin-top:-45pt;width:1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ون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ؤولية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1490</wp:posOffset>
                </wp:positionH>
                <wp:positionV relativeFrom="paragraph">
                  <wp:posOffset>4343400</wp:posOffset>
                </wp:positionV>
                <wp:extent cx="3200400" cy="400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ده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د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ح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نّ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342pt;mso-position-vertical-relative:text;margin-left:23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ندهش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دي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ح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هتم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ار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نّك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ال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10.65pt;width:245.3pt;height:110.55pt;mso-wrap-style:none;v-text-anchor:middle;mso-position-vertical:top" type="_x0000_t136">
                            <v:path textpathok="t"/>
                            <v:textpath on="t" fitshape="t" string="أنا أحبُّ أن أعتني بالحيوانات.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0510</wp:posOffset>
                </wp:positionH>
                <wp:positionV relativeFrom="paragraph">
                  <wp:posOffset>-457200</wp:posOffset>
                </wp:positionV>
                <wp:extent cx="44958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شا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عائليّ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ف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ّ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4pt;mso-wrap-distance-left:9.05pt;mso-wrap-distance-right:9.05pt;mso-wrap-distance-top:0pt;mso-wrap-distance-bottom:0pt;margin-top:-36pt;mso-position-vertical-relative:text;margin-left:1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شاع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عائليّ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ف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وّ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3790</wp:posOffset>
                </wp:positionH>
                <wp:positionV relativeFrom="paragraph">
                  <wp:posOffset>342900</wp:posOffset>
                </wp:positionV>
                <wp:extent cx="5676900" cy="2057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د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زيارت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تعرّ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تربي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مّنو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ّ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ع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ح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فعل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شع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ج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عض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سرّهم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حزنه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2pt;mso-wrap-distance-left:9.05pt;mso-wrap-distance-right:9.05pt;mso-wrap-distance-top:0pt;mso-wrap-distance-bottom:0pt;margin-top:27pt;mso-position-vertical-relative:text;margin-left:18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دي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زيارتها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تعرّ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ق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تربيتها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مّنوا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أل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ّ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عت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ها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حب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فعل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شعر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ج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عض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ظ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سرّهم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حزنهم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7690</wp:posOffset>
                </wp:positionH>
                <wp:positionV relativeFrom="paragraph">
                  <wp:posOffset>2514600</wp:posOffset>
                </wp:positionV>
                <wp:extent cx="1600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ي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8pt;mso-position-vertical-relative:text;margin-left:24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اب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ي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7690</wp:posOffset>
                </wp:positionH>
                <wp:positionV relativeFrom="paragraph">
                  <wp:posOffset>3086100</wp:posOffset>
                </wp:positionV>
                <wp:extent cx="5791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رّ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د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عرّ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جم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ط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طط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اهد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كتش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ب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ر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قت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لع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تسلّ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ف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ر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خيّ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د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ك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أ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ت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ساعد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ثير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حب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243pt;mso-position-vertical-relative:text;margin-left:24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رّ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دي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عرّ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جم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ط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ططها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اهدن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ت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ها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كتش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باد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ب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رّ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قت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لع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تسلّ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ف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رو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خيّ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دي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ك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أ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ت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نا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ساعدي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ثيرا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نح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حبك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31845</wp:posOffset>
                </wp:positionH>
                <wp:positionV relativeFrom="paragraph">
                  <wp:posOffset>8568055</wp:posOffset>
                </wp:positionV>
                <wp:extent cx="37426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ق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شكّ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وافق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ار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اذ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4.7pt;mso-wrap-distance-left:9.05pt;mso-wrap-distance-right:9.05pt;mso-wrap-distance-top:0pt;mso-wrap-distance-bottom:0pt;margin-top:674.65pt;mso-position-vertical-relative:text;margin-left:26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ق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شكّ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وافق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ار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اذ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0.65pt;width:245.3pt;height:110.55pt;mso-wrap-style:none;v-text-anchor:middle;mso-position-vertical:top" type="_x0000_t136">
            <v:path textpathok="t"/>
            <v:textpath on="t" fitshape="t" string="أنا أحبُّ أن أعتني بالحيوانات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685800</wp:posOffset>
            </wp:positionV>
            <wp:extent cx="7040245" cy="10515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3" t="212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0420</wp:posOffset>
                </wp:positionH>
                <wp:positionV relativeFrom="paragraph">
                  <wp:posOffset>-571500</wp:posOffset>
                </wp:positionV>
                <wp:extent cx="1257300" cy="14859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ون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ؤ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4.6pt;margin-top:-45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ون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ؤولية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9339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دي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23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دي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4510</wp:posOffset>
                </wp:positionH>
                <wp:positionV relativeFrom="paragraph">
                  <wp:posOffset>-228600</wp:posOffset>
                </wp:positionV>
                <wp:extent cx="4038600" cy="5715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صف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أوّ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pt;mso-wrap-distance-left:9.05pt;mso-wrap-distance-right:9.05pt;mso-wrap-distance-top:0pt;mso-wrap-distance-bottom:0pt;margin-top:-18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ق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ق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صف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أوّ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9990</wp:posOffset>
                </wp:positionH>
                <wp:positionV relativeFrom="paragraph">
                  <wp:posOffset>342900</wp:posOffset>
                </wp:positionV>
                <wp:extent cx="5334000" cy="914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خ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خص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ري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ول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ح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ستلطا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ع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خ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خ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خ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ّ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ّ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ا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دّ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دّ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لّ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ساع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ضّ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ل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خصيّ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pt;mso-wrap-distance-left:9.05pt;mso-wrap-distance-right:9.05pt;mso-wrap-distance-top:0pt;mso-wrap-distance-bottom:0pt;margin-top:27pt;mso-position-vertical-relative:text;margin-left:1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خ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خص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ري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ولك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ح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ستلطاف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عت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خ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ب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خ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خت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ّ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ّ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ال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دّ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دّ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لّ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ساعد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ضّر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قلب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خصيّ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8590</wp:posOffset>
                </wp:positionH>
                <wp:positionV relativeFrom="paragraph">
                  <wp:posOffset>1828800</wp:posOffset>
                </wp:positionV>
                <wp:extent cx="144780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114pt;height:63pt;mso-wrap-distance-left:9.05pt;mso-wrap-distance-right:9.05pt;mso-wrap-distance-top:0pt;mso-wrap-distance-bottom:0pt;margin-top:144pt;mso-position-vertical-relative:text;margin-left:21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قل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8590</wp:posOffset>
                </wp:positionH>
                <wp:positionV relativeFrom="paragraph">
                  <wp:posOffset>3543300</wp:posOffset>
                </wp:positionV>
                <wp:extent cx="16002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يّ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9pt;mso-position-vertical-relative:text;margin-left:21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يّز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40990</wp:posOffset>
                </wp:positionH>
                <wp:positionV relativeFrom="paragraph">
                  <wp:posOffset>4229100</wp:posOffset>
                </wp:positionV>
                <wp:extent cx="14478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يّ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أنّ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33pt;mso-position-vertical-relative:text;margin-left:22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يّز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أنّ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9990</wp:posOffset>
                </wp:positionH>
                <wp:positionV relativeFrom="paragraph">
                  <wp:posOffset>4800600</wp:posOffset>
                </wp:positionV>
                <wp:extent cx="251460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حب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ش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ث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78pt;mso-position-vertical-relative:text;margin-left:1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ح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حب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شي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ثل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4790</wp:posOffset>
                </wp:positionH>
                <wp:positionV relativeFrom="paragraph">
                  <wp:posOffset>5486400</wp:posOffset>
                </wp:positionV>
                <wp:extent cx="17526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تحدّ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432pt;mso-position-vertical-relative:text;margin-left:21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ح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تحدّ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21990</wp:posOffset>
                </wp:positionH>
                <wp:positionV relativeFrom="paragraph">
                  <wp:posOffset>6172200</wp:posOffset>
                </wp:positionV>
                <wp:extent cx="19812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شع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486pt;mso-position-vertical-relative:text;margin-left:25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شعر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98190</wp:posOffset>
                </wp:positionH>
                <wp:positionV relativeFrom="paragraph">
                  <wp:posOffset>6743700</wp:posOffset>
                </wp:positionV>
                <wp:extent cx="1219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31pt;mso-position-vertical-relative:text;margin-left:25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ر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41190</wp:posOffset>
                </wp:positionH>
                <wp:positionV relativeFrom="paragraph">
                  <wp:posOffset>7772400</wp:posOffset>
                </wp:positionV>
                <wp:extent cx="9906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محبّ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612pt;mso-position-vertical-relative:text;margin-left:3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محب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98945</wp:posOffset>
                </wp:positionH>
                <wp:positionV relativeFrom="paragraph">
                  <wp:posOffset>8682355</wp:posOffset>
                </wp:positionV>
                <wp:extent cx="16090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لص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ص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رسم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لك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شخصي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  <w:t>اخترت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83.65pt;mso-position-vertical-relative:text;margin-left:53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لصق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صور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رسم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لك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شخصي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  <w:t>اخترت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12710</wp:posOffset>
                </wp:positionH>
                <wp:positionV relativeFrom="paragraph">
                  <wp:posOffset>685800</wp:posOffset>
                </wp:positionV>
                <wp:extent cx="609600" cy="2743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4pt;mso-position-vertical-relative:text;margin-left:6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24" w:space="24" w:color="000080"/>
        <w:left w:val="thickThinMediumGap" w:sz="24" w:space="24" w:color="000080"/>
        <w:bottom w:val="thickThinMediumGap" w:sz="24" w:space="24" w:color="000080"/>
        <w:right w:val="thickThinMedium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43:00Z</dcterms:created>
  <dc:creator>Balbin Family</dc:creator>
  <dc:description/>
  <dc:language>en-US</dc:language>
  <cp:lastModifiedBy>pc</cp:lastModifiedBy>
  <dcterms:modified xsi:type="dcterms:W3CDTF">2021-01-10T16:43:00Z</dcterms:modified>
  <cp:revision>2</cp:revision>
  <dc:subject/>
  <dc:title/>
</cp:coreProperties>
</file>