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</w:tblGrid>
      <w:tr>
        <w:trPr>
          <w:trHeight w:val="5377" w:hRule="atLeast"/>
        </w:trPr>
        <w:tc>
          <w:tcPr>
            <w:tcW w:w="7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أن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أركِّب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لمَقاطع</w:t>
            </w:r>
            <w:r>
              <w:rPr>
                <w:b/>
                <w:bCs/>
                <w:sz w:val="40"/>
                <w:szCs w:val="40"/>
                <w:u w:val="singl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دَ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ا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EG"/>
              </w:rPr>
              <w:t>=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ـَ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َـ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َ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EG"/>
              </w:rPr>
              <w:t>= _____</w:t>
            </w:r>
            <w:r>
              <w:rPr>
                <w:b/>
                <w:bCs/>
                <w:sz w:val="40"/>
                <w:szCs w:val="40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EG"/>
              </w:rPr>
              <w:t>=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خا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ـَ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EG"/>
              </w:rPr>
              <w:t>=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ا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EG"/>
              </w:rPr>
              <w:t>= 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ا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EG"/>
              </w:rPr>
              <w:t>=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خَـ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َ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َتْ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EG"/>
              </w:rPr>
              <w:t xml:space="preserve">=______ </w:t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810" w:hRule="atLeast"/>
        </w:trPr>
        <w:tc>
          <w:tcPr>
            <w:tcW w:w="9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Calibri"/>
                <w:b/>
                <w:bCs/>
                <w:sz w:val="40"/>
                <w:szCs w:val="40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أن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أقْرَأ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لكلم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لتّالُيَ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ار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ناج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اج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ازي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دامَ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َمَل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َجَدَ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الَ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ج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َلَسَتْ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ولو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خالي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160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45:00Z</dcterms:created>
  <dc:creator>Lenovo</dc:creator>
  <dc:description/>
  <cp:keywords/>
  <dc:language>en-US</dc:language>
  <cp:lastModifiedBy>Lenovo</cp:lastModifiedBy>
  <dcterms:modified xsi:type="dcterms:W3CDTF">2021-01-10T18:25:00Z</dcterms:modified>
  <cp:revision>1</cp:revision>
  <dc:subject/>
  <dc:title/>
</cp:coreProperties>
</file>