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90980</wp:posOffset>
                </wp:positionH>
                <wp:positionV relativeFrom="paragraph">
                  <wp:posOffset>-733425</wp:posOffset>
                </wp:positionV>
                <wp:extent cx="9810750" cy="66960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-57.75pt;width:772.45pt;height:527.2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4505</wp:posOffset>
            </wp:positionH>
            <wp:positionV relativeFrom="paragraph">
              <wp:posOffset>-786765</wp:posOffset>
            </wp:positionV>
            <wp:extent cx="2637790" cy="2510790"/>
            <wp:effectExtent l="0" t="0" r="0" b="0"/>
            <wp:wrapNone/>
            <wp:docPr id="2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2865" distR="114935" simplePos="0" locked="0" layoutInCell="0" allowOverlap="1" relativeHeight="22">
                <wp:simplePos x="0" y="0"/>
                <wp:positionH relativeFrom="column">
                  <wp:posOffset>86995</wp:posOffset>
                </wp:positionH>
                <wp:positionV relativeFrom="paragraph">
                  <wp:posOffset>-219075</wp:posOffset>
                </wp:positionV>
                <wp:extent cx="8496300" cy="486727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60" cy="48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"مَثَلُ مَن يُسبِّ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لرفيقه الإها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والخجل أمام الناس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كمَثَلِ الذي يسفك الدم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عامِدًا متعمِّدًا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6923c" stroked="t" o:allowincell="f" style="position:absolute;margin-left:6.85pt;margin-top:-17.25pt;width:668.95pt;height:38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"مَثَلُ مَن يُسبِّب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لرفيقه الإهان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والخجل أمام الناس،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كمَثَلِ الذي يسفك الدم،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عامِدًا متعمِّدًا" </w:t>
                      </w:r>
                    </w:p>
                  </w:txbxContent>
                </v:textbox>
                <v:path textpathok="t"/>
                <v:textpath on="t" fitshape="t" string="&quot;مَثَلُ مَن يُسبِّب &#10;لرفيقه الإهانة &#10;والخجل أمام الناس، &#10;كمَثَلِ الذي يسفك الدم،&#10; عامِدًا متعمِّدًا&quot; 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7682230</wp:posOffset>
                </wp:positionH>
                <wp:positionV relativeFrom="paragraph">
                  <wp:posOffset>102870</wp:posOffset>
                </wp:positionV>
                <wp:extent cx="901065" cy="759460"/>
                <wp:effectExtent l="0" t="116840" r="57150" b="93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8000">
                          <a:off x="0" y="0"/>
                          <a:ext cx="90108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إد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صرا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4.85pt;margin-top:8.05pt;width:70.9pt;height:59.75pt;mso-wrap-style:none;v-text-anchor:middle;rotation:325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إدا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صراعات</w:t>
                      </w:r>
                    </w:p>
                  </w:txbxContent>
                </v:textbox>
                <v:path textpathok="t"/>
                <v:textpath on="t" fitshape="t" string="إدارة &#10;صراعات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90980</wp:posOffset>
                </wp:positionH>
                <wp:positionV relativeFrom="paragraph">
                  <wp:posOffset>-733425</wp:posOffset>
                </wp:positionV>
                <wp:extent cx="9810750" cy="669607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-57.75pt;width:772.45pt;height:527.2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34505</wp:posOffset>
            </wp:positionH>
            <wp:positionV relativeFrom="paragraph">
              <wp:posOffset>-786765</wp:posOffset>
            </wp:positionV>
            <wp:extent cx="2637790" cy="2510790"/>
            <wp:effectExtent l="0" t="0" r="0" b="0"/>
            <wp:wrapNone/>
            <wp:docPr id="6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-132080</wp:posOffset>
                </wp:positionH>
                <wp:positionV relativeFrom="paragraph">
                  <wp:posOffset>-161925</wp:posOffset>
                </wp:positionV>
                <wp:extent cx="8496300" cy="4867275"/>
                <wp:effectExtent l="0" t="5715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60" cy="48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"عوّد نفسَك، دائمًا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على الكلام بسَكينة وهدوء مع الناس كلّهم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وفي كلّ وقت، وبهذا تجنّب نفسَك الغيظَ والغضب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للذين هما رأسُ الرذي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لتي تُوقِعُ الناس في الخطيئة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-10.4pt;margin-top:-12.75pt;width:668.95pt;height:38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"عوّد نفسَك، دائمًا،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على الكلام بسَكينة وهدوء مع الناس كلّهم،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وفي كلّ وقت، وبهذا تجنّب نفسَك الغيظَ والغضب،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للذين هما رأسُ الرذيل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لتي تُوقِعُ الناس في الخطيئة" </w:t>
                      </w:r>
                    </w:p>
                  </w:txbxContent>
                </v:textbox>
                <v:path textpathok="t"/>
                <v:textpath on="t" fitshape="t" string="&quot;عوّد نفسَك، دائمًا،&#10;على الكلام بسَكينة وهدوء مع الناس كلّهم،&#10; وفي كلّ وقت، وبهذا تجنّب نفسَك الغيظَ والغضب، &#10;اللذين هما رأسُ الرذيلة &#10;التي تُوقِعُ الناس في الخطيئة&quot; 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7682230</wp:posOffset>
                </wp:positionH>
                <wp:positionV relativeFrom="paragraph">
                  <wp:posOffset>102870</wp:posOffset>
                </wp:positionV>
                <wp:extent cx="901065" cy="759460"/>
                <wp:effectExtent l="0" t="116840" r="57150" b="939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8000">
                          <a:off x="0" y="0"/>
                          <a:ext cx="90108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إد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صرا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4.85pt;margin-top:8.05pt;width:70.9pt;height:59.75pt;mso-wrap-style:none;v-text-anchor:middle;rotation:325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إدا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صراعات</w:t>
                      </w:r>
                    </w:p>
                  </w:txbxContent>
                </v:textbox>
                <v:path textpathok="t"/>
                <v:textpath on="t" fitshape="t" string="إدارة &#10;صراعات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90980</wp:posOffset>
                </wp:positionH>
                <wp:positionV relativeFrom="paragraph">
                  <wp:posOffset>-733425</wp:posOffset>
                </wp:positionV>
                <wp:extent cx="9810750" cy="669607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-57.75pt;width:772.45pt;height:527.2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89140</wp:posOffset>
            </wp:positionH>
            <wp:positionV relativeFrom="paragraph">
              <wp:posOffset>-680720</wp:posOffset>
            </wp:positionV>
            <wp:extent cx="2380615" cy="2265680"/>
            <wp:effectExtent l="0" t="0" r="0" b="0"/>
            <wp:wrapNone/>
            <wp:docPr id="10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-381000</wp:posOffset>
                </wp:positionV>
                <wp:extent cx="7515225" cy="290512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360" cy="290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"اللهمّ! اجعل في قلوبنا المَيلَ إلى أن نُظهر لد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كلّ إنسان محاسن أصدقائنا لا سيّئاتهم،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.65pt;margin-top:-30pt;width:591.7pt;height:22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"اللهمّ! اجعل في قلوبنا المَيلَ إلى أن نُظهر لدى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كلّ إنسان محاسن أصدقائنا لا سيّئاتهم، </w:t>
                      </w:r>
                    </w:p>
                  </w:txbxContent>
                </v:textbox>
                <v:path textpathok="t"/>
                <v:textpath on="t" fitshape="t" string="&quot;اللهمّ! اجعل في قلوبنا المَيلَ إلى أن نُظهر لدى &#10;كلّ إنسان محاسن أصدقائنا لا سيّئاتهم، 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7840980</wp:posOffset>
                </wp:positionH>
                <wp:positionV relativeFrom="paragraph">
                  <wp:posOffset>120650</wp:posOffset>
                </wp:positionV>
                <wp:extent cx="814705" cy="585470"/>
                <wp:effectExtent l="0" t="115570" r="3238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8000">
                          <a:off x="0" y="0"/>
                          <a:ext cx="814680" cy="5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إد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صرا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7.4pt;margin-top:9.5pt;width:64.1pt;height:46.05pt;mso-wrap-style:none;v-text-anchor:middle;rotation:325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إدا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صراعات</w:t>
                      </w:r>
                    </w:p>
                  </w:txbxContent>
                </v:textbox>
                <v:path textpathok="t"/>
                <v:textpath on="t" fitshape="t" string="إدارة &#10;صراعات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95250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170180</wp:posOffset>
                </wp:positionV>
                <wp:extent cx="9234805" cy="2552700"/>
                <wp:effectExtent l="0" t="508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720" cy="255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وأن يُخاطب كلُّ واحدٍ منّا صديقه بالاستقامة التي تُرضيك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يا ربّ! ولا تسمح بإظهار الكراهِيَة من أيٍّ منّا تجاهَ أخيه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.75pt;margin-top:13.4pt;width:727.1pt;height:20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وأن يُخاطب كلُّ واحدٍ منّا صديقه بالاستقامة التي تُرضيك،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يا ربّ! ولا تسمح بإظهار الكراهِيَة من أيٍّ منّا تجاهَ أخيه" </w:t>
                      </w:r>
                    </w:p>
                  </w:txbxContent>
                </v:textbox>
                <v:path textpathok="t"/>
                <v:textpath on="t" fitshape="t" string="وأن يُخاطب كلُّ واحدٍ منّا صديقه بالاستقامة التي تُرضيك، &#10;يا ربّ! ولا تسمح بإظهار الكراهِيَة من أيٍّ منّا تجاهَ أخيه&quot; 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0980</wp:posOffset>
                </wp:positionH>
                <wp:positionV relativeFrom="paragraph">
                  <wp:posOffset>-733425</wp:posOffset>
                </wp:positionV>
                <wp:extent cx="9810750" cy="6696075"/>
                <wp:effectExtent l="6350" t="6985" r="1905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-57.75pt;width:772.45pt;height:527.2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17105</wp:posOffset>
            </wp:positionH>
            <wp:positionV relativeFrom="paragraph">
              <wp:posOffset>-861695</wp:posOffset>
            </wp:positionV>
            <wp:extent cx="2282190" cy="2173605"/>
            <wp:effectExtent l="0" t="0" r="0" b="0"/>
            <wp:wrapNone/>
            <wp:docPr id="15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posOffset>-132080</wp:posOffset>
                </wp:positionH>
                <wp:positionV relativeFrom="paragraph">
                  <wp:posOffset>-369570</wp:posOffset>
                </wp:positionV>
                <wp:extent cx="9081135" cy="3617595"/>
                <wp:effectExtent l="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000" cy="361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"أصلُ السلام أن تجمع بين ضِدّيْن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وألاّ يُخيفَك ظنُّكَ أن ترى الآخرَ يحملُ أفكارًا غيرَ أفكارك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فتظنّ أنه لن يكون مُمكنًا التوصّلُ معه إلى سلام..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-10.4pt;margin-top:-29.1pt;width:715pt;height:284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"أصلُ السلام أن تجمع بين ضِدّيْن،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وألاّ يُخيفَك ظنُّكَ أن ترى الآخرَ يحملُ أفكارًا غيرَ أفكارك،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فتظنّ أنه لن يكون مُمكنًا التوصّلُ معه إلى سلام... </w:t>
                      </w:r>
                    </w:p>
                  </w:txbxContent>
                </v:textbox>
                <v:path textpathok="t"/>
                <v:textpath on="t" fitshape="t" string="&quot;أصلُ السلام أن تجمع بين ضِدّيْن، &#10;وألاّ يُخيفَك ظنُّكَ أن ترى الآخرَ يحملُ أفكارًا غيرَ أفكارك، &#10;فتظنّ أنه لن يكون مُمكنًا التوصّلُ معه إلى سلام... 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8047990</wp:posOffset>
                </wp:positionH>
                <wp:positionV relativeFrom="paragraph">
                  <wp:posOffset>-92075</wp:posOffset>
                </wp:positionV>
                <wp:extent cx="901065" cy="605155"/>
                <wp:effectExtent l="0" t="131445" r="28575" b="1250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8000">
                          <a:off x="0" y="0"/>
                          <a:ext cx="901080" cy="60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إد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صرا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3.65pt;margin-top:-7.35pt;width:70.9pt;height:47.6pt;mso-wrap-style:none;v-text-anchor:middle;rotation:325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إدا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صراعات</w:t>
                      </w:r>
                    </w:p>
                  </w:txbxContent>
                </v:textbox>
                <v:path textpathok="t"/>
                <v:textpath on="t" fitshape="t" string="إدارة &#10;صراعات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88265" distR="114935" simplePos="0" locked="0" layoutInCell="0" allowOverlap="1" relativeHeight="48">
                <wp:simplePos x="0" y="0"/>
                <wp:positionH relativeFrom="column">
                  <wp:posOffset>195580</wp:posOffset>
                </wp:positionH>
                <wp:positionV relativeFrom="paragraph">
                  <wp:posOffset>122555</wp:posOffset>
                </wp:positionV>
                <wp:extent cx="9177020" cy="2000885"/>
                <wp:effectExtent l="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120" cy="200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لأمر بخلاف ذلك، فهذا هو أصل السلام الثابت؛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أن تحاول بناء السلام مع الأطراف المتناقضة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5.4pt;margin-top:9.65pt;width:722.55pt;height:157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لأمر بخلاف ذلك، فهذا هو أصل السلام الثابت؛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أن تحاول بناء السلام مع الأطراف المتناقضة" </w:t>
                      </w:r>
                    </w:p>
                  </w:txbxContent>
                </v:textbox>
                <v:path textpathok="t"/>
                <v:textpath on="t" fitshape="t" string="الأمر بخلاف ذلك، فهذا هو أصل السلام الثابت؛ &#10;أن تحاول بناء السلام مع الأطراف المتناقضة&quot; 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90980</wp:posOffset>
                </wp:positionH>
                <wp:positionV relativeFrom="paragraph">
                  <wp:posOffset>-733425</wp:posOffset>
                </wp:positionV>
                <wp:extent cx="9810750" cy="6696075"/>
                <wp:effectExtent l="6350" t="6985" r="1905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-57.75pt;width:772.45pt;height:527.2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34505</wp:posOffset>
            </wp:positionH>
            <wp:positionV relativeFrom="paragraph">
              <wp:posOffset>-786765</wp:posOffset>
            </wp:positionV>
            <wp:extent cx="2637790" cy="2510790"/>
            <wp:effectExtent l="0" t="0" r="0" b="0"/>
            <wp:wrapNone/>
            <wp:docPr id="20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-50165</wp:posOffset>
                </wp:positionH>
                <wp:positionV relativeFrom="paragraph">
                  <wp:posOffset>-219075</wp:posOffset>
                </wp:positionV>
                <wp:extent cx="8633460" cy="5229225"/>
                <wp:effectExtent l="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3520" cy="522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"كلّ حركة إصلاح تق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لوجه الله تعالى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لا بُدّ أن تبقى وتنتشر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وكلّ ما كان لغير وجه الله تعالى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لن يُكتب له البقاء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-3.95pt;margin-top:-17.25pt;width:679.75pt;height:411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"كلّ حركة إصلاح تقوم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لوجه الله تعالى،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لا بُدّ أن تبقى وتنتشر،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وكلّ ما كان لغير وجه الله تعالى،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لن يُكتب له البقاء" </w:t>
                      </w:r>
                    </w:p>
                  </w:txbxContent>
                </v:textbox>
                <v:path textpathok="t"/>
                <v:textpath on="t" fitshape="t" string="&quot;كلّ حركة إصلاح تقوم &#10;لوجه الله تعالى، &#10;لا بُدّ أن تبقى وتنتشر،&#10; وكلّ ما كان لغير وجه الله تعالى، &#10;لن يُكتب له البقاء&quot; 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7682230</wp:posOffset>
                </wp:positionH>
                <wp:positionV relativeFrom="paragraph">
                  <wp:posOffset>102870</wp:posOffset>
                </wp:positionV>
                <wp:extent cx="901065" cy="759460"/>
                <wp:effectExtent l="0" t="116840" r="57150" b="939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8000">
                          <a:off x="0" y="0"/>
                          <a:ext cx="90108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إد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صرا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4.85pt;margin-top:8.05pt;width:70.9pt;height:59.75pt;mso-wrap-style:none;v-text-anchor:middle;rotation:325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إدا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صراعات</w:t>
                      </w:r>
                    </w:p>
                  </w:txbxContent>
                </v:textbox>
                <v:path textpathok="t"/>
                <v:textpath on="t" fitshape="t" string="إدارة &#10;صراعات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90980</wp:posOffset>
                </wp:positionH>
                <wp:positionV relativeFrom="paragraph">
                  <wp:posOffset>-733425</wp:posOffset>
                </wp:positionV>
                <wp:extent cx="9810750" cy="6696075"/>
                <wp:effectExtent l="6350" t="6985" r="1905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-57.75pt;width:772.45pt;height:527.2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34505</wp:posOffset>
            </wp:positionH>
            <wp:positionV relativeFrom="paragraph">
              <wp:posOffset>-786765</wp:posOffset>
            </wp:positionV>
            <wp:extent cx="2637790" cy="2510790"/>
            <wp:effectExtent l="0" t="0" r="0" b="0"/>
            <wp:wrapNone/>
            <wp:docPr id="24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29845</wp:posOffset>
                </wp:positionH>
                <wp:positionV relativeFrom="paragraph">
                  <wp:posOffset>-114300</wp:posOffset>
                </wp:positionV>
                <wp:extent cx="8496300" cy="4867275"/>
                <wp:effectExtent l="0" t="5715" r="571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60" cy="48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"ما أسهل أ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أغفر لعدوّ إذا تاب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من أن أغفر لصديق قد خان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2.35pt;margin-top:-9pt;width:668.95pt;height:38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"ما أسهل أ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أغفر لعدوّ إذا تاب،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من أن أغفر لصديق قد خان" </w:t>
                      </w:r>
                    </w:p>
                  </w:txbxContent>
                </v:textbox>
                <v:path textpathok="t"/>
                <v:textpath on="t" fitshape="t" string="&quot;ما أسهل أن &#10;أغفر لعدوّ إذا تاب، &#10;من أن أغفر لصديق قد خان&quot; 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7682230</wp:posOffset>
                </wp:positionH>
                <wp:positionV relativeFrom="paragraph">
                  <wp:posOffset>102870</wp:posOffset>
                </wp:positionV>
                <wp:extent cx="901065" cy="759460"/>
                <wp:effectExtent l="0" t="116840" r="57150" b="939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8000">
                          <a:off x="0" y="0"/>
                          <a:ext cx="90108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إد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صرا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4.85pt;margin-top:8.05pt;width:70.9pt;height:59.75pt;mso-wrap-style:none;v-text-anchor:middle;rotation:325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إدا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صراعات</w:t>
                      </w:r>
                    </w:p>
                  </w:txbxContent>
                </v:textbox>
                <v:path textpathok="t"/>
                <v:textpath on="t" fitshape="t" string="إدارة &#10;صراعات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57110</wp:posOffset>
                </wp:positionH>
                <wp:positionV relativeFrom="paragraph">
                  <wp:posOffset>577215</wp:posOffset>
                </wp:positionV>
                <wp:extent cx="1833245" cy="194945"/>
                <wp:effectExtent l="5715" t="5715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120" cy="19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(ويلليام بليك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579.3pt;margin-top:45.45pt;width:144.3pt;height:15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(ويلليام بليك)</w:t>
                      </w:r>
                    </w:p>
                  </w:txbxContent>
                </v:textbox>
                <v:path textpathok="t"/>
                <v:textpath on="t" fitshape="t" string="(ويلليام بليك)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90980</wp:posOffset>
                </wp:positionH>
                <wp:positionV relativeFrom="paragraph">
                  <wp:posOffset>-733425</wp:posOffset>
                </wp:positionV>
                <wp:extent cx="9810750" cy="6696075"/>
                <wp:effectExtent l="6350" t="6985" r="1905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-57.75pt;width:772.45pt;height:527.2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34505</wp:posOffset>
            </wp:positionH>
            <wp:positionV relativeFrom="paragraph">
              <wp:posOffset>-786765</wp:posOffset>
            </wp:positionV>
            <wp:extent cx="2637790" cy="2510790"/>
            <wp:effectExtent l="0" t="0" r="0" b="0"/>
            <wp:wrapNone/>
            <wp:docPr id="29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7682230</wp:posOffset>
                </wp:positionH>
                <wp:positionV relativeFrom="paragraph">
                  <wp:posOffset>102870</wp:posOffset>
                </wp:positionV>
                <wp:extent cx="901065" cy="759460"/>
                <wp:effectExtent l="0" t="116840" r="57150" b="939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8000">
                          <a:off x="0" y="0"/>
                          <a:ext cx="90108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إد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صرا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4.85pt;margin-top:8.05pt;width:70.9pt;height:59.75pt;mso-wrap-style:none;v-text-anchor:middle;rotation:325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إدا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صراعات</w:t>
                      </w:r>
                    </w:p>
                  </w:txbxContent>
                </v:textbox>
                <v:path textpathok="t"/>
                <v:textpath on="t" fitshape="t" string="إدارة &#10;صراعات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05</wp:posOffset>
                </wp:positionH>
                <wp:positionV relativeFrom="paragraph">
                  <wp:posOffset>15240</wp:posOffset>
                </wp:positionV>
                <wp:extent cx="8416290" cy="4114800"/>
                <wp:effectExtent l="5080" t="5080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44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"المحبّة هي القوّة الوحي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قادرة على جعل العدوّ صديقًا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13.15pt;margin-top:1.2pt;width:662.65pt;height:3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"المحبّة هي القوّة الوحيد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قادرة على جعل العدوّ صديقًا"</w:t>
                      </w:r>
                    </w:p>
                  </w:txbxContent>
                </v:textbox>
                <v:path textpathok="t"/>
                <v:textpath on="t" fitshape="t" string="&quot;المحبّة هي القوّة الوحيدة &#10;القادرة على جعل العدوّ صديقًا&quot;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2955</wp:posOffset>
                </wp:positionH>
                <wp:positionV relativeFrom="paragraph">
                  <wp:posOffset>356235</wp:posOffset>
                </wp:positionV>
                <wp:extent cx="3233420" cy="269240"/>
                <wp:effectExtent l="5080" t="635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520" cy="26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(مارتن لوثر كينج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461.65pt;margin-top:28.05pt;width:254.55pt;height:21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(مارتن لوثر كينج)</w:t>
                      </w:r>
                    </w:p>
                  </w:txbxContent>
                </v:textbox>
                <v:path textpathok="t"/>
                <v:textpath on="t" fitshape="t" string="(مارتن لوثر كينج)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90980</wp:posOffset>
                </wp:positionH>
                <wp:positionV relativeFrom="paragraph">
                  <wp:posOffset>-733425</wp:posOffset>
                </wp:positionV>
                <wp:extent cx="9810750" cy="6696075"/>
                <wp:effectExtent l="6350" t="6985" r="19050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-57.75pt;width:772.45pt;height:527.2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34505</wp:posOffset>
            </wp:positionH>
            <wp:positionV relativeFrom="paragraph">
              <wp:posOffset>-786765</wp:posOffset>
            </wp:positionV>
            <wp:extent cx="2637790" cy="2510790"/>
            <wp:effectExtent l="0" t="0" r="0" b="0"/>
            <wp:wrapNone/>
            <wp:docPr id="34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-219075</wp:posOffset>
                </wp:positionV>
                <wp:extent cx="9020175" cy="4867275"/>
                <wp:effectExtent l="5715" t="571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60" cy="48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"الشتيمة والتشه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تُولّدان الكراهِيَة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وليس فيهما مكسب ولا طائ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-3.35pt;margin-top:-17.25pt;width:710.2pt;height:38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"الشتيمة والتشهير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تُولّدان الكراهِيَة،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وليس فيهما مكسب ولا طائل"</w:t>
                      </w:r>
                    </w:p>
                  </w:txbxContent>
                </v:textbox>
                <v:path textpathok="t"/>
                <v:textpath on="t" fitshape="t" string="&quot;الشتيمة والتشهير&#10; تُولّدان الكراهِيَة، &#10;وليس فيهما مكسب ولا طائل&quot;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7682230</wp:posOffset>
                </wp:positionH>
                <wp:positionV relativeFrom="paragraph">
                  <wp:posOffset>102870</wp:posOffset>
                </wp:positionV>
                <wp:extent cx="901065" cy="759460"/>
                <wp:effectExtent l="0" t="116840" r="57150" b="939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8000">
                          <a:off x="0" y="0"/>
                          <a:ext cx="90108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إد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صرا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4.85pt;margin-top:8.05pt;width:70.9pt;height:59.75pt;mso-wrap-style:none;v-text-anchor:middle;rotation:325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إدا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صراعات</w:t>
                      </w:r>
                    </w:p>
                  </w:txbxContent>
                </v:textbox>
                <v:path textpathok="t"/>
                <v:textpath on="t" fitshape="t" string="إدارة &#10;صراعات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34430</wp:posOffset>
                </wp:positionH>
                <wp:positionV relativeFrom="paragraph">
                  <wp:posOffset>338455</wp:posOffset>
                </wp:positionV>
                <wp:extent cx="2909570" cy="288290"/>
                <wp:effectExtent l="5080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2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(نيكولو ماكيافيللي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490.9pt;margin-top:26.65pt;width:229.05pt;height:22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(نيكولو ماكيافيللي)</w:t>
                      </w:r>
                    </w:p>
                  </w:txbxContent>
                </v:textbox>
                <v:path textpathok="t"/>
                <v:textpath on="t" fitshape="t" string="(نيكولو ماكيافيللي)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90980</wp:posOffset>
                </wp:positionH>
                <wp:positionV relativeFrom="paragraph">
                  <wp:posOffset>-733425</wp:posOffset>
                </wp:positionV>
                <wp:extent cx="9810750" cy="6696075"/>
                <wp:effectExtent l="6350" t="6985" r="19050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-57.75pt;width:772.45pt;height:527.2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22770</wp:posOffset>
            </wp:positionH>
            <wp:positionV relativeFrom="paragraph">
              <wp:posOffset>-866775</wp:posOffset>
            </wp:positionV>
            <wp:extent cx="2642235" cy="2514600"/>
            <wp:effectExtent l="0" t="0" r="0" b="0"/>
            <wp:wrapNone/>
            <wp:docPr id="39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7758430</wp:posOffset>
                </wp:positionH>
                <wp:positionV relativeFrom="paragraph">
                  <wp:posOffset>7620</wp:posOffset>
                </wp:positionV>
                <wp:extent cx="901065" cy="759460"/>
                <wp:effectExtent l="0" t="116840" r="57150" b="939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8000">
                          <a:off x="0" y="0"/>
                          <a:ext cx="90108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إد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صرا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0.85pt;margin-top:0.55pt;width:70.9pt;height:59.75pt;mso-wrap-style:none;v-text-anchor:middle;rotation:325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إدا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صراعات</w:t>
                      </w:r>
                    </w:p>
                  </w:txbxContent>
                </v:textbox>
                <v:path textpathok="t"/>
                <v:textpath on="t" fitshape="t" string="إدارة &#10;صراعات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80</wp:posOffset>
                </wp:positionH>
                <wp:positionV relativeFrom="paragraph">
                  <wp:posOffset>114935</wp:posOffset>
                </wp:positionV>
                <wp:extent cx="8086725" cy="4210050"/>
                <wp:effectExtent l="5715" t="1016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680" cy="421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"الكراهِيَة لا تنقطع بالكراهِيَ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إنّما تغيّرها المحبّ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هذه هي الحقيقة الثابتة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.4pt;margin-top:9.05pt;width:636.7pt;height:33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"الكراهِيَة لا تنقطع بالكراهِيَة.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إنّما تغيّرها المحبّة.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هذه هي الحقيقة الثابتة"</w:t>
                      </w:r>
                    </w:p>
                  </w:txbxContent>
                </v:textbox>
                <v:path textpathok="t"/>
                <v:textpath on="t" fitshape="t" string="&quot;الكراهِيَة لا تنقطع بالكراهِيَة. &#10;إنّما تغيّرها المحبّة. &#10;هذه هي الحقيقة الثابتة&quot;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2505</wp:posOffset>
                </wp:positionH>
                <wp:positionV relativeFrom="paragraph">
                  <wp:posOffset>243205</wp:posOffset>
                </wp:positionV>
                <wp:extent cx="3071495" cy="288290"/>
                <wp:effectExtent l="5715" t="5080" r="38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52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(غاوتاما بوذا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478.15pt;margin-top:19.15pt;width:241.8pt;height:22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(غاوتاما بوذا)</w:t>
                      </w:r>
                    </w:p>
                  </w:txbxContent>
                </v:textbox>
                <v:path textpathok="t"/>
                <v:textpath on="t" fitshape="t" string="(غاوتاما بوذا)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0980</wp:posOffset>
                </wp:positionH>
                <wp:positionV relativeFrom="paragraph">
                  <wp:posOffset>-733425</wp:posOffset>
                </wp:positionV>
                <wp:extent cx="9810750" cy="6696075"/>
                <wp:effectExtent l="6350" t="6985" r="19050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-57.75pt;width:772.45pt;height:527.2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34505</wp:posOffset>
            </wp:positionH>
            <wp:positionV relativeFrom="paragraph">
              <wp:posOffset>-786765</wp:posOffset>
            </wp:positionV>
            <wp:extent cx="2637790" cy="2510790"/>
            <wp:effectExtent l="0" t="0" r="0" b="0"/>
            <wp:wrapNone/>
            <wp:docPr id="44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7682230</wp:posOffset>
                </wp:positionH>
                <wp:positionV relativeFrom="paragraph">
                  <wp:posOffset>102870</wp:posOffset>
                </wp:positionV>
                <wp:extent cx="901065" cy="759460"/>
                <wp:effectExtent l="0" t="116840" r="57150" b="939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88000">
                          <a:off x="0" y="0"/>
                          <a:ext cx="90108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إدا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صراع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4.85pt;margin-top:8.05pt;width:70.9pt;height:59.75pt;mso-wrap-style:none;v-text-anchor:middle;rotation:325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إدار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صراعات</w:t>
                      </w:r>
                    </w:p>
                  </w:txbxContent>
                </v:textbox>
                <v:path textpathok="t"/>
                <v:textpath on="t" fitshape="t" string="إدارة &#10;صراعات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55245" distR="114935" simplePos="0" locked="0" layoutInCell="0" allowOverlap="1" relativeHeight="44">
                <wp:simplePos x="0" y="0"/>
                <wp:positionH relativeFrom="column">
                  <wp:posOffset>-84455</wp:posOffset>
                </wp:positionH>
                <wp:positionV relativeFrom="paragraph">
                  <wp:posOffset>33020</wp:posOffset>
                </wp:positionV>
                <wp:extent cx="8496300" cy="4867275"/>
                <wp:effectExtent l="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60" cy="48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"الفارق بين الجِدال والشِّجار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هو أنك في الأول تعارض ما يُقال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وفي الثاني تعارض مَن يقول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-6.65pt;margin-top:2.6pt;width:668.95pt;height:38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"الفارق بين الجِدال والشِّجار،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هو أنك في الأول تعارض ما يُقال،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وفي الثاني تعارض مَن يقول" </w:t>
                      </w:r>
                    </w:p>
                  </w:txbxContent>
                </v:textbox>
                <v:path textpathok="t"/>
                <v:textpath on="t" fitshape="t" string="&quot;الفارق بين الجِدال والشِّجار، &#10;هو أنك في الأول تعارض ما يُقال، &#10;وفي الثاني تعارض مَن يقول&quot; 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0130</wp:posOffset>
                </wp:positionH>
                <wp:positionV relativeFrom="paragraph">
                  <wp:posOffset>347980</wp:posOffset>
                </wp:positionV>
                <wp:extent cx="3023870" cy="2882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00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(أ.ب. وورثينجتون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481.9pt;margin-top:27.4pt;width:238.05pt;height:22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(أ.ب. وورثينجتون)</w:t>
                      </w:r>
                    </w:p>
                  </w:txbxContent>
                </v:textbox>
                <v:path textpathok="t"/>
                <v:textpath on="t" fitshape="t" string="(أ.ب. وورثينجتون)" style="font-family:&quot;Impact&quot;;font-size:12pt"/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4:00Z</dcterms:created>
  <dc:creator>user1</dc:creator>
  <dc:description/>
  <cp:keywords/>
  <dc:language>en-US</dc:language>
  <cp:lastModifiedBy>זאהרא עגאג</cp:lastModifiedBy>
  <dcterms:modified xsi:type="dcterms:W3CDTF">2021-01-11T10:04:00Z</dcterms:modified>
  <cp:revision>2</cp:revision>
  <dc:subject/>
  <dc:title/>
</cp:coreProperties>
</file>