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  <w:lang w:bidi="ar-SA"/>
        </w:rPr>
        <w:t xml:space="preserve">مدرسة الفرعة أ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  <w:lang w:bidi="ar-SA"/>
        </w:rPr>
        <w:t xml:space="preserve">ورقة عمل </w:t>
      </w:r>
      <w:r>
        <w:rPr>
          <w:sz w:val="48"/>
          <w:sz w:val="48"/>
          <w:szCs w:val="48"/>
          <w:rtl w:val="true"/>
          <w:lang w:bidi="ar-SA"/>
        </w:rPr>
        <w:t>–</w:t>
      </w:r>
      <w:r>
        <w:rPr>
          <w:sz w:val="48"/>
          <w:sz w:val="48"/>
          <w:szCs w:val="48"/>
          <w:rtl w:val="true"/>
          <w:lang w:bidi="ar-SA"/>
        </w:rPr>
        <w:t xml:space="preserve"> لطلاب الدمج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اسم</w:t>
      </w:r>
      <w:r>
        <w:rPr>
          <w:sz w:val="48"/>
          <w:szCs w:val="48"/>
          <w:rtl w:val="true"/>
          <w:lang w:bidi="ar-SA"/>
        </w:rPr>
        <w:t xml:space="preserve">:___________            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sz w:val="48"/>
          <w:szCs w:val="48"/>
          <w:rtl w:val="true"/>
          <w:lang w:bidi="ar-SA"/>
        </w:rPr>
        <w:t>:_________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tbl>
      <w:tblPr>
        <w:bidiVisual w:val="true"/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50" w:firstLine="150"/>
              <w:jc w:val="center"/>
              <w:rPr>
                <w:b/>
                <w:b/>
                <w:bCs/>
                <w:sz w:val="72"/>
                <w:szCs w:val="7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التوفير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والتدبير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50" w:firstLine="150"/>
              <w:jc w:val="both"/>
              <w:rPr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راقَب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حَسّان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نَمْلَةً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وَهِي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تَجْمَع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حَبّات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ْقَمْح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بِصُعوبَةٍ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SA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َراد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حَسّان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َن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يُساعِدَ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فَسَأَلَه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ind w:left="150" w:right="150" w:firstLine="150"/>
              <w:jc w:val="both"/>
              <w:rPr>
                <w:lang w:bidi="ar-SA"/>
              </w:rPr>
            </w:pPr>
            <w: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1943100</wp:posOffset>
                  </wp:positionH>
                  <wp:positionV relativeFrom="line">
                    <wp:posOffset>1717675</wp:posOffset>
                  </wp:positionV>
                  <wp:extent cx="1276350" cy="1590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كَم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يَكْفيك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ِن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ْقَمْح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خِلال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شَهْرٍ؟</w:t>
            </w:r>
          </w:p>
          <w:p>
            <w:pPr>
              <w:pStyle w:val="Normal"/>
              <w:ind w:left="150" w:right="150" w:firstLine="150"/>
              <w:jc w:val="both"/>
              <w:rPr>
                <w:lang w:bidi="ar-SA"/>
              </w:rPr>
            </w:pPr>
            <w: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4414520</wp:posOffset>
                  </wp:positionH>
                  <wp:positionV relativeFrom="line">
                    <wp:posOffset>2208530</wp:posOffset>
                  </wp:positionV>
                  <wp:extent cx="2343150" cy="11715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َجابَت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نَّمْلَةُ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SA"/>
              </w:rPr>
              <w:t>:</w:t>
            </w:r>
          </w:p>
          <w:p>
            <w:pPr>
              <w:pStyle w:val="Normal"/>
              <w:ind w:left="150" w:right="150" w:firstLine="150"/>
              <w:jc w:val="both"/>
              <w:rPr>
                <w:lang w:bidi="ar-SA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تَكْفين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ثَلاث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حَبّاتٍ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ind w:left="150" w:right="150" w:firstLine="150"/>
              <w:jc w:val="both"/>
              <w:rPr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َخَذ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حَسّان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نَّمْلَة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وَوَضَعَ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ُلْبَةٍ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صَغيرَةٍ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وَوَضَع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َعَ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ثَلاث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حَبّاتٍ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ِن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ْقَمْحِ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</w:p>
          <w:p>
            <w:pPr>
              <w:pStyle w:val="Normal"/>
              <w:ind w:left="150" w:right="150" w:firstLine="150"/>
              <w:jc w:val="both"/>
              <w:rPr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وَبَعْد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نْقِضاء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شَّهْر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فَتَح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حَسّان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ْعُلْبَة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فَوَجَد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نَّمْلَة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وَمَعَ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نِصْف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كَمِّيَّة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ْقَمْحِ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SA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فَسَأَلَ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َن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سَّبَب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ّ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جَعَلَ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تُبْق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حَبَّةً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وَنِصْف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ْحَبَّة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ِن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ْحَبّات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ثَّلاث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ّت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كانَت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َعَه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SA"/>
              </w:rPr>
              <w:t>..</w:t>
            </w:r>
          </w:p>
          <w:p>
            <w:pPr>
              <w:pStyle w:val="Normal"/>
              <w:ind w:left="150" w:right="150" w:firstLine="150"/>
              <w:jc w:val="both"/>
              <w:rPr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َجابَت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نَّمْلَةُ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ind w:left="150" w:right="150" w:firstLine="150"/>
              <w:jc w:val="both"/>
              <w:rPr>
                <w:lang w:bidi="ar-SA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خِفْت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َن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تَنْسان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فَأَموت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جوعً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SA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فَاكْتَفَيْت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بِنِصْف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ِنْد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وَوَفَّرْت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نِّصْف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آخَر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لِلْمُسْتَقْبَلِ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</w:p>
          <w:p>
            <w:pPr>
              <w:pStyle w:val="Normal"/>
              <w:ind w:left="150" w:right="150" w:firstLine="150"/>
              <w:jc w:val="both"/>
              <w:rPr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ُنْذ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ذلِك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ْحين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تَعَلَّم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حَسّان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دَرْسً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ثَمينً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تَّدْبير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وَالتَّوْفيرِ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br w:type="textWrapping" w:clear="all"/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56"/>
          <w:szCs w:val="56"/>
          <w:u w:val="single"/>
          <w:lang w:bidi="ar-SA"/>
        </w:rPr>
      </w:pPr>
      <w:r>
        <w:rPr>
          <w:rFonts w:cs="Traditional Arabic"/>
          <w:b/>
          <w:bCs/>
          <w:sz w:val="56"/>
          <w:szCs w:val="56"/>
          <w:u w:val="single"/>
          <w:lang w:bidi="ar-SA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56"/>
          <w:szCs w:val="56"/>
          <w:u w:val="single"/>
          <w:lang w:bidi="ar-SA"/>
        </w:rPr>
      </w:pP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SA"/>
        </w:rPr>
        <w:t>التمارين</w:t>
      </w:r>
      <w:r>
        <w:rPr>
          <w:rFonts w:cs="Traditional Arabic"/>
          <w:b/>
          <w:bCs/>
          <w:sz w:val="56"/>
          <w:szCs w:val="56"/>
          <w:u w:val="single"/>
          <w:lang w:bidi="ar-SA"/>
        </w:rPr>
        <w:t>: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56"/>
          <w:szCs w:val="56"/>
          <w:u w:val="single"/>
          <w:lang w:bidi="ar-SA"/>
        </w:rPr>
      </w:pPr>
      <w:r>
        <w:rPr>
          <w:rFonts w:cs="Traditional Arabic"/>
          <w:b/>
          <w:bCs/>
          <w:sz w:val="56"/>
          <w:szCs w:val="56"/>
          <w:u w:val="single"/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جِب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سْئِلَة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ّالِيَة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وَضْع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شارَ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مُرَبَّ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مُلائِمِ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50" w:firstLine="150"/>
              <w:jc w:val="both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  <w:lang w:bidi="ar-SA"/>
              </w:rPr>
              <w:t>1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راقَب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َسّانٌ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7"/>
              <w:gridCol w:w="2437"/>
              <w:gridCol w:w="2438"/>
              <w:gridCol w:w="2438"/>
            </w:tblGrid>
            <w:tr>
              <w:trPr/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2107215369" r:id="rId4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نَحْلَةً</w:t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509732204" r:id="rId6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نَمْلَةً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3529515" r:id="rId8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عَنْكَبوتًا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329136878" r:id="rId10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فَراشَةً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 </w:t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50" w:firstLine="150"/>
              <w:jc w:val="both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  <w:lang w:bidi="ar-SA"/>
              </w:rPr>
              <w:t>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كانَت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نَّمْل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َجْمَع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َبّات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ْقَمْح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7"/>
              <w:gridCol w:w="2437"/>
              <w:gridCol w:w="2438"/>
              <w:gridCol w:w="2438"/>
            </w:tblGrid>
            <w:tr>
              <w:trPr/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872584332" r:id="rId12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بِسُهولَةٍ</w:t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826763870" r:id="rId14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بِصُعوبَةٍ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025591153" r:id="rId16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بِلُيونَةٍ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673660791" r:id="rId18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بِنُعومَةٍ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 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50" w:firstLine="150"/>
              <w:jc w:val="both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  <w:lang w:bidi="ar-SA"/>
              </w:rPr>
              <w:t>3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َكْ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نَّمْلَة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ِن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ْقَمْح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خِلال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شَهْرٍ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3375"/>
            </w:tblGrid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241284669" r:id="rId20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ثَلاثُ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حَبّاتٍ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27752929" r:id="rId22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ثَلاثُ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حَبّاتٍ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وَنِصْفٌ</w:t>
                  </w:r>
                </w:p>
              </w:tc>
            </w:tr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461952881" r:id="rId24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أَرْبَعُ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حَبّاتٍ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584282132" r:id="rId26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حَبَّةٌ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وَنِصْفٌ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 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50" w:firstLine="150"/>
              <w:jc w:val="both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  <w:lang w:bidi="ar-SA"/>
              </w:rPr>
              <w:t>4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وَضَع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َسّان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نَّمْلَةَ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  <w:gridCol w:w="3466"/>
              <w:gridCol w:w="3050"/>
            </w:tblGrid>
            <w:tr>
              <w:trPr/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146623667" r:id="rId28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عُلْبَةٍ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كَبيرَةٍ</w:t>
                  </w:r>
                </w:p>
              </w:tc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003459705" r:id="rId30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صُنْدوقٍ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صَغيرٍ</w:t>
                  </w:r>
                </w:p>
              </w:tc>
              <w:tc>
                <w:tcPr>
                  <w:tcW w:w="305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999604387" r:id="rId32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عُلْبَةٍ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صَغيرَةٍ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 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50" w:firstLine="150"/>
              <w:jc w:val="both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  <w:lang w:bidi="ar-SA"/>
              </w:rPr>
              <w:t>5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َحْداث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ْقِصَّة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َدَثَت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ي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5"/>
              <w:gridCol w:w="2305"/>
              <w:gridCol w:w="2305"/>
              <w:gridCol w:w="2535"/>
            </w:tblGrid>
            <w:tr>
              <w:trPr/>
              <w:tc>
                <w:tcPr>
                  <w:tcW w:w="230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300931689" r:id="rId34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أُسْبوعَيْنِ</w:t>
                  </w:r>
                </w:p>
              </w:tc>
              <w:tc>
                <w:tcPr>
                  <w:tcW w:w="230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161994996" r:id="rId36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شَهْرٍ</w:t>
                  </w:r>
                </w:p>
              </w:tc>
              <w:tc>
                <w:tcPr>
                  <w:tcW w:w="230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765445360" r:id="rId38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شَهْرَيْنِ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74719437" r:id="rId40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يَوْمَيْنِ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 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50" w:firstLine="150"/>
              <w:jc w:val="both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  <w:lang w:bidi="ar-SA"/>
              </w:rPr>
              <w:t>6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َكَلَت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نَّمْل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ِن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ْقَمْح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5"/>
              <w:gridCol w:w="2305"/>
              <w:gridCol w:w="2305"/>
              <w:gridCol w:w="2535"/>
            </w:tblGrid>
            <w:tr>
              <w:trPr/>
              <w:tc>
                <w:tcPr>
                  <w:tcW w:w="230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sz w:val="38"/>
                      <w:szCs w:val="38"/>
                      <w:rtl w:val="true"/>
                      <w:lang w:bidi="ar-SA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219765056" r:id="rId42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حَبَّةً</w:t>
                  </w:r>
                </w:p>
              </w:tc>
              <w:tc>
                <w:tcPr>
                  <w:tcW w:w="230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sz w:val="38"/>
                      <w:szCs w:val="38"/>
                      <w:rtl w:val="true"/>
                      <w:lang w:bidi="ar-SA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378855172" r:id="rId44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نِصْفَ</w:t>
                  </w:r>
                  <w:r>
                    <w:rPr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حَبَّةٍ</w:t>
                  </w:r>
                </w:p>
              </w:tc>
              <w:tc>
                <w:tcPr>
                  <w:tcW w:w="230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sz w:val="38"/>
                      <w:szCs w:val="38"/>
                      <w:rtl w:val="true"/>
                      <w:lang w:bidi="ar-SA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931939965" r:id="rId46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حَبَّتَيْنِ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sz w:val="38"/>
                      <w:szCs w:val="38"/>
                      <w:rtl w:val="true"/>
                      <w:lang w:bidi="ar-SA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776611940" r:id="rId48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حَبَّةً</w:t>
                  </w:r>
                  <w:r>
                    <w:rPr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وَنَصْف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 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50" w:firstLine="150"/>
              <w:jc w:val="both"/>
              <w:rPr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  <w:lang w:bidi="ar-SA"/>
              </w:rPr>
              <w:t>7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لِما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لَم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َأْكُل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نَّمْل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جَميع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َبّات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ْقَمْح؟</w:t>
            </w:r>
          </w:p>
          <w:p>
            <w:pPr>
              <w:pStyle w:val="Normal"/>
              <w:ind w:left="150" w:right="150" w:firstLine="150"/>
              <w:jc w:val="both"/>
              <w:rPr>
                <w:lang w:bidi="ar-SA"/>
              </w:rPr>
            </w:pPr>
            <w:r>
              <w:rPr>
                <w:sz w:val="38"/>
                <w:szCs w:val="38"/>
                <w:rtl w:val="true"/>
                <w:lang w:bidi="ar-SA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736703824" r:id="rId50"/>
              </w:objec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خافَت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َن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َنْسا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َسّان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َتَموتُ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َأَبْقَت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قَليلا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ِن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ْقَمْح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لِلْمُسْتَقْبَل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</w:p>
          <w:p>
            <w:pPr>
              <w:pStyle w:val="Normal"/>
              <w:ind w:left="150" w:right="150" w:firstLine="150"/>
              <w:jc w:val="both"/>
              <w:rPr>
                <w:lang w:bidi="ar-SA"/>
              </w:rPr>
            </w:pPr>
            <w:r>
              <w:rPr>
                <w:sz w:val="38"/>
                <w:szCs w:val="38"/>
                <w:rtl w:val="true"/>
                <w:lang w:bidi="ar-SA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562666445" r:id="rId52"/>
              </w:objec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لأَنَّ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شَديد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ْبُخْل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َأَرادَت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َن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ُحْرِم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َفْسِه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</w:p>
          <w:p>
            <w:pPr>
              <w:pStyle w:val="Normal"/>
              <w:ind w:left="150" w:right="150" w:firstLine="150"/>
              <w:jc w:val="both"/>
              <w:rPr>
                <w:lang w:bidi="ar-SA"/>
              </w:rPr>
            </w:pPr>
            <w:r>
              <w:rPr>
                <w:sz w:val="38"/>
                <w:szCs w:val="38"/>
                <w:rtl w:val="true"/>
                <w:lang w:bidi="ar-SA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783030309" r:id="rId54"/>
              </w:objec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لأَنَّ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شَعَرَت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بِالذَّنْب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َأَرادَت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َن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َموت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بِإِضْرابِ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َن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طَّعا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 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50" w:firstLine="150"/>
              <w:jc w:val="both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  <w:lang w:bidi="ar-SA"/>
              </w:rPr>
              <w:t>8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ْفِكْر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ْمَرْكَزِيّ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ِن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نَّصّ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هِيَ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3375"/>
            </w:tblGrid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955191040" r:id="rId56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النَّمْلَةُ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وَحَسّانٌ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740311542" r:id="rId58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التَّدْبيرُ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وَالتَّوْفيرُ</w:t>
                  </w:r>
                </w:p>
              </w:tc>
            </w:tr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03404156" r:id="rId60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الْعُلْبَةُ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الصَّغيرَةُ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201274679" r:id="rId62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الإحْسانُ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لا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يَضيعُ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 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50" w:firstLine="150"/>
              <w:jc w:val="both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  <w:lang w:bidi="ar-SA"/>
              </w:rPr>
              <w:t>9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ْمَغْز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ِن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نَّصّ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هُوَ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3375"/>
            </w:tblGrid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380045851" r:id="rId64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النَّمْلَةُ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وَحَسّانٌ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526093849" r:id="rId66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التَّدْبيرُ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وَالتَّوْفيرُ</w:t>
                  </w:r>
                </w:p>
              </w:tc>
            </w:tr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297313122" r:id="rId68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الْعُلْبَةُ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الصَّغيرَةُ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413873846" r:id="rId70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الإحْسانُ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لا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يَضيعُ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jc w:val="center"/>
        <w:rPr>
          <w:lang w:bidi="ar-SA"/>
        </w:rPr>
      </w:pPr>
      <w:r>
        <w:rPr>
          <w:lang w:bidi="ar-SA"/>
        </w:rPr>
        <w:t> 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50" w:firstLine="150"/>
              <w:jc w:val="both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  <w:lang w:bidi="ar-SA"/>
              </w:rPr>
              <w:t>10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وَرَدَت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ْقِصَّة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6"/>
              <w:gridCol w:w="1847"/>
              <w:gridCol w:w="1847"/>
              <w:gridCol w:w="1847"/>
            </w:tblGrid>
            <w:tr>
              <w:trPr/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sz w:val="38"/>
                      <w:szCs w:val="38"/>
                      <w:rtl w:val="true"/>
                      <w:lang w:bidi="ar-SA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1784696373" r:id="rId72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شَخْصِيَّةٌ</w:t>
                  </w:r>
                  <w:r>
                    <w:rPr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واحِدَةٌ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sz w:val="38"/>
                      <w:szCs w:val="38"/>
                      <w:rtl w:val="true"/>
                      <w:lang w:bidi="ar-SA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601315083" r:id="rId74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شَخْصِيَّتانِ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sz w:val="38"/>
                      <w:szCs w:val="38"/>
                      <w:rtl w:val="true"/>
                      <w:lang w:bidi="ar-SA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608018494" r:id="rId76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ثَلاثُ</w:t>
                  </w:r>
                  <w:r>
                    <w:rPr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شَخْصِيّاتٍ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sz w:val="38"/>
                      <w:szCs w:val="38"/>
                      <w:rtl w:val="true"/>
                      <w:lang w:bidi="ar-SA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658390268" r:id="rId78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أَرْبَعُ</w:t>
                  </w:r>
                  <w:r>
                    <w:rPr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شَخْصِيّاتٍ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50" w:firstLine="150"/>
              <w:jc w:val="both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  <w:lang w:bidi="ar-SA"/>
              </w:rPr>
              <w:t>11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نَّصّ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ِبارَة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َنْ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6"/>
              <w:gridCol w:w="1847"/>
              <w:gridCol w:w="1847"/>
              <w:gridCol w:w="1847"/>
            </w:tblGrid>
            <w:tr>
              <w:trPr/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sz w:val="38"/>
                      <w:szCs w:val="38"/>
                      <w:rtl w:val="true"/>
                      <w:lang w:bidi="ar-SA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143435898" r:id="rId80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قِصَّة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sz w:val="38"/>
                      <w:szCs w:val="38"/>
                      <w:rtl w:val="true"/>
                      <w:lang w:bidi="ar-SA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1473995387" r:id="rId82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شِعْر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sz w:val="38"/>
                      <w:szCs w:val="38"/>
                      <w:rtl w:val="true"/>
                      <w:lang w:bidi="ar-SA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735307499" r:id="rId84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مَعْلومات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sz w:val="38"/>
                      <w:szCs w:val="38"/>
                      <w:rtl w:val="true"/>
                      <w:lang w:bidi="ar-SA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31074108" r:id="rId86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مَسْرَحِيّة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50" w:firstLine="150"/>
              <w:jc w:val="both"/>
              <w:rPr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  <w:lang w:bidi="ar-SA"/>
              </w:rPr>
              <w:t>1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Cs/>
                <w:sz w:val="40"/>
                <w:szCs w:val="40"/>
                <w:u w:val="single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SA"/>
              </w:rPr>
              <w:t>كَم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َكْفيك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ِن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ْقَمْح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خِلال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شَهْرٍ؟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ْكَلِم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ّ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ح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خط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هِيَ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6"/>
              <w:gridCol w:w="1847"/>
              <w:gridCol w:w="1847"/>
              <w:gridCol w:w="1847"/>
            </w:tblGrid>
            <w:tr>
              <w:trPr/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sz w:val="38"/>
                      <w:szCs w:val="38"/>
                      <w:rtl w:val="true"/>
                      <w:lang w:bidi="ar-SA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412816957" r:id="rId88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حَرْفُ</w:t>
                  </w:r>
                  <w:r>
                    <w:rPr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جَرٍّ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sz w:val="38"/>
                      <w:szCs w:val="38"/>
                      <w:rtl w:val="true"/>
                      <w:lang w:bidi="ar-SA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1816678810" r:id="rId90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فِعْلٌ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sz w:val="38"/>
                      <w:szCs w:val="38"/>
                      <w:rtl w:val="true"/>
                      <w:lang w:bidi="ar-SA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1622050267" r:id="rId92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اِسْمُ</w:t>
                  </w:r>
                  <w:r>
                    <w:rPr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اسْتِفْهامٍ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sz w:val="38"/>
                      <w:szCs w:val="38"/>
                      <w:rtl w:val="true"/>
                      <w:lang w:bidi="ar-SA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1934968293" r:id="rId94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اسْمُ</w:t>
                  </w:r>
                  <w:r>
                    <w:rPr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إِشارَةٍ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50" w:firstLine="150"/>
              <w:jc w:val="both"/>
              <w:rPr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  <w:lang w:bidi="ar-SA"/>
              </w:rPr>
              <w:t>13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ِسْتَخْرِج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ِن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نَّصّ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ضِد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ْكَلِمات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تّالِيَة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6"/>
              <w:gridCol w:w="1847"/>
              <w:gridCol w:w="1847"/>
              <w:gridCol w:w="1847"/>
            </w:tblGrid>
            <w:tr>
              <w:trPr/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رَخيصًا</w:t>
                  </w:r>
                  <w:r>
                    <w:rPr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8"/>
                      <w:szCs w:val="38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tl w:val="true"/>
                      <w:lang w:bidi="ar-SA"/>
                    </w:rPr>
                    <w:object w:dxaOrig="420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1pt;height:18pt" filled="f" o:ole="">
                        <v:imagedata r:id="rId97" o:title=""/>
                      </v:shape>
                      <o:OLEObject Type="Embed" ProgID="" ShapeID="ole_rId96" DrawAspect="Content" ObjectID="_1658071609" r:id="rId96"/>
                    </w:objec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سُهولَة</w:t>
                  </w:r>
                  <w:r>
                    <w:rPr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8"/>
                      <w:szCs w:val="38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tl w:val="true"/>
                      <w:lang w:bidi="ar-SA"/>
                    </w:rPr>
                    <w:object w:dxaOrig="420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1pt;height:18pt" filled="f" o:ole="">
                        <v:imagedata r:id="rId99" o:title=""/>
                      </v:shape>
                      <o:OLEObject Type="Embed" ProgID="" ShapeID="ole_rId98" DrawAspect="Content" ObjectID="_1889446738" r:id="rId98"/>
                    </w:objec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أَغْلَقَ</w:t>
                  </w:r>
                  <w:r>
                    <w:rPr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8"/>
                      <w:szCs w:val="38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tl w:val="true"/>
                      <w:lang w:bidi="ar-SA"/>
                    </w:rPr>
                    <w:object w:dxaOrig="420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1pt;height:18pt" filled="f" o:ole="">
                        <v:imagedata r:id="rId101" o:title=""/>
                      </v:shape>
                      <o:OLEObject Type="Embed" ProgID="" ShapeID="ole_rId100" DrawAspect="Content" ObjectID="_1064373541" r:id="rId100"/>
                    </w:objec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>كَبيرَة</w:t>
                  </w:r>
                  <w:r>
                    <w:rPr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8"/>
                      <w:szCs w:val="38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tl w:val="true"/>
                      <w:lang w:bidi="ar-SA"/>
                    </w:rPr>
                    <w:object w:dxaOrig="420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1pt;height:18pt" filled="f" o:ole="">
                        <v:imagedata r:id="rId103" o:title=""/>
                      </v:shape>
                      <o:OLEObject Type="Embed" ProgID="" ShapeID="ole_rId102" DrawAspect="Content" ObjectID="_209029380" r:id="rId102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50" w:firstLine="150"/>
              <w:jc w:val="both"/>
              <w:rPr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  <w:lang w:bidi="ar-SA"/>
              </w:rPr>
              <w:t>14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>) "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SA"/>
              </w:rPr>
              <w:t>مُنْذُ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SA"/>
              </w:rPr>
              <w:t>ذلِكَ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SA"/>
              </w:rPr>
              <w:t>الْحين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َعَلَّم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َسّان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َرْسً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ثَمينً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 xml:space="preserve">..."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قصو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بالعبا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ح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خط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1720931798" r:id="rId104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عِنْدَما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عَرَفَ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حَسّانٌ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سَبَبَ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تَوْفيرِ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النَّمْلِة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لِطَعامِها</w:t>
                  </w:r>
                  <w:r>
                    <w:rPr>
                      <w:rFonts w:cs="Traditional Arabic"/>
                      <w:b/>
                      <w:bCs/>
                      <w:sz w:val="40"/>
                      <w:szCs w:val="40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1477798787" r:id="rId106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عِنْدَما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وَضَعَ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حَسّانٌ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النَّمْلِةَ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الْعُلْبَةِ</w:t>
                  </w:r>
                  <w:r>
                    <w:rPr>
                      <w:rFonts w:cs="Traditional Arabic"/>
                      <w:b/>
                      <w:bCs/>
                      <w:sz w:val="40"/>
                      <w:szCs w:val="40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348237227" r:id="rId108"/>
                    </w:objec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عِنْدَما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أَرادَ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حَسّانٌ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أَنْ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يُساعِدَ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SA"/>
                    </w:rPr>
                    <w:t>النَّمْلِةَ</w:t>
                  </w:r>
                  <w:r>
                    <w:rPr>
                      <w:rFonts w:cs="Traditional Arabic"/>
                      <w:b/>
                      <w:bCs/>
                      <w:sz w:val="40"/>
                      <w:szCs w:val="40"/>
                      <w:rtl w:val="true"/>
                      <w:lang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jc w:val="center"/>
        <w:rPr>
          <w:lang w:bidi="ar-SA"/>
        </w:rPr>
      </w:pPr>
      <w:r>
        <w:rPr>
          <w:lang w:bidi="ar-SA"/>
        </w:rPr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5700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rtl w:val="true"/>
          <w:lang w:bidi="ar-SA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ملا ممتعا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علم الموضوع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ليمان عبد الفتاح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4:00Z</dcterms:created>
  <dc:creator>COMPUTER</dc:creator>
  <dc:description/>
  <dc:language>en-US</dc:language>
  <cp:lastModifiedBy>use</cp:lastModifiedBy>
  <dcterms:modified xsi:type="dcterms:W3CDTF">2021-01-26T09:54:00Z</dcterms:modified>
  <cp:revision>2</cp:revision>
  <dc:subject/>
  <dc:title>مدرسة الأندلس – حورة</dc:title>
</cp:coreProperties>
</file>