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spacing w:before="57" w:after="57"/>
        <w:rPr>
          <w:rFonts w:ascii="Times-Bold;Times New Roman" w:hAnsi="Times-Bold;Times New Roman" w:cs="Times-Bold;Times New Roman"/>
          <w:i w:val="false"/>
          <w:i w:val="false"/>
          <w:iCs w:val="false"/>
          <w:sz w:val="86"/>
          <w:szCs w:val="86"/>
        </w:rPr>
      </w:pPr>
      <w:r>
        <w:rPr>
          <w:rFonts w:cs="Times-Bold;Times New Roman" w:ascii="Times-Bold;Times New Roman" w:hAnsi="Times-Bold;Times New Roman"/>
          <w:i w:val="false"/>
          <w:iCs w:val="false"/>
          <w:sz w:val="86"/>
          <w:szCs w:val="86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Simplified Arabic"/>
          <w:sz w:val="100"/>
          <w:sz w:val="100"/>
          <w:szCs w:val="100"/>
          <w:rtl w:val="true"/>
          <w:lang w:bidi="ar-JO"/>
        </w:rPr>
        <w:t>القسم</w:t>
      </w:r>
      <w:r>
        <w:rPr>
          <w:rFonts w:ascii="Times New Roman" w:hAnsi="Times New Roman" w:cs="Times New Roman"/>
          <w:sz w:val="100"/>
          <w:sz w:val="100"/>
          <w:szCs w:val="10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00"/>
          <w:sz w:val="100"/>
          <w:szCs w:val="100"/>
          <w:rtl w:val="true"/>
          <w:lang w:bidi="ar-JO"/>
        </w:rPr>
        <w:t>أ</w:t>
      </w:r>
      <w:r>
        <w:rPr>
          <w:rFonts w:ascii="Times New Roman" w:hAnsi="Times New Roman" w:cs="Times New Roman"/>
          <w:sz w:val="100"/>
          <w:sz w:val="100"/>
          <w:szCs w:val="100"/>
          <w:rtl w:val="true"/>
        </w:rPr>
        <w:t xml:space="preserve"> – </w:t>
      </w:r>
      <w:r>
        <w:rPr>
          <w:rFonts w:cs="Times New Roman" w:ascii="Times New Roman" w:hAnsi="Times New Roman"/>
          <w:sz w:val="100"/>
          <w:szCs w:val="100"/>
        </w:rPr>
        <w:t>PART A</w:t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drawing>
          <wp:inline distT="0" distB="0" distL="0" distR="0">
            <wp:extent cx="2130425" cy="2495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ِبدأ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عمل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صّفحة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تّالية</w:t>
      </w:r>
      <w:r>
        <w:rPr>
          <w:rFonts w:cs="Simplified Arabic" w:ascii="Times New Roman" w:hAnsi="Times New Roman"/>
          <w:i w:val="false"/>
          <w:iCs w:val="false"/>
          <w:sz w:val="80"/>
          <w:szCs w:val="80"/>
          <w:rtl w:val="true"/>
        </w:rPr>
        <w:t>.</w:t>
      </w:r>
      <w:r>
        <w:br w:type="page"/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1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969"/>
      </w:tblGrid>
      <w:tr>
        <w:trPr>
          <w:trHeight w:val="1071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I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o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summ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day. 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Laza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family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getting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ready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g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o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nic. The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lo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d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s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veryon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elping.</w:t>
              <w:br/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Liste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conversations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/>
            </w:pPr>
            <w:r>
              <w:rPr>
                <w:rFonts w:cs="David" w:ascii="Verdana" w:hAnsi="Verdana"/>
              </w:rPr>
              <w:t>The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igh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 xml:space="preserve">pictures. 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Choos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tu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at match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w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ach perso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saying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/>
            </w:pPr>
            <w:r>
              <w:rPr>
                <w:rFonts w:cs="David" w:ascii="Verdana" w:hAnsi="Verdana"/>
              </w:rPr>
              <w:t>Liste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xample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  <w:w w:val="97"/>
              </w:rPr>
              <w:t>The</w:t>
            </w:r>
            <w:r>
              <w:rPr>
                <w:rFonts w:cs="David" w:ascii="Verdana" w:hAnsi="Verdana"/>
                <w:w w:val="97"/>
              </w:rPr>
              <w:t xml:space="preserve"> </w:t>
            </w:r>
            <w:r>
              <w:rPr>
                <w:rFonts w:cs="David" w:ascii="Verdana" w:hAnsi="Verdana"/>
                <w:w w:val="97"/>
              </w:rPr>
              <w:t>correct</w:t>
            </w:r>
            <w:r>
              <w:rPr>
                <w:rFonts w:cs="David" w:ascii="Verdana" w:hAnsi="Verdana"/>
                <w:w w:val="97"/>
              </w:rPr>
              <w:t xml:space="preserve"> </w:t>
            </w:r>
            <w:r>
              <w:rPr>
                <w:rFonts w:cs="David" w:ascii="Verdana" w:hAnsi="Verdana"/>
                <w:w w:val="97"/>
              </w:rPr>
              <w:t>picture</w:t>
            </w:r>
            <w:r>
              <w:rPr>
                <w:rFonts w:cs="David" w:ascii="Verdana" w:hAnsi="Verdana"/>
                <w:w w:val="97"/>
              </w:rPr>
              <w:t xml:space="preserve"> </w:t>
            </w:r>
            <w:r>
              <w:rPr>
                <w:rFonts w:cs="David" w:ascii="Verdana" w:hAnsi="Verdana"/>
                <w:w w:val="97"/>
              </w:rPr>
              <w:t>is</w:t>
            </w:r>
            <w:r>
              <w:rPr>
                <w:rFonts w:cs="David" w:ascii="Verdana" w:hAnsi="Verdana"/>
                <w:w w:val="97"/>
              </w:rPr>
              <w:t xml:space="preserve"> </w:t>
            </w:r>
            <w:r>
              <w:rPr>
                <w:rFonts w:cs="David" w:ascii="Verdana" w:hAnsi="Verdana"/>
                <w:w w:val="97"/>
              </w:rPr>
              <w:t>picture</w:t>
            </w:r>
            <w:r>
              <w:rPr>
                <w:rFonts w:cs="David" w:ascii="Verdana" w:hAnsi="Verdana"/>
                <w:w w:val="97"/>
              </w:rPr>
              <w:t xml:space="preserve"> </w:t>
            </w:r>
            <w:r>
              <w:rPr>
                <w:rFonts w:cs="David" w:ascii="Verdana" w:hAnsi="Verdana"/>
                <w:w w:val="97"/>
              </w:rPr>
              <w:t>a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  <w:w w:val="97"/>
              </w:rPr>
            </w:pPr>
            <w:r>
              <w:rPr>
                <w:rFonts w:cs="David" w:ascii="Verdana" w:hAnsi="Verdana"/>
                <w:w w:val="97"/>
              </w:rPr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Now, liste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res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of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 conversations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Writ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numb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from 1 to 5</w:t>
            </w:r>
            <w:r>
              <w:rPr>
                <w:rFonts w:cs="David" w:ascii="Verdana" w:hAnsi="Verdana"/>
              </w:rPr>
              <w:br/>
            </w:r>
            <w:r>
              <w:rPr>
                <w:rFonts w:cs="David" w:ascii="Verdana" w:hAnsi="Verdana"/>
              </w:rPr>
              <w:t>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box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und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tur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ord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match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w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you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ear.</w:t>
            </w:r>
          </w:p>
          <w:p>
            <w:pPr>
              <w:pStyle w:val="NoParagraphStyle"/>
              <w:tabs>
                <w:tab w:val="clear" w:pos="720"/>
                <w:tab w:val="left" w:pos="1000" w:leader="none"/>
              </w:tabs>
              <w:bidi w:val="0"/>
              <w:spacing w:lineRule="auto" w:line="312" w:before="57" w:after="57"/>
              <w:ind w:left="1000" w:right="0" w:hanging="83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</w:r>
          </w:p>
          <w:p>
            <w:pPr>
              <w:pStyle w:val="NoParagraphStyle"/>
              <w:tabs>
                <w:tab w:val="clear" w:pos="720"/>
                <w:tab w:val="left" w:pos="1000" w:leader="none"/>
              </w:tabs>
              <w:bidi w:val="0"/>
              <w:spacing w:lineRule="auto" w:line="312" w:before="57" w:after="57"/>
              <w:ind w:left="1000" w:right="0" w:hanging="830"/>
              <w:jc w:val="left"/>
              <w:rPr/>
            </w:pPr>
            <w:r>
              <w:rPr>
                <w:rFonts w:cs="David" w:ascii="Verdana" w:hAnsi="Verdana"/>
                <w:b/>
                <w:bCs/>
              </w:rPr>
              <w:t>Note: The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a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more pictures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than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you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need.</w:t>
            </w:r>
          </w:p>
          <w:p>
            <w:pPr>
              <w:pStyle w:val="NoParagraphStyle"/>
              <w:bidi w:val="0"/>
              <w:spacing w:lineRule="auto" w:line="312" w:before="57" w:after="57"/>
              <w:ind w:left="170" w:right="0" w:hanging="0"/>
              <w:jc w:val="left"/>
              <w:rPr/>
            </w:pPr>
            <w:r>
              <w:rPr>
                <w:rFonts w:cs="David" w:ascii="Verdana" w:hAnsi="Verdana"/>
              </w:rPr>
              <w:t>You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will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ea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conversation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wice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bottom w:w="227" w:type="dxa"/>
              <w:right w:w="80" w:type="dxa"/>
            </w:tcMar>
          </w:tcPr>
          <w:p>
            <w:pPr>
              <w:pStyle w:val="Arsargel1"/>
              <w:spacing w:before="57" w:after="57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يوم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و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مٌ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َيفِيٌّ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ارٌّ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تستعدّ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ائلة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زار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خروج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ُزهةٍ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حضان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َّبيعةِ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يُساعد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يع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فراد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عائلة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َّحضيرات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كثير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أَنْصِتْ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مُحادثات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َهُمْ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مامَك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ثمان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ُوَرٍ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ِخْتَرْ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ِ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َيْنِها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ُوَر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مُلائِمة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أقوال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ّ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شخصٍ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هم</w:t>
            </w:r>
            <w:r>
              <w:rPr>
                <w:rFonts w:cs="Simplified Arabic"/>
                <w:rtl w:val="true"/>
              </w:rPr>
              <w:t xml:space="preserve">. </w:t>
              <w:br/>
              <w:br/>
            </w:r>
            <w:r>
              <w:rPr>
                <w:rFonts w:cs="Simplified Arabic"/>
                <w:rtl w:val="true"/>
                <w:lang w:bidi="ar-SA"/>
              </w:rPr>
              <w:t>أَنْصِتْ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ثا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2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لصُّورَ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اسب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ور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"/>
              <w:spacing w:before="57" w:after="57"/>
              <w:jc w:val="left"/>
              <w:rPr>
                <w:rFonts w:ascii="Times New Roman" w:hAnsi="Times New Roman" w:cs="Simplified Arabic"/>
              </w:rPr>
            </w:pP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  <w:lang w:bidi="ar-SA"/>
              </w:rPr>
              <w:t>أَنْصِت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آ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ق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ادثات</w:t>
            </w:r>
            <w:r>
              <w:rPr>
                <w:rFonts w:cs="Simplified Arabic"/>
                <w:rtl w:val="true"/>
              </w:rPr>
              <w:t>.</w:t>
              <w:br/>
              <w:br/>
            </w:r>
            <w:r>
              <w:rPr>
                <w:rFonts w:cs="Simplified Arabic"/>
                <w:rtl w:val="true"/>
                <w:lang w:bidi="ar-SA"/>
              </w:rPr>
              <w:t>رَقِّم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ُوَر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َّقم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Style w:val="DavidMFregular"/>
                <w:rFonts w:cs="Times New Roman" w:ascii="Times New Roman" w:hAnsi="Times New Roman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تّ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قم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Style w:val="DavidMFregular"/>
                <w:rFonts w:cs="Times New Roman" w:ascii="Times New Roman" w:hAnsi="Times New Roman"/>
              </w:rPr>
              <w:t>5</w:t>
            </w:r>
            <w:r>
              <w:rPr>
                <w:rFonts w:cs="Simplified Arabic"/>
                <w:rtl w:val="true"/>
                <w:lang w:bidi="ar-SA"/>
              </w:rPr>
              <w:t>،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َسَب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َّرْتيب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ذ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َتَلاءَم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مُحادثات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َت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ُنْصِت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َيْه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ُكتُب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َّقم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مُربَّع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ذي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َ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ور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َنْبيه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>:</w:t>
              <w:tab/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عدد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صُّوَرِ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أكْبر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ممّا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َحتاج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ab/>
              <w:tab/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إليه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ستَسْتمِعُ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ْمُحادثاتِ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َرَّتَيْنِ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TaskKoteret"/>
        <w:rPr>
          <w:rFonts w:ascii="DavidMF-Bold;Times New Roman" w:hAnsi="DavidMF-Bold;Times New Roman" w:cs="David"/>
          <w:i w:val="false"/>
          <w:i w:val="false"/>
          <w:iCs w:val="false"/>
          <w:sz w:val="24"/>
          <w:szCs w:val="24"/>
          <w:lang w:bidi="ar-SA"/>
        </w:rPr>
      </w:pPr>
      <w:r>
        <w:rPr>
          <w:rFonts w:cs="David" w:ascii="DavidMF-Bold;Times New Roman" w:hAnsi="DavidMF-Bold;Times New Roman"/>
          <w:i w:val="false"/>
          <w:iCs w:val="false"/>
          <w:sz w:val="24"/>
          <w:szCs w:val="24"/>
          <w:lang w:bidi="ar-SA"/>
        </w:rPr>
      </w:r>
    </w:p>
    <w:p>
      <w:pPr>
        <w:pStyle w:val="CenterautomatdavidMFbold"/>
        <w:jc w:val="right"/>
        <w:rPr>
          <w:rFonts w:ascii="DavidMF-Bold;Times New Roman" w:hAnsi="DavidMF-Bold;Times New Roman" w:cs="David"/>
          <w:i/>
          <w:i/>
          <w:iCs/>
          <w:sz w:val="24"/>
          <w:szCs w:val="24"/>
          <w:lang w:bidi="ar-SA"/>
        </w:rPr>
      </w:pPr>
      <w:r>
        <w:rPr>
          <w:rFonts w:cs="David"/>
          <w:i/>
          <w:iCs/>
          <w:sz w:val="24"/>
          <w:szCs w:val="24"/>
          <w:rtl w:val="true"/>
          <w:lang w:bidi="ar-SA"/>
        </w:rPr>
      </w:r>
    </w:p>
    <w:p>
      <w:pPr>
        <w:pStyle w:val="CenterautomatdavidMFbold"/>
        <w:jc w:val="right"/>
        <w:rPr>
          <w:rFonts w:ascii="Verdana-Bold;Times New Roman" w:hAnsi="Verdana-Bold;Times New Roman" w:cs="David"/>
        </w:rPr>
      </w:pPr>
      <w:r>
        <w:rPr>
          <w:rFonts w:cs="David" w:ascii="Verdana-Bold;Times New Roman" w:hAnsi="Verdana-Bold;Times New Roman"/>
          <w:rtl w:val="true"/>
        </w:rPr>
      </w:r>
    </w:p>
    <w:p>
      <w:pPr>
        <w:pStyle w:val="CenterautomatdavidMFbold"/>
        <w:jc w:val="right"/>
        <w:rPr>
          <w:rFonts w:ascii="Verdana-Bold;Times New Roman" w:hAnsi="Verdana-Bold;Times New Roman" w:cs="David"/>
        </w:rPr>
      </w:pPr>
      <w:r>
        <w:rPr>
          <w:rFonts w:cs="David" w:ascii="Verdana-Bold;Times New Roman" w:hAnsi="Verdana-Bold;Times New Roman"/>
          <w:rtl w:val="true"/>
        </w:rPr>
      </w:r>
    </w:p>
    <w:p>
      <w:pPr>
        <w:pStyle w:val="CenterautomatdavidMFbold"/>
        <w:jc w:val="right"/>
        <w:rPr>
          <w:rFonts w:ascii="Verdana-Bold;Times New Roman" w:hAnsi="Verdana-Bold;Times New Roman" w:cs="David"/>
        </w:rPr>
      </w:pPr>
      <w:r>
        <w:rPr>
          <w:rFonts w:cs="David" w:ascii="Verdana-Bold;Times New Roman" w:hAnsi="Verdana-Bold;Times New Roman"/>
          <w:rtl w:val="true"/>
        </w:rPr>
      </w:r>
    </w:p>
    <w:tbl>
      <w:tblPr>
        <w:bidiVisual w:val="true"/>
        <w:tblW w:w="80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12"/>
        <w:gridCol w:w="180"/>
        <w:gridCol w:w="3912"/>
      </w:tblGrid>
      <w:tr>
        <w:trPr>
          <w:trHeight w:val="2753" w:hRule="exact"/>
        </w:trPr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b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-Bold;Times New Roman" w:hAnsi="Verdana-Bold;Times New Roman" w:cs="David"/>
                <w:sz w:val="26"/>
                <w:szCs w:val="26"/>
                <w:lang w:val="en-US" w:eastAsia="en-US"/>
              </w:rPr>
            </w:pPr>
            <w:r>
              <w:rPr>
                <w:rFonts w:cs="David" w:ascii="Verdana-Bold;Times New Roman" w:hAnsi="Verdana-Bold;Times New Roman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-21590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4"/>
                      <wp:lineTo x="-216" y="21453"/>
                      <wp:lineTo x="21707" y="21453"/>
                      <wp:lineTo x="21707" y="-284"/>
                      <wp:lineTo x="-216" y="-28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Times New Roman" w:hAnsi="Times New Roman" w:cs="David"/>
                <w:sz w:val="26"/>
                <w:szCs w:val="26"/>
              </w:rPr>
            </w:pPr>
            <w:r>
              <w:rPr>
                <w:rFonts w:cs="David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/>
            </w:pPr>
            <w:r>
              <w:rPr>
                <w:rFonts w:cs="David" w:ascii="Verdana" w:hAnsi="Verdana"/>
                <w:sz w:val="26"/>
                <w:szCs w:val="26"/>
              </w:rPr>
              <w:t>a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David" w:ascii="Verdana" w:hAnsi="Verdan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-21590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4"/>
                      <wp:lineTo x="-216" y="21453"/>
                      <wp:lineTo x="21707" y="21453"/>
                      <wp:lineTo x="21707" y="-284"/>
                      <wp:lineTo x="-216" y="-284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 w:ascii="Verdana" w:hAnsi="Verdan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745" w:hRule="exact"/>
        </w:trPr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ParagraphStyle"/>
              <w:bidi w:val="0"/>
              <w:spacing w:lineRule="auto" w:line="240"/>
              <w:jc w:val="center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Verdana" w:hAnsi="Verdana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71650" cy="40894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089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0C0C0" strokecolor="#000000" strokeweight="0pt" style="position:absolute;rotation:-0;width:139.5pt;height:32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0"/>
                                <w:szCs w:val="30"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63525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4"/>
                      <wp:lineTo x="-216" y="21453"/>
                      <wp:lineTo x="21707" y="21453"/>
                      <wp:lineTo x="21707" y="-284"/>
                      <wp:lineTo x="-216" y="-28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Verdana" w:hAnsi="Verdana"/>
                <w:sz w:val="26"/>
                <w:szCs w:val="26"/>
              </w:rPr>
              <w:t>d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-Bold;Times New Roman" w:hAnsi="Verdana-Bold;Times New Roman" w:cs="David"/>
                <w:sz w:val="26"/>
                <w:szCs w:val="26"/>
              </w:rPr>
            </w:pPr>
            <w:r>
              <w:rPr>
                <w:rFonts w:cs="David" w:ascii="Verdana-Bold;Times New Roman" w:hAnsi="Verdana-Bold;Times New Roman"/>
                <w:sz w:val="26"/>
                <w:szCs w:val="2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  <w:sz w:val="26"/>
                <w:szCs w:val="26"/>
              </w:rPr>
            </w:pPr>
            <w:r>
              <w:rPr>
                <w:rFonts w:cs="David" w:ascii="Times-BoldItalic;Times New Roman" w:hAnsi="Times-BoldItalic;Times New Roman"/>
                <w:color w:val="000000"/>
                <w:sz w:val="26"/>
                <w:szCs w:val="26"/>
              </w:rPr>
            </w:r>
          </w:p>
        </w:tc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c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sz w:val="26"/>
                <w:szCs w:val="26"/>
                <w:lang w:val="en-US" w:eastAsia="en-US"/>
              </w:rPr>
            </w:pPr>
            <w:r>
              <w:rPr>
                <w:rFonts w:cs="David" w:ascii="Verdana" w:hAnsi="Verdana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-9525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4"/>
                      <wp:lineTo x="-216" y="21453"/>
                      <wp:lineTo x="21707" y="21453"/>
                      <wp:lineTo x="21707" y="-284"/>
                      <wp:lineTo x="-216" y="-284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60350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2"/>
                      <wp:lineTo x="-216" y="21453"/>
                      <wp:lineTo x="21707" y="21453"/>
                      <wp:lineTo x="21707" y="-282"/>
                      <wp:lineTo x="-216" y="-282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Verdana" w:hAnsi="Verdana"/>
                <w:sz w:val="26"/>
                <w:szCs w:val="26"/>
              </w:rPr>
              <w:t>f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left"/>
              <w:rPr>
                <w:rFonts w:ascii="Times New Roman" w:hAnsi="Times New Roman" w:cs="David"/>
                <w:sz w:val="26"/>
                <w:szCs w:val="26"/>
              </w:rPr>
            </w:pPr>
            <w:r>
              <w:rPr>
                <w:rFonts w:cs="David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/>
            </w:pPr>
            <w:r>
              <w:rPr>
                <w:rFonts w:cs="David" w:ascii="Verdana" w:hAnsi="Verdana"/>
                <w:sz w:val="26"/>
                <w:szCs w:val="26"/>
              </w:rPr>
              <w:t>e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sz w:val="26"/>
                <w:szCs w:val="26"/>
                <w:lang w:val="en-US" w:eastAsia="en-US"/>
              </w:rPr>
            </w:pPr>
            <w:r>
              <w:rPr>
                <w:rFonts w:cs="David" w:ascii="Verdana" w:hAnsi="Verdana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-21590</wp:posOffset>
                  </wp:positionV>
                  <wp:extent cx="1879600" cy="1450975"/>
                  <wp:effectExtent l="0" t="0" r="0" b="0"/>
                  <wp:wrapTight wrapText="bothSides">
                    <wp:wrapPolygon edited="0">
                      <wp:start x="-217" y="-284"/>
                      <wp:lineTo x="-217" y="21453"/>
                      <wp:lineTo x="21708" y="21453"/>
                      <wp:lineTo x="21708" y="-284"/>
                      <wp:lineTo x="-217" y="-284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54000</wp:posOffset>
                  </wp:positionV>
                  <wp:extent cx="1879600" cy="1450975"/>
                  <wp:effectExtent l="0" t="0" r="0" b="0"/>
                  <wp:wrapTight wrapText="bothSides">
                    <wp:wrapPolygon edited="0">
                      <wp:start x="-217" y="-283"/>
                      <wp:lineTo x="-217" y="21453"/>
                      <wp:lineTo x="21708" y="21453"/>
                      <wp:lineTo x="21708" y="-283"/>
                      <wp:lineTo x="-217" y="-283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Verdana" w:hAnsi="Verdana"/>
                <w:sz w:val="26"/>
                <w:szCs w:val="26"/>
              </w:rPr>
              <w:t>h</w:t>
            </w:r>
            <w:r>
              <w:rPr>
                <w:rFonts w:cs="David" w:ascii="Verdana" w:hAnsi="Verdana"/>
                <w:sz w:val="26"/>
                <w:szCs w:val="26"/>
              </w:rPr>
              <w:t>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</w:tcPr>
          <w:p>
            <w:pPr>
              <w:pStyle w:val="NoParagraphStyle"/>
              <w:bidi w:val="0"/>
              <w:spacing w:lineRule="auto" w:line="240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g.</w:t>
            </w:r>
          </w:p>
          <w:p>
            <w:pPr>
              <w:pStyle w:val="CenterautomatdavidMFbold"/>
              <w:spacing w:lineRule="auto" w:line="240"/>
              <w:jc w:val="center"/>
              <w:rPr>
                <w:rFonts w:ascii="Verdana" w:hAnsi="Verdana" w:cs="David"/>
                <w:sz w:val="26"/>
                <w:szCs w:val="26"/>
                <w:lang w:val="en-US" w:eastAsia="en-US"/>
              </w:rPr>
            </w:pPr>
            <w:r>
              <w:rPr>
                <w:rFonts w:cs="David" w:ascii="Verdana" w:hAnsi="Verdana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-21590</wp:posOffset>
                  </wp:positionV>
                  <wp:extent cx="1889125" cy="1450975"/>
                  <wp:effectExtent l="0" t="0" r="0" b="0"/>
                  <wp:wrapTight wrapText="bothSides">
                    <wp:wrapPolygon edited="0">
                      <wp:start x="-216" y="-282"/>
                      <wp:lineTo x="-216" y="21453"/>
                      <wp:lineTo x="21707" y="21453"/>
                      <wp:lineTo x="21707" y="-282"/>
                      <wp:lineTo x="-216" y="-282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450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" w:hRule="atLeast"/>
        </w:trPr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T"/>
        <w:bidi w:val="1"/>
        <w:jc w:val="center"/>
        <w:rPr>
          <w:rStyle w:val="OSAMABOLD1"/>
          <w:rFonts w:cs="Simplified Arabic"/>
          <w:b w:val="false"/>
          <w:b w:val="false"/>
          <w:bCs w:val="false"/>
          <w:i/>
          <w:i/>
          <w:iCs/>
          <w:sz w:val="46"/>
          <w:szCs w:val="46"/>
          <w:lang w:bidi="ar-JO"/>
        </w:rPr>
      </w:pPr>
      <w:r>
        <w:rPr>
          <w:rtl w:val="true"/>
        </w:rPr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2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tblW w:w="8164" w:type="dxa"/>
        <w:jc w:val="center"/>
        <w:tblInd w:w="0" w:type="dxa"/>
        <w:tblLayout w:type="fixed"/>
        <w:tblCellMar>
          <w:top w:w="227" w:type="dxa"/>
          <w:left w:w="0" w:type="dxa"/>
          <w:bottom w:w="227" w:type="dxa"/>
          <w:right w:w="0" w:type="dxa"/>
        </w:tblCellMar>
      </w:tblPr>
      <w:tblGrid>
        <w:gridCol w:w="4083"/>
        <w:gridCol w:w="4081"/>
      </w:tblGrid>
      <w:tr>
        <w:trPr>
          <w:trHeight w:val="60" w:hRule="atLeast"/>
        </w:trPr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Alex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giving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resentatio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nglish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clas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bou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dolphins. 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showing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tur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o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class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-Bold;Times New Roman" w:hAnsi="Verdana-Bold;Times New Roman" w:cs="David"/>
                <w:b/>
                <w:b/>
                <w:bCs/>
              </w:rPr>
            </w:pPr>
            <w:r>
              <w:rPr>
                <w:rFonts w:cs="David" w:ascii="Verdana" w:hAnsi="Verdana"/>
              </w:rPr>
              <w:t>The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r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six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tures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-Bold;Times New Roman" w:hAnsi="Verdana-Bold;Times New Roman" w:cs="David"/>
                <w:b/>
                <w:b/>
                <w:bCs/>
              </w:rPr>
            </w:pPr>
            <w:r>
              <w:rPr>
                <w:rFonts w:cs="David" w:ascii="Verdana" w:hAnsi="Verdana"/>
              </w:rPr>
              <w:t>Choos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fou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ictur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lex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us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i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resentation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-Bold;Times New Roman" w:hAnsi="Verdana-Bold;Times New Roman" w:cs="David"/>
                <w:b/>
                <w:b/>
                <w:bCs/>
              </w:rPr>
            </w:pPr>
            <w:r>
              <w:rPr>
                <w:rFonts w:cs="David" w:ascii="Verdana" w:hAnsi="Verdana"/>
              </w:rPr>
              <w:t>Writ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numb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from 1 to 4 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box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und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br/>
            </w:r>
            <w:r>
              <w:rPr>
                <w:rFonts w:cs="David" w:ascii="Verdana" w:hAnsi="Verdana"/>
              </w:rPr>
              <w:t>pictur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i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orde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matches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wh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you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ear.</w:t>
            </w:r>
          </w:p>
          <w:p>
            <w:pPr>
              <w:pStyle w:val="NoParagraphStyle"/>
              <w:tabs>
                <w:tab w:val="clear" w:pos="720"/>
                <w:tab w:val="left" w:pos="1000" w:leader="none"/>
              </w:tabs>
              <w:bidi w:val="0"/>
              <w:spacing w:lineRule="auto" w:line="312" w:before="57" w:after="57"/>
              <w:ind w:left="1000" w:right="0" w:hanging="83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  <w:t>Note</w:t>
            </w:r>
            <w:r>
              <w:rPr>
                <w:rFonts w:cs="David" w:ascii="Verdana" w:hAnsi="Verdana"/>
                <w:b/>
                <w:bCs/>
              </w:rPr>
              <w:t>:</w:t>
              <w:tab/>
            </w:r>
            <w:r>
              <w:rPr>
                <w:rFonts w:cs="David" w:ascii="Verdana" w:hAnsi="Verdana"/>
                <w:b/>
                <w:bCs/>
              </w:rPr>
              <w:t>The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a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mo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pictures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than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you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need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312" w:before="57" w:after="57"/>
              <w:ind w:left="170" w:right="0" w:hanging="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You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will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hear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presentation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wice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Taskmellelevritbtavla"/>
              <w:spacing w:before="57" w:after="57"/>
              <w:ind w:left="170" w:right="32" w:hanging="0"/>
              <w:jc w:val="left"/>
              <w:rPr>
                <w:rFonts w:ascii="Times New Roman" w:hAnsi="Times New Roman" w:cs="David"/>
              </w:rPr>
            </w:pP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َرس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ّغة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جليزيّة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َحْك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أَليكس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ّلافي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وهو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َعرض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ُورًا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ُلاب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َفِّ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أمامَك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ت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ُورٍ</w:t>
            </w:r>
            <w:r>
              <w:rPr>
                <w:rFonts w:cs="Simplified Arabic"/>
                <w:rtl w:val="true"/>
              </w:rPr>
              <w:t xml:space="preserve">. </w:t>
              <w:br/>
            </w:r>
            <w:r>
              <w:rPr>
                <w:rFonts w:cs="Simplified Arabic"/>
                <w:rtl w:val="true"/>
                <w:lang w:bidi="ar-SA"/>
              </w:rPr>
              <w:t>اِخْترْ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ِها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ُور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رْبَع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ت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َعْرضُها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أليكس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لاب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َفِّ</w:t>
            </w:r>
            <w:r>
              <w:rPr>
                <w:rFonts w:cs="Simplified Arabic"/>
                <w:rtl w:val="true"/>
              </w:rPr>
              <w:t>.</w:t>
              <w:br/>
              <w:br/>
            </w:r>
            <w:r>
              <w:rPr>
                <w:rFonts w:cs="Simplified Arabic"/>
                <w:rtl w:val="true"/>
                <w:lang w:bidi="ar-SA"/>
              </w:rPr>
              <w:t>رَقّمِ</w:t>
            </w:r>
            <w:r>
              <w:rPr>
                <w:rFonts w:eastAsia="DavidMF-Regular;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SA"/>
              </w:rPr>
              <w:t>الصُّوَر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أرقام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تّى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Style w:val="DavidMFregular"/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َسَب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َّرتيب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ذ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َعْرِض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ه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أليكس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  <w:lang w:bidi="ar-SA"/>
              </w:rPr>
              <w:t>الصّو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اكتبْ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ّقم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بعِ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ّذي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حت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ّور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َنْبيه</w:t>
            </w:r>
            <w:r>
              <w:rPr>
                <w:rFonts w:cs="Simplified Arabic" w:ascii="DavidMF-Bold;Times New Roman" w:hAnsi="DavidMF-Bold;Times New Roman"/>
                <w:b/>
                <w:bCs/>
                <w:rtl w:val="true"/>
                <w:lang w:bidi="ar-SA"/>
              </w:rPr>
              <w:t>:</w:t>
            </w:r>
            <w:r>
              <w:rPr>
                <w:rFonts w:cs="Simplified Arabic" w:ascii="DavidMF-Bold;Times New Roman" w:hAnsi="DavidMF-Bold;Times New Roman"/>
                <w:b/>
                <w:bCs/>
                <w:rtl w:val="true"/>
                <w:lang w:bidi="ar-SA"/>
              </w:rPr>
              <w:tab/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عدد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صُّوَرِ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أكْبر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ممّا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َحتاجُ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إليه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  <w:lang w:bidi="ar-SA"/>
              </w:rPr>
              <w:t>ستَسْتمِع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وال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أليكس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  <w:lang w:bidi="ar-SA"/>
              </w:rPr>
              <w:t>مَرَّتَيْنِ</w:t>
            </w:r>
            <w:r>
              <w:rPr>
                <w:rFonts w:cs="David"/>
                <w:rtl w:val="true"/>
                <w:lang w:bidi="ar-SA"/>
              </w:rPr>
              <w:t>.</w:t>
            </w:r>
          </w:p>
        </w:tc>
      </w:tr>
    </w:tbl>
    <w:p>
      <w:pPr>
        <w:pStyle w:val="Sargel2english"/>
        <w:tabs>
          <w:tab w:val="left" w:pos="397" w:leader="none"/>
          <w:tab w:val="right" w:pos="8505" w:leader="none"/>
        </w:tabs>
        <w:rPr/>
      </w:pPr>
      <w:r>
        <w:rPr>
          <w:rStyle w:val="DavidMFregular"/>
          <w:rFonts w:cs="David"/>
          <w:b/>
          <w:bCs/>
          <w:sz w:val="30"/>
          <w:szCs w:val="30"/>
        </w:rPr>
        <w:t>1.</w:t>
        <w:tab/>
      </w:r>
      <w:r>
        <w:rPr>
          <w:rStyle w:val="DavidMFregular"/>
          <w:rFonts w:cs="David"/>
          <w:b/>
          <w:bCs/>
          <w:sz w:val="30"/>
          <w:szCs w:val="30"/>
        </w:rPr>
        <w:t>Choose</w:t>
      </w:r>
      <w:r>
        <w:rPr>
          <w:rStyle w:val="DavidMFregular"/>
          <w:rFonts w:cs="David"/>
          <w:b/>
          <w:bCs/>
          <w:sz w:val="30"/>
          <w:szCs w:val="30"/>
        </w:rPr>
        <w:t xml:space="preserve"> </w:t>
      </w:r>
      <w:r>
        <w:rPr>
          <w:rStyle w:val="DavidMFregular"/>
          <w:rFonts w:cs="David"/>
          <w:b/>
          <w:bCs/>
          <w:sz w:val="30"/>
          <w:szCs w:val="30"/>
        </w:rPr>
        <w:t>the</w:t>
      </w:r>
      <w:r>
        <w:rPr>
          <w:rStyle w:val="DavidMFregular"/>
          <w:rFonts w:cs="David"/>
          <w:b/>
          <w:bCs/>
          <w:sz w:val="30"/>
          <w:szCs w:val="30"/>
        </w:rPr>
        <w:t xml:space="preserve"> </w:t>
      </w:r>
      <w:r>
        <w:rPr>
          <w:rStyle w:val="DavidMFregular"/>
          <w:rFonts w:cs="David"/>
          <w:b/>
          <w:bCs/>
          <w:sz w:val="30"/>
          <w:szCs w:val="30"/>
        </w:rPr>
        <w:t>pictures.</w:t>
        <w:tab/>
      </w:r>
      <w:r>
        <w:rPr>
          <w:rStyle w:val="DavidMFregular"/>
          <w:rFonts w:cs="David"/>
          <w:b/>
          <w:bCs/>
          <w:sz w:val="30"/>
          <w:szCs w:val="30"/>
        </w:rPr>
        <w:t xml:space="preserve"> </w:t>
      </w:r>
      <w:r>
        <w:rPr>
          <w:rStyle w:val="DavidMFregular"/>
          <w:rFonts w:ascii="Verdana" w:hAnsi="Verdana" w:cs="David"/>
          <w:b/>
          <w:b/>
          <w:bCs/>
          <w:sz w:val="30"/>
          <w:sz w:val="30"/>
          <w:szCs w:val="30"/>
          <w:rtl w:val="true"/>
        </w:rPr>
        <w:t>اختر</w:t>
      </w:r>
      <w:r>
        <w:rPr>
          <w:rStyle w:val="DavidMFregular"/>
          <w:rFonts w:ascii="Verdana" w:hAnsi="Verdana" w:eastAsia="OsamaBold" w:cs="Davi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DavidMFregular"/>
          <w:rFonts w:ascii="Verdana" w:hAnsi="Verdana" w:cs="David"/>
          <w:b/>
          <w:b/>
          <w:bCs/>
          <w:sz w:val="30"/>
          <w:sz w:val="30"/>
          <w:szCs w:val="30"/>
          <w:rtl w:val="true"/>
        </w:rPr>
        <w:t>الصور</w:t>
      </w:r>
      <w:r>
        <w:rPr>
          <w:rStyle w:val="DavidMFregular"/>
          <w:rFonts w:cs="David"/>
          <w:b/>
          <w:bCs/>
          <w:sz w:val="30"/>
          <w:szCs w:val="30"/>
        </w:rPr>
        <w:t>.</w:t>
      </w:r>
    </w:p>
    <w:tbl>
      <w:tblPr>
        <w:bidiVisual w:val="true"/>
        <w:tblW w:w="77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5"/>
        <w:gridCol w:w="340"/>
        <w:gridCol w:w="3685"/>
      </w:tblGrid>
      <w:tr>
        <w:trPr>
          <w:trHeight w:val="2491" w:hRule="atLeast"/>
        </w:trPr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uto" w:line="312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CenterautomatdavidMFbold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  <w:drawing>
                <wp:inline distT="0" distB="0" distL="0" distR="0">
                  <wp:extent cx="2237105" cy="17221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uto" w:line="312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a.</w:t>
            </w:r>
          </w:p>
          <w:p>
            <w:pPr>
              <w:pStyle w:val="CenterautomatdavidMFbold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rtl w:val="true"/>
              </w:rPr>
              <w:drawing>
                <wp:inline distT="0" distB="0" distL="0" distR="0">
                  <wp:extent cx="2237105" cy="172212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askKoteret"/>
        <w:rPr>
          <w:rFonts w:ascii="Times-Bold;Times New Roman" w:hAnsi="Times-Bold;Times New Roman" w:cs="David"/>
          <w:i w:val="false"/>
          <w:i w:val="false"/>
          <w:iCs w:val="false"/>
          <w:sz w:val="28"/>
          <w:szCs w:val="28"/>
        </w:rPr>
      </w:pPr>
      <w:r>
        <w:rPr>
          <w:rFonts w:cs="David" w:ascii="Times-Bold;Times New Roman" w:hAnsi="Times-Bold;Times New Roman"/>
          <w:i w:val="false"/>
          <w:iCs w:val="false"/>
          <w:sz w:val="28"/>
          <w:szCs w:val="28"/>
        </w:rPr>
      </w:r>
    </w:p>
    <w:tbl>
      <w:tblPr>
        <w:bidiVisual w:val="true"/>
        <w:tblW w:w="77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5"/>
        <w:gridCol w:w="340"/>
        <w:gridCol w:w="3685"/>
      </w:tblGrid>
      <w:tr>
        <w:trPr>
          <w:trHeight w:val="1811" w:hRule="atLeast"/>
        </w:trPr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tLeast" w:line="50" w:before="57" w:after="6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d.</w:t>
            </w:r>
          </w:p>
          <w:p>
            <w:pPr>
              <w:pStyle w:val="NoParagraphStyle"/>
              <w:bidi w:val="0"/>
              <w:spacing w:lineRule="atLeast" w:line="26" w:before="57" w:after="57"/>
              <w:jc w:val="center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drawing>
                <wp:inline distT="0" distB="0" distL="0" distR="0">
                  <wp:extent cx="2237105" cy="17221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tLeast" w:line="26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  <w:sz w:val="26"/>
                <w:szCs w:val="26"/>
              </w:rPr>
            </w:pPr>
            <w:r>
              <w:rPr>
                <w:rFonts w:cs="David" w:ascii="Times-BoldItalic;Times New Roman" w:hAnsi="Times-BoldItalic;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uto" w:line="192" w:before="57" w:after="0"/>
              <w:ind w:left="170" w:right="567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c.</w:t>
            </w:r>
            <w:r>
              <w:rPr>
                <w:rFonts w:cs="David"/>
                <w:position w:val="6"/>
              </w:rPr>
              <w:t xml:space="preserve"> </w:t>
            </w:r>
          </w:p>
          <w:p>
            <w:pPr>
              <w:pStyle w:val="CenterautomatdavidMFbold"/>
              <w:spacing w:lineRule="atLeast" w:line="26" w:before="170" w:after="0"/>
              <w:jc w:val="center"/>
              <w:rPr>
                <w:rFonts w:ascii="Times New Roman" w:hAnsi="Times New Roman" w:cs="David"/>
                <w:position w:val="2"/>
              </w:rPr>
            </w:pPr>
            <w:r>
              <w:rPr>
                <w:rFonts w:cs="David" w:ascii="Times New Roman" w:hAnsi="Times New Roman"/>
                <w:rtl w:val="true"/>
              </w:rPr>
              <w:drawing>
                <wp:inline distT="0" distB="0" distL="0" distR="0">
                  <wp:extent cx="2237105" cy="17221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uto" w:line="192" w:before="57" w:after="57"/>
              <w:ind w:left="170" w:right="567" w:hanging="0"/>
              <w:jc w:val="left"/>
              <w:rPr/>
            </w:pPr>
            <w:r>
              <w:rPr>
                <w:rFonts w:cs="David" w:ascii="Verdana" w:hAnsi="Verdana"/>
                <w:sz w:val="26"/>
                <w:szCs w:val="26"/>
              </w:rPr>
              <w:t>f.</w:t>
            </w:r>
          </w:p>
          <w:p>
            <w:pPr>
              <w:pStyle w:val="CenterautomatdavidMFbold"/>
              <w:spacing w:before="17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37105" cy="17221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ParagraphStyle"/>
              <w:bidi w:val="0"/>
              <w:spacing w:lineRule="auto" w:line="312" w:before="57" w:after="57"/>
              <w:ind w:left="170" w:right="568" w:hanging="0"/>
              <w:jc w:val="left"/>
              <w:rPr>
                <w:rFonts w:ascii="Verdana" w:hAnsi="Verdana" w:cs="David"/>
                <w:sz w:val="26"/>
                <w:szCs w:val="26"/>
              </w:rPr>
            </w:pPr>
            <w:r>
              <w:rPr>
                <w:rFonts w:cs="David" w:ascii="Verdana" w:hAnsi="Verdana"/>
                <w:sz w:val="26"/>
                <w:szCs w:val="26"/>
              </w:rPr>
              <w:t>e.</w:t>
            </w:r>
          </w:p>
          <w:p>
            <w:pPr>
              <w:pStyle w:val="CenterautomatdavidMFbold"/>
              <w:jc w:val="center"/>
              <w:rPr>
                <w:rFonts w:ascii="Verdana-Bold;Times New Roman" w:hAnsi="Verdana-Bold;Times New Roman" w:cs="David"/>
                <w:sz w:val="26"/>
                <w:szCs w:val="26"/>
              </w:rPr>
            </w:pPr>
            <w:r>
              <w:rPr>
                <w:rFonts w:cs="David" w:ascii="Verdana-Bold;Times New Roman" w:hAnsi="Verdana-Bold;Times New Roman"/>
                <w:sz w:val="26"/>
                <w:szCs w:val="26"/>
                <w:rtl w:val="true"/>
              </w:rPr>
              <w:drawing>
                <wp:inline distT="0" distB="0" distL="0" distR="0">
                  <wp:extent cx="2237105" cy="17221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ParagraphStyle"/>
              <w:spacing w:lineRule="auto" w:line="240" w:before="57" w:after="57"/>
              <w:ind w:left="17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8290" cy="2882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22.65pt;height:22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rgel2english"/>
        <w:rPr>
          <w:rFonts w:ascii="Times-Bold;Times New Roman" w:hAnsi="Times-Bold;Times New Roman" w:cs="David"/>
          <w:b/>
          <w:b/>
          <w:bCs/>
          <w:sz w:val="28"/>
          <w:szCs w:val="28"/>
        </w:rPr>
      </w:pPr>
      <w:r>
        <w:rPr>
          <w:rFonts w:cs="David" w:ascii="Times-Bold;Times New Roman" w:hAnsi="Times-Bold;Times New Roman"/>
          <w:b/>
          <w:bCs/>
          <w:sz w:val="28"/>
          <w:szCs w:val="28"/>
        </w:rPr>
      </w:r>
    </w:p>
    <w:p>
      <w:pPr>
        <w:pStyle w:val="Sargel1"/>
        <w:tabs>
          <w:tab w:val="clear" w:pos="720"/>
          <w:tab w:val="right" w:pos="8020" w:leader="none"/>
        </w:tabs>
        <w:rPr>
          <w:rStyle w:val="DavidMFbold"/>
          <w:rFonts w:ascii="Times New Roman" w:hAnsi="Times New Roman" w:cs="David"/>
          <w:sz w:val="30"/>
          <w:szCs w:val="30"/>
        </w:rPr>
      </w:pPr>
      <w:r>
        <w:rPr>
          <w:rFonts w:cs="David"/>
          <w:b/>
          <w:bCs/>
          <w:sz w:val="26"/>
          <w:szCs w:val="26"/>
        </w:rPr>
        <w:t>Answer</w:t>
      </w:r>
      <w:r>
        <w:rPr>
          <w:rFonts w:cs="David"/>
          <w:b/>
          <w:bCs/>
          <w:sz w:val="26"/>
          <w:szCs w:val="26"/>
        </w:rPr>
        <w:t xml:space="preserve"> </w:t>
      </w:r>
      <w:r>
        <w:rPr>
          <w:rFonts w:cs="David"/>
          <w:b/>
          <w:bCs/>
          <w:sz w:val="26"/>
          <w:szCs w:val="26"/>
        </w:rPr>
        <w:t>the</w:t>
      </w:r>
      <w:r>
        <w:rPr>
          <w:rFonts w:cs="David"/>
          <w:b/>
          <w:bCs/>
          <w:sz w:val="26"/>
          <w:szCs w:val="26"/>
        </w:rPr>
        <w:t xml:space="preserve"> </w:t>
      </w:r>
      <w:r>
        <w:rPr>
          <w:rFonts w:cs="David"/>
          <w:b/>
          <w:bCs/>
          <w:sz w:val="26"/>
          <w:szCs w:val="26"/>
        </w:rPr>
        <w:t>question</w:t>
      </w:r>
      <w:r>
        <w:rPr>
          <w:rFonts w:cs="David"/>
          <w:b/>
          <w:bCs/>
          <w:sz w:val="26"/>
          <w:szCs w:val="26"/>
        </w:rPr>
        <w:t>.</w:t>
      </w:r>
      <w:r>
        <w:rPr>
          <w:rFonts w:cs="David" w:ascii="DavidMF-Regular;Times New Roman" w:hAnsi="DavidMF-Regular;Times New Roman"/>
          <w:sz w:val="28"/>
          <w:szCs w:val="28"/>
          <w:lang w:bidi="ar-SA"/>
        </w:rPr>
        <w:tab/>
      </w:r>
      <w:r>
        <w:rPr>
          <w:rStyle w:val="Osamalight"/>
          <w:rFonts w:ascii="OsamaBold" w:hAnsi="OsamaBold" w:cs="Simplified Arabic"/>
          <w:b/>
          <w:b/>
          <w:bCs/>
          <w:rtl w:val="true"/>
          <w:lang w:bidi="ar-SA"/>
        </w:rPr>
        <w:t>أجِبْ</w:t>
      </w:r>
      <w:r>
        <w:rPr>
          <w:rStyle w:val="Osamalight"/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Style w:val="Osamalight"/>
          <w:rFonts w:ascii="OsamaBold" w:hAnsi="OsamaBold" w:cs="Simplified Arabic"/>
          <w:b/>
          <w:b/>
          <w:bCs/>
          <w:rtl w:val="true"/>
          <w:lang w:bidi="ar-SA"/>
        </w:rPr>
        <w:t>عن</w:t>
      </w:r>
      <w:r>
        <w:rPr>
          <w:rStyle w:val="Osamalight"/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Style w:val="Osamalight"/>
          <w:rFonts w:ascii="OsamaBold" w:hAnsi="OsamaBold" w:cs="Simplified Arabic"/>
          <w:b/>
          <w:b/>
          <w:bCs/>
          <w:rtl w:val="true"/>
          <w:lang w:bidi="ar-SA"/>
        </w:rPr>
        <w:t>الأسئلة</w:t>
      </w:r>
      <w:r>
        <w:rPr>
          <w:rStyle w:val="DavidMFbold"/>
          <w:rFonts w:cs="David"/>
          <w:sz w:val="32"/>
          <w:szCs w:val="32"/>
          <w:lang w:bidi="he-IL"/>
        </w:rPr>
        <w:t>.</w:t>
      </w:r>
    </w:p>
    <w:p>
      <w:pPr>
        <w:pStyle w:val="Sargel2"/>
        <w:jc w:val="left"/>
        <w:rPr>
          <w:rStyle w:val="DavidMFregular"/>
          <w:rFonts w:ascii="Verdana" w:hAnsi="Verdana" w:cs="David"/>
          <w:sz w:val="30"/>
          <w:szCs w:val="30"/>
        </w:rPr>
      </w:pPr>
      <w:r>
        <w:rPr>
          <w:rtl w:val="true"/>
        </w:rPr>
      </w:r>
    </w:p>
    <w:p>
      <w:pPr>
        <w:pStyle w:val="Sargel2english"/>
        <w:rPr/>
      </w:pPr>
      <w:r>
        <w:rPr>
          <w:rStyle w:val="DavidMFregular"/>
          <w:rFonts w:cs="David"/>
          <w:sz w:val="26"/>
          <w:szCs w:val="26"/>
        </w:rPr>
        <w:t>2.</w:t>
        <w:tab/>
        <w:t>What is the best name for Alex's project?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Dolphins in Eilat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  <w:t xml:space="preserve"> </w:t>
      </w:r>
      <w:r>
        <w:rPr>
          <w:rFonts w:cs="David"/>
          <w:sz w:val="26"/>
          <w:szCs w:val="26"/>
        </w:rPr>
        <w:t>My Favorite Animal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Sea Animals</w:t>
      </w:r>
    </w:p>
    <w:p>
      <w:pPr>
        <w:pStyle w:val="Sargel3amerikait"/>
        <w:spacing w:before="170" w:after="57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TaskKotere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David"/>
          <w:i w:val="false"/>
          <w:iCs w:val="false"/>
          <w:sz w:val="60"/>
          <w:szCs w:val="60"/>
        </w:rPr>
      </w:r>
    </w:p>
    <w:p>
      <w:pPr>
        <w:pStyle w:val="PART"/>
        <w:rPr>
          <w:rFonts w:cs="David"/>
          <w:i w:val="false"/>
          <w:i w:val="false"/>
          <w:iCs w:val="false"/>
          <w:sz w:val="60"/>
          <w:szCs w:val="60"/>
        </w:rPr>
      </w:pPr>
      <w:r>
        <w:rPr>
          <w:rFonts w:cs="Simplified Arabic" w:ascii="Times New Roman" w:hAnsi="Times New Roman"/>
          <w:i w:val="false"/>
          <w:iCs w:val="false"/>
          <w:sz w:val="80"/>
          <w:szCs w:val="80"/>
          <w:lang w:bidi="ar-JO"/>
        </w:rPr>
        <w:t>.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تابع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عمل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صّفحة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تّالية</w:t>
      </w:r>
      <w:r>
        <w:rPr>
          <w:rFonts w:eastAsia="Times-BoldItalic;Times New Roman"/>
          <w:i w:val="false"/>
          <w:i w:val="false"/>
          <w:iCs w:val="false"/>
          <w:sz w:val="60"/>
          <w:sz w:val="60"/>
          <w:szCs w:val="60"/>
        </w:rPr>
        <w:t xml:space="preserve"> </w:t>
      </w:r>
      <w:r>
        <w:br w:type="page"/>
      </w:r>
    </w:p>
    <w:p>
      <w:pPr>
        <w:pStyle w:val="PART"/>
        <w:rPr>
          <w:rFonts w:ascii="Times-Bold;Times New Roman" w:hAnsi="Times-Bold;Times New Roman" w:cs="Times-Bold;Times New Roman"/>
          <w:i w:val="false"/>
          <w:i w:val="false"/>
          <w:iCs w:val="false"/>
          <w:sz w:val="86"/>
          <w:szCs w:val="86"/>
        </w:rPr>
      </w:pPr>
      <w:r>
        <w:rPr>
          <w:rFonts w:cs="Times-Bold;Times New Roman" w:ascii="Times-Bold;Times New Roman" w:hAnsi="Times-Bold;Times New Roman"/>
          <w:i w:val="false"/>
          <w:iCs w:val="false"/>
          <w:sz w:val="86"/>
          <w:szCs w:val="86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Simplified Arabic"/>
          <w:sz w:val="100"/>
          <w:sz w:val="100"/>
          <w:szCs w:val="100"/>
          <w:rtl w:val="true"/>
          <w:lang w:bidi="ar-JO"/>
        </w:rPr>
        <w:t>القسم</w:t>
      </w:r>
      <w:r>
        <w:rPr>
          <w:rFonts w:ascii="Times New Roman" w:hAnsi="Times New Roman" w:cs="Times New Roman"/>
          <w:sz w:val="100"/>
          <w:sz w:val="100"/>
          <w:szCs w:val="10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100"/>
          <w:sz w:val="100"/>
          <w:szCs w:val="100"/>
          <w:rtl w:val="true"/>
          <w:lang w:bidi="ar-JO"/>
        </w:rPr>
        <w:t>ب</w:t>
      </w:r>
      <w:r>
        <w:rPr>
          <w:rFonts w:ascii="Times New Roman" w:hAnsi="Times New Roman" w:cs="Times New Roman"/>
          <w:sz w:val="100"/>
          <w:sz w:val="100"/>
          <w:szCs w:val="10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100"/>
          <w:sz w:val="100"/>
          <w:szCs w:val="100"/>
          <w:rtl w:val="true"/>
        </w:rPr>
        <w:t xml:space="preserve">– </w:t>
      </w:r>
      <w:r>
        <w:rPr>
          <w:rFonts w:cs="Times New Roman" w:ascii="Times New Roman" w:hAnsi="Times New Roman"/>
          <w:sz w:val="100"/>
          <w:szCs w:val="100"/>
        </w:rPr>
        <w:t>PART B</w:t>
      </w:r>
    </w:p>
    <w:p>
      <w:pPr>
        <w:pStyle w:val="PART"/>
        <w:tabs>
          <w:tab w:val="clear" w:pos="720"/>
          <w:tab w:val="left" w:pos="2708" w:leader="none"/>
        </w:tabs>
        <w:bidi w:val="1"/>
        <w:jc w:val="left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tab/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drawing>
          <wp:inline distT="0" distB="0" distL="0" distR="0">
            <wp:extent cx="2130425" cy="24955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تابع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عمل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صّفحة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تّالية</w:t>
      </w:r>
      <w:r>
        <w:rPr>
          <w:rFonts w:cs="Simplified Arabic" w:ascii="Times New Roman" w:hAnsi="Times New Roman"/>
          <w:i w:val="false"/>
          <w:iCs w:val="false"/>
          <w:sz w:val="80"/>
          <w:szCs w:val="80"/>
          <w:rtl w:val="true"/>
        </w:rPr>
        <w:t>.</w:t>
      </w:r>
      <w:r>
        <w:br w:type="page"/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3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tblW w:w="8445" w:type="dxa"/>
        <w:jc w:val="left"/>
        <w:tblInd w:w="-8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364"/>
        <w:gridCol w:w="4081"/>
      </w:tblGrid>
      <w:tr>
        <w:trPr>
          <w:trHeight w:val="3420" w:hRule="atLeast"/>
        </w:trPr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tabs>
                <w:tab w:val="clear" w:pos="720"/>
                <w:tab w:val="left" w:pos="567" w:leader="none"/>
              </w:tabs>
              <w:spacing w:before="57" w:after="57"/>
              <w:rPr>
                <w:rFonts w:cs="David"/>
              </w:rPr>
            </w:pPr>
            <w:r>
              <w:rPr>
                <w:rFonts w:cs="David"/>
              </w:rPr>
              <w:t>Rea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entence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nd</w:t>
            </w:r>
            <w:r>
              <w:rPr>
                <w:rFonts w:cs="David"/>
              </w:rPr>
              <w:t xml:space="preserve"> </w:t>
              <w:tab/>
              <w:br/>
            </w:r>
            <w:r>
              <w:rPr>
                <w:rFonts w:cs="David"/>
              </w:rPr>
              <w:t>look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t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pictures.</w:t>
            </w:r>
          </w:p>
          <w:p>
            <w:pPr>
              <w:pStyle w:val="Taskmellelenglishbtavla"/>
              <w:tabs>
                <w:tab w:val="clear" w:pos="720"/>
                <w:tab w:val="left" w:pos="567" w:leader="none"/>
              </w:tabs>
              <w:rPr>
                <w:rFonts w:cs="David"/>
              </w:rPr>
            </w:pPr>
            <w:r>
              <w:rPr>
                <w:rFonts w:cs="David"/>
              </w:rPr>
              <w:t>Mat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entenc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o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pictur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t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describe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b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writing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ette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of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pictur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next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o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e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entence.</w:t>
            </w:r>
          </w:p>
          <w:p>
            <w:pPr>
              <w:pStyle w:val="NoParagraphStyle"/>
              <w:tabs>
                <w:tab w:val="clear" w:pos="720"/>
                <w:tab w:val="left" w:pos="960" w:leader="none"/>
              </w:tabs>
              <w:bidi w:val="0"/>
              <w:spacing w:lineRule="auto" w:line="312" w:before="57" w:after="57"/>
              <w:ind w:left="960" w:right="0" w:hanging="82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</w:r>
          </w:p>
          <w:p>
            <w:pPr>
              <w:pStyle w:val="NoParagraphStyle"/>
              <w:tabs>
                <w:tab w:val="clear" w:pos="720"/>
                <w:tab w:val="left" w:pos="960" w:leader="none"/>
              </w:tabs>
              <w:bidi w:val="0"/>
              <w:spacing w:lineRule="auto" w:line="312" w:before="57" w:after="57"/>
              <w:ind w:left="960" w:right="0" w:hanging="82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</w:r>
          </w:p>
          <w:p>
            <w:pPr>
              <w:pStyle w:val="NoParagraphStyle"/>
              <w:tabs>
                <w:tab w:val="clear" w:pos="720"/>
                <w:tab w:val="left" w:pos="960" w:leader="none"/>
              </w:tabs>
              <w:bidi w:val="0"/>
              <w:spacing w:lineRule="auto" w:line="312" w:before="57" w:after="57"/>
              <w:ind w:left="960" w:right="0" w:hanging="820"/>
              <w:jc w:val="left"/>
              <w:rPr>
                <w:rFonts w:ascii="Verdana" w:hAnsi="Verdana" w:cs="David"/>
                <w:b/>
                <w:b/>
                <w:bCs/>
              </w:rPr>
            </w:pPr>
            <w:r>
              <w:rPr>
                <w:rFonts w:cs="David" w:ascii="Verdana" w:hAnsi="Verdana"/>
                <w:b/>
                <w:bCs/>
              </w:rPr>
              <w:t>Note</w:t>
            </w:r>
            <w:r>
              <w:rPr>
                <w:rFonts w:cs="David" w:ascii="Verdana" w:hAnsi="Verdana"/>
                <w:b/>
                <w:bCs/>
              </w:rPr>
              <w:t>:</w:t>
              <w:tab/>
            </w:r>
            <w:r>
              <w:rPr>
                <w:rFonts w:cs="David" w:ascii="Verdana" w:hAnsi="Verdana"/>
                <w:b/>
                <w:bCs/>
              </w:rPr>
              <w:t>The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a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more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pictures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than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you</w:t>
            </w:r>
            <w:r>
              <w:rPr>
                <w:rFonts w:cs="David" w:ascii="Verdana" w:hAnsi="Verdana"/>
                <w:b/>
                <w:bCs/>
              </w:rPr>
              <w:t xml:space="preserve"> </w:t>
            </w:r>
            <w:r>
              <w:rPr>
                <w:rFonts w:cs="David" w:ascii="Verdana" w:hAnsi="Verdana"/>
                <w:b/>
                <w:bCs/>
              </w:rPr>
              <w:t>need.</w:t>
            </w:r>
          </w:p>
          <w:p>
            <w:pPr>
              <w:pStyle w:val="NoParagraphStyle"/>
              <w:tabs>
                <w:tab w:val="clear" w:pos="720"/>
                <w:tab w:val="left" w:pos="960" w:leader="none"/>
              </w:tabs>
              <w:bidi w:val="0"/>
              <w:spacing w:lineRule="auto" w:line="312" w:before="57" w:after="57"/>
              <w:ind w:left="960" w:right="0" w:hanging="820"/>
              <w:jc w:val="left"/>
              <w:rPr>
                <w:rFonts w:ascii="Verdana" w:hAnsi="Verdana" w:cs="David"/>
              </w:rPr>
            </w:pPr>
            <w:r>
              <w:rPr>
                <w:rFonts w:cs="David" w:ascii="Verdana" w:hAnsi="Verdana"/>
              </w:rPr>
              <w:t>Look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at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the</w:t>
            </w:r>
            <w:r>
              <w:rPr>
                <w:rFonts w:cs="David" w:ascii="Verdana" w:hAnsi="Verdana"/>
              </w:rPr>
              <w:t xml:space="preserve"> </w:t>
            </w:r>
            <w:r>
              <w:rPr>
                <w:rFonts w:cs="David" w:ascii="Verdana" w:hAnsi="Verdana"/>
              </w:rPr>
              <w:t>example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before="57" w:after="283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قرأ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مل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الي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تأمّل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و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"/>
              <w:jc w:val="left"/>
              <w:rPr>
                <w:rFonts w:ascii="OsamaBold" w:hAnsi="OsamaBold"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SA"/>
              </w:rPr>
              <w:t>لائم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مل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صّور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لائم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ها</w:t>
            </w:r>
            <w:r>
              <w:rPr>
                <w:rFonts w:cs="Simplified Arabic"/>
                <w:rtl w:val="true"/>
              </w:rPr>
              <w:t xml:space="preserve">.  </w:t>
              <w:br/>
            </w:r>
            <w:r>
              <w:rPr>
                <w:rFonts w:cs="Simplified Arabic"/>
                <w:rtl w:val="true"/>
                <w:lang w:bidi="ar-SA"/>
              </w:rPr>
              <w:t>اكتب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جانب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مل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رف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ور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  <w:lang w:bidi="ar-SA"/>
              </w:rPr>
              <w:t>الملائمة</w:t>
            </w:r>
            <w:r>
              <w:rPr>
                <w:rFonts w:cs="Simplified Arabic"/>
                <w:rtl w:val="true"/>
              </w:rPr>
              <w:t>.</w:t>
              <w:br/>
            </w:r>
          </w:p>
          <w:p>
            <w:pPr>
              <w:pStyle w:val="Arsargel1"/>
              <w:jc w:val="left"/>
              <w:rPr/>
            </w:pP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نبيه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 xml:space="preserve">: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الصور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أكبر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مما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تحتاج</w:t>
            </w:r>
            <w:r>
              <w:rPr>
                <w:rFonts w:ascii="OsamaBold" w:hAnsi="OsamaBold" w:eastAsia="OsamaBold" w:cs="Osama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إليه</w:t>
            </w:r>
            <w:r>
              <w:rPr>
                <w:rFonts w:cs="Simplified Arabic" w:ascii="OsamaBold" w:hAnsi="OsamaBold"/>
                <w:b/>
                <w:bCs/>
                <w:rtl w:val="true"/>
              </w:rPr>
              <w:t>.</w:t>
            </w:r>
          </w:p>
          <w:p>
            <w:pPr>
              <w:pStyle w:val="Taskmellelevritbtavla"/>
              <w:tabs>
                <w:tab w:val="clear" w:pos="720"/>
                <w:tab w:val="left" w:pos="567" w:leader="none"/>
              </w:tabs>
              <w:spacing w:before="57" w:after="57"/>
              <w:jc w:val="left"/>
              <w:rPr>
                <w:rFonts w:cs="David"/>
              </w:rPr>
            </w:pPr>
            <w:r>
              <w:rPr>
                <w:rFonts w:cs="Simplified Arabic"/>
                <w:rtl w:val="true"/>
                <w:lang w:bidi="ar-SA"/>
              </w:rPr>
              <w:br/>
            </w:r>
            <w:r>
              <w:rPr>
                <w:rFonts w:cs="Simplified Arabic"/>
                <w:rtl w:val="true"/>
                <w:lang w:bidi="ar-SA"/>
              </w:rPr>
              <w:t>انظر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ث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TaskKoteret"/>
        <w:rPr>
          <w:rFonts w:ascii="DavidMF-BoldItalic;Times New Roman" w:hAnsi="DavidMF-BoldItalic;Times New Roman" w:cs="David"/>
          <w:lang w:val="en-GB" w:bidi="ar-SA"/>
        </w:rPr>
      </w:pPr>
      <w:r>
        <w:rPr>
          <w:rFonts w:cs="David" w:ascii="DavidMF-BoldItalic;Times New Roman" w:hAnsi="DavidMF-BoldItalic;Times New Roman"/>
          <w:lang w:val="en-GB" w:bidi="ar-SA"/>
        </w:rPr>
      </w:r>
    </w:p>
    <w:p>
      <w:pPr>
        <w:pStyle w:val="Question"/>
        <w:rPr>
          <w:rFonts w:ascii="Verdana" w:hAnsi="Verdana"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8260</wp:posOffset>
                </wp:positionH>
                <wp:positionV relativeFrom="paragraph">
                  <wp:posOffset>521335</wp:posOffset>
                </wp:positionV>
                <wp:extent cx="5257800" cy="685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.8pt;margin-top:41.05pt;width:413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 w:ascii="Verdana" w:hAnsi="Verdana"/>
        </w:rPr>
        <w:t>Sentences</w:t>
        <w:br/>
      </w:r>
    </w:p>
    <w:p>
      <w:pPr>
        <w:pStyle w:val="Sargel1"/>
        <w:tabs>
          <w:tab w:val="clear" w:pos="720"/>
          <w:tab w:val="right" w:pos="8020" w:leader="none"/>
        </w:tabs>
        <w:ind w:left="113" w:right="0" w:hanging="0"/>
        <w:rPr>
          <w:rStyle w:val="DavidMFbold"/>
          <w:rFonts w:ascii="Verdana" w:hAnsi="Verdana" w:cs="David"/>
          <w:sz w:val="28"/>
          <w:szCs w:val="28"/>
          <w:lang w:bidi="ar-JO"/>
        </w:rPr>
      </w:pPr>
      <w:r>
        <w:rPr>
          <w:rFonts w:cs="David"/>
          <w:b/>
          <w:bCs/>
        </w:rPr>
        <w:t>Example:</w:t>
        <w:tab/>
      </w:r>
      <w:r>
        <w:rPr>
          <w:rStyle w:val="DavidMFregular"/>
          <w:rFonts w:ascii="Verdana" w:hAnsi="Verdana" w:cs="Simplified Arabic"/>
          <w:b/>
          <w:b/>
          <w:bCs/>
          <w:sz w:val="30"/>
          <w:sz w:val="30"/>
          <w:szCs w:val="30"/>
          <w:rtl w:val="true"/>
          <w:lang w:bidi="ar-JO"/>
        </w:rPr>
        <w:t>مثال</w:t>
      </w:r>
      <w:r>
        <w:rPr>
          <w:rStyle w:val="DavidMFregular"/>
          <w:rFonts w:cs="Simplified Arabic"/>
          <w:b/>
          <w:bCs/>
          <w:sz w:val="30"/>
          <w:szCs w:val="30"/>
          <w:lang w:bidi="ar-JO"/>
        </w:rPr>
        <w:t>:</w:t>
      </w:r>
    </w:p>
    <w:p>
      <w:pPr>
        <w:pStyle w:val="Sargel2english"/>
        <w:rPr/>
      </w:pPr>
      <w:r>
        <w:rPr>
          <w:rFonts w:cs="David"/>
        </w:rPr>
        <w:tab/>
        <w:t xml:space="preserve">Thank you for the birthday present.  </w:t>
      </w:r>
      <w:r>
        <w:rPr>
          <w:rFonts w:cs="David"/>
          <w:u w:val="single" w:color="000000"/>
        </w:rPr>
        <w:t xml:space="preserve">    </w:t>
      </w:r>
      <w:r>
        <w:rPr>
          <w:rFonts w:cs="David"/>
          <w:b/>
          <w:bCs/>
          <w:u w:val="single" w:color="000000"/>
        </w:rPr>
        <w:t>c</w:t>
      </w:r>
      <w:r>
        <w:rPr>
          <w:rFonts w:cs="David"/>
          <w:u w:val="single" w:color="000000"/>
        </w:rPr>
        <w:tab/>
      </w:r>
      <w:r>
        <w:rPr>
          <w:rFonts w:cs="David"/>
          <w:u w:val="thick" w:color="000000"/>
        </w:rPr>
        <w:t xml:space="preserve">     </w:t>
      </w:r>
      <w:r>
        <w:rPr>
          <w:rFonts w:cs="David"/>
        </w:rPr>
        <w:t xml:space="preserve">     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1.</w:t>
        <w:tab/>
        <w:t xml:space="preserve">I like the picture of the dog. 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  <w:r>
        <w:rPr>
          <w:rFonts w:cs="David"/>
          <w:u w:val="single" w:color="000000"/>
        </w:rPr>
        <w:t xml:space="preserve"> </w:t>
      </w:r>
      <w:r>
        <w:rPr>
          <w:rFonts w:cs="David"/>
          <w:sz w:val="2"/>
          <w:szCs w:val="2"/>
          <w:u w:val="thick" w:color="000000"/>
        </w:rPr>
        <w:t>,</w:t>
      </w:r>
      <w:r>
        <w:rPr>
          <w:rFonts w:cs="David"/>
          <w:u w:val="single"/>
        </w:rPr>
        <w:t xml:space="preserve">    </w:t>
      </w:r>
      <w:r>
        <w:rPr>
          <w:rFonts w:cs="David"/>
        </w:rPr>
        <w:t xml:space="preserve">   </w:t>
      </w:r>
      <w:r>
        <w:rPr>
          <w:rFonts w:cs="David"/>
          <w:u w:val="single"/>
        </w:rPr>
        <w:t xml:space="preserve">    </w:t>
      </w:r>
      <w:r>
        <w:rPr>
          <w:rFonts w:cs="David"/>
        </w:rPr>
        <w:t xml:space="preserve"> </w:t>
      </w:r>
      <w:r>
        <w:rPr>
          <w:rFonts w:cs="David"/>
          <w:u w:val="thick" w:color="000000"/>
        </w:rPr>
        <w:t xml:space="preserve">  </w:t>
      </w:r>
      <w:r>
        <w:rPr>
          <w:rFonts w:cs="David"/>
          <w:b/>
          <w:bCs/>
          <w:u w:val="thick" w:color="000000"/>
        </w:rPr>
        <w:t xml:space="preserve"> </w:t>
      </w:r>
      <w:r>
        <w:rPr>
          <w:rFonts w:cs="David"/>
          <w:u w:val="thick" w:color="000000"/>
        </w:rPr>
        <w:t xml:space="preserve"> 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2.</w:t>
        <w:tab/>
        <w:t>We're having fun in Eilat. It's hot and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</w:p>
    <w:p>
      <w:pPr>
        <w:pStyle w:val="Sargel2english"/>
        <w:rPr>
          <w:rFonts w:cs="David"/>
        </w:rPr>
      </w:pPr>
      <w:r>
        <w:rPr>
          <w:rFonts w:cs="David"/>
        </w:rPr>
        <w:tab/>
        <w:t xml:space="preserve">we're going swimming. 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  <w:r>
        <w:rPr>
          <w:rFonts w:cs="David"/>
          <w:u w:val="single" w:color="000000"/>
        </w:rPr>
        <w:t xml:space="preserve"> </w:t>
      </w:r>
      <w:r>
        <w:rPr>
          <w:rFonts w:cs="David"/>
          <w:sz w:val="2"/>
          <w:szCs w:val="2"/>
          <w:u w:val="thick" w:color="000000"/>
        </w:rPr>
        <w:t>,</w:t>
      </w:r>
      <w:r>
        <w:rPr>
          <w:rFonts w:cs="David"/>
        </w:rPr>
        <w:t xml:space="preserve">    </w:t>
      </w:r>
      <w:r>
        <w:rPr>
          <w:rFonts w:cs="David"/>
          <w:u w:val="thick" w:color="000000"/>
        </w:rPr>
        <w:t xml:space="preserve">  </w:t>
      </w:r>
      <w:r>
        <w:rPr>
          <w:rFonts w:cs="David"/>
          <w:b/>
          <w:bCs/>
          <w:u w:val="thick" w:color="000000"/>
        </w:rPr>
        <w:t xml:space="preserve"> </w:t>
      </w:r>
      <w:r>
        <w:rPr>
          <w:rFonts w:cs="David"/>
          <w:u w:val="thick" w:color="000000"/>
        </w:rPr>
        <w:t xml:space="preserve"> 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3.</w:t>
        <w:tab/>
        <w:t xml:space="preserve">Feed your dog every day. 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  <w:r>
        <w:rPr>
          <w:rFonts w:cs="David"/>
          <w:u w:val="single" w:color="000000"/>
        </w:rPr>
        <w:t xml:space="preserve"> </w:t>
      </w:r>
      <w:r>
        <w:rPr>
          <w:rFonts w:cs="David"/>
          <w:sz w:val="2"/>
          <w:szCs w:val="2"/>
          <w:u w:val="thick" w:color="000000"/>
        </w:rPr>
        <w:t>,</w:t>
      </w:r>
      <w:r>
        <w:rPr>
          <w:rFonts w:cs="David"/>
          <w:u w:val="thick" w:color="000000"/>
        </w:rPr>
        <w:t xml:space="preserve">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4.</w:t>
        <w:tab/>
        <w:t xml:space="preserve">We're having fun in Eilat. It's hot and </w:t>
        <w:br/>
        <w:t xml:space="preserve">we're going swimming. 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  <w:r>
        <w:rPr>
          <w:rFonts w:cs="David"/>
          <w:u w:val="single" w:color="000000"/>
        </w:rPr>
        <w:t xml:space="preserve"> </w:t>
      </w:r>
      <w:r>
        <w:rPr>
          <w:rFonts w:cs="David"/>
          <w:sz w:val="2"/>
          <w:szCs w:val="2"/>
          <w:u w:val="thick" w:color="000000"/>
        </w:rPr>
        <w:t>,</w:t>
      </w:r>
      <w:r>
        <w:rPr>
          <w:rFonts w:cs="David"/>
        </w:rPr>
        <w:t xml:space="preserve">    </w:t>
      </w:r>
      <w:r>
        <w:rPr>
          <w:rFonts w:cs="David"/>
          <w:u w:val="thick" w:color="000000"/>
        </w:rPr>
        <w:t xml:space="preserve">  </w:t>
      </w:r>
      <w:r>
        <w:rPr>
          <w:rFonts w:cs="David"/>
          <w:b/>
          <w:bCs/>
          <w:u w:val="thick" w:color="000000"/>
        </w:rPr>
        <w:t xml:space="preserve"> </w:t>
      </w:r>
      <w:r>
        <w:rPr>
          <w:rFonts w:cs="David"/>
          <w:u w:val="thick" w:color="000000"/>
        </w:rPr>
        <w:t xml:space="preserve"> 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5.</w:t>
        <w:tab/>
        <w:t xml:space="preserve">Tomorrow will be hot. </w:t>
      </w:r>
      <w:r>
        <w:rPr>
          <w:rFonts w:cs="David"/>
          <w:u w:val="single"/>
        </w:rPr>
        <w:t xml:space="preserve">  </w:t>
      </w:r>
      <w:r>
        <w:rPr>
          <w:rFonts w:cs="David"/>
          <w:u w:val="single" w:color="000000"/>
        </w:rPr>
        <w:t xml:space="preserve">  </w:t>
      </w:r>
      <w:r>
        <w:rPr>
          <w:rFonts w:cs="David"/>
          <w:b/>
          <w:bCs/>
          <w:u w:val="single" w:color="000000"/>
        </w:rPr>
        <w:t xml:space="preserve"> </w:t>
      </w:r>
      <w:r>
        <w:rPr>
          <w:rFonts w:cs="David"/>
          <w:u w:val="single" w:color="000000"/>
        </w:rPr>
        <w:t xml:space="preserve"> </w:t>
      </w:r>
      <w:r>
        <w:rPr>
          <w:rFonts w:cs="David"/>
          <w:sz w:val="2"/>
          <w:szCs w:val="2"/>
          <w:u w:val="thick" w:color="000000"/>
        </w:rPr>
        <w:t>,</w:t>
      </w:r>
      <w:r>
        <w:rPr>
          <w:rFonts w:cs="David"/>
        </w:rPr>
        <w:t xml:space="preserve">    </w:t>
      </w:r>
      <w:r>
        <w:rPr>
          <w:rFonts w:cs="David"/>
          <w:u w:val="thick" w:color="000000"/>
        </w:rPr>
        <w:t xml:space="preserve">  </w:t>
      </w:r>
      <w:r>
        <w:rPr>
          <w:rFonts w:cs="David"/>
          <w:b/>
          <w:bCs/>
          <w:u w:val="thick" w:color="000000"/>
        </w:rPr>
        <w:t xml:space="preserve"> </w:t>
      </w:r>
      <w:r>
        <w:rPr>
          <w:rFonts w:cs="David"/>
          <w:u w:val="thick" w:color="000000"/>
        </w:rPr>
        <w:t xml:space="preserve">   </w:t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</w:r>
    </w:p>
    <w:tbl>
      <w:tblPr>
        <w:bidiVisual w:val="true"/>
        <w:tblW w:w="81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NoParagraphStyle"/>
              <w:bidi w:val="0"/>
              <w:spacing w:lineRule="auto" w:line="312" w:before="120" w:after="50"/>
              <w:jc w:val="center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  <w:drawing>
                <wp:inline distT="0" distB="0" distL="0" distR="0">
                  <wp:extent cx="2404745" cy="17100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CenterautomatdavidMFbold"/>
              <w:bidi w:val="0"/>
              <w:spacing w:lineRule="auto" w:line="312" w:before="120" w:after="5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drawing>
                <wp:inline distT="0" distB="0" distL="0" distR="0">
                  <wp:extent cx="2365375" cy="17310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enterautomatdavidMFbold"/>
              <w:bidi w:val="0"/>
              <w:spacing w:lineRule="auto" w:line="312" w:before="120" w:after="5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drawing>
                <wp:inline distT="0" distB="0" distL="0" distR="0">
                  <wp:extent cx="2389505" cy="16916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CenterautomatdavidMFbold"/>
              <w:tabs>
                <w:tab w:val="left" w:pos="0" w:leader="none"/>
                <w:tab w:val="center" w:pos="1961" w:leader="none"/>
              </w:tabs>
              <w:bidi w:val="0"/>
              <w:spacing w:lineRule="auto" w:line="312" w:before="120" w:after="50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2416810" cy="171323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automatdavidMFbold"/>
              <w:tabs>
                <w:tab w:val="left" w:pos="0" w:leader="none"/>
                <w:tab w:val="center" w:pos="1961" w:leader="none"/>
              </w:tabs>
              <w:bidi w:val="0"/>
              <w:spacing w:lineRule="auto" w:line="312" w:before="120" w:after="50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8890</wp:posOffset>
                      </wp:positionV>
                      <wp:extent cx="2216785" cy="31369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4.55pt;height:24.7pt;mso-wrap-distance-left:9.05pt;mso-wrap-distance-right:9.05pt;mso-wrap-distance-top:0pt;mso-wrap-distance-bottom:0pt;margin-top:-0.7pt;mso-position-vertical-relative:text;margin-left:2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enterautomatdavidMFbold"/>
              <w:bidi w:val="0"/>
              <w:spacing w:lineRule="auto" w:line="312" w:before="120" w:after="50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2346960" cy="172212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CenterautomatdavidMFbold"/>
              <w:bidi w:val="0"/>
              <w:spacing w:lineRule="auto" w:line="312" w:before="120" w:after="50"/>
              <w:rPr>
                <w:rFonts w:ascii="Times New Roman" w:hAnsi="Times New Roman" w:cs="David"/>
                <w:position w:val="4"/>
              </w:rPr>
            </w:pPr>
            <w:r>
              <w:rPr>
                <w:rFonts w:cs="David" w:ascii="Times New Roman" w:hAnsi="Times New Roman"/>
              </w:rPr>
              <w:drawing>
                <wp:inline distT="0" distB="0" distL="0" distR="0">
                  <wp:extent cx="2377440" cy="1703705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NoParagraphStyle"/>
              <w:bidi w:val="0"/>
              <w:spacing w:lineRule="auto" w:line="312" w:before="120" w:after="50"/>
              <w:jc w:val="center"/>
              <w:textAlignment w:val="auto"/>
              <w:rPr>
                <w:rFonts w:ascii="Times-BoldItalic;Times New Roman" w:hAnsi="Times-BoldItalic;Times New Roman" w:cs="David"/>
                <w:color w:val="000000"/>
              </w:rPr>
            </w:pPr>
            <w:r>
              <w:rPr>
                <w:rFonts w:cs="David" w:ascii="Times-BoldItalic;Times New Roman" w:hAnsi="Times-BoldItalic;Times New Roman"/>
                <w:color w:val="000000"/>
              </w:rPr>
              <w:drawing>
                <wp:inline distT="0" distB="0" distL="0" distR="0">
                  <wp:extent cx="2392680" cy="16700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CenterautomatdavidMFbold"/>
              <w:bidi w:val="0"/>
              <w:spacing w:lineRule="auto" w:line="312" w:before="120" w:after="50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2432050" cy="171005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4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tblW w:w="8164" w:type="dxa"/>
        <w:jc w:val="center"/>
        <w:tblInd w:w="0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a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dvertisement.</w:t>
            </w:r>
          </w:p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nswe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question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ccording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o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ext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before="57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Simplified Arabic"/>
                <w:rtl w:val="true"/>
                <w:lang w:bidi="ar-SA"/>
              </w:rPr>
              <w:t>اقرأ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علا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ال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Taskmellelevritbtavla"/>
              <w:suppressAutoHyphens w:val="true"/>
              <w:spacing w:before="57" w:after="57"/>
              <w:ind w:left="0" w:right="264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جبْ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سئل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سب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صّ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CenterautomatdavidMFbold"/>
        <w:jc w:val="center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16500" cy="54673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5467320"/>
                          <a:chOff x="0" y="0"/>
                          <a:chExt cx="5016600" cy="546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6600" cy="54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63360"/>
                            <a:ext cx="4908600" cy="53593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4863960" cy="53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0" h="8380">
                                  <a:moveTo>
                                    <a:pt x="7660" y="7945"/>
                                  </a:moveTo>
                                  <a:lnTo>
                                    <a:pt x="7660" y="7945"/>
                                  </a:lnTo>
                                  <a:lnTo>
                                    <a:pt x="7655" y="7990"/>
                                  </a:lnTo>
                                  <a:lnTo>
                                    <a:pt x="7650" y="8030"/>
                                  </a:lnTo>
                                  <a:lnTo>
                                    <a:pt x="7640" y="8075"/>
                                  </a:lnTo>
                                  <a:lnTo>
                                    <a:pt x="7625" y="8115"/>
                                  </a:lnTo>
                                  <a:lnTo>
                                    <a:pt x="7610" y="8150"/>
                                  </a:lnTo>
                                  <a:lnTo>
                                    <a:pt x="7590" y="8185"/>
                                  </a:lnTo>
                                  <a:lnTo>
                                    <a:pt x="7565" y="8220"/>
                                  </a:lnTo>
                                  <a:lnTo>
                                    <a:pt x="7540" y="8250"/>
                                  </a:lnTo>
                                  <a:lnTo>
                                    <a:pt x="7510" y="8280"/>
                                  </a:lnTo>
                                  <a:lnTo>
                                    <a:pt x="7480" y="8305"/>
                                  </a:lnTo>
                                  <a:lnTo>
                                    <a:pt x="7445" y="8325"/>
                                  </a:lnTo>
                                  <a:lnTo>
                                    <a:pt x="7410" y="8345"/>
                                  </a:lnTo>
                                  <a:lnTo>
                                    <a:pt x="7375" y="8360"/>
                                  </a:lnTo>
                                  <a:lnTo>
                                    <a:pt x="7335" y="8370"/>
                                  </a:lnTo>
                                  <a:lnTo>
                                    <a:pt x="7295" y="8375"/>
                                  </a:lnTo>
                                  <a:lnTo>
                                    <a:pt x="7250" y="8380"/>
                                  </a:lnTo>
                                  <a:lnTo>
                                    <a:pt x="410" y="8380"/>
                                  </a:lnTo>
                                  <a:lnTo>
                                    <a:pt x="410" y="8380"/>
                                  </a:lnTo>
                                  <a:lnTo>
                                    <a:pt x="365" y="8375"/>
                                  </a:lnTo>
                                  <a:lnTo>
                                    <a:pt x="325" y="8370"/>
                                  </a:lnTo>
                                  <a:lnTo>
                                    <a:pt x="290" y="8360"/>
                                  </a:lnTo>
                                  <a:lnTo>
                                    <a:pt x="250" y="8345"/>
                                  </a:lnTo>
                                  <a:lnTo>
                                    <a:pt x="215" y="8325"/>
                                  </a:lnTo>
                                  <a:lnTo>
                                    <a:pt x="180" y="8305"/>
                                  </a:lnTo>
                                  <a:lnTo>
                                    <a:pt x="150" y="8280"/>
                                  </a:lnTo>
                                  <a:lnTo>
                                    <a:pt x="120" y="8250"/>
                                  </a:lnTo>
                                  <a:lnTo>
                                    <a:pt x="95" y="8220"/>
                                  </a:lnTo>
                                  <a:lnTo>
                                    <a:pt x="70" y="8185"/>
                                  </a:lnTo>
                                  <a:lnTo>
                                    <a:pt x="50" y="8150"/>
                                  </a:lnTo>
                                  <a:lnTo>
                                    <a:pt x="35" y="8115"/>
                                  </a:lnTo>
                                  <a:lnTo>
                                    <a:pt x="20" y="8075"/>
                                  </a:lnTo>
                                  <a:lnTo>
                                    <a:pt x="10" y="8030"/>
                                  </a:lnTo>
                                  <a:lnTo>
                                    <a:pt x="5" y="7990"/>
                                  </a:lnTo>
                                  <a:lnTo>
                                    <a:pt x="0" y="794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7250" y="0"/>
                                  </a:lnTo>
                                  <a:lnTo>
                                    <a:pt x="7250" y="0"/>
                                  </a:lnTo>
                                  <a:lnTo>
                                    <a:pt x="7295" y="0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75" y="20"/>
                                  </a:lnTo>
                                  <a:lnTo>
                                    <a:pt x="7410" y="35"/>
                                  </a:lnTo>
                                  <a:lnTo>
                                    <a:pt x="7445" y="50"/>
                                  </a:lnTo>
                                  <a:lnTo>
                                    <a:pt x="7480" y="75"/>
                                  </a:lnTo>
                                  <a:lnTo>
                                    <a:pt x="7510" y="100"/>
                                  </a:lnTo>
                                  <a:lnTo>
                                    <a:pt x="7540" y="125"/>
                                  </a:lnTo>
                                  <a:lnTo>
                                    <a:pt x="7565" y="155"/>
                                  </a:lnTo>
                                  <a:lnTo>
                                    <a:pt x="7590" y="190"/>
                                  </a:lnTo>
                                  <a:lnTo>
                                    <a:pt x="7610" y="225"/>
                                  </a:lnTo>
                                  <a:lnTo>
                                    <a:pt x="7625" y="265"/>
                                  </a:lnTo>
                                  <a:lnTo>
                                    <a:pt x="7640" y="305"/>
                                  </a:lnTo>
                                  <a:lnTo>
                                    <a:pt x="7650" y="345"/>
                                  </a:lnTo>
                                  <a:lnTo>
                                    <a:pt x="7655" y="390"/>
                                  </a:lnTo>
                                  <a:lnTo>
                                    <a:pt x="7660" y="435"/>
                                  </a:lnTo>
                                  <a:lnTo>
                                    <a:pt x="7660" y="79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8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4160" y="1051200"/>
                              <a:ext cx="4375080" cy="40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240" y="1067040"/>
                              <a:ext cx="4336920" cy="39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0" h="6290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265" y="5155"/>
                                  </a:lnTo>
                                  <a:lnTo>
                                    <a:pt x="6344" y="5155"/>
                                  </a:lnTo>
                                  <a:lnTo>
                                    <a:pt x="6369" y="0"/>
                                  </a:lnTo>
                                  <a:lnTo>
                                    <a:pt x="6830" y="0"/>
                                  </a:lnTo>
                                  <a:lnTo>
                                    <a:pt x="6830" y="6290"/>
                                  </a:lnTo>
                                  <a:lnTo>
                                    <a:pt x="0" y="6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88f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040" y="3848400"/>
                              <a:ext cx="158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55">
                                  <a:moveTo>
                                    <a:pt x="250" y="130"/>
                                  </a:moveTo>
                                  <a:lnTo>
                                    <a:pt x="250" y="130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40" y="180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00" y="235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00" y="20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230" y="5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250" y="130"/>
                                  </a:lnTo>
                                  <a:close/>
                                  <a:moveTo>
                                    <a:pt x="165" y="190"/>
                                  </a:moveTo>
                                  <a:lnTo>
                                    <a:pt x="165" y="19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5" y="13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25" y="21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65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240" y="3886200"/>
                              <a:ext cx="120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55">
                                  <a:moveTo>
                                    <a:pt x="190" y="95"/>
                                  </a:moveTo>
                                  <a:lnTo>
                                    <a:pt x="190" y="95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5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close/>
                                  <a:moveTo>
                                    <a:pt x="130" y="95"/>
                                  </a:moveTo>
                                  <a:lnTo>
                                    <a:pt x="130" y="9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388620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95">
                                  <a:moveTo>
                                    <a:pt x="190" y="110"/>
                                  </a:moveTo>
                                  <a:lnTo>
                                    <a:pt x="5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90" y="110"/>
                                  </a:lnTo>
                                  <a:close/>
                                  <a:moveTo>
                                    <a:pt x="135" y="75"/>
                                  </a:moveTo>
                                  <a:lnTo>
                                    <a:pt x="135" y="7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3886200"/>
                              <a:ext cx="1173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0">
                                  <a:moveTo>
                                    <a:pt x="185" y="190"/>
                                  </a:moveTo>
                                  <a:lnTo>
                                    <a:pt x="125" y="19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85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3886200"/>
                              <a:ext cx="108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5">
                                  <a:moveTo>
                                    <a:pt x="170" y="130"/>
                                  </a:moveTo>
                                  <a:lnTo>
                                    <a:pt x="170" y="130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3889440"/>
                              <a:ext cx="388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85">
                                  <a:moveTo>
                                    <a:pt x="61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65"/>
                                  </a:lnTo>
                                  <a:close/>
                                  <a:moveTo>
                                    <a:pt x="61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3848400"/>
                              <a:ext cx="123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55">
                                  <a:moveTo>
                                    <a:pt x="195" y="115"/>
                                  </a:moveTo>
                                  <a:lnTo>
                                    <a:pt x="195" y="11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65" y="215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95" y="8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195" y="115"/>
                                  </a:lnTo>
                                  <a:close/>
                                  <a:moveTo>
                                    <a:pt x="135" y="105"/>
                                  </a:moveTo>
                                  <a:lnTo>
                                    <a:pt x="135" y="105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960" y="3889440"/>
                              <a:ext cx="41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5">
                                  <a:moveTo>
                                    <a:pt x="65" y="6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65"/>
                                  </a:lnTo>
                                  <a:close/>
                                  <a:moveTo>
                                    <a:pt x="65" y="1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5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280" y="3848400"/>
                              <a:ext cx="12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5">
                                  <a:moveTo>
                                    <a:pt x="200" y="130"/>
                                  </a:moveTo>
                                  <a:lnTo>
                                    <a:pt x="200" y="13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close/>
                                  <a:moveTo>
                                    <a:pt x="140" y="130"/>
                                  </a:moveTo>
                                  <a:lnTo>
                                    <a:pt x="140" y="13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560" y="3848400"/>
                              <a:ext cx="127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5">
                                  <a:moveTo>
                                    <a:pt x="200" y="130"/>
                                  </a:moveTo>
                                  <a:lnTo>
                                    <a:pt x="200" y="130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5" y="185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195" y="75"/>
                                  </a:lnTo>
                                  <a:lnTo>
                                    <a:pt x="200" y="10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200" y="130"/>
                                  </a:lnTo>
                                  <a:close/>
                                  <a:moveTo>
                                    <a:pt x="135" y="130"/>
                                  </a:moveTo>
                                  <a:lnTo>
                                    <a:pt x="135" y="13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105440"/>
                              <a:ext cx="1332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0">
                                  <a:moveTo>
                                    <a:pt x="125" y="250"/>
                                  </a:moveTo>
                                  <a:lnTo>
                                    <a:pt x="125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10" y="2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75" y="245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55" y="25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4098960"/>
                              <a:ext cx="38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4140360"/>
                              <a:ext cx="130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95">
                                  <a:moveTo>
                                    <a:pt x="205" y="100"/>
                                  </a:moveTo>
                                  <a:lnTo>
                                    <a:pt x="205" y="10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00" y="80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100"/>
                                  </a:lnTo>
                                  <a:close/>
                                  <a:moveTo>
                                    <a:pt x="130" y="145"/>
                                  </a:moveTo>
                                  <a:lnTo>
                                    <a:pt x="130" y="14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4143600"/>
                              <a:ext cx="108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0">
                                  <a:moveTo>
                                    <a:pt x="170" y="130"/>
                                  </a:moveTo>
                                  <a:lnTo>
                                    <a:pt x="170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920" y="414036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195" y="110"/>
                                  </a:moveTo>
                                  <a:lnTo>
                                    <a:pt x="60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55" y="150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5" y="110"/>
                                  </a:lnTo>
                                  <a:close/>
                                  <a:moveTo>
                                    <a:pt x="135" y="75"/>
                                  </a:moveTo>
                                  <a:lnTo>
                                    <a:pt x="135" y="7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13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840" y="4143600"/>
                              <a:ext cx="108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90">
                                  <a:moveTo>
                                    <a:pt x="170" y="130"/>
                                  </a:moveTo>
                                  <a:lnTo>
                                    <a:pt x="170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7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14684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6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60"/>
                                  </a:lnTo>
                                  <a:close/>
                                  <a:moveTo>
                                    <a:pt x="6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4105440"/>
                              <a:ext cx="101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5">
                                  <a:moveTo>
                                    <a:pt x="160" y="245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60" y="205"/>
                                  </a:lnTo>
                                  <a:lnTo>
                                    <a:pt x="16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680" y="4102200"/>
                              <a:ext cx="130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55">
                                  <a:moveTo>
                                    <a:pt x="205" y="185"/>
                                  </a:moveTo>
                                  <a:lnTo>
                                    <a:pt x="205" y="185"/>
                                  </a:lnTo>
                                  <a:lnTo>
                                    <a:pt x="205" y="200"/>
                                  </a:lnTo>
                                  <a:lnTo>
                                    <a:pt x="200" y="215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80" y="235"/>
                                  </a:lnTo>
                                  <a:lnTo>
                                    <a:pt x="165" y="245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95" y="4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5" y="8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205" y="185"/>
                                  </a:lnTo>
                                  <a:close/>
                                  <a:moveTo>
                                    <a:pt x="145" y="185"/>
                                  </a:moveTo>
                                  <a:lnTo>
                                    <a:pt x="145" y="185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75" y="205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5" y="185"/>
                                  </a:lnTo>
                                  <a:close/>
                                  <a:moveTo>
                                    <a:pt x="140" y="70"/>
                                  </a:moveTo>
                                  <a:lnTo>
                                    <a:pt x="140" y="7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14684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0">
                                  <a:moveTo>
                                    <a:pt x="6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60"/>
                                  </a:lnTo>
                                  <a:close/>
                                  <a:moveTo>
                                    <a:pt x="60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880" y="4105440"/>
                              <a:ext cx="1270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50">
                                  <a:moveTo>
                                    <a:pt x="200" y="125"/>
                                  </a:moveTo>
                                  <a:lnTo>
                                    <a:pt x="200" y="12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85" y="20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50" y="245"/>
                                  </a:lnTo>
                                  <a:lnTo>
                                    <a:pt x="35" y="235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200" y="125"/>
                                  </a:lnTo>
                                  <a:lnTo>
                                    <a:pt x="200" y="125"/>
                                  </a:lnTo>
                                  <a:close/>
                                  <a:moveTo>
                                    <a:pt x="135" y="125"/>
                                  </a:moveTo>
                                  <a:lnTo>
                                    <a:pt x="135" y="12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4105440"/>
                              <a:ext cx="130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50">
                                  <a:moveTo>
                                    <a:pt x="205" y="125"/>
                                  </a:moveTo>
                                  <a:lnTo>
                                    <a:pt x="205" y="125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50" y="245"/>
                                  </a:lnTo>
                                  <a:lnTo>
                                    <a:pt x="150" y="245"/>
                                  </a:lnTo>
                                  <a:lnTo>
                                    <a:pt x="130" y="250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5" y="125"/>
                                  </a:lnTo>
                                  <a:close/>
                                  <a:moveTo>
                                    <a:pt x="140" y="125"/>
                                  </a:moveTo>
                                  <a:lnTo>
                                    <a:pt x="140" y="12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30" y="185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041480"/>
                              <a:ext cx="120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05">
                                  <a:moveTo>
                                    <a:pt x="190" y="280"/>
                                  </a:moveTo>
                                  <a:lnTo>
                                    <a:pt x="190" y="280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1089000"/>
                              <a:ext cx="15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5">
                                  <a:moveTo>
                                    <a:pt x="250" y="225"/>
                                  </a:moveTo>
                                  <a:lnTo>
                                    <a:pt x="220" y="22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05408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05408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1038240"/>
                              <a:ext cx="92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05">
                                  <a:moveTo>
                                    <a:pt x="14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08900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20"/>
                                  </a:lnTo>
                                  <a:close/>
                                  <a:moveTo>
                                    <a:pt x="130" y="9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1092240"/>
                              <a:ext cx="856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0">
                                  <a:moveTo>
                                    <a:pt x="135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8900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1047960"/>
                              <a:ext cx="1270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90">
                                  <a:moveTo>
                                    <a:pt x="200" y="290"/>
                                  </a:moveTo>
                                  <a:lnTo>
                                    <a:pt x="170" y="290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0" y="21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0890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108900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038240"/>
                              <a:ext cx="98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10">
                                  <a:moveTo>
                                    <a:pt x="155" y="305"/>
                                  </a:moveTo>
                                  <a:lnTo>
                                    <a:pt x="125" y="30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25" y="28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5" y="310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05"/>
                                  </a:lnTo>
                                  <a:close/>
                                  <a:moveTo>
                                    <a:pt x="125" y="250"/>
                                  </a:move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00" y="270"/>
                                  </a:lnTo>
                                  <a:lnTo>
                                    <a:pt x="100" y="270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25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080" y="1089000"/>
                              <a:ext cx="9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0">
                                  <a:moveTo>
                                    <a:pt x="150" y="225"/>
                                  </a:moveTo>
                                  <a:lnTo>
                                    <a:pt x="120" y="22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225"/>
                                  </a:lnTo>
                                  <a:close/>
                                  <a:moveTo>
                                    <a:pt x="120" y="170"/>
                                  </a:move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560" y="1092240"/>
                              <a:ext cx="108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0">
                                  <a:moveTo>
                                    <a:pt x="170" y="0"/>
                                  </a:moveTo>
                                  <a:lnTo>
                                    <a:pt x="70" y="30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1197000"/>
                              <a:ext cx="41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0">
                                  <a:moveTo>
                                    <a:pt x="65" y="0"/>
                                  </a:moveTo>
                                  <a:lnTo>
                                    <a:pt x="25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480" y="1047960"/>
                              <a:ext cx="69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95">
                                  <a:moveTo>
                                    <a:pt x="110" y="215"/>
                                  </a:moveTo>
                                  <a:lnTo>
                                    <a:pt x="110" y="215"/>
                                  </a:lnTo>
                                  <a:lnTo>
                                    <a:pt x="105" y="250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70" y="290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1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240" y="1092240"/>
                              <a:ext cx="88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140" y="220"/>
                                  </a:moveTo>
                                  <a:lnTo>
                                    <a:pt x="115" y="22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1038240"/>
                              <a:ext cx="15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360" y="1092240"/>
                              <a:ext cx="104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0">
                                  <a:moveTo>
                                    <a:pt x="165" y="0"/>
                                  </a:moveTo>
                                  <a:lnTo>
                                    <a:pt x="65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280" y="104148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35" y="160"/>
                                  </a:moveTo>
                                  <a:lnTo>
                                    <a:pt x="135" y="16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5" y="215"/>
                                  </a:lnTo>
                                  <a:lnTo>
                                    <a:pt x="155" y="21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70" y="305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90" y="27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105" y="17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720" y="119700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81320"/>
                              <a:ext cx="88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90">
                                  <a:moveTo>
                                    <a:pt x="14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4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14227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38744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422720"/>
                              <a:ext cx="82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30">
                                  <a:moveTo>
                                    <a:pt x="130" y="160"/>
                                  </a:moveTo>
                                  <a:lnTo>
                                    <a:pt x="130" y="16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3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142272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15"/>
                                  </a:moveTo>
                                  <a:lnTo>
                                    <a:pt x="160" y="11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40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1371600"/>
                              <a:ext cx="69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5">
                                  <a:moveTo>
                                    <a:pt x="110" y="35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1371600"/>
                              <a:ext cx="69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5">
                                  <a:moveTo>
                                    <a:pt x="110" y="35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25600"/>
                              <a:ext cx="89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5">
                                  <a:moveTo>
                                    <a:pt x="141" y="220"/>
                                  </a:moveTo>
                                  <a:lnTo>
                                    <a:pt x="116" y="220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1422720"/>
                              <a:ext cx="88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140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71600"/>
                              <a:ext cx="69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05">
                                  <a:moveTo>
                                    <a:pt x="110" y="35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142272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15"/>
                                  </a:moveTo>
                                  <a:lnTo>
                                    <a:pt x="160" y="11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320" y="1425600"/>
                              <a:ext cx="66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0">
                                  <a:moveTo>
                                    <a:pt x="105" y="4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42272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200"/>
                                  </a:moveTo>
                                  <a:lnTo>
                                    <a:pt x="150" y="200"/>
                                  </a:lnTo>
                                  <a:lnTo>
                                    <a:pt x="145" y="250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45" y="305"/>
                                  </a:lnTo>
                                  <a:lnTo>
                                    <a:pt x="20" y="30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30" y="20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200"/>
                                  </a:lnTo>
                                  <a:close/>
                                  <a:moveTo>
                                    <a:pt x="120" y="165"/>
                                  </a:move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37808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5">
                                  <a:moveTo>
                                    <a:pt x="3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5" y="2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680" y="1425600"/>
                              <a:ext cx="66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0">
                                  <a:moveTo>
                                    <a:pt x="105" y="4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1371600"/>
                              <a:ext cx="1584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880" y="1422720"/>
                              <a:ext cx="83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30">
                                  <a:moveTo>
                                    <a:pt x="131" y="160"/>
                                  </a:moveTo>
                                  <a:lnTo>
                                    <a:pt x="131" y="160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960" y="142272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040" y="142272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137160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305"/>
                                  </a:moveTo>
                                  <a:lnTo>
                                    <a:pt x="120" y="30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5"/>
                                  </a:lnTo>
                                  <a:close/>
                                  <a:moveTo>
                                    <a:pt x="120" y="250"/>
                                  </a:move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12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800" y="137160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195"/>
                                  </a:moveTo>
                                  <a:lnTo>
                                    <a:pt x="150" y="195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close/>
                                  <a:moveTo>
                                    <a:pt x="120" y="195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160" y="14227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640" y="1425600"/>
                              <a:ext cx="108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00">
                                  <a:moveTo>
                                    <a:pt x="170" y="0"/>
                                  </a:moveTo>
                                  <a:lnTo>
                                    <a:pt x="70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422720"/>
                              <a:ext cx="8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30">
                                  <a:moveTo>
                                    <a:pt x="136" y="160"/>
                                  </a:moveTo>
                                  <a:lnTo>
                                    <a:pt x="136" y="16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1381320"/>
                              <a:ext cx="22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0">
                                  <a:moveTo>
                                    <a:pt x="35" y="0"/>
                                  </a:moveTo>
                                  <a:lnTo>
                                    <a:pt x="30" y="210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close/>
                                  <a:moveTo>
                                    <a:pt x="35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35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708200"/>
                              <a:ext cx="111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05">
                                  <a:moveTo>
                                    <a:pt x="175" y="215"/>
                                  </a:moveTo>
                                  <a:lnTo>
                                    <a:pt x="175" y="215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7560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7560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72116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1704960"/>
                              <a:ext cx="88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05">
                                  <a:moveTo>
                                    <a:pt x="140" y="305"/>
                                  </a:moveTo>
                                  <a:lnTo>
                                    <a:pt x="110" y="305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7560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0" y="170496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195"/>
                                  </a:moveTo>
                                  <a:lnTo>
                                    <a:pt x="150" y="195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close/>
                                  <a:moveTo>
                                    <a:pt x="120" y="195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75608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20" y="22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20" y="170"/>
                                  </a:move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170496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195"/>
                                  </a:moveTo>
                                  <a:lnTo>
                                    <a:pt x="150" y="19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close/>
                                  <a:moveTo>
                                    <a:pt x="120" y="195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880" y="1758960"/>
                              <a:ext cx="104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0">
                                  <a:moveTo>
                                    <a:pt x="165" y="0"/>
                                  </a:moveTo>
                                  <a:lnTo>
                                    <a:pt x="65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7560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30" y="9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040" y="1704960"/>
                              <a:ext cx="19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920" y="17560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000" y="1756080"/>
                              <a:ext cx="95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5">
                                  <a:moveTo>
                                    <a:pt x="150" y="115"/>
                                  </a:moveTo>
                                  <a:lnTo>
                                    <a:pt x="150" y="11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15"/>
                                  </a:lnTo>
                                  <a:close/>
                                  <a:moveTo>
                                    <a:pt x="120" y="115"/>
                                  </a:moveTo>
                                  <a:lnTo>
                                    <a:pt x="120" y="11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840" y="1704960"/>
                              <a:ext cx="89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05">
                                  <a:moveTo>
                                    <a:pt x="141" y="305"/>
                                  </a:moveTo>
                                  <a:lnTo>
                                    <a:pt x="116" y="305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920" y="175608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75608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72116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186372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048040"/>
                              <a:ext cx="117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90">
                                  <a:moveTo>
                                    <a:pt x="185" y="290"/>
                                  </a:moveTo>
                                  <a:lnTo>
                                    <a:pt x="145" y="290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185" y="290"/>
                                  </a:lnTo>
                                  <a:close/>
                                  <a:moveTo>
                                    <a:pt x="115" y="80"/>
                                  </a:moveTo>
                                  <a:lnTo>
                                    <a:pt x="115" y="8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04480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5">
                                  <a:moveTo>
                                    <a:pt x="3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0"/>
                                  </a:lnTo>
                                  <a:close/>
                                  <a:moveTo>
                                    <a:pt x="35" y="295"/>
                                  </a:moveTo>
                                  <a:lnTo>
                                    <a:pt x="5" y="29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03832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305"/>
                                  </a:moveTo>
                                  <a:lnTo>
                                    <a:pt x="120" y="30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25" y="295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5"/>
                                  </a:lnTo>
                                  <a:close/>
                                  <a:moveTo>
                                    <a:pt x="120" y="250"/>
                                  </a:move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12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08944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08944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15"/>
                                  </a:moveTo>
                                  <a:lnTo>
                                    <a:pt x="160" y="11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2089440"/>
                              <a:ext cx="88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140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089440"/>
                              <a:ext cx="92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0">
                                  <a:moveTo>
                                    <a:pt x="146" y="225"/>
                                  </a:moveTo>
                                  <a:lnTo>
                                    <a:pt x="116" y="225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6" y="225"/>
                                  </a:lnTo>
                                  <a:close/>
                                  <a:moveTo>
                                    <a:pt x="116" y="170"/>
                                  </a:move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1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089440"/>
                              <a:ext cx="88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0">
                                  <a:moveTo>
                                    <a:pt x="140" y="210"/>
                                  </a:moveTo>
                                  <a:lnTo>
                                    <a:pt x="140" y="210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2089440"/>
                              <a:ext cx="95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0">
                                  <a:moveTo>
                                    <a:pt x="150" y="225"/>
                                  </a:moveTo>
                                  <a:lnTo>
                                    <a:pt x="120" y="22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0" y="225"/>
                                  </a:lnTo>
                                  <a:close/>
                                  <a:moveTo>
                                    <a:pt x="120" y="170"/>
                                  </a:move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2089440"/>
                              <a:ext cx="15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5">
                                  <a:moveTo>
                                    <a:pt x="250" y="225"/>
                                  </a:moveTo>
                                  <a:lnTo>
                                    <a:pt x="220" y="22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480" y="208944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30" y="9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038320"/>
                              <a:ext cx="19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2197080"/>
                              <a:ext cx="2556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381400"/>
                              <a:ext cx="92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90">
                                  <a:moveTo>
                                    <a:pt x="145" y="85"/>
                                  </a:moveTo>
                                  <a:lnTo>
                                    <a:pt x="145" y="8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85"/>
                                  </a:lnTo>
                                  <a:close/>
                                  <a:moveTo>
                                    <a:pt x="115" y="85"/>
                                  </a:moveTo>
                                  <a:lnTo>
                                    <a:pt x="115" y="85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372040"/>
                              <a:ext cx="19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42280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2425680"/>
                              <a:ext cx="104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0">
                                  <a:moveTo>
                                    <a:pt x="165" y="0"/>
                                  </a:moveTo>
                                  <a:lnTo>
                                    <a:pt x="65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2425680"/>
                              <a:ext cx="146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0">
                                  <a:moveTo>
                                    <a:pt x="230" y="0"/>
                                  </a:moveTo>
                                  <a:lnTo>
                                    <a:pt x="185" y="220"/>
                                  </a:lnTo>
                                  <a:lnTo>
                                    <a:pt x="155" y="22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2378160"/>
                              <a:ext cx="19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5">
                                  <a:moveTo>
                                    <a:pt x="3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200" y="238788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372040"/>
                              <a:ext cx="92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05">
                                  <a:moveTo>
                                    <a:pt x="146" y="305"/>
                                  </a:moveTo>
                                  <a:lnTo>
                                    <a:pt x="116" y="305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16" y="18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4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238788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960" y="2372040"/>
                              <a:ext cx="92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05">
                                  <a:moveTo>
                                    <a:pt x="14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242280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2425680"/>
                              <a:ext cx="66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0">
                                  <a:moveTo>
                                    <a:pt x="105" y="4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242280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237204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195"/>
                                  </a:moveTo>
                                  <a:lnTo>
                                    <a:pt x="150" y="195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close/>
                                  <a:moveTo>
                                    <a:pt x="120" y="195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05" y="26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2372040"/>
                              <a:ext cx="95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0">
                                  <a:moveTo>
                                    <a:pt x="150" y="195"/>
                                  </a:moveTo>
                                  <a:lnTo>
                                    <a:pt x="150" y="195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0" y="265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30" y="280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50" y="195"/>
                                  </a:lnTo>
                                  <a:close/>
                                  <a:moveTo>
                                    <a:pt x="120" y="195"/>
                                  </a:moveTo>
                                  <a:lnTo>
                                    <a:pt x="120" y="195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2378160"/>
                              <a:ext cx="19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5">
                                  <a:moveTo>
                                    <a:pt x="3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38788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760" y="2422800"/>
                              <a:ext cx="85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0">
                                  <a:moveTo>
                                    <a:pt x="135" y="160"/>
                                  </a:moveTo>
                                  <a:lnTo>
                                    <a:pt x="135" y="16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53044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708280"/>
                              <a:ext cx="111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05">
                                  <a:moveTo>
                                    <a:pt x="175" y="215"/>
                                  </a:moveTo>
                                  <a:lnTo>
                                    <a:pt x="175" y="215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35" y="29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5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4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25" y="260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5" y="155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75616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275616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272124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2705400"/>
                              <a:ext cx="88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05">
                                  <a:moveTo>
                                    <a:pt x="140" y="305"/>
                                  </a:moveTo>
                                  <a:lnTo>
                                    <a:pt x="110" y="305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0" y="165"/>
                                  </a:lnTo>
                                  <a:lnTo>
                                    <a:pt x="140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75616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120" y="2756160"/>
                              <a:ext cx="92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0">
                                  <a:moveTo>
                                    <a:pt x="146" y="225"/>
                                  </a:moveTo>
                                  <a:lnTo>
                                    <a:pt x="121" y="225"/>
                                  </a:lnTo>
                                  <a:lnTo>
                                    <a:pt x="121" y="200"/>
                                  </a:lnTo>
                                  <a:lnTo>
                                    <a:pt x="121" y="200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6" y="225"/>
                                  </a:lnTo>
                                  <a:close/>
                                  <a:moveTo>
                                    <a:pt x="121" y="170"/>
                                  </a:moveTo>
                                  <a:lnTo>
                                    <a:pt x="121" y="11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41" y="13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2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275616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2711520"/>
                              <a:ext cx="19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5">
                                  <a:moveTo>
                                    <a:pt x="30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2756160"/>
                              <a:ext cx="15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5">
                                  <a:moveTo>
                                    <a:pt x="250" y="225"/>
                                  </a:moveTo>
                                  <a:lnTo>
                                    <a:pt x="225" y="225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275616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2705400"/>
                              <a:ext cx="190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2756160"/>
                              <a:ext cx="85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0">
                                  <a:moveTo>
                                    <a:pt x="135" y="160"/>
                                  </a:moveTo>
                                  <a:lnTo>
                                    <a:pt x="135" y="16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275616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2756160"/>
                              <a:ext cx="928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30">
                                  <a:moveTo>
                                    <a:pt x="146" y="225"/>
                                  </a:moveTo>
                                  <a:lnTo>
                                    <a:pt x="116" y="225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6" y="225"/>
                                  </a:lnTo>
                                  <a:close/>
                                  <a:moveTo>
                                    <a:pt x="116" y="170"/>
                                  </a:move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6" y="170"/>
                                  </a:lnTo>
                                  <a:lnTo>
                                    <a:pt x="11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272124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275616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600" y="2721240"/>
                              <a:ext cx="69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85">
                                  <a:moveTo>
                                    <a:pt x="110" y="280"/>
                                  </a:moveTo>
                                  <a:lnTo>
                                    <a:pt x="110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720" y="2711520"/>
                              <a:ext cx="79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95">
                                  <a:moveTo>
                                    <a:pt x="125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125" y="265"/>
                                  </a:lnTo>
                                  <a:lnTo>
                                    <a:pt x="125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720" y="2714760"/>
                              <a:ext cx="111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90">
                                  <a:moveTo>
                                    <a:pt x="175" y="210"/>
                                  </a:moveTo>
                                  <a:lnTo>
                                    <a:pt x="140" y="21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5" y="210"/>
                                  </a:lnTo>
                                  <a:close/>
                                  <a:moveTo>
                                    <a:pt x="110" y="175"/>
                                  </a:moveTo>
                                  <a:lnTo>
                                    <a:pt x="110" y="4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11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2759040"/>
                              <a:ext cx="25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0">
                                  <a:moveTo>
                                    <a:pt x="40" y="55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5"/>
                                  </a:lnTo>
                                  <a:close/>
                                  <a:moveTo>
                                    <a:pt x="4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840" y="2708280"/>
                              <a:ext cx="101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05">
                                  <a:moveTo>
                                    <a:pt x="160" y="155"/>
                                  </a:moveTo>
                                  <a:lnTo>
                                    <a:pt x="160" y="155"/>
                                  </a:lnTo>
                                  <a:lnTo>
                                    <a:pt x="155" y="225"/>
                                  </a:lnTo>
                                  <a:lnTo>
                                    <a:pt x="150" y="250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40" y="270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15" y="25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0" y="155"/>
                                  </a:lnTo>
                                  <a:close/>
                                  <a:moveTo>
                                    <a:pt x="120" y="245"/>
                                  </a:moveTo>
                                  <a:lnTo>
                                    <a:pt x="120" y="24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2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2708280"/>
                              <a:ext cx="102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05">
                                  <a:moveTo>
                                    <a:pt x="161" y="155"/>
                                  </a:moveTo>
                                  <a:lnTo>
                                    <a:pt x="161" y="155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31" y="285"/>
                                  </a:lnTo>
                                  <a:lnTo>
                                    <a:pt x="116" y="300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30" y="28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61" y="155"/>
                                  </a:lnTo>
                                  <a:close/>
                                  <a:moveTo>
                                    <a:pt x="121" y="245"/>
                                  </a:moveTo>
                                  <a:lnTo>
                                    <a:pt x="121" y="245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6" y="100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81" y="275"/>
                                  </a:lnTo>
                                  <a:lnTo>
                                    <a:pt x="81" y="275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106" y="265"/>
                                  </a:lnTo>
                                  <a:lnTo>
                                    <a:pt x="116" y="255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320" y="286416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041640"/>
                              <a:ext cx="1206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05">
                                  <a:moveTo>
                                    <a:pt x="190" y="280"/>
                                  </a:moveTo>
                                  <a:lnTo>
                                    <a:pt x="190" y="280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110" y="30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30" y="270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70" y="250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089520"/>
                              <a:ext cx="15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5">
                                  <a:moveTo>
                                    <a:pt x="250" y="225"/>
                                  </a:moveTo>
                                  <a:lnTo>
                                    <a:pt x="220" y="22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85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45" y="5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305460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30" y="115"/>
                                  </a:moveTo>
                                  <a:lnTo>
                                    <a:pt x="130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05460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3038760"/>
                              <a:ext cx="92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05">
                                  <a:moveTo>
                                    <a:pt x="14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308952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95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20"/>
                                  </a:lnTo>
                                  <a:close/>
                                  <a:moveTo>
                                    <a:pt x="130" y="9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308952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3092760"/>
                              <a:ext cx="149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20">
                                  <a:moveTo>
                                    <a:pt x="235" y="0"/>
                                  </a:moveTo>
                                  <a:lnTo>
                                    <a:pt x="190" y="220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3089520"/>
                              <a:ext cx="159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25">
                                  <a:moveTo>
                                    <a:pt x="251" y="225"/>
                                  </a:moveTo>
                                  <a:lnTo>
                                    <a:pt x="221" y="225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21" y="100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21" y="75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16" y="50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15"/>
                                  </a:moveTo>
                                  <a:lnTo>
                                    <a:pt x="155" y="11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55" y="115"/>
                                  </a:lnTo>
                                  <a:close/>
                                  <a:moveTo>
                                    <a:pt x="125" y="115"/>
                                  </a:moveTo>
                                  <a:lnTo>
                                    <a:pt x="125" y="11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280" y="308952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360" y="303876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5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15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3092760"/>
                              <a:ext cx="104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00">
                                  <a:moveTo>
                                    <a:pt x="165" y="0"/>
                                  </a:moveTo>
                                  <a:lnTo>
                                    <a:pt x="65" y="300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640" y="3038760"/>
                              <a:ext cx="921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05">
                                  <a:moveTo>
                                    <a:pt x="14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3089520"/>
                              <a:ext cx="10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30">
                                  <a:moveTo>
                                    <a:pt x="161" y="115"/>
                                  </a:moveTo>
                                  <a:lnTo>
                                    <a:pt x="161" y="115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61" y="115"/>
                                  </a:lnTo>
                                  <a:close/>
                                  <a:moveTo>
                                    <a:pt x="131" y="115"/>
                                  </a:moveTo>
                                  <a:lnTo>
                                    <a:pt x="131" y="11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440" y="3092760"/>
                              <a:ext cx="92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25">
                                  <a:moveTo>
                                    <a:pt x="145" y="220"/>
                                  </a:moveTo>
                                  <a:lnTo>
                                    <a:pt x="115" y="22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80" y="190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400" y="3089520"/>
                              <a:ext cx="85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30">
                                  <a:moveTo>
                                    <a:pt x="135" y="160"/>
                                  </a:moveTo>
                                  <a:lnTo>
                                    <a:pt x="135" y="16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65" y="200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100" y="14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60" y="13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160" y="308952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360" y="319752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3381480"/>
                              <a:ext cx="95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90">
                                  <a:moveTo>
                                    <a:pt x="150" y="29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5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342288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20" y="225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20" y="170"/>
                                  </a:moveTo>
                                  <a:lnTo>
                                    <a:pt x="120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38796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37824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5">
                                  <a:moveTo>
                                    <a:pt x="3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3422880"/>
                              <a:ext cx="88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0">
                                  <a:moveTo>
                                    <a:pt x="140" y="210"/>
                                  </a:moveTo>
                                  <a:lnTo>
                                    <a:pt x="140" y="210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34228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422880"/>
                              <a:ext cx="88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30">
                                  <a:moveTo>
                                    <a:pt x="140" y="210"/>
                                  </a:moveTo>
                                  <a:lnTo>
                                    <a:pt x="140" y="21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3426120"/>
                              <a:ext cx="69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0">
                                  <a:moveTo>
                                    <a:pt x="110" y="4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3422880"/>
                              <a:ext cx="98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30">
                                  <a:moveTo>
                                    <a:pt x="155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35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55" y="120"/>
                                  </a:lnTo>
                                  <a:close/>
                                  <a:moveTo>
                                    <a:pt x="125" y="90"/>
                                  </a:moveTo>
                                  <a:lnTo>
                                    <a:pt x="125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2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342288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3422880"/>
                              <a:ext cx="15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25">
                                  <a:moveTo>
                                    <a:pt x="250" y="225"/>
                                  </a:moveTo>
                                  <a:lnTo>
                                    <a:pt x="220" y="22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50" y="85"/>
                                  </a:lnTo>
                                  <a:lnTo>
                                    <a:pt x="25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3378240"/>
                              <a:ext cx="22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95">
                                  <a:moveTo>
                                    <a:pt x="35" y="4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40"/>
                                  </a:lnTo>
                                  <a:close/>
                                  <a:moveTo>
                                    <a:pt x="30" y="295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3422880"/>
                              <a:ext cx="88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5">
                                  <a:moveTo>
                                    <a:pt x="140" y="225"/>
                                  </a:moveTo>
                                  <a:lnTo>
                                    <a:pt x="110" y="22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4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387960"/>
                              <a:ext cx="66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85">
                                  <a:moveTo>
                                    <a:pt x="105" y="280"/>
                                  </a:moveTo>
                                  <a:lnTo>
                                    <a:pt x="105" y="28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3372120"/>
                              <a:ext cx="928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05">
                                  <a:moveTo>
                                    <a:pt x="146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4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3422880"/>
                              <a:ext cx="1015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30">
                                  <a:moveTo>
                                    <a:pt x="160" y="120"/>
                                  </a:moveTo>
                                  <a:lnTo>
                                    <a:pt x="30" y="12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50" y="18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20"/>
                                  </a:lnTo>
                                  <a:close/>
                                  <a:moveTo>
                                    <a:pt x="130" y="90"/>
                                  </a:moveTo>
                                  <a:lnTo>
                                    <a:pt x="130" y="90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3422880"/>
                              <a:ext cx="95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5">
                                  <a:moveTo>
                                    <a:pt x="150" y="115"/>
                                  </a:moveTo>
                                  <a:lnTo>
                                    <a:pt x="150" y="115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50" y="115"/>
                                  </a:lnTo>
                                  <a:close/>
                                  <a:moveTo>
                                    <a:pt x="120" y="115"/>
                                  </a:moveTo>
                                  <a:lnTo>
                                    <a:pt x="120" y="115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3422880"/>
                              <a:ext cx="92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30">
                                  <a:moveTo>
                                    <a:pt x="145" y="225"/>
                                  </a:moveTo>
                                  <a:lnTo>
                                    <a:pt x="115" y="225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5" y="75"/>
                                  </a:lnTo>
                                  <a:lnTo>
                                    <a:pt x="145" y="225"/>
                                  </a:lnTo>
                                  <a:close/>
                                  <a:moveTo>
                                    <a:pt x="115" y="17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65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95" y="19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3426120"/>
                              <a:ext cx="666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0">
                                  <a:moveTo>
                                    <a:pt x="105" y="40"/>
                                  </a:moveTo>
                                  <a:lnTo>
                                    <a:pt x="105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3372120"/>
                              <a:ext cx="98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05">
                                  <a:moveTo>
                                    <a:pt x="155" y="305"/>
                                  </a:moveTo>
                                  <a:lnTo>
                                    <a:pt x="115" y="30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155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530880"/>
                              <a:ext cx="22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4861080" cy="53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5" h="8380">
                                  <a:moveTo>
                                    <a:pt x="7655" y="7945"/>
                                  </a:moveTo>
                                  <a:lnTo>
                                    <a:pt x="7655" y="7945"/>
                                  </a:lnTo>
                                  <a:lnTo>
                                    <a:pt x="7655" y="7990"/>
                                  </a:lnTo>
                                  <a:lnTo>
                                    <a:pt x="7650" y="8035"/>
                                  </a:lnTo>
                                  <a:lnTo>
                                    <a:pt x="7640" y="8075"/>
                                  </a:lnTo>
                                  <a:lnTo>
                                    <a:pt x="7625" y="8115"/>
                                  </a:lnTo>
                                  <a:lnTo>
                                    <a:pt x="7605" y="8155"/>
                                  </a:lnTo>
                                  <a:lnTo>
                                    <a:pt x="7585" y="8190"/>
                                  </a:lnTo>
                                  <a:lnTo>
                                    <a:pt x="7565" y="8225"/>
                                  </a:lnTo>
                                  <a:lnTo>
                                    <a:pt x="7535" y="8255"/>
                                  </a:lnTo>
                                  <a:lnTo>
                                    <a:pt x="7510" y="8280"/>
                                  </a:lnTo>
                                  <a:lnTo>
                                    <a:pt x="7475" y="8305"/>
                                  </a:lnTo>
                                  <a:lnTo>
                                    <a:pt x="7445" y="8330"/>
                                  </a:lnTo>
                                  <a:lnTo>
                                    <a:pt x="7405" y="8345"/>
                                  </a:lnTo>
                                  <a:lnTo>
                                    <a:pt x="7370" y="8360"/>
                                  </a:lnTo>
                                  <a:lnTo>
                                    <a:pt x="7330" y="8370"/>
                                  </a:lnTo>
                                  <a:lnTo>
                                    <a:pt x="7290" y="8380"/>
                                  </a:lnTo>
                                  <a:lnTo>
                                    <a:pt x="7250" y="8380"/>
                                  </a:lnTo>
                                  <a:lnTo>
                                    <a:pt x="405" y="8380"/>
                                  </a:lnTo>
                                  <a:lnTo>
                                    <a:pt x="405" y="8380"/>
                                  </a:lnTo>
                                  <a:lnTo>
                                    <a:pt x="365" y="8380"/>
                                  </a:lnTo>
                                  <a:lnTo>
                                    <a:pt x="325" y="8370"/>
                                  </a:lnTo>
                                  <a:lnTo>
                                    <a:pt x="285" y="8360"/>
                                  </a:lnTo>
                                  <a:lnTo>
                                    <a:pt x="245" y="8345"/>
                                  </a:lnTo>
                                  <a:lnTo>
                                    <a:pt x="210" y="8330"/>
                                  </a:lnTo>
                                  <a:lnTo>
                                    <a:pt x="180" y="8305"/>
                                  </a:lnTo>
                                  <a:lnTo>
                                    <a:pt x="145" y="8280"/>
                                  </a:lnTo>
                                  <a:lnTo>
                                    <a:pt x="115" y="8255"/>
                                  </a:lnTo>
                                  <a:lnTo>
                                    <a:pt x="90" y="8225"/>
                                  </a:lnTo>
                                  <a:lnTo>
                                    <a:pt x="70" y="8190"/>
                                  </a:lnTo>
                                  <a:lnTo>
                                    <a:pt x="45" y="8155"/>
                                  </a:lnTo>
                                  <a:lnTo>
                                    <a:pt x="30" y="8115"/>
                                  </a:lnTo>
                                  <a:lnTo>
                                    <a:pt x="15" y="8075"/>
                                  </a:lnTo>
                                  <a:lnTo>
                                    <a:pt x="5" y="8035"/>
                                  </a:lnTo>
                                  <a:lnTo>
                                    <a:pt x="0" y="7990"/>
                                  </a:lnTo>
                                  <a:lnTo>
                                    <a:pt x="0" y="794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15" y="30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70" y="195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7250" y="0"/>
                                  </a:lnTo>
                                  <a:lnTo>
                                    <a:pt x="7250" y="0"/>
                                  </a:lnTo>
                                  <a:lnTo>
                                    <a:pt x="7290" y="5"/>
                                  </a:lnTo>
                                  <a:lnTo>
                                    <a:pt x="7330" y="10"/>
                                  </a:lnTo>
                                  <a:lnTo>
                                    <a:pt x="7370" y="20"/>
                                  </a:lnTo>
                                  <a:lnTo>
                                    <a:pt x="7405" y="35"/>
                                  </a:lnTo>
                                  <a:lnTo>
                                    <a:pt x="7445" y="55"/>
                                  </a:lnTo>
                                  <a:lnTo>
                                    <a:pt x="7475" y="75"/>
                                  </a:lnTo>
                                  <a:lnTo>
                                    <a:pt x="7510" y="100"/>
                                  </a:lnTo>
                                  <a:lnTo>
                                    <a:pt x="7535" y="130"/>
                                  </a:lnTo>
                                  <a:lnTo>
                                    <a:pt x="7565" y="160"/>
                                  </a:lnTo>
                                  <a:lnTo>
                                    <a:pt x="7585" y="195"/>
                                  </a:lnTo>
                                  <a:lnTo>
                                    <a:pt x="7605" y="230"/>
                                  </a:lnTo>
                                  <a:lnTo>
                                    <a:pt x="7625" y="265"/>
                                  </a:lnTo>
                                  <a:lnTo>
                                    <a:pt x="7640" y="305"/>
                                  </a:lnTo>
                                  <a:lnTo>
                                    <a:pt x="7650" y="350"/>
                                  </a:lnTo>
                                  <a:lnTo>
                                    <a:pt x="7655" y="390"/>
                                  </a:lnTo>
                                  <a:lnTo>
                                    <a:pt x="7655" y="435"/>
                                  </a:lnTo>
                                  <a:lnTo>
                                    <a:pt x="7655" y="79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adafb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55680"/>
                              <a:ext cx="2070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720">
                                  <a:moveTo>
                                    <a:pt x="50" y="85"/>
                                  </a:moveTo>
                                  <a:lnTo>
                                    <a:pt x="50" y="8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66" y="40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251" y="240"/>
                                  </a:lnTo>
                                  <a:lnTo>
                                    <a:pt x="251" y="240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31" y="165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81" y="365"/>
                                  </a:lnTo>
                                  <a:lnTo>
                                    <a:pt x="81" y="420"/>
                                  </a:lnTo>
                                  <a:lnTo>
                                    <a:pt x="86" y="465"/>
                                  </a:lnTo>
                                  <a:lnTo>
                                    <a:pt x="96" y="505"/>
                                  </a:lnTo>
                                  <a:lnTo>
                                    <a:pt x="106" y="540"/>
                                  </a:lnTo>
                                  <a:lnTo>
                                    <a:pt x="106" y="540"/>
                                  </a:lnTo>
                                  <a:lnTo>
                                    <a:pt x="121" y="565"/>
                                  </a:lnTo>
                                  <a:lnTo>
                                    <a:pt x="136" y="580"/>
                                  </a:lnTo>
                                  <a:lnTo>
                                    <a:pt x="151" y="595"/>
                                  </a:lnTo>
                                  <a:lnTo>
                                    <a:pt x="171" y="595"/>
                                  </a:lnTo>
                                  <a:lnTo>
                                    <a:pt x="171" y="595"/>
                                  </a:lnTo>
                                  <a:lnTo>
                                    <a:pt x="191" y="595"/>
                                  </a:lnTo>
                                  <a:lnTo>
                                    <a:pt x="206" y="585"/>
                                  </a:lnTo>
                                  <a:lnTo>
                                    <a:pt x="221" y="570"/>
                                  </a:lnTo>
                                  <a:lnTo>
                                    <a:pt x="231" y="545"/>
                                  </a:lnTo>
                                  <a:lnTo>
                                    <a:pt x="231" y="545"/>
                                  </a:lnTo>
                                  <a:lnTo>
                                    <a:pt x="241" y="515"/>
                                  </a:lnTo>
                                  <a:lnTo>
                                    <a:pt x="251" y="465"/>
                                  </a:lnTo>
                                  <a:lnTo>
                                    <a:pt x="326" y="465"/>
                                  </a:lnTo>
                                  <a:lnTo>
                                    <a:pt x="326" y="465"/>
                                  </a:lnTo>
                                  <a:lnTo>
                                    <a:pt x="321" y="520"/>
                                  </a:lnTo>
                                  <a:lnTo>
                                    <a:pt x="311" y="570"/>
                                  </a:lnTo>
                                  <a:lnTo>
                                    <a:pt x="296" y="610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56" y="680"/>
                                  </a:lnTo>
                                  <a:lnTo>
                                    <a:pt x="231" y="705"/>
                                  </a:lnTo>
                                  <a:lnTo>
                                    <a:pt x="201" y="715"/>
                                  </a:lnTo>
                                  <a:lnTo>
                                    <a:pt x="171" y="720"/>
                                  </a:lnTo>
                                  <a:lnTo>
                                    <a:pt x="171" y="720"/>
                                  </a:lnTo>
                                  <a:lnTo>
                                    <a:pt x="151" y="720"/>
                                  </a:lnTo>
                                  <a:lnTo>
                                    <a:pt x="136" y="715"/>
                                  </a:lnTo>
                                  <a:lnTo>
                                    <a:pt x="116" y="710"/>
                                  </a:lnTo>
                                  <a:lnTo>
                                    <a:pt x="101" y="695"/>
                                  </a:lnTo>
                                  <a:lnTo>
                                    <a:pt x="71" y="665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45" y="625"/>
                                  </a:lnTo>
                                  <a:lnTo>
                                    <a:pt x="25" y="575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5" y="44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65400"/>
                              <a:ext cx="155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85">
                                  <a:moveTo>
                                    <a:pt x="195" y="180"/>
                                  </a:moveTo>
                                  <a:lnTo>
                                    <a:pt x="195" y="18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45" y="385"/>
                                  </a:lnTo>
                                  <a:lnTo>
                                    <a:pt x="245" y="685"/>
                                  </a:lnTo>
                                  <a:lnTo>
                                    <a:pt x="175" y="685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0" y="340"/>
                                  </a:lnTo>
                                  <a:lnTo>
                                    <a:pt x="165" y="310"/>
                                  </a:lnTo>
                                  <a:lnTo>
                                    <a:pt x="165" y="310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70" y="410"/>
                                  </a:lnTo>
                                  <a:lnTo>
                                    <a:pt x="70" y="68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9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422280"/>
                            <a:ext cx="4203720" cy="4822920"/>
                          </a:xfrm>
                        </wpg:grpSpPr>
                        <wps:wsp>
                          <wps:cNvSpPr/>
                          <wps:spPr>
                            <a:xfrm>
                              <a:off x="518040" y="0"/>
                              <a:ext cx="475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5">
                                  <a:moveTo>
                                    <a:pt x="75" y="125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25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75" y="185"/>
                                  </a:lnTo>
                                  <a:lnTo>
                                    <a:pt x="75" y="695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240"/>
                              <a:ext cx="44280" cy="43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3240"/>
                              <a:ext cx="1681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710">
                                  <a:moveTo>
                                    <a:pt x="160" y="190"/>
                                  </a:moveTo>
                                  <a:lnTo>
                                    <a:pt x="160" y="190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690"/>
                                  </a:lnTo>
                                  <a:lnTo>
                                    <a:pt x="195" y="690"/>
                                  </a:lnTo>
                                  <a:lnTo>
                                    <a:pt x="195" y="620"/>
                                  </a:lnTo>
                                  <a:lnTo>
                                    <a:pt x="195" y="620"/>
                                  </a:lnTo>
                                  <a:lnTo>
                                    <a:pt x="180" y="660"/>
                                  </a:lnTo>
                                  <a:lnTo>
                                    <a:pt x="160" y="685"/>
                                  </a:lnTo>
                                  <a:lnTo>
                                    <a:pt x="160" y="685"/>
                                  </a:lnTo>
                                  <a:lnTo>
                                    <a:pt x="140" y="705"/>
                                  </a:lnTo>
                                  <a:lnTo>
                                    <a:pt x="115" y="710"/>
                                  </a:lnTo>
                                  <a:lnTo>
                                    <a:pt x="115" y="710"/>
                                  </a:lnTo>
                                  <a:lnTo>
                                    <a:pt x="90" y="705"/>
                                  </a:lnTo>
                                  <a:lnTo>
                                    <a:pt x="70" y="690"/>
                                  </a:lnTo>
                                  <a:lnTo>
                                    <a:pt x="50" y="665"/>
                                  </a:lnTo>
                                  <a:lnTo>
                                    <a:pt x="30" y="635"/>
                                  </a:lnTo>
                                  <a:lnTo>
                                    <a:pt x="30" y="635"/>
                                  </a:lnTo>
                                  <a:lnTo>
                                    <a:pt x="15" y="595"/>
                                  </a:lnTo>
                                  <a:lnTo>
                                    <a:pt x="5" y="555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90" y="175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60" y="190"/>
                                  </a:lnTo>
                                  <a:close/>
                                  <a:moveTo>
                                    <a:pt x="180" y="555"/>
                                  </a:moveTo>
                                  <a:lnTo>
                                    <a:pt x="180" y="555"/>
                                  </a:lnTo>
                                  <a:lnTo>
                                    <a:pt x="190" y="505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195" y="445"/>
                                  </a:lnTo>
                                  <a:lnTo>
                                    <a:pt x="195" y="400"/>
                                  </a:lnTo>
                                  <a:lnTo>
                                    <a:pt x="190" y="365"/>
                                  </a:lnTo>
                                  <a:lnTo>
                                    <a:pt x="180" y="335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45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35" y="285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05" y="295"/>
                                  </a:lnTo>
                                  <a:lnTo>
                                    <a:pt x="95" y="31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75" y="38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75" y="505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95" y="570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35" y="595"/>
                                  </a:lnTo>
                                  <a:lnTo>
                                    <a:pt x="135" y="595"/>
                                  </a:lnTo>
                                  <a:lnTo>
                                    <a:pt x="150" y="595"/>
                                  </a:lnTo>
                                  <a:lnTo>
                                    <a:pt x="160" y="585"/>
                                  </a:lnTo>
                                  <a:lnTo>
                                    <a:pt x="170" y="570"/>
                                  </a:lnTo>
                                  <a:lnTo>
                                    <a:pt x="180" y="555"/>
                                  </a:lnTo>
                                  <a:lnTo>
                                    <a:pt x="18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111240"/>
                              <a:ext cx="1015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520">
                                  <a:moveTo>
                                    <a:pt x="155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05" y="145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75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8000"/>
                              <a:ext cx="175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45">
                                  <a:moveTo>
                                    <a:pt x="201" y="25"/>
                                  </a:moveTo>
                                  <a:lnTo>
                                    <a:pt x="201" y="25"/>
                                  </a:lnTo>
                                  <a:lnTo>
                                    <a:pt x="216" y="40"/>
                                  </a:lnTo>
                                  <a:lnTo>
                                    <a:pt x="231" y="55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66" y="150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76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0" y="400"/>
                                  </a:lnTo>
                                  <a:lnTo>
                                    <a:pt x="100" y="415"/>
                                  </a:lnTo>
                                  <a:lnTo>
                                    <a:pt x="100" y="415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66" y="430"/>
                                  </a:lnTo>
                                  <a:lnTo>
                                    <a:pt x="181" y="410"/>
                                  </a:lnTo>
                                  <a:lnTo>
                                    <a:pt x="181" y="410"/>
                                  </a:lnTo>
                                  <a:lnTo>
                                    <a:pt x="196" y="375"/>
                                  </a:lnTo>
                                  <a:lnTo>
                                    <a:pt x="271" y="375"/>
                                  </a:lnTo>
                                  <a:lnTo>
                                    <a:pt x="271" y="375"/>
                                  </a:lnTo>
                                  <a:lnTo>
                                    <a:pt x="261" y="425"/>
                                  </a:lnTo>
                                  <a:lnTo>
                                    <a:pt x="246" y="470"/>
                                  </a:lnTo>
                                  <a:lnTo>
                                    <a:pt x="246" y="470"/>
                                  </a:lnTo>
                                  <a:lnTo>
                                    <a:pt x="226" y="500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1" y="540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15" y="540"/>
                                  </a:lnTo>
                                  <a:lnTo>
                                    <a:pt x="90" y="530"/>
                                  </a:lnTo>
                                  <a:lnTo>
                                    <a:pt x="65" y="51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45" y="48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1" y="25"/>
                                  </a:lnTo>
                                  <a:close/>
                                  <a:moveTo>
                                    <a:pt x="95" y="140"/>
                                  </a:moveTo>
                                  <a:lnTo>
                                    <a:pt x="95" y="14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201" y="220"/>
                                  </a:lnTo>
                                  <a:lnTo>
                                    <a:pt x="201" y="220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111240"/>
                              <a:ext cx="15876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20">
                                  <a:moveTo>
                                    <a:pt x="220" y="40"/>
                                  </a:moveTo>
                                  <a:lnTo>
                                    <a:pt x="220" y="40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45" y="135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50" y="520"/>
                                  </a:lnTo>
                                  <a:lnTo>
                                    <a:pt x="175" y="52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80" y="165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5" y="52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6480"/>
                              <a:ext cx="44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0">
                                  <a:moveTo>
                                    <a:pt x="0" y="21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108000"/>
                              <a:ext cx="1620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45">
                                  <a:moveTo>
                                    <a:pt x="75" y="365"/>
                                  </a:moveTo>
                                  <a:lnTo>
                                    <a:pt x="75" y="365"/>
                                  </a:lnTo>
                                  <a:lnTo>
                                    <a:pt x="80" y="395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95" y="425"/>
                                  </a:lnTo>
                                  <a:lnTo>
                                    <a:pt x="105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170" y="430"/>
                                  </a:lnTo>
                                  <a:lnTo>
                                    <a:pt x="170" y="430"/>
                                  </a:lnTo>
                                  <a:lnTo>
                                    <a:pt x="180" y="415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145" y="345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55" y="295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20" y="25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5" y="13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5" y="17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95" y="180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90" y="230"/>
                                  </a:lnTo>
                                  <a:lnTo>
                                    <a:pt x="205" y="245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30" y="275"/>
                                  </a:lnTo>
                                  <a:lnTo>
                                    <a:pt x="240" y="295"/>
                                  </a:lnTo>
                                  <a:lnTo>
                                    <a:pt x="250" y="320"/>
                                  </a:lnTo>
                                  <a:lnTo>
                                    <a:pt x="255" y="370"/>
                                  </a:lnTo>
                                  <a:lnTo>
                                    <a:pt x="255" y="370"/>
                                  </a:lnTo>
                                  <a:lnTo>
                                    <a:pt x="250" y="41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35" y="470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05" y="515"/>
                                  </a:lnTo>
                                  <a:lnTo>
                                    <a:pt x="185" y="530"/>
                                  </a:lnTo>
                                  <a:lnTo>
                                    <a:pt x="160" y="540"/>
                                  </a:lnTo>
                                  <a:lnTo>
                                    <a:pt x="130" y="545"/>
                                  </a:lnTo>
                                  <a:lnTo>
                                    <a:pt x="130" y="545"/>
                                  </a:lnTo>
                                  <a:lnTo>
                                    <a:pt x="100" y="540"/>
                                  </a:lnTo>
                                  <a:lnTo>
                                    <a:pt x="75" y="530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35" y="495"/>
                                  </a:lnTo>
                                  <a:lnTo>
                                    <a:pt x="35" y="495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75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3240"/>
                              <a:ext cx="20016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90">
                                  <a:moveTo>
                                    <a:pt x="220" y="15"/>
                                  </a:moveTo>
                                  <a:lnTo>
                                    <a:pt x="220" y="15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70" y="75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300" y="155"/>
                                  </a:lnTo>
                                  <a:lnTo>
                                    <a:pt x="310" y="215"/>
                                  </a:lnTo>
                                  <a:lnTo>
                                    <a:pt x="310" y="21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15" y="395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300" y="510"/>
                                  </a:lnTo>
                                  <a:lnTo>
                                    <a:pt x="285" y="565"/>
                                  </a:lnTo>
                                  <a:lnTo>
                                    <a:pt x="285" y="565"/>
                                  </a:lnTo>
                                  <a:lnTo>
                                    <a:pt x="265" y="620"/>
                                  </a:lnTo>
                                  <a:lnTo>
                                    <a:pt x="250" y="640"/>
                                  </a:lnTo>
                                  <a:lnTo>
                                    <a:pt x="235" y="660"/>
                                  </a:lnTo>
                                  <a:lnTo>
                                    <a:pt x="220" y="675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180" y="690"/>
                                  </a:lnTo>
                                  <a:lnTo>
                                    <a:pt x="160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close/>
                                  <a:moveTo>
                                    <a:pt x="75" y="120"/>
                                  </a:moveTo>
                                  <a:lnTo>
                                    <a:pt x="75" y="57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150" y="570"/>
                                  </a:lnTo>
                                  <a:lnTo>
                                    <a:pt x="160" y="570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5" y="545"/>
                                  </a:lnTo>
                                  <a:lnTo>
                                    <a:pt x="210" y="515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25" y="470"/>
                                  </a:lnTo>
                                  <a:lnTo>
                                    <a:pt x="235" y="410"/>
                                  </a:lnTo>
                                  <a:lnTo>
                                    <a:pt x="235" y="340"/>
                                  </a:lnTo>
                                  <a:lnTo>
                                    <a:pt x="235" y="340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190" y="13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7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111240"/>
                              <a:ext cx="165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40">
                                  <a:moveTo>
                                    <a:pt x="125" y="210"/>
                                  </a:moveTo>
                                  <a:lnTo>
                                    <a:pt x="125" y="21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3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1" y="115"/>
                                  </a:lnTo>
                                  <a:lnTo>
                                    <a:pt x="246" y="160"/>
                                  </a:lnTo>
                                  <a:lnTo>
                                    <a:pt x="246" y="390"/>
                                  </a:lnTo>
                                  <a:lnTo>
                                    <a:pt x="246" y="390"/>
                                  </a:lnTo>
                                  <a:lnTo>
                                    <a:pt x="246" y="450"/>
                                  </a:lnTo>
                                  <a:lnTo>
                                    <a:pt x="246" y="450"/>
                                  </a:lnTo>
                                  <a:lnTo>
                                    <a:pt x="251" y="485"/>
                                  </a:lnTo>
                                  <a:lnTo>
                                    <a:pt x="251" y="485"/>
                                  </a:lnTo>
                                  <a:lnTo>
                                    <a:pt x="261" y="500"/>
                                  </a:lnTo>
                                  <a:lnTo>
                                    <a:pt x="261" y="520"/>
                                  </a:lnTo>
                                  <a:lnTo>
                                    <a:pt x="181" y="520"/>
                                  </a:lnTo>
                                  <a:lnTo>
                                    <a:pt x="181" y="520"/>
                                  </a:lnTo>
                                  <a:lnTo>
                                    <a:pt x="175" y="495"/>
                                  </a:lnTo>
                                  <a:lnTo>
                                    <a:pt x="175" y="495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40" y="515"/>
                                  </a:lnTo>
                                  <a:lnTo>
                                    <a:pt x="140" y="515"/>
                                  </a:lnTo>
                                  <a:lnTo>
                                    <a:pt x="115" y="530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70" y="535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35" y="515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0" y="30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25" y="210"/>
                                  </a:lnTo>
                                  <a:close/>
                                  <a:moveTo>
                                    <a:pt x="170" y="275"/>
                                  </a:moveTo>
                                  <a:lnTo>
                                    <a:pt x="170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80" y="33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95" y="435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60" y="400"/>
                                  </a:lnTo>
                                  <a:lnTo>
                                    <a:pt x="165" y="38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117360"/>
                              <a:ext cx="174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720">
                                  <a:moveTo>
                                    <a:pt x="40" y="610"/>
                                  </a:moveTo>
                                  <a:lnTo>
                                    <a:pt x="50" y="610"/>
                                  </a:lnTo>
                                  <a:lnTo>
                                    <a:pt x="50" y="610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70" y="610"/>
                                  </a:lnTo>
                                  <a:lnTo>
                                    <a:pt x="80" y="605"/>
                                  </a:lnTo>
                                  <a:lnTo>
                                    <a:pt x="85" y="600"/>
                                  </a:lnTo>
                                  <a:lnTo>
                                    <a:pt x="85" y="600"/>
                                  </a:lnTo>
                                  <a:lnTo>
                                    <a:pt x="95" y="585"/>
                                  </a:lnTo>
                                  <a:lnTo>
                                    <a:pt x="100" y="565"/>
                                  </a:lnTo>
                                  <a:lnTo>
                                    <a:pt x="100" y="565"/>
                                  </a:lnTo>
                                  <a:lnTo>
                                    <a:pt x="105" y="5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40" y="38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80" y="505"/>
                                  </a:lnTo>
                                  <a:lnTo>
                                    <a:pt x="180" y="505"/>
                                  </a:lnTo>
                                  <a:lnTo>
                                    <a:pt x="155" y="620"/>
                                  </a:lnTo>
                                  <a:lnTo>
                                    <a:pt x="140" y="685"/>
                                  </a:lnTo>
                                  <a:lnTo>
                                    <a:pt x="140" y="685"/>
                                  </a:lnTo>
                                  <a:lnTo>
                                    <a:pt x="130" y="700"/>
                                  </a:lnTo>
                                  <a:lnTo>
                                    <a:pt x="115" y="710"/>
                                  </a:lnTo>
                                  <a:lnTo>
                                    <a:pt x="95" y="715"/>
                                  </a:lnTo>
                                  <a:lnTo>
                                    <a:pt x="75" y="720"/>
                                  </a:lnTo>
                                  <a:lnTo>
                                    <a:pt x="75" y="720"/>
                                  </a:lnTo>
                                  <a:lnTo>
                                    <a:pt x="60" y="720"/>
                                  </a:lnTo>
                                  <a:lnTo>
                                    <a:pt x="60" y="720"/>
                                  </a:lnTo>
                                  <a:lnTo>
                                    <a:pt x="40" y="715"/>
                                  </a:lnTo>
                                  <a:lnTo>
                                    <a:pt x="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160" y="111240"/>
                              <a:ext cx="1620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40">
                                  <a:moveTo>
                                    <a:pt x="125" y="210"/>
                                  </a:moveTo>
                                  <a:lnTo>
                                    <a:pt x="125" y="210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55" y="20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0" y="11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40" y="390"/>
                                  </a:lnTo>
                                  <a:lnTo>
                                    <a:pt x="240" y="39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45" y="485"/>
                                  </a:lnTo>
                                  <a:lnTo>
                                    <a:pt x="245" y="485"/>
                                  </a:lnTo>
                                  <a:lnTo>
                                    <a:pt x="255" y="500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80" y="520"/>
                                  </a:lnTo>
                                  <a:lnTo>
                                    <a:pt x="175" y="495"/>
                                  </a:lnTo>
                                  <a:lnTo>
                                    <a:pt x="175" y="495"/>
                                  </a:lnTo>
                                  <a:lnTo>
                                    <a:pt x="170" y="460"/>
                                  </a:lnTo>
                                  <a:lnTo>
                                    <a:pt x="170" y="460"/>
                                  </a:lnTo>
                                  <a:lnTo>
                                    <a:pt x="155" y="490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100" y="53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65" y="535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35" y="515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20" y="500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10" y="30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25" y="210"/>
                                  </a:lnTo>
                                  <a:close/>
                                  <a:moveTo>
                                    <a:pt x="170" y="275"/>
                                  </a:moveTo>
                                  <a:lnTo>
                                    <a:pt x="170" y="27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55" y="285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00" y="31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0" y="33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0" y="375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80" y="42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05" y="440"/>
                                  </a:lnTo>
                                  <a:lnTo>
                                    <a:pt x="115" y="440"/>
                                  </a:lnTo>
                                  <a:lnTo>
                                    <a:pt x="130" y="435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55" y="400"/>
                                  </a:lnTo>
                                  <a:lnTo>
                                    <a:pt x="165" y="380"/>
                                  </a:lnTo>
                                  <a:lnTo>
                                    <a:pt x="170" y="325"/>
                                  </a:lnTo>
                                  <a:lnTo>
                                    <a:pt x="17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760" y="31680"/>
                              <a:ext cx="982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55">
                                  <a:moveTo>
                                    <a:pt x="0" y="235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505"/>
                                  </a:lnTo>
                                  <a:lnTo>
                                    <a:pt x="110" y="505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40" y="555"/>
                                  </a:lnTo>
                                  <a:lnTo>
                                    <a:pt x="140" y="555"/>
                                  </a:lnTo>
                                  <a:lnTo>
                                    <a:pt x="145" y="550"/>
                                  </a:lnTo>
                                  <a:lnTo>
                                    <a:pt x="145" y="550"/>
                                  </a:lnTo>
                                  <a:lnTo>
                                    <a:pt x="155" y="550"/>
                                  </a:lnTo>
                                  <a:lnTo>
                                    <a:pt x="155" y="650"/>
                                  </a:lnTo>
                                  <a:lnTo>
                                    <a:pt x="120" y="655"/>
                                  </a:lnTo>
                                  <a:lnTo>
                                    <a:pt x="120" y="655"/>
                                  </a:lnTo>
                                  <a:lnTo>
                                    <a:pt x="95" y="655"/>
                                  </a:lnTo>
                                  <a:lnTo>
                                    <a:pt x="80" y="645"/>
                                  </a:lnTo>
                                  <a:lnTo>
                                    <a:pt x="60" y="635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31680"/>
                              <a:ext cx="9828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55">
                                  <a:moveTo>
                                    <a:pt x="0" y="235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505"/>
                                  </a:lnTo>
                                  <a:lnTo>
                                    <a:pt x="110" y="505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15" y="545"/>
                                  </a:lnTo>
                                  <a:lnTo>
                                    <a:pt x="125" y="550"/>
                                  </a:lnTo>
                                  <a:lnTo>
                                    <a:pt x="140" y="555"/>
                                  </a:lnTo>
                                  <a:lnTo>
                                    <a:pt x="140" y="555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50" y="550"/>
                                  </a:lnTo>
                                  <a:lnTo>
                                    <a:pt x="155" y="550"/>
                                  </a:lnTo>
                                  <a:lnTo>
                                    <a:pt x="155" y="650"/>
                                  </a:lnTo>
                                  <a:lnTo>
                                    <a:pt x="120" y="655"/>
                                  </a:lnTo>
                                  <a:lnTo>
                                    <a:pt x="120" y="655"/>
                                  </a:lnTo>
                                  <a:lnTo>
                                    <a:pt x="100" y="655"/>
                                  </a:lnTo>
                                  <a:lnTo>
                                    <a:pt x="80" y="645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40" y="550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6480"/>
                              <a:ext cx="15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85">
                                  <a:moveTo>
                                    <a:pt x="200" y="180"/>
                                  </a:moveTo>
                                  <a:lnTo>
                                    <a:pt x="200" y="180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51" y="685"/>
                                  </a:lnTo>
                                  <a:lnTo>
                                    <a:pt x="175" y="685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5" y="375"/>
                                  </a:lnTo>
                                  <a:lnTo>
                                    <a:pt x="175" y="34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70" y="310"/>
                                  </a:lnTo>
                                  <a:lnTo>
                                    <a:pt x="160" y="295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95" y="295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75" y="350"/>
                                  </a:lnTo>
                                  <a:lnTo>
                                    <a:pt x="75" y="410"/>
                                  </a:lnTo>
                                  <a:lnTo>
                                    <a:pt x="75" y="685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20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108000"/>
                              <a:ext cx="174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545">
                                  <a:moveTo>
                                    <a:pt x="200" y="25"/>
                                  </a:moveTo>
                                  <a:lnTo>
                                    <a:pt x="200" y="25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0" y="205"/>
                                  </a:lnTo>
                                  <a:lnTo>
                                    <a:pt x="2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75" y="345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90" y="400"/>
                                  </a:lnTo>
                                  <a:lnTo>
                                    <a:pt x="100" y="415"/>
                                  </a:lnTo>
                                  <a:lnTo>
                                    <a:pt x="100" y="415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65" y="430"/>
                                  </a:lnTo>
                                  <a:lnTo>
                                    <a:pt x="180" y="410"/>
                                  </a:lnTo>
                                  <a:lnTo>
                                    <a:pt x="180" y="410"/>
                                  </a:lnTo>
                                  <a:lnTo>
                                    <a:pt x="195" y="375"/>
                                  </a:lnTo>
                                  <a:lnTo>
                                    <a:pt x="270" y="375"/>
                                  </a:lnTo>
                                  <a:lnTo>
                                    <a:pt x="270" y="375"/>
                                  </a:lnTo>
                                  <a:lnTo>
                                    <a:pt x="260" y="425"/>
                                  </a:lnTo>
                                  <a:lnTo>
                                    <a:pt x="245" y="470"/>
                                  </a:lnTo>
                                  <a:lnTo>
                                    <a:pt x="245" y="470"/>
                                  </a:lnTo>
                                  <a:lnTo>
                                    <a:pt x="220" y="500"/>
                                  </a:lnTo>
                                  <a:lnTo>
                                    <a:pt x="200" y="52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10" y="540"/>
                                  </a:lnTo>
                                  <a:lnTo>
                                    <a:pt x="85" y="530"/>
                                  </a:lnTo>
                                  <a:lnTo>
                                    <a:pt x="65" y="51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40" y="480"/>
                                  </a:lnTo>
                                  <a:lnTo>
                                    <a:pt x="25" y="445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0" y="25"/>
                                  </a:lnTo>
                                  <a:close/>
                                  <a:moveTo>
                                    <a:pt x="95" y="140"/>
                                  </a:moveTo>
                                  <a:lnTo>
                                    <a:pt x="95" y="14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200" y="220"/>
                                  </a:lnTo>
                                  <a:lnTo>
                                    <a:pt x="195" y="175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70" y="130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3240"/>
                              <a:ext cx="18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90">
                                  <a:moveTo>
                                    <a:pt x="0" y="570"/>
                                  </a:moveTo>
                                  <a:lnTo>
                                    <a:pt x="19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115"/>
                                  </a:lnTo>
                                  <a:lnTo>
                                    <a:pt x="95" y="570"/>
                                  </a:lnTo>
                                  <a:lnTo>
                                    <a:pt x="290" y="570"/>
                                  </a:lnTo>
                                  <a:lnTo>
                                    <a:pt x="290" y="69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108000"/>
                              <a:ext cx="1810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45">
                                  <a:moveTo>
                                    <a:pt x="250" y="465"/>
                                  </a:moveTo>
                                  <a:lnTo>
                                    <a:pt x="250" y="46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05" y="525"/>
                                  </a:lnTo>
                                  <a:lnTo>
                                    <a:pt x="175" y="540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40" y="545"/>
                                  </a:lnTo>
                                  <a:lnTo>
                                    <a:pt x="110" y="540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55" y="500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75" y="17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0" y="325"/>
                                  </a:lnTo>
                                  <a:lnTo>
                                    <a:pt x="275" y="375"/>
                                  </a:lnTo>
                                  <a:lnTo>
                                    <a:pt x="265" y="420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50" y="465"/>
                                  </a:lnTo>
                                  <a:close/>
                                  <a:moveTo>
                                    <a:pt x="190" y="390"/>
                                  </a:moveTo>
                                  <a:lnTo>
                                    <a:pt x="190" y="390"/>
                                  </a:lnTo>
                                  <a:lnTo>
                                    <a:pt x="200" y="36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105" y="410"/>
                                  </a:lnTo>
                                  <a:lnTo>
                                    <a:pt x="115" y="420"/>
                                  </a:lnTo>
                                  <a:lnTo>
                                    <a:pt x="125" y="430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55" y="430"/>
                                  </a:lnTo>
                                  <a:lnTo>
                                    <a:pt x="170" y="420"/>
                                  </a:lnTo>
                                  <a:lnTo>
                                    <a:pt x="180" y="410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9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000" y="108000"/>
                              <a:ext cx="1810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45">
                                  <a:moveTo>
                                    <a:pt x="250" y="465"/>
                                  </a:moveTo>
                                  <a:lnTo>
                                    <a:pt x="250" y="465"/>
                                  </a:lnTo>
                                  <a:lnTo>
                                    <a:pt x="230" y="500"/>
                                  </a:lnTo>
                                  <a:lnTo>
                                    <a:pt x="205" y="525"/>
                                  </a:lnTo>
                                  <a:lnTo>
                                    <a:pt x="175" y="540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10" y="540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55" y="500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20" y="420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75" y="170"/>
                                  </a:lnTo>
                                  <a:lnTo>
                                    <a:pt x="280" y="22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5" y="270"/>
                                  </a:lnTo>
                                  <a:lnTo>
                                    <a:pt x="280" y="325"/>
                                  </a:lnTo>
                                  <a:lnTo>
                                    <a:pt x="275" y="375"/>
                                  </a:lnTo>
                                  <a:lnTo>
                                    <a:pt x="265" y="420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50" y="465"/>
                                  </a:lnTo>
                                  <a:close/>
                                  <a:moveTo>
                                    <a:pt x="190" y="390"/>
                                  </a:moveTo>
                                  <a:lnTo>
                                    <a:pt x="190" y="390"/>
                                  </a:lnTo>
                                  <a:lnTo>
                                    <a:pt x="200" y="365"/>
                                  </a:lnTo>
                                  <a:lnTo>
                                    <a:pt x="205" y="340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0" y="12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5" y="365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95" y="390"/>
                                  </a:lnTo>
                                  <a:lnTo>
                                    <a:pt x="105" y="410"/>
                                  </a:lnTo>
                                  <a:lnTo>
                                    <a:pt x="115" y="420"/>
                                  </a:lnTo>
                                  <a:lnTo>
                                    <a:pt x="130" y="430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55" y="430"/>
                                  </a:lnTo>
                                  <a:lnTo>
                                    <a:pt x="170" y="420"/>
                                  </a:lnTo>
                                  <a:lnTo>
                                    <a:pt x="180" y="410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9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59160"/>
                              <a:ext cx="1284120" cy="14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295">
                                  <a:moveTo>
                                    <a:pt x="0" y="2170"/>
                                  </a:moveTo>
                                  <a:lnTo>
                                    <a:pt x="0" y="2170"/>
                                  </a:lnTo>
                                  <a:lnTo>
                                    <a:pt x="20" y="2085"/>
                                  </a:lnTo>
                                  <a:lnTo>
                                    <a:pt x="35" y="2025"/>
                                  </a:lnTo>
                                  <a:lnTo>
                                    <a:pt x="35" y="2005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15" y="1970"/>
                                  </a:lnTo>
                                  <a:lnTo>
                                    <a:pt x="5" y="1945"/>
                                  </a:lnTo>
                                  <a:lnTo>
                                    <a:pt x="0" y="1915"/>
                                  </a:lnTo>
                                  <a:lnTo>
                                    <a:pt x="5" y="1885"/>
                                  </a:lnTo>
                                  <a:lnTo>
                                    <a:pt x="5" y="1885"/>
                                  </a:lnTo>
                                  <a:lnTo>
                                    <a:pt x="25" y="1805"/>
                                  </a:lnTo>
                                  <a:lnTo>
                                    <a:pt x="50" y="1660"/>
                                  </a:lnTo>
                                  <a:lnTo>
                                    <a:pt x="65" y="1520"/>
                                  </a:lnTo>
                                  <a:lnTo>
                                    <a:pt x="70" y="1465"/>
                                  </a:lnTo>
                                  <a:lnTo>
                                    <a:pt x="70" y="1435"/>
                                  </a:lnTo>
                                  <a:lnTo>
                                    <a:pt x="70" y="1435"/>
                                  </a:lnTo>
                                  <a:lnTo>
                                    <a:pt x="35" y="1290"/>
                                  </a:lnTo>
                                  <a:lnTo>
                                    <a:pt x="15" y="1200"/>
                                  </a:lnTo>
                                  <a:lnTo>
                                    <a:pt x="10" y="1160"/>
                                  </a:lnTo>
                                  <a:lnTo>
                                    <a:pt x="10" y="1130"/>
                                  </a:lnTo>
                                  <a:lnTo>
                                    <a:pt x="10" y="1130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50" y="930"/>
                                  </a:lnTo>
                                  <a:lnTo>
                                    <a:pt x="75" y="830"/>
                                  </a:lnTo>
                                  <a:lnTo>
                                    <a:pt x="100" y="730"/>
                                  </a:lnTo>
                                  <a:lnTo>
                                    <a:pt x="135" y="640"/>
                                  </a:lnTo>
                                  <a:lnTo>
                                    <a:pt x="150" y="600"/>
                                  </a:lnTo>
                                  <a:lnTo>
                                    <a:pt x="171" y="560"/>
                                  </a:lnTo>
                                  <a:lnTo>
                                    <a:pt x="191" y="530"/>
                                  </a:lnTo>
                                  <a:lnTo>
                                    <a:pt x="211" y="510"/>
                                  </a:lnTo>
                                  <a:lnTo>
                                    <a:pt x="211" y="510"/>
                                  </a:lnTo>
                                  <a:lnTo>
                                    <a:pt x="311" y="420"/>
                                  </a:lnTo>
                                  <a:lnTo>
                                    <a:pt x="371" y="370"/>
                                  </a:lnTo>
                                  <a:lnTo>
                                    <a:pt x="441" y="320"/>
                                  </a:lnTo>
                                  <a:lnTo>
                                    <a:pt x="516" y="270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46" y="215"/>
                                  </a:lnTo>
                                  <a:lnTo>
                                    <a:pt x="691" y="200"/>
                                  </a:lnTo>
                                  <a:lnTo>
                                    <a:pt x="741" y="190"/>
                                  </a:lnTo>
                                  <a:lnTo>
                                    <a:pt x="791" y="185"/>
                                  </a:lnTo>
                                  <a:lnTo>
                                    <a:pt x="791" y="185"/>
                                  </a:lnTo>
                                  <a:lnTo>
                                    <a:pt x="876" y="170"/>
                                  </a:lnTo>
                                  <a:lnTo>
                                    <a:pt x="941" y="155"/>
                                  </a:lnTo>
                                  <a:lnTo>
                                    <a:pt x="986" y="140"/>
                                  </a:lnTo>
                                  <a:lnTo>
                                    <a:pt x="1016" y="120"/>
                                  </a:lnTo>
                                  <a:lnTo>
                                    <a:pt x="1031" y="105"/>
                                  </a:lnTo>
                                  <a:lnTo>
                                    <a:pt x="1041" y="95"/>
                                  </a:lnTo>
                                  <a:lnTo>
                                    <a:pt x="1041" y="80"/>
                                  </a:lnTo>
                                  <a:lnTo>
                                    <a:pt x="1041" y="80"/>
                                  </a:lnTo>
                                  <a:lnTo>
                                    <a:pt x="1096" y="65"/>
                                  </a:lnTo>
                                  <a:lnTo>
                                    <a:pt x="1226" y="30"/>
                                  </a:lnTo>
                                  <a:lnTo>
                                    <a:pt x="1311" y="15"/>
                                  </a:lnTo>
                                  <a:lnTo>
                                    <a:pt x="1391" y="5"/>
                                  </a:lnTo>
                                  <a:lnTo>
                                    <a:pt x="1476" y="0"/>
                                  </a:lnTo>
                                  <a:lnTo>
                                    <a:pt x="1511" y="5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606" y="25"/>
                                  </a:lnTo>
                                  <a:lnTo>
                                    <a:pt x="1656" y="45"/>
                                  </a:lnTo>
                                  <a:lnTo>
                                    <a:pt x="1696" y="65"/>
                                  </a:lnTo>
                                  <a:lnTo>
                                    <a:pt x="1726" y="85"/>
                                  </a:lnTo>
                                  <a:lnTo>
                                    <a:pt x="1757" y="105"/>
                                  </a:lnTo>
                                  <a:lnTo>
                                    <a:pt x="1777" y="130"/>
                                  </a:lnTo>
                                  <a:lnTo>
                                    <a:pt x="1802" y="170"/>
                                  </a:lnTo>
                                  <a:lnTo>
                                    <a:pt x="1802" y="170"/>
                                  </a:lnTo>
                                  <a:lnTo>
                                    <a:pt x="1842" y="260"/>
                                  </a:lnTo>
                                  <a:lnTo>
                                    <a:pt x="1907" y="415"/>
                                  </a:lnTo>
                                  <a:lnTo>
                                    <a:pt x="2007" y="670"/>
                                  </a:lnTo>
                                  <a:lnTo>
                                    <a:pt x="2007" y="670"/>
                                  </a:lnTo>
                                  <a:lnTo>
                                    <a:pt x="2017" y="700"/>
                                  </a:lnTo>
                                  <a:lnTo>
                                    <a:pt x="2022" y="740"/>
                                  </a:lnTo>
                                  <a:lnTo>
                                    <a:pt x="2022" y="830"/>
                                  </a:lnTo>
                                  <a:lnTo>
                                    <a:pt x="2017" y="910"/>
                                  </a:lnTo>
                                  <a:lnTo>
                                    <a:pt x="2017" y="945"/>
                                  </a:lnTo>
                                  <a:lnTo>
                                    <a:pt x="2017" y="945"/>
                                  </a:lnTo>
                                  <a:lnTo>
                                    <a:pt x="1982" y="1105"/>
                                  </a:lnTo>
                                  <a:lnTo>
                                    <a:pt x="1952" y="1220"/>
                                  </a:lnTo>
                                  <a:lnTo>
                                    <a:pt x="1942" y="1265"/>
                                  </a:lnTo>
                                  <a:lnTo>
                                    <a:pt x="1932" y="1295"/>
                                  </a:lnTo>
                                  <a:lnTo>
                                    <a:pt x="1932" y="1295"/>
                                  </a:lnTo>
                                  <a:lnTo>
                                    <a:pt x="1917" y="1335"/>
                                  </a:lnTo>
                                  <a:lnTo>
                                    <a:pt x="1892" y="1415"/>
                                  </a:lnTo>
                                  <a:lnTo>
                                    <a:pt x="1827" y="1635"/>
                                  </a:lnTo>
                                  <a:lnTo>
                                    <a:pt x="1752" y="1865"/>
                                  </a:lnTo>
                                  <a:lnTo>
                                    <a:pt x="1721" y="1950"/>
                                  </a:lnTo>
                                  <a:lnTo>
                                    <a:pt x="1706" y="1980"/>
                                  </a:lnTo>
                                  <a:lnTo>
                                    <a:pt x="1696" y="2000"/>
                                  </a:lnTo>
                                  <a:lnTo>
                                    <a:pt x="1696" y="2000"/>
                                  </a:lnTo>
                                  <a:lnTo>
                                    <a:pt x="1651" y="2045"/>
                                  </a:lnTo>
                                  <a:lnTo>
                                    <a:pt x="1606" y="2075"/>
                                  </a:lnTo>
                                  <a:lnTo>
                                    <a:pt x="1566" y="2095"/>
                                  </a:lnTo>
                                  <a:lnTo>
                                    <a:pt x="1546" y="2100"/>
                                  </a:lnTo>
                                  <a:lnTo>
                                    <a:pt x="1531" y="2100"/>
                                  </a:lnTo>
                                  <a:lnTo>
                                    <a:pt x="1531" y="2100"/>
                                  </a:lnTo>
                                  <a:lnTo>
                                    <a:pt x="1521" y="2095"/>
                                  </a:lnTo>
                                  <a:lnTo>
                                    <a:pt x="1516" y="2090"/>
                                  </a:lnTo>
                                  <a:lnTo>
                                    <a:pt x="1516" y="2080"/>
                                  </a:lnTo>
                                  <a:lnTo>
                                    <a:pt x="1516" y="2065"/>
                                  </a:lnTo>
                                  <a:lnTo>
                                    <a:pt x="1526" y="2035"/>
                                  </a:lnTo>
                                  <a:lnTo>
                                    <a:pt x="1531" y="2020"/>
                                  </a:lnTo>
                                  <a:lnTo>
                                    <a:pt x="1526" y="2010"/>
                                  </a:lnTo>
                                  <a:lnTo>
                                    <a:pt x="1526" y="2010"/>
                                  </a:lnTo>
                                  <a:lnTo>
                                    <a:pt x="1511" y="1985"/>
                                  </a:lnTo>
                                  <a:lnTo>
                                    <a:pt x="1501" y="1960"/>
                                  </a:lnTo>
                                  <a:lnTo>
                                    <a:pt x="1501" y="1950"/>
                                  </a:lnTo>
                                  <a:lnTo>
                                    <a:pt x="1506" y="1945"/>
                                  </a:lnTo>
                                  <a:lnTo>
                                    <a:pt x="1521" y="1935"/>
                                  </a:lnTo>
                                  <a:lnTo>
                                    <a:pt x="1546" y="1930"/>
                                  </a:lnTo>
                                  <a:lnTo>
                                    <a:pt x="1546" y="1930"/>
                                  </a:lnTo>
                                  <a:lnTo>
                                    <a:pt x="1576" y="1920"/>
                                  </a:lnTo>
                                  <a:lnTo>
                                    <a:pt x="1596" y="1905"/>
                                  </a:lnTo>
                                  <a:lnTo>
                                    <a:pt x="1616" y="1885"/>
                                  </a:lnTo>
                                  <a:lnTo>
                                    <a:pt x="1631" y="1860"/>
                                  </a:lnTo>
                                  <a:lnTo>
                                    <a:pt x="1646" y="1835"/>
                                  </a:lnTo>
                                  <a:lnTo>
                                    <a:pt x="1656" y="1800"/>
                                  </a:lnTo>
                                  <a:lnTo>
                                    <a:pt x="1671" y="1730"/>
                                  </a:lnTo>
                                  <a:lnTo>
                                    <a:pt x="1671" y="1730"/>
                                  </a:lnTo>
                                  <a:lnTo>
                                    <a:pt x="1696" y="1575"/>
                                  </a:lnTo>
                                  <a:lnTo>
                                    <a:pt x="1731" y="1325"/>
                                  </a:lnTo>
                                  <a:lnTo>
                                    <a:pt x="1772" y="995"/>
                                  </a:lnTo>
                                  <a:lnTo>
                                    <a:pt x="1772" y="995"/>
                                  </a:lnTo>
                                  <a:lnTo>
                                    <a:pt x="1752" y="955"/>
                                  </a:lnTo>
                                  <a:lnTo>
                                    <a:pt x="1726" y="925"/>
                                  </a:lnTo>
                                  <a:lnTo>
                                    <a:pt x="1701" y="900"/>
                                  </a:lnTo>
                                  <a:lnTo>
                                    <a:pt x="1701" y="900"/>
                                  </a:lnTo>
                                  <a:lnTo>
                                    <a:pt x="1676" y="880"/>
                                  </a:lnTo>
                                  <a:lnTo>
                                    <a:pt x="1651" y="860"/>
                                  </a:lnTo>
                                  <a:lnTo>
                                    <a:pt x="1626" y="830"/>
                                  </a:lnTo>
                                  <a:lnTo>
                                    <a:pt x="1626" y="830"/>
                                  </a:lnTo>
                                  <a:lnTo>
                                    <a:pt x="1596" y="850"/>
                                  </a:lnTo>
                                  <a:lnTo>
                                    <a:pt x="1566" y="865"/>
                                  </a:lnTo>
                                  <a:lnTo>
                                    <a:pt x="1541" y="875"/>
                                  </a:lnTo>
                                  <a:lnTo>
                                    <a:pt x="1541" y="875"/>
                                  </a:lnTo>
                                  <a:lnTo>
                                    <a:pt x="1516" y="870"/>
                                  </a:lnTo>
                                  <a:lnTo>
                                    <a:pt x="1491" y="870"/>
                                  </a:lnTo>
                                  <a:lnTo>
                                    <a:pt x="1466" y="875"/>
                                  </a:lnTo>
                                  <a:lnTo>
                                    <a:pt x="1456" y="885"/>
                                  </a:lnTo>
                                  <a:lnTo>
                                    <a:pt x="1446" y="895"/>
                                  </a:lnTo>
                                  <a:lnTo>
                                    <a:pt x="1446" y="895"/>
                                  </a:lnTo>
                                  <a:lnTo>
                                    <a:pt x="1436" y="920"/>
                                  </a:lnTo>
                                  <a:lnTo>
                                    <a:pt x="1426" y="950"/>
                                  </a:lnTo>
                                  <a:lnTo>
                                    <a:pt x="1416" y="1045"/>
                                  </a:lnTo>
                                  <a:lnTo>
                                    <a:pt x="1411" y="1170"/>
                                  </a:lnTo>
                                  <a:lnTo>
                                    <a:pt x="1421" y="1320"/>
                                  </a:lnTo>
                                  <a:lnTo>
                                    <a:pt x="1421" y="1320"/>
                                  </a:lnTo>
                                  <a:lnTo>
                                    <a:pt x="1421" y="1400"/>
                                  </a:lnTo>
                                  <a:lnTo>
                                    <a:pt x="1411" y="1485"/>
                                  </a:lnTo>
                                  <a:lnTo>
                                    <a:pt x="1396" y="1565"/>
                                  </a:lnTo>
                                  <a:lnTo>
                                    <a:pt x="1381" y="1645"/>
                                  </a:lnTo>
                                  <a:lnTo>
                                    <a:pt x="1346" y="1765"/>
                                  </a:lnTo>
                                  <a:lnTo>
                                    <a:pt x="1331" y="1815"/>
                                  </a:lnTo>
                                  <a:lnTo>
                                    <a:pt x="1331" y="1815"/>
                                  </a:lnTo>
                                  <a:lnTo>
                                    <a:pt x="1326" y="1930"/>
                                  </a:lnTo>
                                  <a:lnTo>
                                    <a:pt x="1326" y="2020"/>
                                  </a:lnTo>
                                  <a:lnTo>
                                    <a:pt x="1331" y="2060"/>
                                  </a:lnTo>
                                  <a:lnTo>
                                    <a:pt x="1336" y="2090"/>
                                  </a:lnTo>
                                  <a:lnTo>
                                    <a:pt x="1336" y="2090"/>
                                  </a:lnTo>
                                  <a:lnTo>
                                    <a:pt x="1376" y="2170"/>
                                  </a:lnTo>
                                  <a:lnTo>
                                    <a:pt x="1386" y="2205"/>
                                  </a:lnTo>
                                  <a:lnTo>
                                    <a:pt x="1386" y="2220"/>
                                  </a:lnTo>
                                  <a:lnTo>
                                    <a:pt x="1381" y="2235"/>
                                  </a:lnTo>
                                  <a:lnTo>
                                    <a:pt x="1381" y="2235"/>
                                  </a:lnTo>
                                  <a:lnTo>
                                    <a:pt x="1371" y="2250"/>
                                  </a:lnTo>
                                  <a:lnTo>
                                    <a:pt x="1361" y="2255"/>
                                  </a:lnTo>
                                  <a:lnTo>
                                    <a:pt x="1331" y="2265"/>
                                  </a:lnTo>
                                  <a:lnTo>
                                    <a:pt x="1306" y="2270"/>
                                  </a:lnTo>
                                  <a:lnTo>
                                    <a:pt x="1296" y="2270"/>
                                  </a:lnTo>
                                  <a:lnTo>
                                    <a:pt x="1296" y="2270"/>
                                  </a:lnTo>
                                  <a:lnTo>
                                    <a:pt x="1266" y="2275"/>
                                  </a:lnTo>
                                  <a:lnTo>
                                    <a:pt x="1241" y="2280"/>
                                  </a:lnTo>
                                  <a:lnTo>
                                    <a:pt x="1221" y="2295"/>
                                  </a:lnTo>
                                  <a:lnTo>
                                    <a:pt x="1221" y="2295"/>
                                  </a:lnTo>
                                  <a:lnTo>
                                    <a:pt x="1206" y="2295"/>
                                  </a:lnTo>
                                  <a:lnTo>
                                    <a:pt x="1181" y="2295"/>
                                  </a:lnTo>
                                  <a:lnTo>
                                    <a:pt x="1116" y="2270"/>
                                  </a:lnTo>
                                  <a:lnTo>
                                    <a:pt x="1046" y="2235"/>
                                  </a:lnTo>
                                  <a:lnTo>
                                    <a:pt x="1021" y="2220"/>
                                  </a:lnTo>
                                  <a:lnTo>
                                    <a:pt x="1006" y="2205"/>
                                  </a:lnTo>
                                  <a:lnTo>
                                    <a:pt x="1006" y="2205"/>
                                  </a:lnTo>
                                  <a:lnTo>
                                    <a:pt x="986" y="2180"/>
                                  </a:lnTo>
                                  <a:lnTo>
                                    <a:pt x="966" y="2160"/>
                                  </a:lnTo>
                                  <a:lnTo>
                                    <a:pt x="941" y="2145"/>
                                  </a:lnTo>
                                  <a:lnTo>
                                    <a:pt x="941" y="2145"/>
                                  </a:lnTo>
                                  <a:lnTo>
                                    <a:pt x="936" y="2130"/>
                                  </a:lnTo>
                                  <a:lnTo>
                                    <a:pt x="941" y="2100"/>
                                  </a:lnTo>
                                  <a:lnTo>
                                    <a:pt x="941" y="2080"/>
                                  </a:lnTo>
                                  <a:lnTo>
                                    <a:pt x="951" y="2055"/>
                                  </a:lnTo>
                                  <a:lnTo>
                                    <a:pt x="961" y="2030"/>
                                  </a:lnTo>
                                  <a:lnTo>
                                    <a:pt x="976" y="2010"/>
                                  </a:lnTo>
                                  <a:lnTo>
                                    <a:pt x="976" y="2010"/>
                                  </a:lnTo>
                                  <a:lnTo>
                                    <a:pt x="996" y="1980"/>
                                  </a:lnTo>
                                  <a:lnTo>
                                    <a:pt x="1011" y="1945"/>
                                  </a:lnTo>
                                  <a:lnTo>
                                    <a:pt x="1021" y="1905"/>
                                  </a:lnTo>
                                  <a:lnTo>
                                    <a:pt x="1026" y="1865"/>
                                  </a:lnTo>
                                  <a:lnTo>
                                    <a:pt x="1026" y="1820"/>
                                  </a:lnTo>
                                  <a:lnTo>
                                    <a:pt x="1026" y="1775"/>
                                  </a:lnTo>
                                  <a:lnTo>
                                    <a:pt x="1021" y="1730"/>
                                  </a:lnTo>
                                  <a:lnTo>
                                    <a:pt x="1011" y="1690"/>
                                  </a:lnTo>
                                  <a:lnTo>
                                    <a:pt x="1011" y="1690"/>
                                  </a:lnTo>
                                  <a:lnTo>
                                    <a:pt x="981" y="1600"/>
                                  </a:lnTo>
                                  <a:lnTo>
                                    <a:pt x="941" y="1490"/>
                                  </a:lnTo>
                                  <a:lnTo>
                                    <a:pt x="896" y="1360"/>
                                  </a:lnTo>
                                  <a:lnTo>
                                    <a:pt x="896" y="1360"/>
                                  </a:lnTo>
                                  <a:lnTo>
                                    <a:pt x="886" y="1365"/>
                                  </a:lnTo>
                                  <a:lnTo>
                                    <a:pt x="866" y="1385"/>
                                  </a:lnTo>
                                  <a:lnTo>
                                    <a:pt x="841" y="1415"/>
                                  </a:lnTo>
                                  <a:lnTo>
                                    <a:pt x="831" y="1440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01" y="1540"/>
                                  </a:lnTo>
                                  <a:lnTo>
                                    <a:pt x="771" y="1625"/>
                                  </a:lnTo>
                                  <a:lnTo>
                                    <a:pt x="741" y="1700"/>
                                  </a:lnTo>
                                  <a:lnTo>
                                    <a:pt x="736" y="1730"/>
                                  </a:lnTo>
                                  <a:lnTo>
                                    <a:pt x="731" y="1750"/>
                                  </a:lnTo>
                                  <a:lnTo>
                                    <a:pt x="731" y="1750"/>
                                  </a:lnTo>
                                  <a:lnTo>
                                    <a:pt x="736" y="1810"/>
                                  </a:lnTo>
                                  <a:lnTo>
                                    <a:pt x="751" y="1890"/>
                                  </a:lnTo>
                                  <a:lnTo>
                                    <a:pt x="781" y="2010"/>
                                  </a:lnTo>
                                  <a:lnTo>
                                    <a:pt x="781" y="2010"/>
                                  </a:lnTo>
                                  <a:lnTo>
                                    <a:pt x="791" y="2025"/>
                                  </a:lnTo>
                                  <a:lnTo>
                                    <a:pt x="811" y="2045"/>
                                  </a:lnTo>
                                  <a:lnTo>
                                    <a:pt x="826" y="2065"/>
                                  </a:lnTo>
                                  <a:lnTo>
                                    <a:pt x="836" y="2080"/>
                                  </a:lnTo>
                                  <a:lnTo>
                                    <a:pt x="836" y="2090"/>
                                  </a:lnTo>
                                  <a:lnTo>
                                    <a:pt x="836" y="2090"/>
                                  </a:lnTo>
                                  <a:lnTo>
                                    <a:pt x="841" y="2150"/>
                                  </a:lnTo>
                                  <a:lnTo>
                                    <a:pt x="841" y="2180"/>
                                  </a:lnTo>
                                  <a:lnTo>
                                    <a:pt x="801" y="2180"/>
                                  </a:lnTo>
                                  <a:lnTo>
                                    <a:pt x="801" y="2180"/>
                                  </a:lnTo>
                                  <a:lnTo>
                                    <a:pt x="766" y="2190"/>
                                  </a:lnTo>
                                  <a:lnTo>
                                    <a:pt x="696" y="2210"/>
                                  </a:lnTo>
                                  <a:lnTo>
                                    <a:pt x="616" y="2220"/>
                                  </a:lnTo>
                                  <a:lnTo>
                                    <a:pt x="581" y="2220"/>
                                  </a:lnTo>
                                  <a:lnTo>
                                    <a:pt x="551" y="2215"/>
                                  </a:lnTo>
                                  <a:lnTo>
                                    <a:pt x="551" y="2215"/>
                                  </a:lnTo>
                                  <a:lnTo>
                                    <a:pt x="531" y="2205"/>
                                  </a:lnTo>
                                  <a:lnTo>
                                    <a:pt x="516" y="2190"/>
                                  </a:lnTo>
                                  <a:lnTo>
                                    <a:pt x="506" y="2175"/>
                                  </a:lnTo>
                                  <a:lnTo>
                                    <a:pt x="496" y="2155"/>
                                  </a:lnTo>
                                  <a:lnTo>
                                    <a:pt x="491" y="2135"/>
                                  </a:lnTo>
                                  <a:lnTo>
                                    <a:pt x="491" y="2120"/>
                                  </a:lnTo>
                                  <a:lnTo>
                                    <a:pt x="496" y="2105"/>
                                  </a:lnTo>
                                  <a:lnTo>
                                    <a:pt x="496" y="2090"/>
                                  </a:lnTo>
                                  <a:lnTo>
                                    <a:pt x="496" y="2090"/>
                                  </a:lnTo>
                                  <a:lnTo>
                                    <a:pt x="511" y="2050"/>
                                  </a:lnTo>
                                  <a:lnTo>
                                    <a:pt x="521" y="1985"/>
                                  </a:lnTo>
                                  <a:lnTo>
                                    <a:pt x="526" y="1920"/>
                                  </a:lnTo>
                                  <a:lnTo>
                                    <a:pt x="521" y="1860"/>
                                  </a:lnTo>
                                  <a:lnTo>
                                    <a:pt x="521" y="1860"/>
                                  </a:lnTo>
                                  <a:lnTo>
                                    <a:pt x="501" y="1680"/>
                                  </a:lnTo>
                                  <a:lnTo>
                                    <a:pt x="491" y="1575"/>
                                  </a:lnTo>
                                  <a:lnTo>
                                    <a:pt x="481" y="1535"/>
                                  </a:lnTo>
                                  <a:lnTo>
                                    <a:pt x="476" y="1515"/>
                                  </a:lnTo>
                                  <a:lnTo>
                                    <a:pt x="476" y="1515"/>
                                  </a:lnTo>
                                  <a:lnTo>
                                    <a:pt x="441" y="1465"/>
                                  </a:lnTo>
                                  <a:lnTo>
                                    <a:pt x="441" y="1465"/>
                                  </a:lnTo>
                                  <a:lnTo>
                                    <a:pt x="421" y="1520"/>
                                  </a:lnTo>
                                  <a:lnTo>
                                    <a:pt x="381" y="1620"/>
                                  </a:lnTo>
                                  <a:lnTo>
                                    <a:pt x="381" y="1620"/>
                                  </a:lnTo>
                                  <a:lnTo>
                                    <a:pt x="356" y="1665"/>
                                  </a:lnTo>
                                  <a:lnTo>
                                    <a:pt x="326" y="1725"/>
                                  </a:lnTo>
                                  <a:lnTo>
                                    <a:pt x="311" y="1755"/>
                                  </a:lnTo>
                                  <a:lnTo>
                                    <a:pt x="301" y="1795"/>
                                  </a:lnTo>
                                  <a:lnTo>
                                    <a:pt x="291" y="1835"/>
                                  </a:lnTo>
                                  <a:lnTo>
                                    <a:pt x="291" y="1880"/>
                                  </a:lnTo>
                                  <a:lnTo>
                                    <a:pt x="291" y="1880"/>
                                  </a:lnTo>
                                  <a:lnTo>
                                    <a:pt x="291" y="2015"/>
                                  </a:lnTo>
                                  <a:lnTo>
                                    <a:pt x="296" y="2055"/>
                                  </a:lnTo>
                                  <a:lnTo>
                                    <a:pt x="306" y="2090"/>
                                  </a:lnTo>
                                  <a:lnTo>
                                    <a:pt x="306" y="2090"/>
                                  </a:lnTo>
                                  <a:lnTo>
                                    <a:pt x="321" y="2120"/>
                                  </a:lnTo>
                                  <a:lnTo>
                                    <a:pt x="346" y="2150"/>
                                  </a:lnTo>
                                  <a:lnTo>
                                    <a:pt x="351" y="2160"/>
                                  </a:lnTo>
                                  <a:lnTo>
                                    <a:pt x="356" y="2175"/>
                                  </a:lnTo>
                                  <a:lnTo>
                                    <a:pt x="361" y="2190"/>
                                  </a:lnTo>
                                  <a:lnTo>
                                    <a:pt x="356" y="2205"/>
                                  </a:lnTo>
                                  <a:lnTo>
                                    <a:pt x="356" y="2205"/>
                                  </a:lnTo>
                                  <a:lnTo>
                                    <a:pt x="351" y="2235"/>
                                  </a:lnTo>
                                  <a:lnTo>
                                    <a:pt x="346" y="2250"/>
                                  </a:lnTo>
                                  <a:lnTo>
                                    <a:pt x="341" y="2260"/>
                                  </a:lnTo>
                                  <a:lnTo>
                                    <a:pt x="316" y="2275"/>
                                  </a:lnTo>
                                  <a:lnTo>
                                    <a:pt x="316" y="2275"/>
                                  </a:lnTo>
                                  <a:lnTo>
                                    <a:pt x="271" y="2290"/>
                                  </a:lnTo>
                                  <a:lnTo>
                                    <a:pt x="216" y="2295"/>
                                  </a:lnTo>
                                  <a:lnTo>
                                    <a:pt x="186" y="2295"/>
                                  </a:lnTo>
                                  <a:lnTo>
                                    <a:pt x="150" y="2290"/>
                                  </a:lnTo>
                                  <a:lnTo>
                                    <a:pt x="120" y="2280"/>
                                  </a:lnTo>
                                  <a:lnTo>
                                    <a:pt x="90" y="2265"/>
                                  </a:lnTo>
                                  <a:lnTo>
                                    <a:pt x="90" y="2265"/>
                                  </a:lnTo>
                                  <a:lnTo>
                                    <a:pt x="60" y="2245"/>
                                  </a:lnTo>
                                  <a:lnTo>
                                    <a:pt x="40" y="2230"/>
                                  </a:lnTo>
                                  <a:lnTo>
                                    <a:pt x="15" y="2200"/>
                                  </a:lnTo>
                                  <a:lnTo>
                                    <a:pt x="0" y="2175"/>
                                  </a:lnTo>
                                  <a:lnTo>
                                    <a:pt x="0" y="2170"/>
                                  </a:lnTo>
                                  <a:lnTo>
                                    <a:pt x="0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378240"/>
                              <a:ext cx="71820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2015">
                                  <a:moveTo>
                                    <a:pt x="5" y="310"/>
                                  </a:moveTo>
                                  <a:lnTo>
                                    <a:pt x="5" y="310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35" y="15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285" y="6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95" y="30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505" y="10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65" y="25"/>
                                  </a:lnTo>
                                  <a:lnTo>
                                    <a:pt x="790" y="35"/>
                                  </a:lnTo>
                                  <a:lnTo>
                                    <a:pt x="815" y="55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55" y="95"/>
                                  </a:lnTo>
                                  <a:lnTo>
                                    <a:pt x="906" y="165"/>
                                  </a:lnTo>
                                  <a:lnTo>
                                    <a:pt x="906" y="165"/>
                                  </a:lnTo>
                                  <a:lnTo>
                                    <a:pt x="926" y="200"/>
                                  </a:lnTo>
                                  <a:lnTo>
                                    <a:pt x="941" y="235"/>
                                  </a:lnTo>
                                  <a:lnTo>
                                    <a:pt x="951" y="265"/>
                                  </a:lnTo>
                                  <a:lnTo>
                                    <a:pt x="956" y="295"/>
                                  </a:lnTo>
                                  <a:lnTo>
                                    <a:pt x="961" y="320"/>
                                  </a:lnTo>
                                  <a:lnTo>
                                    <a:pt x="971" y="350"/>
                                  </a:lnTo>
                                  <a:lnTo>
                                    <a:pt x="986" y="380"/>
                                  </a:lnTo>
                                  <a:lnTo>
                                    <a:pt x="1006" y="415"/>
                                  </a:lnTo>
                                  <a:lnTo>
                                    <a:pt x="1006" y="415"/>
                                  </a:lnTo>
                                  <a:lnTo>
                                    <a:pt x="1031" y="455"/>
                                  </a:lnTo>
                                  <a:lnTo>
                                    <a:pt x="1056" y="495"/>
                                  </a:lnTo>
                                  <a:lnTo>
                                    <a:pt x="1101" y="585"/>
                                  </a:lnTo>
                                  <a:lnTo>
                                    <a:pt x="1116" y="625"/>
                                  </a:lnTo>
                                  <a:lnTo>
                                    <a:pt x="1126" y="665"/>
                                  </a:lnTo>
                                  <a:lnTo>
                                    <a:pt x="1131" y="695"/>
                                  </a:lnTo>
                                  <a:lnTo>
                                    <a:pt x="1126" y="720"/>
                                  </a:lnTo>
                                  <a:lnTo>
                                    <a:pt x="1126" y="720"/>
                                  </a:lnTo>
                                  <a:lnTo>
                                    <a:pt x="1096" y="840"/>
                                  </a:lnTo>
                                  <a:lnTo>
                                    <a:pt x="1046" y="1055"/>
                                  </a:lnTo>
                                  <a:lnTo>
                                    <a:pt x="996" y="1290"/>
                                  </a:lnTo>
                                  <a:lnTo>
                                    <a:pt x="961" y="1475"/>
                                  </a:lnTo>
                                  <a:lnTo>
                                    <a:pt x="961" y="1475"/>
                                  </a:lnTo>
                                  <a:lnTo>
                                    <a:pt x="941" y="1605"/>
                                  </a:lnTo>
                                  <a:lnTo>
                                    <a:pt x="916" y="1740"/>
                                  </a:lnTo>
                                  <a:lnTo>
                                    <a:pt x="896" y="1800"/>
                                  </a:lnTo>
                                  <a:lnTo>
                                    <a:pt x="881" y="1855"/>
                                  </a:lnTo>
                                  <a:lnTo>
                                    <a:pt x="860" y="1895"/>
                                  </a:lnTo>
                                  <a:lnTo>
                                    <a:pt x="840" y="1925"/>
                                  </a:lnTo>
                                  <a:lnTo>
                                    <a:pt x="840" y="1925"/>
                                  </a:lnTo>
                                  <a:lnTo>
                                    <a:pt x="790" y="1965"/>
                                  </a:lnTo>
                                  <a:lnTo>
                                    <a:pt x="745" y="1990"/>
                                  </a:lnTo>
                                  <a:lnTo>
                                    <a:pt x="695" y="2015"/>
                                  </a:lnTo>
                                  <a:lnTo>
                                    <a:pt x="695" y="2015"/>
                                  </a:lnTo>
                                  <a:lnTo>
                                    <a:pt x="680" y="1985"/>
                                  </a:lnTo>
                                  <a:lnTo>
                                    <a:pt x="675" y="1965"/>
                                  </a:lnTo>
                                  <a:lnTo>
                                    <a:pt x="680" y="1955"/>
                                  </a:lnTo>
                                  <a:lnTo>
                                    <a:pt x="685" y="1945"/>
                                  </a:lnTo>
                                  <a:lnTo>
                                    <a:pt x="685" y="1945"/>
                                  </a:lnTo>
                                  <a:lnTo>
                                    <a:pt x="695" y="1940"/>
                                  </a:lnTo>
                                  <a:lnTo>
                                    <a:pt x="710" y="1935"/>
                                  </a:lnTo>
                                  <a:lnTo>
                                    <a:pt x="730" y="1930"/>
                                  </a:lnTo>
                                  <a:lnTo>
                                    <a:pt x="750" y="1925"/>
                                  </a:lnTo>
                                  <a:lnTo>
                                    <a:pt x="770" y="1910"/>
                                  </a:lnTo>
                                  <a:lnTo>
                                    <a:pt x="790" y="1890"/>
                                  </a:lnTo>
                                  <a:lnTo>
                                    <a:pt x="805" y="1865"/>
                                  </a:lnTo>
                                  <a:lnTo>
                                    <a:pt x="820" y="1820"/>
                                  </a:lnTo>
                                  <a:lnTo>
                                    <a:pt x="820" y="1820"/>
                                  </a:lnTo>
                                  <a:lnTo>
                                    <a:pt x="840" y="1700"/>
                                  </a:lnTo>
                                  <a:lnTo>
                                    <a:pt x="865" y="1550"/>
                                  </a:lnTo>
                                  <a:lnTo>
                                    <a:pt x="886" y="1410"/>
                                  </a:lnTo>
                                  <a:lnTo>
                                    <a:pt x="901" y="1355"/>
                                  </a:lnTo>
                                  <a:lnTo>
                                    <a:pt x="911" y="1320"/>
                                  </a:lnTo>
                                  <a:lnTo>
                                    <a:pt x="911" y="1320"/>
                                  </a:lnTo>
                                  <a:lnTo>
                                    <a:pt x="931" y="1280"/>
                                  </a:lnTo>
                                  <a:lnTo>
                                    <a:pt x="951" y="1225"/>
                                  </a:lnTo>
                                  <a:lnTo>
                                    <a:pt x="971" y="1160"/>
                                  </a:lnTo>
                                  <a:lnTo>
                                    <a:pt x="991" y="1085"/>
                                  </a:lnTo>
                                  <a:lnTo>
                                    <a:pt x="1011" y="1010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880"/>
                                  </a:lnTo>
                                  <a:lnTo>
                                    <a:pt x="1021" y="855"/>
                                  </a:lnTo>
                                  <a:lnTo>
                                    <a:pt x="1016" y="835"/>
                                  </a:lnTo>
                                  <a:lnTo>
                                    <a:pt x="1016" y="835"/>
                                  </a:lnTo>
                                  <a:lnTo>
                                    <a:pt x="996" y="795"/>
                                  </a:lnTo>
                                  <a:lnTo>
                                    <a:pt x="971" y="765"/>
                                  </a:lnTo>
                                  <a:lnTo>
                                    <a:pt x="916" y="710"/>
                                  </a:lnTo>
                                  <a:lnTo>
                                    <a:pt x="886" y="685"/>
                                  </a:lnTo>
                                  <a:lnTo>
                                    <a:pt x="860" y="655"/>
                                  </a:lnTo>
                                  <a:lnTo>
                                    <a:pt x="840" y="625"/>
                                  </a:lnTo>
                                  <a:lnTo>
                                    <a:pt x="825" y="590"/>
                                  </a:lnTo>
                                  <a:lnTo>
                                    <a:pt x="825" y="590"/>
                                  </a:lnTo>
                                  <a:lnTo>
                                    <a:pt x="820" y="570"/>
                                  </a:lnTo>
                                  <a:lnTo>
                                    <a:pt x="810" y="555"/>
                                  </a:lnTo>
                                  <a:lnTo>
                                    <a:pt x="780" y="525"/>
                                  </a:lnTo>
                                  <a:lnTo>
                                    <a:pt x="745" y="495"/>
                                  </a:lnTo>
                                  <a:lnTo>
                                    <a:pt x="705" y="465"/>
                                  </a:lnTo>
                                  <a:lnTo>
                                    <a:pt x="665" y="430"/>
                                  </a:lnTo>
                                  <a:lnTo>
                                    <a:pt x="630" y="395"/>
                                  </a:lnTo>
                                  <a:lnTo>
                                    <a:pt x="595" y="345"/>
                                  </a:lnTo>
                                  <a:lnTo>
                                    <a:pt x="585" y="320"/>
                                  </a:lnTo>
                                  <a:lnTo>
                                    <a:pt x="575" y="290"/>
                                  </a:lnTo>
                                  <a:lnTo>
                                    <a:pt x="575" y="290"/>
                                  </a:lnTo>
                                  <a:lnTo>
                                    <a:pt x="560" y="260"/>
                                  </a:lnTo>
                                  <a:lnTo>
                                    <a:pt x="550" y="235"/>
                                  </a:lnTo>
                                  <a:lnTo>
                                    <a:pt x="535" y="210"/>
                                  </a:lnTo>
                                  <a:lnTo>
                                    <a:pt x="520" y="195"/>
                                  </a:lnTo>
                                  <a:lnTo>
                                    <a:pt x="500" y="175"/>
                                  </a:lnTo>
                                  <a:lnTo>
                                    <a:pt x="485" y="165"/>
                                  </a:lnTo>
                                  <a:lnTo>
                                    <a:pt x="450" y="150"/>
                                  </a:lnTo>
                                  <a:lnTo>
                                    <a:pt x="415" y="145"/>
                                  </a:lnTo>
                                  <a:lnTo>
                                    <a:pt x="385" y="145"/>
                                  </a:lnTo>
                                  <a:lnTo>
                                    <a:pt x="365" y="155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175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0" y="26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430" y="395"/>
                                  </a:lnTo>
                                  <a:lnTo>
                                    <a:pt x="430" y="395"/>
                                  </a:lnTo>
                                  <a:lnTo>
                                    <a:pt x="455" y="435"/>
                                  </a:lnTo>
                                  <a:lnTo>
                                    <a:pt x="465" y="475"/>
                                  </a:lnTo>
                                  <a:lnTo>
                                    <a:pt x="475" y="515"/>
                                  </a:lnTo>
                                  <a:lnTo>
                                    <a:pt x="480" y="550"/>
                                  </a:lnTo>
                                  <a:lnTo>
                                    <a:pt x="480" y="585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460" y="650"/>
                                  </a:lnTo>
                                  <a:lnTo>
                                    <a:pt x="445" y="680"/>
                                  </a:lnTo>
                                  <a:lnTo>
                                    <a:pt x="445" y="680"/>
                                  </a:lnTo>
                                  <a:lnTo>
                                    <a:pt x="430" y="700"/>
                                  </a:lnTo>
                                  <a:lnTo>
                                    <a:pt x="415" y="720"/>
                                  </a:lnTo>
                                  <a:lnTo>
                                    <a:pt x="395" y="730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65" y="730"/>
                                  </a:lnTo>
                                  <a:lnTo>
                                    <a:pt x="345" y="720"/>
                                  </a:lnTo>
                                  <a:lnTo>
                                    <a:pt x="325" y="700"/>
                                  </a:lnTo>
                                  <a:lnTo>
                                    <a:pt x="305" y="680"/>
                                  </a:lnTo>
                                  <a:lnTo>
                                    <a:pt x="305" y="680"/>
                                  </a:lnTo>
                                  <a:lnTo>
                                    <a:pt x="280" y="650"/>
                                  </a:lnTo>
                                  <a:lnTo>
                                    <a:pt x="250" y="625"/>
                                  </a:lnTo>
                                  <a:lnTo>
                                    <a:pt x="175" y="57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40" y="490"/>
                                  </a:lnTo>
                                  <a:lnTo>
                                    <a:pt x="20" y="470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" y="310"/>
                                  </a:lnTo>
                                  <a:lnTo>
                                    <a:pt x="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83000"/>
                              <a:ext cx="52128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2080">
                                  <a:moveTo>
                                    <a:pt x="821" y="0"/>
                                  </a:moveTo>
                                  <a:lnTo>
                                    <a:pt x="821" y="0"/>
                                  </a:lnTo>
                                  <a:lnTo>
                                    <a:pt x="746" y="25"/>
                                  </a:lnTo>
                                  <a:lnTo>
                                    <a:pt x="666" y="60"/>
                                  </a:lnTo>
                                  <a:lnTo>
                                    <a:pt x="571" y="100"/>
                                  </a:lnTo>
                                  <a:lnTo>
                                    <a:pt x="471" y="150"/>
                                  </a:lnTo>
                                  <a:lnTo>
                                    <a:pt x="371" y="205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286" y="265"/>
                                  </a:lnTo>
                                  <a:lnTo>
                                    <a:pt x="251" y="295"/>
                                  </a:lnTo>
                                  <a:lnTo>
                                    <a:pt x="226" y="330"/>
                                  </a:lnTo>
                                  <a:lnTo>
                                    <a:pt x="226" y="330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46" y="455"/>
                                  </a:lnTo>
                                  <a:lnTo>
                                    <a:pt x="121" y="515"/>
                                  </a:lnTo>
                                  <a:lnTo>
                                    <a:pt x="96" y="570"/>
                                  </a:lnTo>
                                  <a:lnTo>
                                    <a:pt x="85" y="625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70" y="715"/>
                                  </a:lnTo>
                                  <a:lnTo>
                                    <a:pt x="75" y="750"/>
                                  </a:lnTo>
                                  <a:lnTo>
                                    <a:pt x="75" y="750"/>
                                  </a:lnTo>
                                  <a:lnTo>
                                    <a:pt x="80" y="780"/>
                                  </a:lnTo>
                                  <a:lnTo>
                                    <a:pt x="91" y="810"/>
                                  </a:lnTo>
                                  <a:lnTo>
                                    <a:pt x="116" y="870"/>
                                  </a:lnTo>
                                  <a:lnTo>
                                    <a:pt x="126" y="900"/>
                                  </a:lnTo>
                                  <a:lnTo>
                                    <a:pt x="131" y="930"/>
                                  </a:lnTo>
                                  <a:lnTo>
                                    <a:pt x="126" y="960"/>
                                  </a:lnTo>
                                  <a:lnTo>
                                    <a:pt x="116" y="995"/>
                                  </a:lnTo>
                                  <a:lnTo>
                                    <a:pt x="116" y="995"/>
                                  </a:lnTo>
                                  <a:lnTo>
                                    <a:pt x="91" y="1045"/>
                                  </a:lnTo>
                                  <a:lnTo>
                                    <a:pt x="70" y="1085"/>
                                  </a:lnTo>
                                  <a:lnTo>
                                    <a:pt x="65" y="1105"/>
                                  </a:lnTo>
                                  <a:lnTo>
                                    <a:pt x="65" y="1125"/>
                                  </a:lnTo>
                                  <a:lnTo>
                                    <a:pt x="70" y="1155"/>
                                  </a:lnTo>
                                  <a:lnTo>
                                    <a:pt x="80" y="1185"/>
                                  </a:lnTo>
                                  <a:lnTo>
                                    <a:pt x="80" y="1185"/>
                                  </a:lnTo>
                                  <a:lnTo>
                                    <a:pt x="85" y="1220"/>
                                  </a:lnTo>
                                  <a:lnTo>
                                    <a:pt x="85" y="1240"/>
                                  </a:lnTo>
                                  <a:lnTo>
                                    <a:pt x="75" y="1270"/>
                                  </a:lnTo>
                                  <a:lnTo>
                                    <a:pt x="70" y="1285"/>
                                  </a:lnTo>
                                  <a:lnTo>
                                    <a:pt x="70" y="1310"/>
                                  </a:lnTo>
                                  <a:lnTo>
                                    <a:pt x="80" y="1350"/>
                                  </a:lnTo>
                                  <a:lnTo>
                                    <a:pt x="101" y="1400"/>
                                  </a:lnTo>
                                  <a:lnTo>
                                    <a:pt x="101" y="1400"/>
                                  </a:lnTo>
                                  <a:lnTo>
                                    <a:pt x="126" y="1455"/>
                                  </a:lnTo>
                                  <a:lnTo>
                                    <a:pt x="141" y="1495"/>
                                  </a:lnTo>
                                  <a:lnTo>
                                    <a:pt x="146" y="1525"/>
                                  </a:lnTo>
                                  <a:lnTo>
                                    <a:pt x="151" y="1550"/>
                                  </a:lnTo>
                                  <a:lnTo>
                                    <a:pt x="146" y="1565"/>
                                  </a:lnTo>
                                  <a:lnTo>
                                    <a:pt x="136" y="1585"/>
                                  </a:lnTo>
                                  <a:lnTo>
                                    <a:pt x="116" y="1620"/>
                                  </a:lnTo>
                                  <a:lnTo>
                                    <a:pt x="116" y="1620"/>
                                  </a:lnTo>
                                  <a:lnTo>
                                    <a:pt x="85" y="1680"/>
                                  </a:lnTo>
                                  <a:lnTo>
                                    <a:pt x="65" y="1720"/>
                                  </a:lnTo>
                                  <a:lnTo>
                                    <a:pt x="50" y="1760"/>
                                  </a:lnTo>
                                  <a:lnTo>
                                    <a:pt x="40" y="1800"/>
                                  </a:lnTo>
                                  <a:lnTo>
                                    <a:pt x="35" y="1840"/>
                                  </a:lnTo>
                                  <a:lnTo>
                                    <a:pt x="40" y="1855"/>
                                  </a:lnTo>
                                  <a:lnTo>
                                    <a:pt x="45" y="1865"/>
                                  </a:lnTo>
                                  <a:lnTo>
                                    <a:pt x="55" y="1875"/>
                                  </a:lnTo>
                                  <a:lnTo>
                                    <a:pt x="70" y="1885"/>
                                  </a:lnTo>
                                  <a:lnTo>
                                    <a:pt x="70" y="1885"/>
                                  </a:lnTo>
                                  <a:lnTo>
                                    <a:pt x="80" y="1890"/>
                                  </a:lnTo>
                                  <a:lnTo>
                                    <a:pt x="91" y="1900"/>
                                  </a:lnTo>
                                  <a:lnTo>
                                    <a:pt x="91" y="1905"/>
                                  </a:lnTo>
                                  <a:lnTo>
                                    <a:pt x="85" y="1915"/>
                                  </a:lnTo>
                                  <a:lnTo>
                                    <a:pt x="70" y="1935"/>
                                  </a:lnTo>
                                  <a:lnTo>
                                    <a:pt x="45" y="1955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5" y="1990"/>
                                  </a:lnTo>
                                  <a:lnTo>
                                    <a:pt x="0" y="2000"/>
                                  </a:lnTo>
                                  <a:lnTo>
                                    <a:pt x="5" y="2010"/>
                                  </a:lnTo>
                                  <a:lnTo>
                                    <a:pt x="10" y="2020"/>
                                  </a:lnTo>
                                  <a:lnTo>
                                    <a:pt x="25" y="2030"/>
                                  </a:lnTo>
                                  <a:lnTo>
                                    <a:pt x="25" y="2030"/>
                                  </a:lnTo>
                                  <a:lnTo>
                                    <a:pt x="60" y="2050"/>
                                  </a:lnTo>
                                  <a:lnTo>
                                    <a:pt x="101" y="2065"/>
                                  </a:lnTo>
                                  <a:lnTo>
                                    <a:pt x="141" y="2075"/>
                                  </a:lnTo>
                                  <a:lnTo>
                                    <a:pt x="181" y="2080"/>
                                  </a:lnTo>
                                  <a:lnTo>
                                    <a:pt x="211" y="2080"/>
                                  </a:lnTo>
                                  <a:lnTo>
                                    <a:pt x="236" y="2070"/>
                                  </a:lnTo>
                                  <a:lnTo>
                                    <a:pt x="246" y="2060"/>
                                  </a:lnTo>
                                  <a:lnTo>
                                    <a:pt x="251" y="2050"/>
                                  </a:lnTo>
                                  <a:lnTo>
                                    <a:pt x="256" y="2035"/>
                                  </a:lnTo>
                                  <a:lnTo>
                                    <a:pt x="256" y="2020"/>
                                  </a:lnTo>
                                  <a:lnTo>
                                    <a:pt x="256" y="2020"/>
                                  </a:lnTo>
                                  <a:lnTo>
                                    <a:pt x="246" y="1985"/>
                                  </a:lnTo>
                                  <a:lnTo>
                                    <a:pt x="236" y="1955"/>
                                  </a:lnTo>
                                  <a:lnTo>
                                    <a:pt x="211" y="1880"/>
                                  </a:lnTo>
                                  <a:lnTo>
                                    <a:pt x="201" y="1840"/>
                                  </a:lnTo>
                                  <a:lnTo>
                                    <a:pt x="196" y="1795"/>
                                  </a:lnTo>
                                  <a:lnTo>
                                    <a:pt x="196" y="1745"/>
                                  </a:lnTo>
                                  <a:lnTo>
                                    <a:pt x="201" y="1685"/>
                                  </a:lnTo>
                                  <a:lnTo>
                                    <a:pt x="201" y="1685"/>
                                  </a:lnTo>
                                  <a:lnTo>
                                    <a:pt x="221" y="1565"/>
                                  </a:lnTo>
                                  <a:lnTo>
                                    <a:pt x="251" y="1450"/>
                                  </a:lnTo>
                                  <a:lnTo>
                                    <a:pt x="276" y="1355"/>
                                  </a:lnTo>
                                  <a:lnTo>
                                    <a:pt x="301" y="1285"/>
                                  </a:lnTo>
                                  <a:lnTo>
                                    <a:pt x="301" y="1285"/>
                                  </a:lnTo>
                                  <a:lnTo>
                                    <a:pt x="326" y="1230"/>
                                  </a:lnTo>
                                  <a:lnTo>
                                    <a:pt x="351" y="1185"/>
                                  </a:lnTo>
                                  <a:lnTo>
                                    <a:pt x="361" y="1160"/>
                                  </a:lnTo>
                                  <a:lnTo>
                                    <a:pt x="366" y="1140"/>
                                  </a:lnTo>
                                  <a:lnTo>
                                    <a:pt x="361" y="1115"/>
                                  </a:lnTo>
                                  <a:lnTo>
                                    <a:pt x="356" y="1090"/>
                                  </a:lnTo>
                                  <a:lnTo>
                                    <a:pt x="356" y="1090"/>
                                  </a:lnTo>
                                  <a:lnTo>
                                    <a:pt x="326" y="1030"/>
                                  </a:lnTo>
                                  <a:lnTo>
                                    <a:pt x="286" y="960"/>
                                  </a:lnTo>
                                  <a:lnTo>
                                    <a:pt x="271" y="925"/>
                                  </a:lnTo>
                                  <a:lnTo>
                                    <a:pt x="261" y="890"/>
                                  </a:lnTo>
                                  <a:lnTo>
                                    <a:pt x="256" y="860"/>
                                  </a:lnTo>
                                  <a:lnTo>
                                    <a:pt x="261" y="845"/>
                                  </a:lnTo>
                                  <a:lnTo>
                                    <a:pt x="261" y="835"/>
                                  </a:lnTo>
                                  <a:lnTo>
                                    <a:pt x="261" y="835"/>
                                  </a:lnTo>
                                  <a:lnTo>
                                    <a:pt x="271" y="825"/>
                                  </a:lnTo>
                                  <a:lnTo>
                                    <a:pt x="281" y="820"/>
                                  </a:lnTo>
                                  <a:lnTo>
                                    <a:pt x="296" y="820"/>
                                  </a:lnTo>
                                  <a:lnTo>
                                    <a:pt x="311" y="825"/>
                                  </a:lnTo>
                                  <a:lnTo>
                                    <a:pt x="351" y="840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421" y="850"/>
                                  </a:lnTo>
                                  <a:lnTo>
                                    <a:pt x="446" y="850"/>
                                  </a:lnTo>
                                  <a:lnTo>
                                    <a:pt x="471" y="840"/>
                                  </a:lnTo>
                                  <a:lnTo>
                                    <a:pt x="501" y="820"/>
                                  </a:lnTo>
                                  <a:lnTo>
                                    <a:pt x="526" y="795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6" y="710"/>
                                  </a:lnTo>
                                  <a:lnTo>
                                    <a:pt x="601" y="650"/>
                                  </a:lnTo>
                                  <a:lnTo>
                                    <a:pt x="601" y="650"/>
                                  </a:lnTo>
                                  <a:lnTo>
                                    <a:pt x="646" y="530"/>
                                  </a:lnTo>
                                  <a:lnTo>
                                    <a:pt x="671" y="440"/>
                                  </a:lnTo>
                                  <a:lnTo>
                                    <a:pt x="686" y="375"/>
                                  </a:lnTo>
                                  <a:lnTo>
                                    <a:pt x="691" y="335"/>
                                  </a:lnTo>
                                  <a:lnTo>
                                    <a:pt x="691" y="310"/>
                                  </a:lnTo>
                                  <a:lnTo>
                                    <a:pt x="686" y="300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676" y="275"/>
                                  </a:lnTo>
                                  <a:lnTo>
                                    <a:pt x="676" y="245"/>
                                  </a:lnTo>
                                  <a:lnTo>
                                    <a:pt x="676" y="210"/>
                                  </a:lnTo>
                                  <a:lnTo>
                                    <a:pt x="691" y="170"/>
                                  </a:lnTo>
                                  <a:lnTo>
                                    <a:pt x="716" y="120"/>
                                  </a:lnTo>
                                  <a:lnTo>
                                    <a:pt x="761" y="6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860640"/>
                              <a:ext cx="25092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465">
                                  <a:moveTo>
                                    <a:pt x="255" y="250"/>
                                  </a:moveTo>
                                  <a:lnTo>
                                    <a:pt x="255" y="250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35" y="385"/>
                                  </a:lnTo>
                                  <a:lnTo>
                                    <a:pt x="55" y="410"/>
                                  </a:lnTo>
                                  <a:lnTo>
                                    <a:pt x="75" y="435"/>
                                  </a:lnTo>
                                  <a:lnTo>
                                    <a:pt x="95" y="465"/>
                                  </a:lnTo>
                                  <a:lnTo>
                                    <a:pt x="95" y="465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70" y="575"/>
                                  </a:lnTo>
                                  <a:lnTo>
                                    <a:pt x="195" y="625"/>
                                  </a:lnTo>
                                  <a:lnTo>
                                    <a:pt x="210" y="660"/>
                                  </a:lnTo>
                                  <a:lnTo>
                                    <a:pt x="215" y="695"/>
                                  </a:lnTo>
                                  <a:lnTo>
                                    <a:pt x="215" y="695"/>
                                  </a:lnTo>
                                  <a:lnTo>
                                    <a:pt x="220" y="730"/>
                                  </a:lnTo>
                                  <a:lnTo>
                                    <a:pt x="220" y="760"/>
                                  </a:lnTo>
                                  <a:lnTo>
                                    <a:pt x="210" y="810"/>
                                  </a:lnTo>
                                  <a:lnTo>
                                    <a:pt x="205" y="835"/>
                                  </a:lnTo>
                                  <a:lnTo>
                                    <a:pt x="200" y="860"/>
                                  </a:lnTo>
                                  <a:lnTo>
                                    <a:pt x="205" y="890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210" y="920"/>
                                  </a:lnTo>
                                  <a:lnTo>
                                    <a:pt x="230" y="980"/>
                                  </a:lnTo>
                                  <a:lnTo>
                                    <a:pt x="240" y="1030"/>
                                  </a:lnTo>
                                  <a:lnTo>
                                    <a:pt x="245" y="1080"/>
                                  </a:lnTo>
                                  <a:lnTo>
                                    <a:pt x="245" y="1160"/>
                                  </a:lnTo>
                                  <a:lnTo>
                                    <a:pt x="245" y="1160"/>
                                  </a:lnTo>
                                  <a:lnTo>
                                    <a:pt x="250" y="1200"/>
                                  </a:lnTo>
                                  <a:lnTo>
                                    <a:pt x="255" y="1235"/>
                                  </a:lnTo>
                                  <a:lnTo>
                                    <a:pt x="265" y="1260"/>
                                  </a:lnTo>
                                  <a:lnTo>
                                    <a:pt x="280" y="1275"/>
                                  </a:lnTo>
                                  <a:lnTo>
                                    <a:pt x="290" y="1285"/>
                                  </a:lnTo>
                                  <a:lnTo>
                                    <a:pt x="300" y="1290"/>
                                  </a:lnTo>
                                  <a:lnTo>
                                    <a:pt x="310" y="1295"/>
                                  </a:lnTo>
                                  <a:lnTo>
                                    <a:pt x="310" y="1295"/>
                                  </a:lnTo>
                                  <a:lnTo>
                                    <a:pt x="290" y="1295"/>
                                  </a:lnTo>
                                  <a:lnTo>
                                    <a:pt x="245" y="1305"/>
                                  </a:lnTo>
                                  <a:lnTo>
                                    <a:pt x="215" y="1315"/>
                                  </a:lnTo>
                                  <a:lnTo>
                                    <a:pt x="195" y="1330"/>
                                  </a:lnTo>
                                  <a:lnTo>
                                    <a:pt x="175" y="1350"/>
                                  </a:lnTo>
                                  <a:lnTo>
                                    <a:pt x="165" y="1380"/>
                                  </a:lnTo>
                                  <a:lnTo>
                                    <a:pt x="165" y="1380"/>
                                  </a:lnTo>
                                  <a:lnTo>
                                    <a:pt x="155" y="1430"/>
                                  </a:lnTo>
                                  <a:lnTo>
                                    <a:pt x="150" y="1455"/>
                                  </a:lnTo>
                                  <a:lnTo>
                                    <a:pt x="150" y="1465"/>
                                  </a:lnTo>
                                  <a:lnTo>
                                    <a:pt x="155" y="1465"/>
                                  </a:lnTo>
                                  <a:lnTo>
                                    <a:pt x="155" y="1465"/>
                                  </a:lnTo>
                                  <a:lnTo>
                                    <a:pt x="220" y="1450"/>
                                  </a:lnTo>
                                  <a:lnTo>
                                    <a:pt x="320" y="1425"/>
                                  </a:lnTo>
                                  <a:lnTo>
                                    <a:pt x="320" y="1425"/>
                                  </a:lnTo>
                                  <a:lnTo>
                                    <a:pt x="350" y="1415"/>
                                  </a:lnTo>
                                  <a:lnTo>
                                    <a:pt x="365" y="1410"/>
                                  </a:lnTo>
                                  <a:lnTo>
                                    <a:pt x="380" y="1400"/>
                                  </a:lnTo>
                                  <a:lnTo>
                                    <a:pt x="390" y="1385"/>
                                  </a:lnTo>
                                  <a:lnTo>
                                    <a:pt x="395" y="1365"/>
                                  </a:lnTo>
                                  <a:lnTo>
                                    <a:pt x="395" y="1340"/>
                                  </a:lnTo>
                                  <a:lnTo>
                                    <a:pt x="390" y="1310"/>
                                  </a:lnTo>
                                  <a:lnTo>
                                    <a:pt x="390" y="1310"/>
                                  </a:lnTo>
                                  <a:lnTo>
                                    <a:pt x="380" y="1220"/>
                                  </a:lnTo>
                                  <a:lnTo>
                                    <a:pt x="370" y="1120"/>
                                  </a:lnTo>
                                  <a:lnTo>
                                    <a:pt x="365" y="1030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50" y="885"/>
                                  </a:lnTo>
                                  <a:lnTo>
                                    <a:pt x="325" y="715"/>
                                  </a:lnTo>
                                  <a:lnTo>
                                    <a:pt x="310" y="625"/>
                                  </a:lnTo>
                                  <a:lnTo>
                                    <a:pt x="290" y="540"/>
                                  </a:lnTo>
                                  <a:lnTo>
                                    <a:pt x="265" y="470"/>
                                  </a:lnTo>
                                  <a:lnTo>
                                    <a:pt x="250" y="445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05" y="380"/>
                                  </a:lnTo>
                                  <a:lnTo>
                                    <a:pt x="205" y="365"/>
                                  </a:lnTo>
                                  <a:lnTo>
                                    <a:pt x="205" y="335"/>
                                  </a:lnTo>
                                  <a:lnTo>
                                    <a:pt x="215" y="31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55" y="250"/>
                                  </a:lnTo>
                                  <a:lnTo>
                                    <a:pt x="255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905280"/>
                              <a:ext cx="1944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35">
                                  <a:moveTo>
                                    <a:pt x="11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161" y="125"/>
                                  </a:lnTo>
                                  <a:lnTo>
                                    <a:pt x="231" y="210"/>
                                  </a:lnTo>
                                  <a:lnTo>
                                    <a:pt x="286" y="290"/>
                                  </a:lnTo>
                                  <a:lnTo>
                                    <a:pt x="301" y="315"/>
                                  </a:lnTo>
                                  <a:lnTo>
                                    <a:pt x="306" y="335"/>
                                  </a:lnTo>
                                  <a:lnTo>
                                    <a:pt x="306" y="335"/>
                                  </a:lnTo>
                                  <a:lnTo>
                                    <a:pt x="301" y="335"/>
                                  </a:lnTo>
                                  <a:lnTo>
                                    <a:pt x="296" y="335"/>
                                  </a:lnTo>
                                  <a:lnTo>
                                    <a:pt x="281" y="330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3965400"/>
                              <a:ext cx="57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5">
                                  <a:moveTo>
                                    <a:pt x="0" y="5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9160"/>
                              <a:ext cx="1338120" cy="14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2305">
                                  <a:moveTo>
                                    <a:pt x="1091" y="2260"/>
                                  </a:moveTo>
                                  <a:lnTo>
                                    <a:pt x="1091" y="2260"/>
                                  </a:lnTo>
                                  <a:lnTo>
                                    <a:pt x="1056" y="2245"/>
                                  </a:lnTo>
                                  <a:lnTo>
                                    <a:pt x="1026" y="2220"/>
                                  </a:lnTo>
                                  <a:lnTo>
                                    <a:pt x="1026" y="2220"/>
                                  </a:lnTo>
                                  <a:lnTo>
                                    <a:pt x="1021" y="2220"/>
                                  </a:lnTo>
                                  <a:lnTo>
                                    <a:pt x="1016" y="2220"/>
                                  </a:lnTo>
                                  <a:lnTo>
                                    <a:pt x="1016" y="2215"/>
                                  </a:lnTo>
                                  <a:lnTo>
                                    <a:pt x="1016" y="2215"/>
                                  </a:lnTo>
                                  <a:lnTo>
                                    <a:pt x="1016" y="2210"/>
                                  </a:lnTo>
                                  <a:lnTo>
                                    <a:pt x="1016" y="2205"/>
                                  </a:lnTo>
                                  <a:lnTo>
                                    <a:pt x="1016" y="2195"/>
                                  </a:lnTo>
                                  <a:lnTo>
                                    <a:pt x="1016" y="2195"/>
                                  </a:lnTo>
                                  <a:lnTo>
                                    <a:pt x="1011" y="2190"/>
                                  </a:lnTo>
                                  <a:lnTo>
                                    <a:pt x="1006" y="2185"/>
                                  </a:lnTo>
                                  <a:lnTo>
                                    <a:pt x="986" y="2185"/>
                                  </a:lnTo>
                                  <a:lnTo>
                                    <a:pt x="986" y="2185"/>
                                  </a:lnTo>
                                  <a:lnTo>
                                    <a:pt x="956" y="2165"/>
                                  </a:lnTo>
                                  <a:lnTo>
                                    <a:pt x="926" y="2145"/>
                                  </a:lnTo>
                                  <a:lnTo>
                                    <a:pt x="926" y="2145"/>
                                  </a:lnTo>
                                  <a:lnTo>
                                    <a:pt x="931" y="2145"/>
                                  </a:lnTo>
                                  <a:lnTo>
                                    <a:pt x="941" y="2140"/>
                                  </a:lnTo>
                                  <a:lnTo>
                                    <a:pt x="941" y="2140"/>
                                  </a:lnTo>
                                  <a:lnTo>
                                    <a:pt x="941" y="2140"/>
                                  </a:lnTo>
                                  <a:lnTo>
                                    <a:pt x="936" y="2140"/>
                                  </a:lnTo>
                                  <a:lnTo>
                                    <a:pt x="936" y="2140"/>
                                  </a:lnTo>
                                  <a:lnTo>
                                    <a:pt x="946" y="2090"/>
                                  </a:lnTo>
                                  <a:lnTo>
                                    <a:pt x="951" y="2065"/>
                                  </a:lnTo>
                                  <a:lnTo>
                                    <a:pt x="966" y="2045"/>
                                  </a:lnTo>
                                  <a:lnTo>
                                    <a:pt x="966" y="2045"/>
                                  </a:lnTo>
                                  <a:lnTo>
                                    <a:pt x="976" y="2015"/>
                                  </a:lnTo>
                                  <a:lnTo>
                                    <a:pt x="996" y="1990"/>
                                  </a:lnTo>
                                  <a:lnTo>
                                    <a:pt x="1011" y="1960"/>
                                  </a:lnTo>
                                  <a:lnTo>
                                    <a:pt x="1021" y="1930"/>
                                  </a:lnTo>
                                  <a:lnTo>
                                    <a:pt x="1021" y="1930"/>
                                  </a:lnTo>
                                  <a:lnTo>
                                    <a:pt x="1021" y="1915"/>
                                  </a:lnTo>
                                  <a:lnTo>
                                    <a:pt x="1021" y="1900"/>
                                  </a:lnTo>
                                  <a:lnTo>
                                    <a:pt x="1026" y="1885"/>
                                  </a:lnTo>
                                  <a:lnTo>
                                    <a:pt x="1026" y="1880"/>
                                  </a:lnTo>
                                  <a:lnTo>
                                    <a:pt x="1036" y="1880"/>
                                  </a:lnTo>
                                  <a:lnTo>
                                    <a:pt x="1036" y="1880"/>
                                  </a:lnTo>
                                  <a:lnTo>
                                    <a:pt x="1036" y="1880"/>
                                  </a:lnTo>
                                  <a:lnTo>
                                    <a:pt x="1036" y="1880"/>
                                  </a:lnTo>
                                  <a:lnTo>
                                    <a:pt x="1041" y="1855"/>
                                  </a:lnTo>
                                  <a:lnTo>
                                    <a:pt x="1036" y="1830"/>
                                  </a:lnTo>
                                  <a:lnTo>
                                    <a:pt x="1036" y="1830"/>
                                  </a:lnTo>
                                  <a:lnTo>
                                    <a:pt x="1031" y="1835"/>
                                  </a:lnTo>
                                  <a:lnTo>
                                    <a:pt x="1036" y="1830"/>
                                  </a:lnTo>
                                  <a:lnTo>
                                    <a:pt x="1036" y="1830"/>
                                  </a:lnTo>
                                  <a:lnTo>
                                    <a:pt x="1036" y="1830"/>
                                  </a:lnTo>
                                  <a:lnTo>
                                    <a:pt x="1036" y="1800"/>
                                  </a:lnTo>
                                  <a:lnTo>
                                    <a:pt x="1031" y="1765"/>
                                  </a:lnTo>
                                  <a:lnTo>
                                    <a:pt x="1031" y="1765"/>
                                  </a:lnTo>
                                  <a:lnTo>
                                    <a:pt x="1036" y="1760"/>
                                  </a:lnTo>
                                  <a:lnTo>
                                    <a:pt x="1031" y="1755"/>
                                  </a:lnTo>
                                  <a:lnTo>
                                    <a:pt x="1031" y="1755"/>
                                  </a:lnTo>
                                  <a:lnTo>
                                    <a:pt x="1026" y="1700"/>
                                  </a:lnTo>
                                  <a:lnTo>
                                    <a:pt x="1021" y="1640"/>
                                  </a:lnTo>
                                  <a:lnTo>
                                    <a:pt x="1021" y="1640"/>
                                  </a:lnTo>
                                  <a:lnTo>
                                    <a:pt x="1026" y="1630"/>
                                  </a:lnTo>
                                  <a:lnTo>
                                    <a:pt x="1036" y="1645"/>
                                  </a:lnTo>
                                  <a:lnTo>
                                    <a:pt x="1036" y="1645"/>
                                  </a:lnTo>
                                  <a:lnTo>
                                    <a:pt x="1036" y="1645"/>
                                  </a:lnTo>
                                  <a:lnTo>
                                    <a:pt x="1051" y="1740"/>
                                  </a:lnTo>
                                  <a:lnTo>
                                    <a:pt x="1056" y="1835"/>
                                  </a:lnTo>
                                  <a:lnTo>
                                    <a:pt x="1061" y="1930"/>
                                  </a:lnTo>
                                  <a:lnTo>
                                    <a:pt x="1061" y="2030"/>
                                  </a:lnTo>
                                  <a:lnTo>
                                    <a:pt x="1061" y="2030"/>
                                  </a:lnTo>
                                  <a:lnTo>
                                    <a:pt x="1061" y="2045"/>
                                  </a:lnTo>
                                  <a:lnTo>
                                    <a:pt x="1056" y="2065"/>
                                  </a:lnTo>
                                  <a:lnTo>
                                    <a:pt x="1036" y="2095"/>
                                  </a:lnTo>
                                  <a:lnTo>
                                    <a:pt x="1031" y="2115"/>
                                  </a:lnTo>
                                  <a:lnTo>
                                    <a:pt x="1026" y="2130"/>
                                  </a:lnTo>
                                  <a:lnTo>
                                    <a:pt x="1026" y="2145"/>
                                  </a:lnTo>
                                  <a:lnTo>
                                    <a:pt x="1036" y="2165"/>
                                  </a:lnTo>
                                  <a:lnTo>
                                    <a:pt x="1036" y="2165"/>
                                  </a:lnTo>
                                  <a:lnTo>
                                    <a:pt x="1041" y="2180"/>
                                  </a:lnTo>
                                  <a:lnTo>
                                    <a:pt x="1051" y="2195"/>
                                  </a:lnTo>
                                  <a:lnTo>
                                    <a:pt x="1051" y="2195"/>
                                  </a:lnTo>
                                  <a:lnTo>
                                    <a:pt x="1046" y="2195"/>
                                  </a:lnTo>
                                  <a:lnTo>
                                    <a:pt x="1041" y="2205"/>
                                  </a:lnTo>
                                  <a:lnTo>
                                    <a:pt x="1041" y="2205"/>
                                  </a:lnTo>
                                  <a:lnTo>
                                    <a:pt x="1051" y="2220"/>
                                  </a:lnTo>
                                  <a:lnTo>
                                    <a:pt x="1061" y="2230"/>
                                  </a:lnTo>
                                  <a:lnTo>
                                    <a:pt x="1091" y="2250"/>
                                  </a:lnTo>
                                  <a:lnTo>
                                    <a:pt x="1091" y="2250"/>
                                  </a:lnTo>
                                  <a:lnTo>
                                    <a:pt x="1111" y="2250"/>
                                  </a:lnTo>
                                  <a:lnTo>
                                    <a:pt x="1121" y="2260"/>
                                  </a:lnTo>
                                  <a:lnTo>
                                    <a:pt x="1136" y="2265"/>
                                  </a:lnTo>
                                  <a:lnTo>
                                    <a:pt x="1151" y="2265"/>
                                  </a:lnTo>
                                  <a:lnTo>
                                    <a:pt x="1151" y="2265"/>
                                  </a:lnTo>
                                  <a:lnTo>
                                    <a:pt x="1151" y="2260"/>
                                  </a:lnTo>
                                  <a:lnTo>
                                    <a:pt x="1151" y="2255"/>
                                  </a:lnTo>
                                  <a:lnTo>
                                    <a:pt x="1151" y="2255"/>
                                  </a:lnTo>
                                  <a:lnTo>
                                    <a:pt x="1161" y="2255"/>
                                  </a:lnTo>
                                  <a:lnTo>
                                    <a:pt x="1161" y="2255"/>
                                  </a:lnTo>
                                  <a:lnTo>
                                    <a:pt x="1161" y="2255"/>
                                  </a:lnTo>
                                  <a:lnTo>
                                    <a:pt x="1171" y="2225"/>
                                  </a:lnTo>
                                  <a:lnTo>
                                    <a:pt x="1191" y="2195"/>
                                  </a:lnTo>
                                  <a:lnTo>
                                    <a:pt x="1216" y="2175"/>
                                  </a:lnTo>
                                  <a:lnTo>
                                    <a:pt x="1246" y="2155"/>
                                  </a:lnTo>
                                  <a:lnTo>
                                    <a:pt x="1246" y="2155"/>
                                  </a:lnTo>
                                  <a:lnTo>
                                    <a:pt x="1261" y="2155"/>
                                  </a:lnTo>
                                  <a:lnTo>
                                    <a:pt x="1276" y="2160"/>
                                  </a:lnTo>
                                  <a:lnTo>
                                    <a:pt x="1276" y="2160"/>
                                  </a:lnTo>
                                  <a:lnTo>
                                    <a:pt x="1286" y="2175"/>
                                  </a:lnTo>
                                  <a:lnTo>
                                    <a:pt x="1286" y="2175"/>
                                  </a:lnTo>
                                  <a:lnTo>
                                    <a:pt x="1301" y="2160"/>
                                  </a:lnTo>
                                  <a:lnTo>
                                    <a:pt x="1316" y="2145"/>
                                  </a:lnTo>
                                  <a:lnTo>
                                    <a:pt x="1336" y="2135"/>
                                  </a:lnTo>
                                  <a:lnTo>
                                    <a:pt x="1356" y="2135"/>
                                  </a:lnTo>
                                  <a:lnTo>
                                    <a:pt x="1356" y="2135"/>
                                  </a:lnTo>
                                  <a:lnTo>
                                    <a:pt x="1356" y="2140"/>
                                  </a:lnTo>
                                  <a:lnTo>
                                    <a:pt x="1351" y="2145"/>
                                  </a:lnTo>
                                  <a:lnTo>
                                    <a:pt x="1336" y="2150"/>
                                  </a:lnTo>
                                  <a:lnTo>
                                    <a:pt x="1336" y="2150"/>
                                  </a:lnTo>
                                  <a:lnTo>
                                    <a:pt x="1326" y="2155"/>
                                  </a:lnTo>
                                  <a:lnTo>
                                    <a:pt x="1321" y="2160"/>
                                  </a:lnTo>
                                  <a:lnTo>
                                    <a:pt x="1306" y="2175"/>
                                  </a:lnTo>
                                  <a:lnTo>
                                    <a:pt x="1306" y="2175"/>
                                  </a:lnTo>
                                  <a:lnTo>
                                    <a:pt x="1301" y="2200"/>
                                  </a:lnTo>
                                  <a:lnTo>
                                    <a:pt x="1296" y="2230"/>
                                  </a:lnTo>
                                  <a:lnTo>
                                    <a:pt x="1296" y="2230"/>
                                  </a:lnTo>
                                  <a:lnTo>
                                    <a:pt x="1291" y="2235"/>
                                  </a:lnTo>
                                  <a:lnTo>
                                    <a:pt x="1281" y="2235"/>
                                  </a:lnTo>
                                  <a:lnTo>
                                    <a:pt x="1271" y="2230"/>
                                  </a:lnTo>
                                  <a:lnTo>
                                    <a:pt x="1271" y="2230"/>
                                  </a:lnTo>
                                  <a:lnTo>
                                    <a:pt x="1261" y="2220"/>
                                  </a:lnTo>
                                  <a:lnTo>
                                    <a:pt x="1256" y="2205"/>
                                  </a:lnTo>
                                  <a:lnTo>
                                    <a:pt x="1246" y="2195"/>
                                  </a:lnTo>
                                  <a:lnTo>
                                    <a:pt x="1236" y="2180"/>
                                  </a:lnTo>
                                  <a:lnTo>
                                    <a:pt x="1236" y="2180"/>
                                  </a:lnTo>
                                  <a:lnTo>
                                    <a:pt x="1221" y="2195"/>
                                  </a:lnTo>
                                  <a:lnTo>
                                    <a:pt x="1206" y="2210"/>
                                  </a:lnTo>
                                  <a:lnTo>
                                    <a:pt x="1196" y="2230"/>
                                  </a:lnTo>
                                  <a:lnTo>
                                    <a:pt x="1191" y="2250"/>
                                  </a:lnTo>
                                  <a:lnTo>
                                    <a:pt x="1191" y="2250"/>
                                  </a:lnTo>
                                  <a:lnTo>
                                    <a:pt x="1186" y="2260"/>
                                  </a:lnTo>
                                  <a:lnTo>
                                    <a:pt x="1176" y="2265"/>
                                  </a:lnTo>
                                  <a:lnTo>
                                    <a:pt x="1176" y="2265"/>
                                  </a:lnTo>
                                  <a:lnTo>
                                    <a:pt x="1191" y="2270"/>
                                  </a:lnTo>
                                  <a:lnTo>
                                    <a:pt x="1201" y="2270"/>
                                  </a:lnTo>
                                  <a:lnTo>
                                    <a:pt x="1201" y="2270"/>
                                  </a:lnTo>
                                  <a:lnTo>
                                    <a:pt x="1206" y="2270"/>
                                  </a:lnTo>
                                  <a:lnTo>
                                    <a:pt x="1206" y="2270"/>
                                  </a:lnTo>
                                  <a:lnTo>
                                    <a:pt x="1206" y="2270"/>
                                  </a:lnTo>
                                  <a:lnTo>
                                    <a:pt x="1206" y="2270"/>
                                  </a:lnTo>
                                  <a:lnTo>
                                    <a:pt x="1206" y="2275"/>
                                  </a:lnTo>
                                  <a:lnTo>
                                    <a:pt x="1206" y="2275"/>
                                  </a:lnTo>
                                  <a:lnTo>
                                    <a:pt x="1211" y="2270"/>
                                  </a:lnTo>
                                  <a:lnTo>
                                    <a:pt x="1216" y="2270"/>
                                  </a:lnTo>
                                  <a:lnTo>
                                    <a:pt x="1221" y="2270"/>
                                  </a:lnTo>
                                  <a:lnTo>
                                    <a:pt x="1221" y="2265"/>
                                  </a:lnTo>
                                  <a:lnTo>
                                    <a:pt x="1221" y="2265"/>
                                  </a:lnTo>
                                  <a:lnTo>
                                    <a:pt x="1226" y="2265"/>
                                  </a:lnTo>
                                  <a:lnTo>
                                    <a:pt x="1226" y="2265"/>
                                  </a:lnTo>
                                  <a:lnTo>
                                    <a:pt x="1226" y="2265"/>
                                  </a:lnTo>
                                  <a:lnTo>
                                    <a:pt x="1226" y="2270"/>
                                  </a:lnTo>
                                  <a:lnTo>
                                    <a:pt x="1226" y="2275"/>
                                  </a:lnTo>
                                  <a:lnTo>
                                    <a:pt x="1226" y="2275"/>
                                  </a:lnTo>
                                  <a:lnTo>
                                    <a:pt x="1226" y="2280"/>
                                  </a:lnTo>
                                  <a:lnTo>
                                    <a:pt x="1226" y="2280"/>
                                  </a:lnTo>
                                  <a:lnTo>
                                    <a:pt x="1226" y="2280"/>
                                  </a:lnTo>
                                  <a:lnTo>
                                    <a:pt x="1251" y="2260"/>
                                  </a:lnTo>
                                  <a:lnTo>
                                    <a:pt x="1281" y="2250"/>
                                  </a:lnTo>
                                  <a:lnTo>
                                    <a:pt x="1281" y="2250"/>
                                  </a:lnTo>
                                  <a:lnTo>
                                    <a:pt x="1301" y="2255"/>
                                  </a:lnTo>
                                  <a:lnTo>
                                    <a:pt x="1326" y="2260"/>
                                  </a:lnTo>
                                  <a:lnTo>
                                    <a:pt x="1351" y="2260"/>
                                  </a:lnTo>
                                  <a:lnTo>
                                    <a:pt x="1371" y="2260"/>
                                  </a:lnTo>
                                  <a:lnTo>
                                    <a:pt x="1371" y="2260"/>
                                  </a:lnTo>
                                  <a:lnTo>
                                    <a:pt x="1376" y="2250"/>
                                  </a:lnTo>
                                  <a:lnTo>
                                    <a:pt x="1381" y="2240"/>
                                  </a:lnTo>
                                  <a:lnTo>
                                    <a:pt x="1376" y="2225"/>
                                  </a:lnTo>
                                  <a:lnTo>
                                    <a:pt x="1376" y="2225"/>
                                  </a:lnTo>
                                  <a:lnTo>
                                    <a:pt x="1376" y="2205"/>
                                  </a:lnTo>
                                  <a:lnTo>
                                    <a:pt x="1376" y="2185"/>
                                  </a:lnTo>
                                  <a:lnTo>
                                    <a:pt x="1376" y="2185"/>
                                  </a:lnTo>
                                  <a:lnTo>
                                    <a:pt x="1371" y="2155"/>
                                  </a:lnTo>
                                  <a:lnTo>
                                    <a:pt x="1356" y="2125"/>
                                  </a:lnTo>
                                  <a:lnTo>
                                    <a:pt x="1326" y="2075"/>
                                  </a:lnTo>
                                  <a:lnTo>
                                    <a:pt x="1326" y="2075"/>
                                  </a:lnTo>
                                  <a:lnTo>
                                    <a:pt x="1321" y="2045"/>
                                  </a:lnTo>
                                  <a:lnTo>
                                    <a:pt x="1321" y="2045"/>
                                  </a:lnTo>
                                  <a:lnTo>
                                    <a:pt x="1321" y="2045"/>
                                  </a:lnTo>
                                  <a:lnTo>
                                    <a:pt x="1326" y="2045"/>
                                  </a:lnTo>
                                  <a:lnTo>
                                    <a:pt x="1331" y="2045"/>
                                  </a:lnTo>
                                  <a:lnTo>
                                    <a:pt x="1336" y="2040"/>
                                  </a:lnTo>
                                  <a:lnTo>
                                    <a:pt x="1336" y="2040"/>
                                  </a:lnTo>
                                  <a:lnTo>
                                    <a:pt x="1331" y="1980"/>
                                  </a:lnTo>
                                  <a:lnTo>
                                    <a:pt x="1331" y="1925"/>
                                  </a:lnTo>
                                  <a:lnTo>
                                    <a:pt x="1336" y="1815"/>
                                  </a:lnTo>
                                  <a:lnTo>
                                    <a:pt x="1331" y="1705"/>
                                  </a:lnTo>
                                  <a:lnTo>
                                    <a:pt x="1326" y="1650"/>
                                  </a:lnTo>
                                  <a:lnTo>
                                    <a:pt x="1316" y="1600"/>
                                  </a:lnTo>
                                  <a:lnTo>
                                    <a:pt x="1316" y="1600"/>
                                  </a:lnTo>
                                  <a:lnTo>
                                    <a:pt x="1301" y="1500"/>
                                  </a:lnTo>
                                  <a:lnTo>
                                    <a:pt x="1291" y="1450"/>
                                  </a:lnTo>
                                  <a:lnTo>
                                    <a:pt x="1281" y="1405"/>
                                  </a:lnTo>
                                  <a:lnTo>
                                    <a:pt x="1281" y="1405"/>
                                  </a:lnTo>
                                  <a:lnTo>
                                    <a:pt x="1276" y="1400"/>
                                  </a:lnTo>
                                  <a:lnTo>
                                    <a:pt x="1276" y="1395"/>
                                  </a:lnTo>
                                  <a:lnTo>
                                    <a:pt x="1276" y="1385"/>
                                  </a:lnTo>
                                  <a:lnTo>
                                    <a:pt x="1276" y="1385"/>
                                  </a:lnTo>
                                  <a:lnTo>
                                    <a:pt x="1261" y="1335"/>
                                  </a:lnTo>
                                  <a:lnTo>
                                    <a:pt x="1256" y="1280"/>
                                  </a:lnTo>
                                  <a:lnTo>
                                    <a:pt x="1251" y="1230"/>
                                  </a:lnTo>
                                  <a:lnTo>
                                    <a:pt x="1251" y="1175"/>
                                  </a:lnTo>
                                  <a:lnTo>
                                    <a:pt x="1251" y="1175"/>
                                  </a:lnTo>
                                  <a:lnTo>
                                    <a:pt x="1251" y="1160"/>
                                  </a:lnTo>
                                  <a:lnTo>
                                    <a:pt x="1266" y="1145"/>
                                  </a:lnTo>
                                  <a:lnTo>
                                    <a:pt x="1266" y="1145"/>
                                  </a:lnTo>
                                  <a:lnTo>
                                    <a:pt x="1261" y="1120"/>
                                  </a:lnTo>
                                  <a:lnTo>
                                    <a:pt x="1266" y="1100"/>
                                  </a:lnTo>
                                  <a:lnTo>
                                    <a:pt x="1271" y="1055"/>
                                  </a:lnTo>
                                  <a:lnTo>
                                    <a:pt x="1271" y="1055"/>
                                  </a:lnTo>
                                  <a:lnTo>
                                    <a:pt x="1286" y="1035"/>
                                  </a:lnTo>
                                  <a:lnTo>
                                    <a:pt x="1296" y="1025"/>
                                  </a:lnTo>
                                  <a:lnTo>
                                    <a:pt x="1311" y="1025"/>
                                  </a:lnTo>
                                  <a:lnTo>
                                    <a:pt x="1311" y="1025"/>
                                  </a:lnTo>
                                  <a:lnTo>
                                    <a:pt x="1316" y="1030"/>
                                  </a:lnTo>
                                  <a:lnTo>
                                    <a:pt x="1321" y="1035"/>
                                  </a:lnTo>
                                  <a:lnTo>
                                    <a:pt x="1316" y="1045"/>
                                  </a:lnTo>
                                  <a:lnTo>
                                    <a:pt x="1306" y="1055"/>
                                  </a:lnTo>
                                  <a:lnTo>
                                    <a:pt x="1301" y="1065"/>
                                  </a:lnTo>
                                  <a:lnTo>
                                    <a:pt x="1301" y="1065"/>
                                  </a:lnTo>
                                  <a:lnTo>
                                    <a:pt x="1296" y="1090"/>
                                  </a:lnTo>
                                  <a:lnTo>
                                    <a:pt x="1291" y="1110"/>
                                  </a:lnTo>
                                  <a:lnTo>
                                    <a:pt x="1296" y="1155"/>
                                  </a:lnTo>
                                  <a:lnTo>
                                    <a:pt x="1301" y="1200"/>
                                  </a:lnTo>
                                  <a:lnTo>
                                    <a:pt x="1301" y="1220"/>
                                  </a:lnTo>
                                  <a:lnTo>
                                    <a:pt x="1301" y="1240"/>
                                  </a:lnTo>
                                  <a:lnTo>
                                    <a:pt x="1301" y="1240"/>
                                  </a:lnTo>
                                  <a:lnTo>
                                    <a:pt x="1281" y="1255"/>
                                  </a:lnTo>
                                  <a:lnTo>
                                    <a:pt x="1281" y="1255"/>
                                  </a:lnTo>
                                  <a:lnTo>
                                    <a:pt x="1281" y="1255"/>
                                  </a:lnTo>
                                  <a:lnTo>
                                    <a:pt x="1281" y="1210"/>
                                  </a:lnTo>
                                  <a:lnTo>
                                    <a:pt x="1266" y="1165"/>
                                  </a:lnTo>
                                  <a:lnTo>
                                    <a:pt x="1266" y="1165"/>
                                  </a:lnTo>
                                  <a:lnTo>
                                    <a:pt x="1266" y="1210"/>
                                  </a:lnTo>
                                  <a:lnTo>
                                    <a:pt x="1271" y="1250"/>
                                  </a:lnTo>
                                  <a:lnTo>
                                    <a:pt x="1281" y="1330"/>
                                  </a:lnTo>
                                  <a:lnTo>
                                    <a:pt x="1281" y="1330"/>
                                  </a:lnTo>
                                  <a:lnTo>
                                    <a:pt x="1291" y="1360"/>
                                  </a:lnTo>
                                  <a:lnTo>
                                    <a:pt x="1301" y="1385"/>
                                  </a:lnTo>
                                  <a:lnTo>
                                    <a:pt x="1316" y="1450"/>
                                  </a:lnTo>
                                  <a:lnTo>
                                    <a:pt x="1321" y="1510"/>
                                  </a:lnTo>
                                  <a:lnTo>
                                    <a:pt x="1336" y="1570"/>
                                  </a:lnTo>
                                  <a:lnTo>
                                    <a:pt x="1336" y="1570"/>
                                  </a:lnTo>
                                  <a:lnTo>
                                    <a:pt x="1341" y="1625"/>
                                  </a:lnTo>
                                  <a:lnTo>
                                    <a:pt x="1346" y="1675"/>
                                  </a:lnTo>
                                  <a:lnTo>
                                    <a:pt x="1351" y="1775"/>
                                  </a:lnTo>
                                  <a:lnTo>
                                    <a:pt x="1351" y="1775"/>
                                  </a:lnTo>
                                  <a:lnTo>
                                    <a:pt x="1371" y="1700"/>
                                  </a:lnTo>
                                  <a:lnTo>
                                    <a:pt x="1391" y="1630"/>
                                  </a:lnTo>
                                  <a:lnTo>
                                    <a:pt x="1406" y="1555"/>
                                  </a:lnTo>
                                  <a:lnTo>
                                    <a:pt x="1411" y="1515"/>
                                  </a:lnTo>
                                  <a:lnTo>
                                    <a:pt x="1406" y="1475"/>
                                  </a:lnTo>
                                  <a:lnTo>
                                    <a:pt x="1406" y="1475"/>
                                  </a:lnTo>
                                  <a:lnTo>
                                    <a:pt x="1411" y="1420"/>
                                  </a:lnTo>
                                  <a:lnTo>
                                    <a:pt x="1406" y="1370"/>
                                  </a:lnTo>
                                  <a:lnTo>
                                    <a:pt x="1396" y="1275"/>
                                  </a:lnTo>
                                  <a:lnTo>
                                    <a:pt x="1391" y="1175"/>
                                  </a:lnTo>
                                  <a:lnTo>
                                    <a:pt x="1391" y="1130"/>
                                  </a:lnTo>
                                  <a:lnTo>
                                    <a:pt x="1396" y="1080"/>
                                  </a:lnTo>
                                  <a:lnTo>
                                    <a:pt x="1396" y="1080"/>
                                  </a:lnTo>
                                  <a:lnTo>
                                    <a:pt x="1391" y="1075"/>
                                  </a:lnTo>
                                  <a:lnTo>
                                    <a:pt x="1391" y="1070"/>
                                  </a:lnTo>
                                  <a:lnTo>
                                    <a:pt x="1391" y="1070"/>
                                  </a:lnTo>
                                  <a:lnTo>
                                    <a:pt x="1396" y="1065"/>
                                  </a:lnTo>
                                  <a:lnTo>
                                    <a:pt x="1396" y="1060"/>
                                  </a:lnTo>
                                  <a:lnTo>
                                    <a:pt x="1391" y="1055"/>
                                  </a:lnTo>
                                  <a:lnTo>
                                    <a:pt x="1396" y="1050"/>
                                  </a:lnTo>
                                  <a:lnTo>
                                    <a:pt x="1396" y="1050"/>
                                  </a:lnTo>
                                  <a:lnTo>
                                    <a:pt x="1396" y="1050"/>
                                  </a:lnTo>
                                  <a:lnTo>
                                    <a:pt x="1396" y="1050"/>
                                  </a:lnTo>
                                  <a:lnTo>
                                    <a:pt x="1396" y="1050"/>
                                  </a:lnTo>
                                  <a:lnTo>
                                    <a:pt x="1401" y="1025"/>
                                  </a:lnTo>
                                  <a:lnTo>
                                    <a:pt x="1401" y="1025"/>
                                  </a:lnTo>
                                  <a:lnTo>
                                    <a:pt x="1411" y="990"/>
                                  </a:lnTo>
                                  <a:lnTo>
                                    <a:pt x="1421" y="955"/>
                                  </a:lnTo>
                                  <a:lnTo>
                                    <a:pt x="1441" y="920"/>
                                  </a:lnTo>
                                  <a:lnTo>
                                    <a:pt x="1461" y="885"/>
                                  </a:lnTo>
                                  <a:lnTo>
                                    <a:pt x="1461" y="885"/>
                                  </a:lnTo>
                                  <a:lnTo>
                                    <a:pt x="1466" y="885"/>
                                  </a:lnTo>
                                  <a:lnTo>
                                    <a:pt x="1471" y="890"/>
                                  </a:lnTo>
                                  <a:lnTo>
                                    <a:pt x="1471" y="890"/>
                                  </a:lnTo>
                                  <a:lnTo>
                                    <a:pt x="1451" y="920"/>
                                  </a:lnTo>
                                  <a:lnTo>
                                    <a:pt x="1436" y="950"/>
                                  </a:lnTo>
                                  <a:lnTo>
                                    <a:pt x="1431" y="980"/>
                                  </a:lnTo>
                                  <a:lnTo>
                                    <a:pt x="1426" y="1010"/>
                                  </a:lnTo>
                                  <a:lnTo>
                                    <a:pt x="1421" y="1080"/>
                                  </a:lnTo>
                                  <a:lnTo>
                                    <a:pt x="1411" y="1145"/>
                                  </a:lnTo>
                                  <a:lnTo>
                                    <a:pt x="1411" y="1145"/>
                                  </a:lnTo>
                                  <a:lnTo>
                                    <a:pt x="1426" y="1330"/>
                                  </a:lnTo>
                                  <a:lnTo>
                                    <a:pt x="1431" y="1425"/>
                                  </a:lnTo>
                                  <a:lnTo>
                                    <a:pt x="1431" y="1520"/>
                                  </a:lnTo>
                                  <a:lnTo>
                                    <a:pt x="1431" y="1520"/>
                                  </a:lnTo>
                                  <a:lnTo>
                                    <a:pt x="1416" y="1595"/>
                                  </a:lnTo>
                                  <a:lnTo>
                                    <a:pt x="1396" y="1670"/>
                                  </a:lnTo>
                                  <a:lnTo>
                                    <a:pt x="1376" y="1745"/>
                                  </a:lnTo>
                                  <a:lnTo>
                                    <a:pt x="1356" y="1820"/>
                                  </a:lnTo>
                                  <a:lnTo>
                                    <a:pt x="1356" y="1820"/>
                                  </a:lnTo>
                                  <a:lnTo>
                                    <a:pt x="1351" y="1830"/>
                                  </a:lnTo>
                                  <a:lnTo>
                                    <a:pt x="1351" y="1830"/>
                                  </a:lnTo>
                                  <a:lnTo>
                                    <a:pt x="1351" y="1955"/>
                                  </a:lnTo>
                                  <a:lnTo>
                                    <a:pt x="1356" y="2015"/>
                                  </a:lnTo>
                                  <a:lnTo>
                                    <a:pt x="1361" y="2045"/>
                                  </a:lnTo>
                                  <a:lnTo>
                                    <a:pt x="1371" y="2075"/>
                                  </a:lnTo>
                                  <a:lnTo>
                                    <a:pt x="1371" y="2075"/>
                                  </a:lnTo>
                                  <a:lnTo>
                                    <a:pt x="1366" y="2085"/>
                                  </a:lnTo>
                                  <a:lnTo>
                                    <a:pt x="1366" y="2095"/>
                                  </a:lnTo>
                                  <a:lnTo>
                                    <a:pt x="1376" y="2110"/>
                                  </a:lnTo>
                                  <a:lnTo>
                                    <a:pt x="1391" y="2130"/>
                                  </a:lnTo>
                                  <a:lnTo>
                                    <a:pt x="1396" y="2145"/>
                                  </a:lnTo>
                                  <a:lnTo>
                                    <a:pt x="1396" y="2145"/>
                                  </a:lnTo>
                                  <a:lnTo>
                                    <a:pt x="1406" y="2190"/>
                                  </a:lnTo>
                                  <a:lnTo>
                                    <a:pt x="1406" y="2235"/>
                                  </a:lnTo>
                                  <a:lnTo>
                                    <a:pt x="1406" y="2235"/>
                                  </a:lnTo>
                                  <a:lnTo>
                                    <a:pt x="1401" y="2250"/>
                                  </a:lnTo>
                                  <a:lnTo>
                                    <a:pt x="1396" y="2260"/>
                                  </a:lnTo>
                                  <a:lnTo>
                                    <a:pt x="1386" y="2270"/>
                                  </a:lnTo>
                                  <a:lnTo>
                                    <a:pt x="1376" y="2275"/>
                                  </a:lnTo>
                                  <a:lnTo>
                                    <a:pt x="1376" y="2275"/>
                                  </a:lnTo>
                                  <a:lnTo>
                                    <a:pt x="1346" y="2280"/>
                                  </a:lnTo>
                                  <a:lnTo>
                                    <a:pt x="1321" y="2280"/>
                                  </a:lnTo>
                                  <a:lnTo>
                                    <a:pt x="1261" y="2275"/>
                                  </a:lnTo>
                                  <a:lnTo>
                                    <a:pt x="1261" y="2275"/>
                                  </a:lnTo>
                                  <a:lnTo>
                                    <a:pt x="1246" y="2290"/>
                                  </a:lnTo>
                                  <a:lnTo>
                                    <a:pt x="1226" y="2300"/>
                                  </a:lnTo>
                                  <a:lnTo>
                                    <a:pt x="1201" y="2305"/>
                                  </a:lnTo>
                                  <a:lnTo>
                                    <a:pt x="1181" y="2300"/>
                                  </a:lnTo>
                                  <a:lnTo>
                                    <a:pt x="1181" y="2300"/>
                                  </a:lnTo>
                                  <a:lnTo>
                                    <a:pt x="1136" y="2280"/>
                                  </a:lnTo>
                                  <a:lnTo>
                                    <a:pt x="1091" y="2260"/>
                                  </a:lnTo>
                                  <a:lnTo>
                                    <a:pt x="1091" y="2260"/>
                                  </a:lnTo>
                                  <a:lnTo>
                                    <a:pt x="1091" y="2260"/>
                                  </a:lnTo>
                                  <a:lnTo>
                                    <a:pt x="1091" y="2260"/>
                                  </a:lnTo>
                                  <a:close/>
                                  <a:moveTo>
                                    <a:pt x="1201" y="2290"/>
                                  </a:moveTo>
                                  <a:lnTo>
                                    <a:pt x="1196" y="2290"/>
                                  </a:lnTo>
                                  <a:lnTo>
                                    <a:pt x="1201" y="2290"/>
                                  </a:lnTo>
                                  <a:lnTo>
                                    <a:pt x="1201" y="2290"/>
                                  </a:lnTo>
                                  <a:lnTo>
                                    <a:pt x="1201" y="2290"/>
                                  </a:lnTo>
                                  <a:close/>
                                  <a:moveTo>
                                    <a:pt x="1211" y="2280"/>
                                  </a:move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5"/>
                                  </a:lnTo>
                                  <a:lnTo>
                                    <a:pt x="1211" y="2285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06" y="2280"/>
                                  </a:lnTo>
                                  <a:lnTo>
                                    <a:pt x="1206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lnTo>
                                    <a:pt x="1211" y="2280"/>
                                  </a:lnTo>
                                  <a:close/>
                                  <a:moveTo>
                                    <a:pt x="145" y="2275"/>
                                  </a:moveTo>
                                  <a:lnTo>
                                    <a:pt x="145" y="2275"/>
                                  </a:lnTo>
                                  <a:lnTo>
                                    <a:pt x="145" y="2275"/>
                                  </a:lnTo>
                                  <a:lnTo>
                                    <a:pt x="145" y="2275"/>
                                  </a:lnTo>
                                  <a:lnTo>
                                    <a:pt x="201" y="2295"/>
                                  </a:lnTo>
                                  <a:lnTo>
                                    <a:pt x="216" y="2300"/>
                                  </a:lnTo>
                                  <a:lnTo>
                                    <a:pt x="231" y="2300"/>
                                  </a:lnTo>
                                  <a:lnTo>
                                    <a:pt x="246" y="2295"/>
                                  </a:lnTo>
                                  <a:lnTo>
                                    <a:pt x="261" y="2280"/>
                                  </a:lnTo>
                                  <a:lnTo>
                                    <a:pt x="261" y="2280"/>
                                  </a:lnTo>
                                  <a:lnTo>
                                    <a:pt x="296" y="2285"/>
                                  </a:lnTo>
                                  <a:lnTo>
                                    <a:pt x="296" y="2285"/>
                                  </a:lnTo>
                                  <a:lnTo>
                                    <a:pt x="336" y="2265"/>
                                  </a:lnTo>
                                  <a:lnTo>
                                    <a:pt x="356" y="2255"/>
                                  </a:lnTo>
                                  <a:lnTo>
                                    <a:pt x="371" y="2240"/>
                                  </a:lnTo>
                                  <a:lnTo>
                                    <a:pt x="371" y="2240"/>
                                  </a:lnTo>
                                  <a:lnTo>
                                    <a:pt x="371" y="2230"/>
                                  </a:lnTo>
                                  <a:lnTo>
                                    <a:pt x="376" y="2225"/>
                                  </a:lnTo>
                                  <a:lnTo>
                                    <a:pt x="376" y="2220"/>
                                  </a:lnTo>
                                  <a:lnTo>
                                    <a:pt x="376" y="2220"/>
                                  </a:lnTo>
                                  <a:lnTo>
                                    <a:pt x="381" y="2200"/>
                                  </a:lnTo>
                                  <a:lnTo>
                                    <a:pt x="381" y="2200"/>
                                  </a:lnTo>
                                  <a:lnTo>
                                    <a:pt x="381" y="2200"/>
                                  </a:lnTo>
                                  <a:lnTo>
                                    <a:pt x="356" y="2135"/>
                                  </a:lnTo>
                                  <a:lnTo>
                                    <a:pt x="341" y="2100"/>
                                  </a:lnTo>
                                  <a:lnTo>
                                    <a:pt x="321" y="2070"/>
                                  </a:lnTo>
                                  <a:lnTo>
                                    <a:pt x="321" y="2070"/>
                                  </a:lnTo>
                                  <a:lnTo>
                                    <a:pt x="326" y="2070"/>
                                  </a:lnTo>
                                  <a:lnTo>
                                    <a:pt x="326" y="2070"/>
                                  </a:lnTo>
                                  <a:lnTo>
                                    <a:pt x="326" y="2070"/>
                                  </a:lnTo>
                                  <a:lnTo>
                                    <a:pt x="331" y="2065"/>
                                  </a:lnTo>
                                  <a:lnTo>
                                    <a:pt x="336" y="2060"/>
                                  </a:lnTo>
                                  <a:lnTo>
                                    <a:pt x="336" y="2050"/>
                                  </a:lnTo>
                                  <a:lnTo>
                                    <a:pt x="326" y="2040"/>
                                  </a:lnTo>
                                  <a:lnTo>
                                    <a:pt x="326" y="2025"/>
                                  </a:lnTo>
                                  <a:lnTo>
                                    <a:pt x="326" y="2025"/>
                                  </a:lnTo>
                                  <a:lnTo>
                                    <a:pt x="316" y="1950"/>
                                  </a:lnTo>
                                  <a:lnTo>
                                    <a:pt x="316" y="1875"/>
                                  </a:lnTo>
                                  <a:lnTo>
                                    <a:pt x="326" y="1800"/>
                                  </a:lnTo>
                                  <a:lnTo>
                                    <a:pt x="346" y="1725"/>
                                  </a:lnTo>
                                  <a:lnTo>
                                    <a:pt x="346" y="1725"/>
                                  </a:lnTo>
                                  <a:lnTo>
                                    <a:pt x="376" y="1675"/>
                                  </a:lnTo>
                                  <a:lnTo>
                                    <a:pt x="406" y="1625"/>
                                  </a:lnTo>
                                  <a:lnTo>
                                    <a:pt x="431" y="1575"/>
                                  </a:lnTo>
                                  <a:lnTo>
                                    <a:pt x="451" y="1520"/>
                                  </a:lnTo>
                                  <a:lnTo>
                                    <a:pt x="451" y="1520"/>
                                  </a:lnTo>
                                  <a:lnTo>
                                    <a:pt x="451" y="1500"/>
                                  </a:lnTo>
                                  <a:lnTo>
                                    <a:pt x="451" y="1485"/>
                                  </a:lnTo>
                                  <a:lnTo>
                                    <a:pt x="441" y="1480"/>
                                  </a:lnTo>
                                  <a:lnTo>
                                    <a:pt x="441" y="1480"/>
                                  </a:lnTo>
                                  <a:lnTo>
                                    <a:pt x="431" y="1485"/>
                                  </a:lnTo>
                                  <a:lnTo>
                                    <a:pt x="426" y="1500"/>
                                  </a:lnTo>
                                  <a:lnTo>
                                    <a:pt x="426" y="1500"/>
                                  </a:lnTo>
                                  <a:lnTo>
                                    <a:pt x="431" y="1500"/>
                                  </a:lnTo>
                                  <a:lnTo>
                                    <a:pt x="431" y="1500"/>
                                  </a:lnTo>
                                  <a:lnTo>
                                    <a:pt x="431" y="1500"/>
                                  </a:lnTo>
                                  <a:lnTo>
                                    <a:pt x="411" y="1560"/>
                                  </a:lnTo>
                                  <a:lnTo>
                                    <a:pt x="386" y="1620"/>
                                  </a:lnTo>
                                  <a:lnTo>
                                    <a:pt x="386" y="1620"/>
                                  </a:lnTo>
                                  <a:lnTo>
                                    <a:pt x="371" y="1650"/>
                                  </a:lnTo>
                                  <a:lnTo>
                                    <a:pt x="351" y="1685"/>
                                  </a:lnTo>
                                  <a:lnTo>
                                    <a:pt x="331" y="1715"/>
                                  </a:lnTo>
                                  <a:lnTo>
                                    <a:pt x="316" y="1750"/>
                                  </a:lnTo>
                                  <a:lnTo>
                                    <a:pt x="316" y="1750"/>
                                  </a:lnTo>
                                  <a:lnTo>
                                    <a:pt x="306" y="1825"/>
                                  </a:lnTo>
                                  <a:lnTo>
                                    <a:pt x="296" y="1900"/>
                                  </a:lnTo>
                                  <a:lnTo>
                                    <a:pt x="296" y="1975"/>
                                  </a:lnTo>
                                  <a:lnTo>
                                    <a:pt x="301" y="2050"/>
                                  </a:lnTo>
                                  <a:lnTo>
                                    <a:pt x="301" y="2050"/>
                                  </a:lnTo>
                                  <a:lnTo>
                                    <a:pt x="296" y="2055"/>
                                  </a:lnTo>
                                  <a:lnTo>
                                    <a:pt x="296" y="2055"/>
                                  </a:lnTo>
                                  <a:lnTo>
                                    <a:pt x="296" y="2055"/>
                                  </a:lnTo>
                                  <a:lnTo>
                                    <a:pt x="296" y="2075"/>
                                  </a:lnTo>
                                  <a:lnTo>
                                    <a:pt x="296" y="2080"/>
                                  </a:lnTo>
                                  <a:lnTo>
                                    <a:pt x="306" y="2085"/>
                                  </a:lnTo>
                                  <a:lnTo>
                                    <a:pt x="306" y="2085"/>
                                  </a:lnTo>
                                  <a:lnTo>
                                    <a:pt x="341" y="2150"/>
                                  </a:lnTo>
                                  <a:lnTo>
                                    <a:pt x="356" y="2185"/>
                                  </a:lnTo>
                                  <a:lnTo>
                                    <a:pt x="366" y="2220"/>
                                  </a:lnTo>
                                  <a:lnTo>
                                    <a:pt x="366" y="2220"/>
                                  </a:lnTo>
                                  <a:lnTo>
                                    <a:pt x="351" y="2245"/>
                                  </a:lnTo>
                                  <a:lnTo>
                                    <a:pt x="346" y="2255"/>
                                  </a:lnTo>
                                  <a:lnTo>
                                    <a:pt x="331" y="2260"/>
                                  </a:lnTo>
                                  <a:lnTo>
                                    <a:pt x="331" y="2260"/>
                                  </a:lnTo>
                                  <a:lnTo>
                                    <a:pt x="301" y="2265"/>
                                  </a:lnTo>
                                  <a:lnTo>
                                    <a:pt x="261" y="2265"/>
                                  </a:lnTo>
                                  <a:lnTo>
                                    <a:pt x="261" y="2265"/>
                                  </a:lnTo>
                                  <a:lnTo>
                                    <a:pt x="251" y="2280"/>
                                  </a:lnTo>
                                  <a:lnTo>
                                    <a:pt x="236" y="2285"/>
                                  </a:lnTo>
                                  <a:lnTo>
                                    <a:pt x="221" y="2285"/>
                                  </a:lnTo>
                                  <a:lnTo>
                                    <a:pt x="211" y="2280"/>
                                  </a:lnTo>
                                  <a:lnTo>
                                    <a:pt x="181" y="2265"/>
                                  </a:lnTo>
                                  <a:lnTo>
                                    <a:pt x="155" y="2255"/>
                                  </a:lnTo>
                                  <a:lnTo>
                                    <a:pt x="155" y="2255"/>
                                  </a:lnTo>
                                  <a:lnTo>
                                    <a:pt x="160" y="2250"/>
                                  </a:lnTo>
                                  <a:lnTo>
                                    <a:pt x="165" y="2250"/>
                                  </a:lnTo>
                                  <a:lnTo>
                                    <a:pt x="171" y="2245"/>
                                  </a:lnTo>
                                  <a:lnTo>
                                    <a:pt x="171" y="2235"/>
                                  </a:lnTo>
                                  <a:lnTo>
                                    <a:pt x="171" y="2235"/>
                                  </a:lnTo>
                                  <a:lnTo>
                                    <a:pt x="176" y="2225"/>
                                  </a:lnTo>
                                  <a:lnTo>
                                    <a:pt x="181" y="2210"/>
                                  </a:lnTo>
                                  <a:lnTo>
                                    <a:pt x="186" y="2195"/>
                                  </a:lnTo>
                                  <a:lnTo>
                                    <a:pt x="201" y="2190"/>
                                  </a:lnTo>
                                  <a:lnTo>
                                    <a:pt x="201" y="2190"/>
                                  </a:lnTo>
                                  <a:lnTo>
                                    <a:pt x="216" y="2190"/>
                                  </a:lnTo>
                                  <a:lnTo>
                                    <a:pt x="231" y="2205"/>
                                  </a:lnTo>
                                  <a:lnTo>
                                    <a:pt x="231" y="2205"/>
                                  </a:lnTo>
                                  <a:lnTo>
                                    <a:pt x="241" y="2215"/>
                                  </a:lnTo>
                                  <a:lnTo>
                                    <a:pt x="241" y="2220"/>
                                  </a:lnTo>
                                  <a:lnTo>
                                    <a:pt x="241" y="2230"/>
                                  </a:lnTo>
                                  <a:lnTo>
                                    <a:pt x="241" y="2230"/>
                                  </a:lnTo>
                                  <a:lnTo>
                                    <a:pt x="251" y="2240"/>
                                  </a:lnTo>
                                  <a:lnTo>
                                    <a:pt x="261" y="2245"/>
                                  </a:lnTo>
                                  <a:lnTo>
                                    <a:pt x="271" y="2240"/>
                                  </a:lnTo>
                                  <a:lnTo>
                                    <a:pt x="276" y="2230"/>
                                  </a:lnTo>
                                  <a:lnTo>
                                    <a:pt x="286" y="2210"/>
                                  </a:lnTo>
                                  <a:lnTo>
                                    <a:pt x="291" y="2200"/>
                                  </a:lnTo>
                                  <a:lnTo>
                                    <a:pt x="301" y="2195"/>
                                  </a:lnTo>
                                  <a:lnTo>
                                    <a:pt x="301" y="2195"/>
                                  </a:lnTo>
                                  <a:lnTo>
                                    <a:pt x="311" y="2210"/>
                                  </a:lnTo>
                                  <a:lnTo>
                                    <a:pt x="316" y="2220"/>
                                  </a:lnTo>
                                  <a:lnTo>
                                    <a:pt x="321" y="2230"/>
                                  </a:lnTo>
                                  <a:lnTo>
                                    <a:pt x="321" y="2230"/>
                                  </a:lnTo>
                                  <a:lnTo>
                                    <a:pt x="331" y="2225"/>
                                  </a:lnTo>
                                  <a:lnTo>
                                    <a:pt x="346" y="2220"/>
                                  </a:lnTo>
                                  <a:lnTo>
                                    <a:pt x="346" y="2220"/>
                                  </a:lnTo>
                                  <a:lnTo>
                                    <a:pt x="346" y="2215"/>
                                  </a:lnTo>
                                  <a:lnTo>
                                    <a:pt x="341" y="2215"/>
                                  </a:lnTo>
                                  <a:lnTo>
                                    <a:pt x="336" y="2210"/>
                                  </a:lnTo>
                                  <a:lnTo>
                                    <a:pt x="336" y="2205"/>
                                  </a:lnTo>
                                  <a:lnTo>
                                    <a:pt x="336" y="2205"/>
                                  </a:lnTo>
                                  <a:lnTo>
                                    <a:pt x="336" y="2200"/>
                                  </a:lnTo>
                                  <a:lnTo>
                                    <a:pt x="331" y="2195"/>
                                  </a:lnTo>
                                  <a:lnTo>
                                    <a:pt x="316" y="2185"/>
                                  </a:lnTo>
                                  <a:lnTo>
                                    <a:pt x="316" y="2185"/>
                                  </a:lnTo>
                                  <a:lnTo>
                                    <a:pt x="306" y="2180"/>
                                  </a:lnTo>
                                  <a:lnTo>
                                    <a:pt x="291" y="2185"/>
                                  </a:lnTo>
                                  <a:lnTo>
                                    <a:pt x="271" y="2195"/>
                                  </a:lnTo>
                                  <a:lnTo>
                                    <a:pt x="271" y="2195"/>
                                  </a:lnTo>
                                  <a:lnTo>
                                    <a:pt x="256" y="2180"/>
                                  </a:lnTo>
                                  <a:lnTo>
                                    <a:pt x="241" y="2175"/>
                                  </a:lnTo>
                                  <a:lnTo>
                                    <a:pt x="221" y="2170"/>
                                  </a:lnTo>
                                  <a:lnTo>
                                    <a:pt x="201" y="2170"/>
                                  </a:lnTo>
                                  <a:lnTo>
                                    <a:pt x="201" y="2170"/>
                                  </a:lnTo>
                                  <a:lnTo>
                                    <a:pt x="181" y="2180"/>
                                  </a:lnTo>
                                  <a:lnTo>
                                    <a:pt x="160" y="2195"/>
                                  </a:lnTo>
                                  <a:lnTo>
                                    <a:pt x="145" y="2215"/>
                                  </a:lnTo>
                                  <a:lnTo>
                                    <a:pt x="135" y="2235"/>
                                  </a:lnTo>
                                  <a:lnTo>
                                    <a:pt x="135" y="2235"/>
                                  </a:lnTo>
                                  <a:lnTo>
                                    <a:pt x="125" y="2245"/>
                                  </a:lnTo>
                                  <a:lnTo>
                                    <a:pt x="125" y="2250"/>
                                  </a:lnTo>
                                  <a:lnTo>
                                    <a:pt x="125" y="2255"/>
                                  </a:lnTo>
                                  <a:lnTo>
                                    <a:pt x="125" y="2255"/>
                                  </a:lnTo>
                                  <a:lnTo>
                                    <a:pt x="145" y="2255"/>
                                  </a:lnTo>
                                  <a:lnTo>
                                    <a:pt x="145" y="2255"/>
                                  </a:lnTo>
                                  <a:lnTo>
                                    <a:pt x="145" y="2255"/>
                                  </a:lnTo>
                                  <a:lnTo>
                                    <a:pt x="135" y="2260"/>
                                  </a:lnTo>
                                  <a:lnTo>
                                    <a:pt x="125" y="2260"/>
                                  </a:lnTo>
                                  <a:lnTo>
                                    <a:pt x="105" y="2255"/>
                                  </a:lnTo>
                                  <a:lnTo>
                                    <a:pt x="105" y="2255"/>
                                  </a:lnTo>
                                  <a:lnTo>
                                    <a:pt x="85" y="2240"/>
                                  </a:lnTo>
                                  <a:lnTo>
                                    <a:pt x="65" y="2225"/>
                                  </a:lnTo>
                                  <a:lnTo>
                                    <a:pt x="45" y="2205"/>
                                  </a:lnTo>
                                  <a:lnTo>
                                    <a:pt x="40" y="2195"/>
                                  </a:lnTo>
                                  <a:lnTo>
                                    <a:pt x="35" y="2180"/>
                                  </a:lnTo>
                                  <a:lnTo>
                                    <a:pt x="35" y="2180"/>
                                  </a:lnTo>
                                  <a:lnTo>
                                    <a:pt x="35" y="2175"/>
                                  </a:lnTo>
                                  <a:lnTo>
                                    <a:pt x="30" y="2170"/>
                                  </a:lnTo>
                                  <a:lnTo>
                                    <a:pt x="15" y="2170"/>
                                  </a:lnTo>
                                  <a:lnTo>
                                    <a:pt x="15" y="2170"/>
                                  </a:lnTo>
                                  <a:lnTo>
                                    <a:pt x="40" y="2095"/>
                                  </a:lnTo>
                                  <a:lnTo>
                                    <a:pt x="55" y="2025"/>
                                  </a:lnTo>
                                  <a:lnTo>
                                    <a:pt x="55" y="2025"/>
                                  </a:lnTo>
                                  <a:lnTo>
                                    <a:pt x="55" y="1995"/>
                                  </a:lnTo>
                                  <a:lnTo>
                                    <a:pt x="50" y="1970"/>
                                  </a:lnTo>
                                  <a:lnTo>
                                    <a:pt x="40" y="1950"/>
                                  </a:lnTo>
                                  <a:lnTo>
                                    <a:pt x="25" y="1930"/>
                                  </a:lnTo>
                                  <a:lnTo>
                                    <a:pt x="25" y="1930"/>
                                  </a:lnTo>
                                  <a:lnTo>
                                    <a:pt x="30" y="1900"/>
                                  </a:lnTo>
                                  <a:lnTo>
                                    <a:pt x="30" y="1870"/>
                                  </a:lnTo>
                                  <a:lnTo>
                                    <a:pt x="30" y="1870"/>
                                  </a:lnTo>
                                  <a:lnTo>
                                    <a:pt x="60" y="1760"/>
                                  </a:lnTo>
                                  <a:lnTo>
                                    <a:pt x="85" y="1650"/>
                                  </a:lnTo>
                                  <a:lnTo>
                                    <a:pt x="95" y="1595"/>
                                  </a:lnTo>
                                  <a:lnTo>
                                    <a:pt x="100" y="1540"/>
                                  </a:lnTo>
                                  <a:lnTo>
                                    <a:pt x="100" y="1480"/>
                                  </a:lnTo>
                                  <a:lnTo>
                                    <a:pt x="95" y="1425"/>
                                  </a:lnTo>
                                  <a:lnTo>
                                    <a:pt x="95" y="1425"/>
                                  </a:lnTo>
                                  <a:lnTo>
                                    <a:pt x="105" y="1350"/>
                                  </a:lnTo>
                                  <a:lnTo>
                                    <a:pt x="105" y="1280"/>
                                  </a:lnTo>
                                  <a:lnTo>
                                    <a:pt x="105" y="1280"/>
                                  </a:lnTo>
                                  <a:lnTo>
                                    <a:pt x="100" y="1215"/>
                                  </a:lnTo>
                                  <a:lnTo>
                                    <a:pt x="85" y="1150"/>
                                  </a:lnTo>
                                  <a:lnTo>
                                    <a:pt x="80" y="1080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1015"/>
                                  </a:lnTo>
                                  <a:lnTo>
                                    <a:pt x="75" y="970"/>
                                  </a:lnTo>
                                  <a:lnTo>
                                    <a:pt x="80" y="920"/>
                                  </a:lnTo>
                                  <a:lnTo>
                                    <a:pt x="100" y="830"/>
                                  </a:lnTo>
                                  <a:lnTo>
                                    <a:pt x="125" y="740"/>
                                  </a:lnTo>
                                  <a:lnTo>
                                    <a:pt x="155" y="650"/>
                                  </a:lnTo>
                                  <a:lnTo>
                                    <a:pt x="155" y="650"/>
                                  </a:lnTo>
                                  <a:lnTo>
                                    <a:pt x="165" y="620"/>
                                  </a:lnTo>
                                  <a:lnTo>
                                    <a:pt x="171" y="605"/>
                                  </a:lnTo>
                                  <a:lnTo>
                                    <a:pt x="186" y="595"/>
                                  </a:lnTo>
                                  <a:lnTo>
                                    <a:pt x="186" y="595"/>
                                  </a:lnTo>
                                  <a:lnTo>
                                    <a:pt x="216" y="555"/>
                                  </a:lnTo>
                                  <a:lnTo>
                                    <a:pt x="246" y="515"/>
                                  </a:lnTo>
                                  <a:lnTo>
                                    <a:pt x="316" y="440"/>
                                  </a:lnTo>
                                  <a:lnTo>
                                    <a:pt x="396" y="375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521" y="290"/>
                                  </a:lnTo>
                                  <a:lnTo>
                                    <a:pt x="576" y="265"/>
                                  </a:lnTo>
                                  <a:lnTo>
                                    <a:pt x="631" y="245"/>
                                  </a:lnTo>
                                  <a:lnTo>
                                    <a:pt x="686" y="225"/>
                                  </a:lnTo>
                                  <a:lnTo>
                                    <a:pt x="796" y="200"/>
                                  </a:lnTo>
                                  <a:lnTo>
                                    <a:pt x="916" y="180"/>
                                  </a:lnTo>
                                  <a:lnTo>
                                    <a:pt x="916" y="180"/>
                                  </a:lnTo>
                                  <a:lnTo>
                                    <a:pt x="936" y="175"/>
                                  </a:lnTo>
                                  <a:lnTo>
                                    <a:pt x="941" y="175"/>
                                  </a:lnTo>
                                  <a:lnTo>
                                    <a:pt x="946" y="165"/>
                                  </a:lnTo>
                                  <a:lnTo>
                                    <a:pt x="946" y="165"/>
                                  </a:lnTo>
                                  <a:lnTo>
                                    <a:pt x="926" y="165"/>
                                  </a:lnTo>
                                  <a:lnTo>
                                    <a:pt x="926" y="165"/>
                                  </a:lnTo>
                                  <a:lnTo>
                                    <a:pt x="926" y="165"/>
                                  </a:lnTo>
                                  <a:lnTo>
                                    <a:pt x="761" y="190"/>
                                  </a:lnTo>
                                  <a:lnTo>
                                    <a:pt x="676" y="205"/>
                                  </a:lnTo>
                                  <a:lnTo>
                                    <a:pt x="641" y="220"/>
                                  </a:lnTo>
                                  <a:lnTo>
                                    <a:pt x="601" y="235"/>
                                  </a:lnTo>
                                  <a:lnTo>
                                    <a:pt x="601" y="235"/>
                                  </a:lnTo>
                                  <a:lnTo>
                                    <a:pt x="551" y="255"/>
                                  </a:lnTo>
                                  <a:lnTo>
                                    <a:pt x="501" y="280"/>
                                  </a:lnTo>
                                  <a:lnTo>
                                    <a:pt x="451" y="305"/>
                                  </a:lnTo>
                                  <a:lnTo>
                                    <a:pt x="406" y="340"/>
                                  </a:lnTo>
                                  <a:lnTo>
                                    <a:pt x="321" y="410"/>
                                  </a:lnTo>
                                  <a:lnTo>
                                    <a:pt x="236" y="490"/>
                                  </a:lnTo>
                                  <a:lnTo>
                                    <a:pt x="236" y="490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196" y="525"/>
                                  </a:lnTo>
                                  <a:lnTo>
                                    <a:pt x="196" y="525"/>
                                  </a:lnTo>
                                  <a:lnTo>
                                    <a:pt x="171" y="575"/>
                                  </a:lnTo>
                                  <a:lnTo>
                                    <a:pt x="150" y="625"/>
                                  </a:lnTo>
                                  <a:lnTo>
                                    <a:pt x="115" y="730"/>
                                  </a:lnTo>
                                  <a:lnTo>
                                    <a:pt x="90" y="835"/>
                                  </a:lnTo>
                                  <a:lnTo>
                                    <a:pt x="65" y="945"/>
                                  </a:lnTo>
                                  <a:lnTo>
                                    <a:pt x="65" y="945"/>
                                  </a:lnTo>
                                  <a:lnTo>
                                    <a:pt x="65" y="950"/>
                                  </a:lnTo>
                                  <a:lnTo>
                                    <a:pt x="55" y="950"/>
                                  </a:lnTo>
                                  <a:lnTo>
                                    <a:pt x="55" y="950"/>
                                  </a:lnTo>
                                  <a:lnTo>
                                    <a:pt x="45" y="1020"/>
                                  </a:lnTo>
                                  <a:lnTo>
                                    <a:pt x="25" y="1085"/>
                                  </a:lnTo>
                                  <a:lnTo>
                                    <a:pt x="20" y="1115"/>
                                  </a:lnTo>
                                  <a:lnTo>
                                    <a:pt x="15" y="1150"/>
                                  </a:lnTo>
                                  <a:lnTo>
                                    <a:pt x="15" y="1185"/>
                                  </a:lnTo>
                                  <a:lnTo>
                                    <a:pt x="20" y="1220"/>
                                  </a:lnTo>
                                  <a:lnTo>
                                    <a:pt x="20" y="1220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55" y="1320"/>
                                  </a:lnTo>
                                  <a:lnTo>
                                    <a:pt x="70" y="1370"/>
                                  </a:lnTo>
                                  <a:lnTo>
                                    <a:pt x="75" y="1425"/>
                                  </a:lnTo>
                                  <a:lnTo>
                                    <a:pt x="75" y="1425"/>
                                  </a:lnTo>
                                  <a:lnTo>
                                    <a:pt x="80" y="1430"/>
                                  </a:lnTo>
                                  <a:lnTo>
                                    <a:pt x="80" y="1430"/>
                                  </a:lnTo>
                                  <a:lnTo>
                                    <a:pt x="80" y="1430"/>
                                  </a:lnTo>
                                  <a:lnTo>
                                    <a:pt x="80" y="1430"/>
                                  </a:lnTo>
                                  <a:lnTo>
                                    <a:pt x="85" y="1395"/>
                                  </a:lnTo>
                                  <a:lnTo>
                                    <a:pt x="80" y="1360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70" y="1295"/>
                                  </a:lnTo>
                                  <a:lnTo>
                                    <a:pt x="65" y="1265"/>
                                  </a:lnTo>
                                  <a:lnTo>
                                    <a:pt x="55" y="1235"/>
                                  </a:lnTo>
                                  <a:lnTo>
                                    <a:pt x="45" y="1200"/>
                                  </a:lnTo>
                                  <a:lnTo>
                                    <a:pt x="40" y="1170"/>
                                  </a:lnTo>
                                  <a:lnTo>
                                    <a:pt x="40" y="1170"/>
                                  </a:lnTo>
                                  <a:lnTo>
                                    <a:pt x="40" y="1140"/>
                                  </a:lnTo>
                                  <a:lnTo>
                                    <a:pt x="45" y="1115"/>
                                  </a:lnTo>
                                  <a:lnTo>
                                    <a:pt x="55" y="109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60" y="1060"/>
                                  </a:lnTo>
                                  <a:lnTo>
                                    <a:pt x="75" y="1180"/>
                                  </a:lnTo>
                                  <a:lnTo>
                                    <a:pt x="90" y="1295"/>
                                  </a:lnTo>
                                  <a:lnTo>
                                    <a:pt x="90" y="1295"/>
                                  </a:lnTo>
                                  <a:lnTo>
                                    <a:pt x="85" y="1300"/>
                                  </a:lnTo>
                                  <a:lnTo>
                                    <a:pt x="85" y="1300"/>
                                  </a:lnTo>
                                  <a:lnTo>
                                    <a:pt x="90" y="1330"/>
                                  </a:lnTo>
                                  <a:lnTo>
                                    <a:pt x="95" y="1365"/>
                                  </a:lnTo>
                                  <a:lnTo>
                                    <a:pt x="95" y="1395"/>
                                  </a:lnTo>
                                  <a:lnTo>
                                    <a:pt x="95" y="1425"/>
                                  </a:lnTo>
                                  <a:lnTo>
                                    <a:pt x="95" y="1425"/>
                                  </a:lnTo>
                                  <a:lnTo>
                                    <a:pt x="90" y="1545"/>
                                  </a:lnTo>
                                  <a:lnTo>
                                    <a:pt x="75" y="1655"/>
                                  </a:lnTo>
                                  <a:lnTo>
                                    <a:pt x="50" y="1765"/>
                                  </a:lnTo>
                                  <a:lnTo>
                                    <a:pt x="20" y="1875"/>
                                  </a:lnTo>
                                  <a:lnTo>
                                    <a:pt x="20" y="1875"/>
                                  </a:lnTo>
                                  <a:lnTo>
                                    <a:pt x="10" y="1895"/>
                                  </a:lnTo>
                                  <a:lnTo>
                                    <a:pt x="10" y="1915"/>
                                  </a:lnTo>
                                  <a:lnTo>
                                    <a:pt x="15" y="1935"/>
                                  </a:lnTo>
                                  <a:lnTo>
                                    <a:pt x="20" y="1950"/>
                                  </a:lnTo>
                                  <a:lnTo>
                                    <a:pt x="35" y="1990"/>
                                  </a:lnTo>
                                  <a:lnTo>
                                    <a:pt x="40" y="2010"/>
                                  </a:lnTo>
                                  <a:lnTo>
                                    <a:pt x="40" y="2030"/>
                                  </a:lnTo>
                                  <a:lnTo>
                                    <a:pt x="40" y="2030"/>
                                  </a:lnTo>
                                  <a:lnTo>
                                    <a:pt x="35" y="2040"/>
                                  </a:lnTo>
                                  <a:lnTo>
                                    <a:pt x="35" y="2050"/>
                                  </a:lnTo>
                                  <a:lnTo>
                                    <a:pt x="40" y="2055"/>
                                  </a:lnTo>
                                  <a:lnTo>
                                    <a:pt x="40" y="2055"/>
                                  </a:lnTo>
                                  <a:lnTo>
                                    <a:pt x="25" y="2115"/>
                                  </a:lnTo>
                                  <a:lnTo>
                                    <a:pt x="5" y="2175"/>
                                  </a:lnTo>
                                  <a:lnTo>
                                    <a:pt x="5" y="2175"/>
                                  </a:lnTo>
                                  <a:lnTo>
                                    <a:pt x="0" y="2185"/>
                                  </a:lnTo>
                                  <a:lnTo>
                                    <a:pt x="5" y="2190"/>
                                  </a:lnTo>
                                  <a:lnTo>
                                    <a:pt x="10" y="2200"/>
                                  </a:lnTo>
                                  <a:lnTo>
                                    <a:pt x="10" y="2210"/>
                                  </a:lnTo>
                                  <a:lnTo>
                                    <a:pt x="10" y="2210"/>
                                  </a:lnTo>
                                  <a:lnTo>
                                    <a:pt x="15" y="2225"/>
                                  </a:lnTo>
                                  <a:lnTo>
                                    <a:pt x="20" y="2225"/>
                                  </a:lnTo>
                                  <a:lnTo>
                                    <a:pt x="30" y="2225"/>
                                  </a:lnTo>
                                  <a:lnTo>
                                    <a:pt x="30" y="2225"/>
                                  </a:lnTo>
                                  <a:lnTo>
                                    <a:pt x="50" y="2240"/>
                                  </a:lnTo>
                                  <a:lnTo>
                                    <a:pt x="55" y="2245"/>
                                  </a:lnTo>
                                  <a:lnTo>
                                    <a:pt x="60" y="2255"/>
                                  </a:lnTo>
                                  <a:lnTo>
                                    <a:pt x="60" y="2255"/>
                                  </a:lnTo>
                                  <a:lnTo>
                                    <a:pt x="80" y="2265"/>
                                  </a:lnTo>
                                  <a:lnTo>
                                    <a:pt x="100" y="2275"/>
                                  </a:lnTo>
                                  <a:lnTo>
                                    <a:pt x="120" y="2280"/>
                                  </a:lnTo>
                                  <a:lnTo>
                                    <a:pt x="145" y="2275"/>
                                  </a:lnTo>
                                  <a:lnTo>
                                    <a:pt x="145" y="2275"/>
                                  </a:lnTo>
                                  <a:close/>
                                  <a:moveTo>
                                    <a:pt x="1156" y="2235"/>
                                  </a:moveTo>
                                  <a:lnTo>
                                    <a:pt x="1156" y="2235"/>
                                  </a:lnTo>
                                  <a:lnTo>
                                    <a:pt x="1151" y="2245"/>
                                  </a:lnTo>
                                  <a:lnTo>
                                    <a:pt x="1151" y="2245"/>
                                  </a:lnTo>
                                  <a:lnTo>
                                    <a:pt x="1151" y="2245"/>
                                  </a:lnTo>
                                  <a:lnTo>
                                    <a:pt x="1156" y="2240"/>
                                  </a:lnTo>
                                  <a:lnTo>
                                    <a:pt x="1156" y="2240"/>
                                  </a:lnTo>
                                  <a:lnTo>
                                    <a:pt x="1156" y="2240"/>
                                  </a:lnTo>
                                  <a:lnTo>
                                    <a:pt x="1156" y="2240"/>
                                  </a:lnTo>
                                  <a:lnTo>
                                    <a:pt x="1156" y="2235"/>
                                  </a:lnTo>
                                  <a:lnTo>
                                    <a:pt x="1156" y="2235"/>
                                  </a:lnTo>
                                  <a:close/>
                                  <a:moveTo>
                                    <a:pt x="1151" y="2230"/>
                                  </a:moveTo>
                                  <a:lnTo>
                                    <a:pt x="1151" y="2230"/>
                                  </a:lnTo>
                                  <a:lnTo>
                                    <a:pt x="1156" y="2230"/>
                                  </a:lnTo>
                                  <a:lnTo>
                                    <a:pt x="1156" y="2215"/>
                                  </a:lnTo>
                                  <a:lnTo>
                                    <a:pt x="1156" y="2215"/>
                                  </a:lnTo>
                                  <a:lnTo>
                                    <a:pt x="1156" y="2215"/>
                                  </a:lnTo>
                                  <a:lnTo>
                                    <a:pt x="1151" y="2220"/>
                                  </a:lnTo>
                                  <a:lnTo>
                                    <a:pt x="1151" y="2225"/>
                                  </a:lnTo>
                                  <a:lnTo>
                                    <a:pt x="1151" y="2225"/>
                                  </a:lnTo>
                                  <a:lnTo>
                                    <a:pt x="1151" y="2230"/>
                                  </a:lnTo>
                                  <a:lnTo>
                                    <a:pt x="1151" y="2230"/>
                                  </a:lnTo>
                                  <a:close/>
                                  <a:moveTo>
                                    <a:pt x="701" y="2225"/>
                                  </a:moveTo>
                                  <a:lnTo>
                                    <a:pt x="701" y="2225"/>
                                  </a:lnTo>
                                  <a:lnTo>
                                    <a:pt x="711" y="2215"/>
                                  </a:lnTo>
                                  <a:lnTo>
                                    <a:pt x="711" y="2215"/>
                                  </a:lnTo>
                                  <a:lnTo>
                                    <a:pt x="711" y="2215"/>
                                  </a:lnTo>
                                  <a:lnTo>
                                    <a:pt x="736" y="2220"/>
                                  </a:lnTo>
                                  <a:lnTo>
                                    <a:pt x="761" y="2225"/>
                                  </a:lnTo>
                                  <a:lnTo>
                                    <a:pt x="786" y="2220"/>
                                  </a:lnTo>
                                  <a:lnTo>
                                    <a:pt x="806" y="2205"/>
                                  </a:lnTo>
                                  <a:lnTo>
                                    <a:pt x="806" y="2205"/>
                                  </a:lnTo>
                                  <a:lnTo>
                                    <a:pt x="816" y="2195"/>
                                  </a:lnTo>
                                  <a:lnTo>
                                    <a:pt x="831" y="2190"/>
                                  </a:lnTo>
                                  <a:lnTo>
                                    <a:pt x="846" y="2190"/>
                                  </a:lnTo>
                                  <a:lnTo>
                                    <a:pt x="861" y="2185"/>
                                  </a:lnTo>
                                  <a:lnTo>
                                    <a:pt x="861" y="2185"/>
                                  </a:lnTo>
                                  <a:lnTo>
                                    <a:pt x="871" y="2175"/>
                                  </a:lnTo>
                                  <a:lnTo>
                                    <a:pt x="881" y="2155"/>
                                  </a:lnTo>
                                  <a:lnTo>
                                    <a:pt x="881" y="2155"/>
                                  </a:lnTo>
                                  <a:lnTo>
                                    <a:pt x="866" y="2115"/>
                                  </a:lnTo>
                                  <a:lnTo>
                                    <a:pt x="851" y="2075"/>
                                  </a:lnTo>
                                  <a:lnTo>
                                    <a:pt x="831" y="2040"/>
                                  </a:lnTo>
                                  <a:lnTo>
                                    <a:pt x="816" y="2025"/>
                                  </a:lnTo>
                                  <a:lnTo>
                                    <a:pt x="796" y="2015"/>
                                  </a:lnTo>
                                  <a:lnTo>
                                    <a:pt x="796" y="2015"/>
                                  </a:lnTo>
                                  <a:lnTo>
                                    <a:pt x="796" y="2010"/>
                                  </a:lnTo>
                                  <a:lnTo>
                                    <a:pt x="801" y="2005"/>
                                  </a:lnTo>
                                  <a:lnTo>
                                    <a:pt x="801" y="2005"/>
                                  </a:lnTo>
                                  <a:lnTo>
                                    <a:pt x="791" y="1985"/>
                                  </a:lnTo>
                                  <a:lnTo>
                                    <a:pt x="786" y="1965"/>
                                  </a:lnTo>
                                  <a:lnTo>
                                    <a:pt x="781" y="1920"/>
                                  </a:lnTo>
                                  <a:lnTo>
                                    <a:pt x="776" y="1880"/>
                                  </a:lnTo>
                                  <a:lnTo>
                                    <a:pt x="771" y="1855"/>
                                  </a:lnTo>
                                  <a:lnTo>
                                    <a:pt x="766" y="1835"/>
                                  </a:lnTo>
                                  <a:lnTo>
                                    <a:pt x="766" y="1835"/>
                                  </a:lnTo>
                                  <a:lnTo>
                                    <a:pt x="761" y="1810"/>
                                  </a:lnTo>
                                  <a:lnTo>
                                    <a:pt x="761" y="1790"/>
                                  </a:lnTo>
                                  <a:lnTo>
                                    <a:pt x="761" y="1765"/>
                                  </a:lnTo>
                                  <a:lnTo>
                                    <a:pt x="756" y="1740"/>
                                  </a:lnTo>
                                  <a:lnTo>
                                    <a:pt x="756" y="1740"/>
                                  </a:lnTo>
                                  <a:lnTo>
                                    <a:pt x="771" y="1705"/>
                                  </a:lnTo>
                                  <a:lnTo>
                                    <a:pt x="786" y="1670"/>
                                  </a:lnTo>
                                  <a:lnTo>
                                    <a:pt x="816" y="1600"/>
                                  </a:lnTo>
                                  <a:lnTo>
                                    <a:pt x="816" y="1600"/>
                                  </a:lnTo>
                                  <a:lnTo>
                                    <a:pt x="841" y="1530"/>
                                  </a:lnTo>
                                  <a:lnTo>
                                    <a:pt x="846" y="1495"/>
                                  </a:lnTo>
                                  <a:lnTo>
                                    <a:pt x="851" y="1455"/>
                                  </a:lnTo>
                                  <a:lnTo>
                                    <a:pt x="851" y="1455"/>
                                  </a:lnTo>
                                  <a:lnTo>
                                    <a:pt x="851" y="1440"/>
                                  </a:lnTo>
                                  <a:lnTo>
                                    <a:pt x="856" y="1430"/>
                                  </a:lnTo>
                                  <a:lnTo>
                                    <a:pt x="866" y="1415"/>
                                  </a:lnTo>
                                  <a:lnTo>
                                    <a:pt x="901" y="1385"/>
                                  </a:lnTo>
                                  <a:lnTo>
                                    <a:pt x="901" y="1385"/>
                                  </a:lnTo>
                                  <a:lnTo>
                                    <a:pt x="906" y="1395"/>
                                  </a:lnTo>
                                  <a:lnTo>
                                    <a:pt x="906" y="1405"/>
                                  </a:lnTo>
                                  <a:lnTo>
                                    <a:pt x="906" y="1405"/>
                                  </a:lnTo>
                                  <a:lnTo>
                                    <a:pt x="921" y="1440"/>
                                  </a:lnTo>
                                  <a:lnTo>
                                    <a:pt x="936" y="1475"/>
                                  </a:lnTo>
                                  <a:lnTo>
                                    <a:pt x="951" y="1510"/>
                                  </a:lnTo>
                                  <a:lnTo>
                                    <a:pt x="966" y="1545"/>
                                  </a:lnTo>
                                  <a:lnTo>
                                    <a:pt x="966" y="1545"/>
                                  </a:lnTo>
                                  <a:lnTo>
                                    <a:pt x="986" y="1575"/>
                                  </a:lnTo>
                                  <a:lnTo>
                                    <a:pt x="996" y="1605"/>
                                  </a:lnTo>
                                  <a:lnTo>
                                    <a:pt x="1006" y="1635"/>
                                  </a:lnTo>
                                  <a:lnTo>
                                    <a:pt x="1016" y="1665"/>
                                  </a:lnTo>
                                  <a:lnTo>
                                    <a:pt x="1016" y="1665"/>
                                  </a:lnTo>
                                  <a:lnTo>
                                    <a:pt x="1011" y="1630"/>
                                  </a:lnTo>
                                  <a:lnTo>
                                    <a:pt x="1006" y="1595"/>
                                  </a:lnTo>
                                  <a:lnTo>
                                    <a:pt x="986" y="1530"/>
                                  </a:lnTo>
                                  <a:lnTo>
                                    <a:pt x="961" y="1465"/>
                                  </a:lnTo>
                                  <a:lnTo>
                                    <a:pt x="946" y="1430"/>
                                  </a:lnTo>
                                  <a:lnTo>
                                    <a:pt x="941" y="1395"/>
                                  </a:lnTo>
                                  <a:lnTo>
                                    <a:pt x="941" y="1395"/>
                                  </a:lnTo>
                                  <a:lnTo>
                                    <a:pt x="926" y="1330"/>
                                  </a:lnTo>
                                  <a:lnTo>
                                    <a:pt x="916" y="1265"/>
                                  </a:lnTo>
                                  <a:lnTo>
                                    <a:pt x="906" y="1200"/>
                                  </a:lnTo>
                                  <a:lnTo>
                                    <a:pt x="886" y="1135"/>
                                  </a:lnTo>
                                  <a:lnTo>
                                    <a:pt x="886" y="1135"/>
                                  </a:lnTo>
                                  <a:lnTo>
                                    <a:pt x="881" y="1080"/>
                                  </a:lnTo>
                                  <a:lnTo>
                                    <a:pt x="881" y="1060"/>
                                  </a:lnTo>
                                  <a:lnTo>
                                    <a:pt x="871" y="1035"/>
                                  </a:lnTo>
                                  <a:lnTo>
                                    <a:pt x="871" y="1035"/>
                                  </a:lnTo>
                                  <a:lnTo>
                                    <a:pt x="866" y="1060"/>
                                  </a:lnTo>
                                  <a:lnTo>
                                    <a:pt x="866" y="1060"/>
                                  </a:lnTo>
                                  <a:lnTo>
                                    <a:pt x="871" y="1135"/>
                                  </a:lnTo>
                                  <a:lnTo>
                                    <a:pt x="886" y="1205"/>
                                  </a:lnTo>
                                  <a:lnTo>
                                    <a:pt x="896" y="1280"/>
                                  </a:lnTo>
                                  <a:lnTo>
                                    <a:pt x="901" y="1315"/>
                                  </a:lnTo>
                                  <a:lnTo>
                                    <a:pt x="896" y="1355"/>
                                  </a:lnTo>
                                  <a:lnTo>
                                    <a:pt x="896" y="1355"/>
                                  </a:lnTo>
                                  <a:lnTo>
                                    <a:pt x="881" y="1360"/>
                                  </a:lnTo>
                                  <a:lnTo>
                                    <a:pt x="876" y="1365"/>
                                  </a:lnTo>
                                  <a:lnTo>
                                    <a:pt x="876" y="1375"/>
                                  </a:lnTo>
                                  <a:lnTo>
                                    <a:pt x="876" y="1375"/>
                                  </a:lnTo>
                                  <a:lnTo>
                                    <a:pt x="836" y="1400"/>
                                  </a:lnTo>
                                  <a:lnTo>
                                    <a:pt x="796" y="1425"/>
                                  </a:lnTo>
                                  <a:lnTo>
                                    <a:pt x="796" y="1425"/>
                                  </a:lnTo>
                                  <a:lnTo>
                                    <a:pt x="751" y="1440"/>
                                  </a:lnTo>
                                  <a:lnTo>
                                    <a:pt x="706" y="1450"/>
                                  </a:lnTo>
                                  <a:lnTo>
                                    <a:pt x="681" y="1455"/>
                                  </a:lnTo>
                                  <a:lnTo>
                                    <a:pt x="656" y="1450"/>
                                  </a:lnTo>
                                  <a:lnTo>
                                    <a:pt x="636" y="1445"/>
                                  </a:lnTo>
                                  <a:lnTo>
                                    <a:pt x="616" y="1435"/>
                                  </a:lnTo>
                                  <a:lnTo>
                                    <a:pt x="616" y="1435"/>
                                  </a:lnTo>
                                  <a:lnTo>
                                    <a:pt x="596" y="1430"/>
                                  </a:lnTo>
                                  <a:lnTo>
                                    <a:pt x="576" y="1430"/>
                                  </a:lnTo>
                                  <a:lnTo>
                                    <a:pt x="561" y="1425"/>
                                  </a:lnTo>
                                  <a:lnTo>
                                    <a:pt x="551" y="1420"/>
                                  </a:lnTo>
                                  <a:lnTo>
                                    <a:pt x="551" y="1410"/>
                                  </a:lnTo>
                                  <a:lnTo>
                                    <a:pt x="551" y="1410"/>
                                  </a:lnTo>
                                  <a:lnTo>
                                    <a:pt x="541" y="1410"/>
                                  </a:lnTo>
                                  <a:lnTo>
                                    <a:pt x="536" y="1415"/>
                                  </a:lnTo>
                                  <a:lnTo>
                                    <a:pt x="536" y="1415"/>
                                  </a:lnTo>
                                  <a:lnTo>
                                    <a:pt x="521" y="1415"/>
                                  </a:lnTo>
                                  <a:lnTo>
                                    <a:pt x="511" y="1415"/>
                                  </a:lnTo>
                                  <a:lnTo>
                                    <a:pt x="486" y="1430"/>
                                  </a:lnTo>
                                  <a:lnTo>
                                    <a:pt x="441" y="1460"/>
                                  </a:lnTo>
                                  <a:lnTo>
                                    <a:pt x="441" y="1460"/>
                                  </a:lnTo>
                                  <a:lnTo>
                                    <a:pt x="461" y="1470"/>
                                  </a:lnTo>
                                  <a:lnTo>
                                    <a:pt x="461" y="1470"/>
                                  </a:lnTo>
                                  <a:lnTo>
                                    <a:pt x="461" y="1470"/>
                                  </a:lnTo>
                                  <a:lnTo>
                                    <a:pt x="476" y="1505"/>
                                  </a:lnTo>
                                  <a:lnTo>
                                    <a:pt x="486" y="1545"/>
                                  </a:lnTo>
                                  <a:lnTo>
                                    <a:pt x="491" y="1585"/>
                                  </a:lnTo>
                                  <a:lnTo>
                                    <a:pt x="496" y="1625"/>
                                  </a:lnTo>
                                  <a:lnTo>
                                    <a:pt x="496" y="1625"/>
                                  </a:lnTo>
                                  <a:lnTo>
                                    <a:pt x="501" y="1725"/>
                                  </a:lnTo>
                                  <a:lnTo>
                                    <a:pt x="506" y="1825"/>
                                  </a:lnTo>
                                  <a:lnTo>
                                    <a:pt x="516" y="1920"/>
                                  </a:lnTo>
                                  <a:lnTo>
                                    <a:pt x="526" y="2015"/>
                                  </a:lnTo>
                                  <a:lnTo>
                                    <a:pt x="526" y="2015"/>
                                  </a:lnTo>
                                  <a:lnTo>
                                    <a:pt x="511" y="2055"/>
                                  </a:lnTo>
                                  <a:lnTo>
                                    <a:pt x="506" y="2095"/>
                                  </a:lnTo>
                                  <a:lnTo>
                                    <a:pt x="506" y="2135"/>
                                  </a:lnTo>
                                  <a:lnTo>
                                    <a:pt x="506" y="2170"/>
                                  </a:lnTo>
                                  <a:lnTo>
                                    <a:pt x="506" y="2170"/>
                                  </a:lnTo>
                                  <a:lnTo>
                                    <a:pt x="506" y="2170"/>
                                  </a:lnTo>
                                  <a:lnTo>
                                    <a:pt x="506" y="2170"/>
                                  </a:lnTo>
                                  <a:lnTo>
                                    <a:pt x="506" y="2170"/>
                                  </a:lnTo>
                                  <a:lnTo>
                                    <a:pt x="521" y="2195"/>
                                  </a:lnTo>
                                  <a:lnTo>
                                    <a:pt x="541" y="2210"/>
                                  </a:lnTo>
                                  <a:lnTo>
                                    <a:pt x="561" y="2220"/>
                                  </a:lnTo>
                                  <a:lnTo>
                                    <a:pt x="591" y="2225"/>
                                  </a:lnTo>
                                  <a:lnTo>
                                    <a:pt x="646" y="2225"/>
                                  </a:lnTo>
                                  <a:lnTo>
                                    <a:pt x="701" y="2225"/>
                                  </a:lnTo>
                                  <a:lnTo>
                                    <a:pt x="701" y="2225"/>
                                  </a:lnTo>
                                  <a:close/>
                                  <a:moveTo>
                                    <a:pt x="721" y="2200"/>
                                  </a:moveTo>
                                  <a:lnTo>
                                    <a:pt x="721" y="2200"/>
                                  </a:lnTo>
                                  <a:lnTo>
                                    <a:pt x="731" y="2185"/>
                                  </a:lnTo>
                                  <a:lnTo>
                                    <a:pt x="736" y="2175"/>
                                  </a:lnTo>
                                  <a:lnTo>
                                    <a:pt x="731" y="2170"/>
                                  </a:lnTo>
                                  <a:lnTo>
                                    <a:pt x="731" y="2170"/>
                                  </a:lnTo>
                                  <a:lnTo>
                                    <a:pt x="731" y="2150"/>
                                  </a:lnTo>
                                  <a:lnTo>
                                    <a:pt x="741" y="2135"/>
                                  </a:lnTo>
                                  <a:lnTo>
                                    <a:pt x="741" y="2135"/>
                                  </a:lnTo>
                                  <a:lnTo>
                                    <a:pt x="761" y="2135"/>
                                  </a:lnTo>
                                  <a:lnTo>
                                    <a:pt x="781" y="2140"/>
                                  </a:lnTo>
                                  <a:lnTo>
                                    <a:pt x="796" y="2135"/>
                                  </a:lnTo>
                                  <a:lnTo>
                                    <a:pt x="806" y="2130"/>
                                  </a:lnTo>
                                  <a:lnTo>
                                    <a:pt x="811" y="2120"/>
                                  </a:lnTo>
                                  <a:lnTo>
                                    <a:pt x="811" y="2120"/>
                                  </a:lnTo>
                                  <a:lnTo>
                                    <a:pt x="831" y="2115"/>
                                  </a:lnTo>
                                  <a:lnTo>
                                    <a:pt x="826" y="2115"/>
                                  </a:lnTo>
                                  <a:lnTo>
                                    <a:pt x="826" y="2115"/>
                                  </a:lnTo>
                                  <a:lnTo>
                                    <a:pt x="826" y="2115"/>
                                  </a:lnTo>
                                  <a:lnTo>
                                    <a:pt x="831" y="2120"/>
                                  </a:lnTo>
                                  <a:lnTo>
                                    <a:pt x="831" y="2120"/>
                                  </a:lnTo>
                                  <a:lnTo>
                                    <a:pt x="831" y="2115"/>
                                  </a:lnTo>
                                  <a:lnTo>
                                    <a:pt x="826" y="2105"/>
                                  </a:lnTo>
                                  <a:lnTo>
                                    <a:pt x="821" y="2095"/>
                                  </a:lnTo>
                                  <a:lnTo>
                                    <a:pt x="821" y="2095"/>
                                  </a:lnTo>
                                  <a:lnTo>
                                    <a:pt x="821" y="2090"/>
                                  </a:lnTo>
                                  <a:lnTo>
                                    <a:pt x="816" y="2080"/>
                                  </a:lnTo>
                                  <a:lnTo>
                                    <a:pt x="816" y="2070"/>
                                  </a:lnTo>
                                  <a:lnTo>
                                    <a:pt x="816" y="2070"/>
                                  </a:lnTo>
                                  <a:lnTo>
                                    <a:pt x="831" y="2060"/>
                                  </a:lnTo>
                                  <a:lnTo>
                                    <a:pt x="831" y="2060"/>
                                  </a:lnTo>
                                  <a:lnTo>
                                    <a:pt x="831" y="2060"/>
                                  </a:lnTo>
                                  <a:lnTo>
                                    <a:pt x="851" y="2115"/>
                                  </a:lnTo>
                                  <a:lnTo>
                                    <a:pt x="856" y="2140"/>
                                  </a:lnTo>
                                  <a:lnTo>
                                    <a:pt x="856" y="2155"/>
                                  </a:lnTo>
                                  <a:lnTo>
                                    <a:pt x="856" y="2170"/>
                                  </a:lnTo>
                                  <a:lnTo>
                                    <a:pt x="856" y="2170"/>
                                  </a:lnTo>
                                  <a:lnTo>
                                    <a:pt x="841" y="2175"/>
                                  </a:lnTo>
                                  <a:lnTo>
                                    <a:pt x="841" y="2175"/>
                                  </a:lnTo>
                                  <a:lnTo>
                                    <a:pt x="851" y="2175"/>
                                  </a:lnTo>
                                  <a:lnTo>
                                    <a:pt x="851" y="2170"/>
                                  </a:lnTo>
                                  <a:lnTo>
                                    <a:pt x="856" y="2165"/>
                                  </a:lnTo>
                                  <a:lnTo>
                                    <a:pt x="856" y="2165"/>
                                  </a:lnTo>
                                  <a:lnTo>
                                    <a:pt x="851" y="2165"/>
                                  </a:lnTo>
                                  <a:lnTo>
                                    <a:pt x="846" y="2170"/>
                                  </a:lnTo>
                                  <a:lnTo>
                                    <a:pt x="846" y="2170"/>
                                  </a:lnTo>
                                  <a:lnTo>
                                    <a:pt x="846" y="2170"/>
                                  </a:lnTo>
                                  <a:lnTo>
                                    <a:pt x="846" y="2170"/>
                                  </a:lnTo>
                                  <a:lnTo>
                                    <a:pt x="846" y="2170"/>
                                  </a:lnTo>
                                  <a:lnTo>
                                    <a:pt x="836" y="2175"/>
                                  </a:lnTo>
                                  <a:lnTo>
                                    <a:pt x="826" y="2175"/>
                                  </a:lnTo>
                                  <a:lnTo>
                                    <a:pt x="826" y="2175"/>
                                  </a:lnTo>
                                  <a:lnTo>
                                    <a:pt x="826" y="2165"/>
                                  </a:lnTo>
                                  <a:lnTo>
                                    <a:pt x="821" y="2165"/>
                                  </a:lnTo>
                                  <a:lnTo>
                                    <a:pt x="816" y="2160"/>
                                  </a:lnTo>
                                  <a:lnTo>
                                    <a:pt x="811" y="2165"/>
                                  </a:lnTo>
                                  <a:lnTo>
                                    <a:pt x="811" y="2165"/>
                                  </a:lnTo>
                                  <a:lnTo>
                                    <a:pt x="796" y="2175"/>
                                  </a:lnTo>
                                  <a:lnTo>
                                    <a:pt x="791" y="2185"/>
                                  </a:lnTo>
                                  <a:lnTo>
                                    <a:pt x="786" y="2190"/>
                                  </a:lnTo>
                                  <a:lnTo>
                                    <a:pt x="786" y="2190"/>
                                  </a:lnTo>
                                  <a:lnTo>
                                    <a:pt x="776" y="2200"/>
                                  </a:lnTo>
                                  <a:lnTo>
                                    <a:pt x="766" y="2205"/>
                                  </a:lnTo>
                                  <a:lnTo>
                                    <a:pt x="766" y="2205"/>
                                  </a:lnTo>
                                  <a:lnTo>
                                    <a:pt x="741" y="2205"/>
                                  </a:lnTo>
                                  <a:lnTo>
                                    <a:pt x="721" y="2200"/>
                                  </a:lnTo>
                                  <a:lnTo>
                                    <a:pt x="721" y="2200"/>
                                  </a:lnTo>
                                  <a:lnTo>
                                    <a:pt x="721" y="2200"/>
                                  </a:lnTo>
                                  <a:lnTo>
                                    <a:pt x="721" y="2200"/>
                                  </a:lnTo>
                                  <a:close/>
                                  <a:moveTo>
                                    <a:pt x="531" y="2180"/>
                                  </a:moveTo>
                                  <a:lnTo>
                                    <a:pt x="531" y="2180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26" y="2105"/>
                                  </a:lnTo>
                                  <a:lnTo>
                                    <a:pt x="531" y="2075"/>
                                  </a:lnTo>
                                  <a:lnTo>
                                    <a:pt x="546" y="2040"/>
                                  </a:lnTo>
                                  <a:lnTo>
                                    <a:pt x="546" y="2040"/>
                                  </a:lnTo>
                                  <a:lnTo>
                                    <a:pt x="546" y="2020"/>
                                  </a:lnTo>
                                  <a:lnTo>
                                    <a:pt x="546" y="2000"/>
                                  </a:lnTo>
                                  <a:lnTo>
                                    <a:pt x="546" y="1975"/>
                                  </a:lnTo>
                                  <a:lnTo>
                                    <a:pt x="551" y="1955"/>
                                  </a:lnTo>
                                  <a:lnTo>
                                    <a:pt x="551" y="1955"/>
                                  </a:lnTo>
                                  <a:lnTo>
                                    <a:pt x="551" y="1940"/>
                                  </a:lnTo>
                                  <a:lnTo>
                                    <a:pt x="546" y="1920"/>
                                  </a:lnTo>
                                  <a:lnTo>
                                    <a:pt x="546" y="1900"/>
                                  </a:lnTo>
                                  <a:lnTo>
                                    <a:pt x="546" y="1880"/>
                                  </a:lnTo>
                                  <a:lnTo>
                                    <a:pt x="546" y="1880"/>
                                  </a:lnTo>
                                  <a:lnTo>
                                    <a:pt x="536" y="1815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26" y="1745"/>
                                  </a:lnTo>
                                  <a:lnTo>
                                    <a:pt x="526" y="1720"/>
                                  </a:lnTo>
                                  <a:lnTo>
                                    <a:pt x="521" y="1695"/>
                                  </a:lnTo>
                                  <a:lnTo>
                                    <a:pt x="521" y="1670"/>
                                  </a:lnTo>
                                  <a:lnTo>
                                    <a:pt x="521" y="1650"/>
                                  </a:lnTo>
                                  <a:lnTo>
                                    <a:pt x="521" y="1650"/>
                                  </a:lnTo>
                                  <a:lnTo>
                                    <a:pt x="516" y="1615"/>
                                  </a:lnTo>
                                  <a:lnTo>
                                    <a:pt x="516" y="1585"/>
                                  </a:lnTo>
                                  <a:lnTo>
                                    <a:pt x="511" y="1550"/>
                                  </a:lnTo>
                                  <a:lnTo>
                                    <a:pt x="506" y="1520"/>
                                  </a:lnTo>
                                  <a:lnTo>
                                    <a:pt x="506" y="1520"/>
                                  </a:lnTo>
                                  <a:lnTo>
                                    <a:pt x="501" y="1520"/>
                                  </a:lnTo>
                                  <a:lnTo>
                                    <a:pt x="501" y="1520"/>
                                  </a:lnTo>
                                  <a:lnTo>
                                    <a:pt x="506" y="1520"/>
                                  </a:lnTo>
                                  <a:lnTo>
                                    <a:pt x="506" y="1520"/>
                                  </a:lnTo>
                                  <a:lnTo>
                                    <a:pt x="506" y="1520"/>
                                  </a:lnTo>
                                  <a:lnTo>
                                    <a:pt x="506" y="1500"/>
                                  </a:lnTo>
                                  <a:lnTo>
                                    <a:pt x="506" y="1490"/>
                                  </a:lnTo>
                                  <a:lnTo>
                                    <a:pt x="506" y="1480"/>
                                  </a:lnTo>
                                  <a:lnTo>
                                    <a:pt x="506" y="1480"/>
                                  </a:lnTo>
                                  <a:lnTo>
                                    <a:pt x="501" y="1495"/>
                                  </a:lnTo>
                                  <a:lnTo>
                                    <a:pt x="501" y="1515"/>
                                  </a:lnTo>
                                  <a:lnTo>
                                    <a:pt x="501" y="1515"/>
                                  </a:lnTo>
                                  <a:lnTo>
                                    <a:pt x="491" y="1490"/>
                                  </a:lnTo>
                                  <a:lnTo>
                                    <a:pt x="481" y="1475"/>
                                  </a:lnTo>
                                  <a:lnTo>
                                    <a:pt x="471" y="1465"/>
                                  </a:lnTo>
                                  <a:lnTo>
                                    <a:pt x="471" y="1465"/>
                                  </a:lnTo>
                                  <a:lnTo>
                                    <a:pt x="486" y="1450"/>
                                  </a:lnTo>
                                  <a:lnTo>
                                    <a:pt x="496" y="1440"/>
                                  </a:lnTo>
                                  <a:lnTo>
                                    <a:pt x="511" y="1440"/>
                                  </a:lnTo>
                                  <a:lnTo>
                                    <a:pt x="511" y="1440"/>
                                  </a:lnTo>
                                  <a:lnTo>
                                    <a:pt x="531" y="1445"/>
                                  </a:lnTo>
                                  <a:lnTo>
                                    <a:pt x="541" y="1450"/>
                                  </a:lnTo>
                                  <a:lnTo>
                                    <a:pt x="551" y="1450"/>
                                  </a:lnTo>
                                  <a:lnTo>
                                    <a:pt x="551" y="1450"/>
                                  </a:lnTo>
                                  <a:lnTo>
                                    <a:pt x="576" y="1455"/>
                                  </a:lnTo>
                                  <a:lnTo>
                                    <a:pt x="601" y="1460"/>
                                  </a:lnTo>
                                  <a:lnTo>
                                    <a:pt x="646" y="1480"/>
                                  </a:lnTo>
                                  <a:lnTo>
                                    <a:pt x="666" y="1485"/>
                                  </a:lnTo>
                                  <a:lnTo>
                                    <a:pt x="691" y="1490"/>
                                  </a:lnTo>
                                  <a:lnTo>
                                    <a:pt x="716" y="1490"/>
                                  </a:lnTo>
                                  <a:lnTo>
                                    <a:pt x="741" y="1480"/>
                                  </a:lnTo>
                                  <a:lnTo>
                                    <a:pt x="741" y="1480"/>
                                  </a:lnTo>
                                  <a:lnTo>
                                    <a:pt x="776" y="1465"/>
                                  </a:lnTo>
                                  <a:lnTo>
                                    <a:pt x="811" y="1450"/>
                                  </a:lnTo>
                                  <a:lnTo>
                                    <a:pt x="811" y="1450"/>
                                  </a:lnTo>
                                  <a:lnTo>
                                    <a:pt x="816" y="1475"/>
                                  </a:lnTo>
                                  <a:lnTo>
                                    <a:pt x="816" y="1495"/>
                                  </a:lnTo>
                                  <a:lnTo>
                                    <a:pt x="811" y="1515"/>
                                  </a:lnTo>
                                  <a:lnTo>
                                    <a:pt x="806" y="1535"/>
                                  </a:lnTo>
                                  <a:lnTo>
                                    <a:pt x="786" y="1575"/>
                                  </a:lnTo>
                                  <a:lnTo>
                                    <a:pt x="776" y="1595"/>
                                  </a:lnTo>
                                  <a:lnTo>
                                    <a:pt x="771" y="1620"/>
                                  </a:lnTo>
                                  <a:lnTo>
                                    <a:pt x="771" y="1620"/>
                                  </a:lnTo>
                                  <a:lnTo>
                                    <a:pt x="751" y="1660"/>
                                  </a:lnTo>
                                  <a:lnTo>
                                    <a:pt x="746" y="1685"/>
                                  </a:lnTo>
                                  <a:lnTo>
                                    <a:pt x="746" y="1705"/>
                                  </a:lnTo>
                                  <a:lnTo>
                                    <a:pt x="746" y="1705"/>
                                  </a:lnTo>
                                  <a:lnTo>
                                    <a:pt x="741" y="1740"/>
                                  </a:lnTo>
                                  <a:lnTo>
                                    <a:pt x="746" y="1775"/>
                                  </a:lnTo>
                                  <a:lnTo>
                                    <a:pt x="751" y="1840"/>
                                  </a:lnTo>
                                  <a:lnTo>
                                    <a:pt x="766" y="1905"/>
                                  </a:lnTo>
                                  <a:lnTo>
                                    <a:pt x="776" y="1975"/>
                                  </a:lnTo>
                                  <a:lnTo>
                                    <a:pt x="776" y="1975"/>
                                  </a:lnTo>
                                  <a:lnTo>
                                    <a:pt x="786" y="1995"/>
                                  </a:lnTo>
                                  <a:lnTo>
                                    <a:pt x="791" y="2015"/>
                                  </a:lnTo>
                                  <a:lnTo>
                                    <a:pt x="801" y="2030"/>
                                  </a:lnTo>
                                  <a:lnTo>
                                    <a:pt x="806" y="2040"/>
                                  </a:lnTo>
                                  <a:lnTo>
                                    <a:pt x="821" y="2045"/>
                                  </a:lnTo>
                                  <a:lnTo>
                                    <a:pt x="821" y="2045"/>
                                  </a:lnTo>
                                  <a:lnTo>
                                    <a:pt x="801" y="2055"/>
                                  </a:lnTo>
                                  <a:lnTo>
                                    <a:pt x="791" y="2065"/>
                                  </a:lnTo>
                                  <a:lnTo>
                                    <a:pt x="786" y="2075"/>
                                  </a:lnTo>
                                  <a:lnTo>
                                    <a:pt x="786" y="2075"/>
                                  </a:lnTo>
                                  <a:lnTo>
                                    <a:pt x="791" y="2105"/>
                                  </a:lnTo>
                                  <a:lnTo>
                                    <a:pt x="791" y="2105"/>
                                  </a:lnTo>
                                  <a:lnTo>
                                    <a:pt x="761" y="2105"/>
                                  </a:lnTo>
                                  <a:lnTo>
                                    <a:pt x="746" y="2105"/>
                                  </a:lnTo>
                                  <a:lnTo>
                                    <a:pt x="731" y="2115"/>
                                  </a:lnTo>
                                  <a:lnTo>
                                    <a:pt x="731" y="2115"/>
                                  </a:lnTo>
                                  <a:lnTo>
                                    <a:pt x="716" y="2130"/>
                                  </a:lnTo>
                                  <a:lnTo>
                                    <a:pt x="706" y="2150"/>
                                  </a:lnTo>
                                  <a:lnTo>
                                    <a:pt x="691" y="2190"/>
                                  </a:lnTo>
                                  <a:lnTo>
                                    <a:pt x="691" y="2190"/>
                                  </a:lnTo>
                                  <a:lnTo>
                                    <a:pt x="701" y="2200"/>
                                  </a:lnTo>
                                  <a:lnTo>
                                    <a:pt x="681" y="2205"/>
                                  </a:lnTo>
                                  <a:lnTo>
                                    <a:pt x="681" y="2205"/>
                                  </a:lnTo>
                                  <a:lnTo>
                                    <a:pt x="681" y="2205"/>
                                  </a:lnTo>
                                  <a:lnTo>
                                    <a:pt x="641" y="2205"/>
                                  </a:lnTo>
                                  <a:lnTo>
                                    <a:pt x="601" y="2205"/>
                                  </a:lnTo>
                                  <a:lnTo>
                                    <a:pt x="561" y="2200"/>
                                  </a:lnTo>
                                  <a:lnTo>
                                    <a:pt x="546" y="2190"/>
                                  </a:lnTo>
                                  <a:lnTo>
                                    <a:pt x="531" y="2180"/>
                                  </a:lnTo>
                                  <a:lnTo>
                                    <a:pt x="531" y="2180"/>
                                  </a:lnTo>
                                  <a:lnTo>
                                    <a:pt x="531" y="2180"/>
                                  </a:lnTo>
                                  <a:lnTo>
                                    <a:pt x="531" y="2180"/>
                                  </a:lnTo>
                                  <a:close/>
                                  <a:moveTo>
                                    <a:pt x="961" y="2140"/>
                                  </a:moveTo>
                                  <a:lnTo>
                                    <a:pt x="961" y="2140"/>
                                  </a:lnTo>
                                  <a:lnTo>
                                    <a:pt x="961" y="2140"/>
                                  </a:lnTo>
                                  <a:lnTo>
                                    <a:pt x="961" y="2140"/>
                                  </a:lnTo>
                                  <a:lnTo>
                                    <a:pt x="981" y="2145"/>
                                  </a:lnTo>
                                  <a:lnTo>
                                    <a:pt x="1006" y="2150"/>
                                  </a:lnTo>
                                  <a:lnTo>
                                    <a:pt x="1006" y="2150"/>
                                  </a:lnTo>
                                  <a:lnTo>
                                    <a:pt x="1006" y="2140"/>
                                  </a:lnTo>
                                  <a:lnTo>
                                    <a:pt x="1006" y="2130"/>
                                  </a:lnTo>
                                  <a:lnTo>
                                    <a:pt x="1006" y="2120"/>
                                  </a:lnTo>
                                  <a:lnTo>
                                    <a:pt x="1011" y="2115"/>
                                  </a:lnTo>
                                  <a:lnTo>
                                    <a:pt x="1011" y="2115"/>
                                  </a:lnTo>
                                  <a:lnTo>
                                    <a:pt x="1021" y="2090"/>
                                  </a:lnTo>
                                  <a:lnTo>
                                    <a:pt x="1026" y="2065"/>
                                  </a:lnTo>
                                  <a:lnTo>
                                    <a:pt x="1026" y="2065"/>
                                  </a:lnTo>
                                  <a:lnTo>
                                    <a:pt x="1026" y="2045"/>
                                  </a:lnTo>
                                  <a:lnTo>
                                    <a:pt x="1031" y="2025"/>
                                  </a:lnTo>
                                  <a:lnTo>
                                    <a:pt x="1031" y="1985"/>
                                  </a:lnTo>
                                  <a:lnTo>
                                    <a:pt x="1031" y="1985"/>
                                  </a:lnTo>
                                  <a:lnTo>
                                    <a:pt x="1006" y="2015"/>
                                  </a:lnTo>
                                  <a:lnTo>
                                    <a:pt x="1006" y="2015"/>
                                  </a:lnTo>
                                  <a:lnTo>
                                    <a:pt x="1006" y="2015"/>
                                  </a:lnTo>
                                  <a:lnTo>
                                    <a:pt x="976" y="2080"/>
                                  </a:lnTo>
                                  <a:lnTo>
                                    <a:pt x="976" y="2080"/>
                                  </a:lnTo>
                                  <a:lnTo>
                                    <a:pt x="971" y="2105"/>
                                  </a:lnTo>
                                  <a:lnTo>
                                    <a:pt x="976" y="2125"/>
                                  </a:lnTo>
                                  <a:lnTo>
                                    <a:pt x="976" y="2125"/>
                                  </a:lnTo>
                                  <a:lnTo>
                                    <a:pt x="971" y="2135"/>
                                  </a:lnTo>
                                  <a:lnTo>
                                    <a:pt x="966" y="2140"/>
                                  </a:lnTo>
                                  <a:lnTo>
                                    <a:pt x="961" y="2140"/>
                                  </a:lnTo>
                                  <a:lnTo>
                                    <a:pt x="961" y="2140"/>
                                  </a:lnTo>
                                  <a:close/>
                                  <a:moveTo>
                                    <a:pt x="1501" y="2110"/>
                                  </a:moveTo>
                                  <a:lnTo>
                                    <a:pt x="1501" y="2110"/>
                                  </a:lnTo>
                                  <a:lnTo>
                                    <a:pt x="1496" y="2100"/>
                                  </a:lnTo>
                                  <a:lnTo>
                                    <a:pt x="1501" y="2095"/>
                                  </a:lnTo>
                                  <a:lnTo>
                                    <a:pt x="1506" y="2090"/>
                                  </a:lnTo>
                                  <a:lnTo>
                                    <a:pt x="1511" y="2085"/>
                                  </a:lnTo>
                                  <a:lnTo>
                                    <a:pt x="1511" y="2085"/>
                                  </a:lnTo>
                                  <a:lnTo>
                                    <a:pt x="1516" y="2060"/>
                                  </a:lnTo>
                                  <a:lnTo>
                                    <a:pt x="1521" y="2035"/>
                                  </a:lnTo>
                                  <a:lnTo>
                                    <a:pt x="1521" y="2010"/>
                                  </a:lnTo>
                                  <a:lnTo>
                                    <a:pt x="1511" y="1985"/>
                                  </a:lnTo>
                                  <a:lnTo>
                                    <a:pt x="1511" y="1985"/>
                                  </a:lnTo>
                                  <a:lnTo>
                                    <a:pt x="1521" y="1955"/>
                                  </a:lnTo>
                                  <a:lnTo>
                                    <a:pt x="1531" y="1940"/>
                                  </a:lnTo>
                                  <a:lnTo>
                                    <a:pt x="1536" y="1935"/>
                                  </a:lnTo>
                                  <a:lnTo>
                                    <a:pt x="1546" y="1935"/>
                                  </a:lnTo>
                                  <a:lnTo>
                                    <a:pt x="1546" y="1935"/>
                                  </a:lnTo>
                                  <a:lnTo>
                                    <a:pt x="1561" y="1925"/>
                                  </a:lnTo>
                                  <a:lnTo>
                                    <a:pt x="1581" y="1925"/>
                                  </a:lnTo>
                                  <a:lnTo>
                                    <a:pt x="1581" y="1925"/>
                                  </a:lnTo>
                                  <a:lnTo>
                                    <a:pt x="1601" y="1925"/>
                                  </a:lnTo>
                                  <a:lnTo>
                                    <a:pt x="1606" y="1925"/>
                                  </a:lnTo>
                                  <a:lnTo>
                                    <a:pt x="1616" y="1920"/>
                                  </a:lnTo>
                                  <a:lnTo>
                                    <a:pt x="1616" y="1920"/>
                                  </a:lnTo>
                                  <a:lnTo>
                                    <a:pt x="1636" y="1885"/>
                                  </a:lnTo>
                                  <a:lnTo>
                                    <a:pt x="1651" y="1845"/>
                                  </a:lnTo>
                                  <a:lnTo>
                                    <a:pt x="1666" y="1805"/>
                                  </a:lnTo>
                                  <a:lnTo>
                                    <a:pt x="1676" y="1760"/>
                                  </a:lnTo>
                                  <a:lnTo>
                                    <a:pt x="1691" y="1680"/>
                                  </a:lnTo>
                                  <a:lnTo>
                                    <a:pt x="1696" y="1595"/>
                                  </a:lnTo>
                                  <a:lnTo>
                                    <a:pt x="1696" y="1595"/>
                                  </a:lnTo>
                                  <a:lnTo>
                                    <a:pt x="1701" y="1595"/>
                                  </a:lnTo>
                                  <a:lnTo>
                                    <a:pt x="1701" y="1595"/>
                                  </a:lnTo>
                                  <a:lnTo>
                                    <a:pt x="1701" y="1595"/>
                                  </a:lnTo>
                                  <a:lnTo>
                                    <a:pt x="1716" y="1435"/>
                                  </a:lnTo>
                                  <a:lnTo>
                                    <a:pt x="1726" y="1360"/>
                                  </a:lnTo>
                                  <a:lnTo>
                                    <a:pt x="1741" y="1280"/>
                                  </a:lnTo>
                                  <a:lnTo>
                                    <a:pt x="1741" y="1280"/>
                                  </a:lnTo>
                                  <a:lnTo>
                                    <a:pt x="1746" y="1220"/>
                                  </a:lnTo>
                                  <a:lnTo>
                                    <a:pt x="1757" y="1155"/>
                                  </a:lnTo>
                                  <a:lnTo>
                                    <a:pt x="1757" y="1155"/>
                                  </a:lnTo>
                                  <a:lnTo>
                                    <a:pt x="1772" y="1075"/>
                                  </a:lnTo>
                                  <a:lnTo>
                                    <a:pt x="1777" y="1035"/>
                                  </a:lnTo>
                                  <a:lnTo>
                                    <a:pt x="1772" y="995"/>
                                  </a:lnTo>
                                  <a:lnTo>
                                    <a:pt x="1772" y="995"/>
                                  </a:lnTo>
                                  <a:lnTo>
                                    <a:pt x="1782" y="990"/>
                                  </a:lnTo>
                                  <a:lnTo>
                                    <a:pt x="1782" y="985"/>
                                  </a:lnTo>
                                  <a:lnTo>
                                    <a:pt x="1782" y="985"/>
                                  </a:lnTo>
                                  <a:lnTo>
                                    <a:pt x="1777" y="970"/>
                                  </a:lnTo>
                                  <a:lnTo>
                                    <a:pt x="1772" y="960"/>
                                  </a:lnTo>
                                  <a:lnTo>
                                    <a:pt x="1757" y="940"/>
                                  </a:lnTo>
                                  <a:lnTo>
                                    <a:pt x="1757" y="940"/>
                                  </a:lnTo>
                                  <a:lnTo>
                                    <a:pt x="1752" y="940"/>
                                  </a:lnTo>
                                  <a:lnTo>
                                    <a:pt x="1752" y="940"/>
                                  </a:lnTo>
                                  <a:lnTo>
                                    <a:pt x="1752" y="940"/>
                                  </a:lnTo>
                                  <a:lnTo>
                                    <a:pt x="1736" y="915"/>
                                  </a:lnTo>
                                  <a:lnTo>
                                    <a:pt x="1731" y="900"/>
                                  </a:lnTo>
                                  <a:lnTo>
                                    <a:pt x="1731" y="885"/>
                                  </a:lnTo>
                                  <a:lnTo>
                                    <a:pt x="1731" y="885"/>
                                  </a:lnTo>
                                  <a:lnTo>
                                    <a:pt x="1736" y="875"/>
                                  </a:lnTo>
                                  <a:lnTo>
                                    <a:pt x="1741" y="865"/>
                                  </a:lnTo>
                                  <a:lnTo>
                                    <a:pt x="1757" y="845"/>
                                  </a:lnTo>
                                  <a:lnTo>
                                    <a:pt x="1757" y="845"/>
                                  </a:lnTo>
                                  <a:lnTo>
                                    <a:pt x="1772" y="845"/>
                                  </a:lnTo>
                                  <a:lnTo>
                                    <a:pt x="1787" y="845"/>
                                  </a:lnTo>
                                  <a:lnTo>
                                    <a:pt x="1807" y="860"/>
                                  </a:lnTo>
                                  <a:lnTo>
                                    <a:pt x="1827" y="875"/>
                                  </a:lnTo>
                                  <a:lnTo>
                                    <a:pt x="1842" y="895"/>
                                  </a:lnTo>
                                  <a:lnTo>
                                    <a:pt x="1842" y="895"/>
                                  </a:lnTo>
                                  <a:lnTo>
                                    <a:pt x="1852" y="910"/>
                                  </a:lnTo>
                                  <a:lnTo>
                                    <a:pt x="1867" y="925"/>
                                  </a:lnTo>
                                  <a:lnTo>
                                    <a:pt x="1877" y="940"/>
                                  </a:lnTo>
                                  <a:lnTo>
                                    <a:pt x="1887" y="960"/>
                                  </a:lnTo>
                                  <a:lnTo>
                                    <a:pt x="1887" y="960"/>
                                  </a:lnTo>
                                  <a:lnTo>
                                    <a:pt x="1932" y="1025"/>
                                  </a:lnTo>
                                  <a:lnTo>
                                    <a:pt x="1977" y="1095"/>
                                  </a:lnTo>
                                  <a:lnTo>
                                    <a:pt x="1977" y="1095"/>
                                  </a:lnTo>
                                  <a:lnTo>
                                    <a:pt x="2037" y="1160"/>
                                  </a:lnTo>
                                  <a:lnTo>
                                    <a:pt x="2037" y="1160"/>
                                  </a:lnTo>
                                  <a:lnTo>
                                    <a:pt x="2042" y="1155"/>
                                  </a:lnTo>
                                  <a:lnTo>
                                    <a:pt x="2042" y="1155"/>
                                  </a:lnTo>
                                  <a:lnTo>
                                    <a:pt x="2047" y="1155"/>
                                  </a:lnTo>
                                  <a:lnTo>
                                    <a:pt x="2052" y="1160"/>
                                  </a:lnTo>
                                  <a:lnTo>
                                    <a:pt x="2057" y="1175"/>
                                  </a:lnTo>
                                  <a:lnTo>
                                    <a:pt x="2057" y="1175"/>
                                  </a:lnTo>
                                  <a:lnTo>
                                    <a:pt x="2052" y="1185"/>
                                  </a:lnTo>
                                  <a:lnTo>
                                    <a:pt x="2047" y="1190"/>
                                  </a:lnTo>
                                  <a:lnTo>
                                    <a:pt x="2032" y="1200"/>
                                  </a:lnTo>
                                  <a:lnTo>
                                    <a:pt x="2032" y="1200"/>
                                  </a:lnTo>
                                  <a:lnTo>
                                    <a:pt x="2012" y="1200"/>
                                  </a:lnTo>
                                  <a:lnTo>
                                    <a:pt x="1997" y="1190"/>
                                  </a:lnTo>
                                  <a:lnTo>
                                    <a:pt x="1972" y="1170"/>
                                  </a:lnTo>
                                  <a:lnTo>
                                    <a:pt x="1972" y="1170"/>
                                  </a:lnTo>
                                  <a:lnTo>
                                    <a:pt x="1952" y="1155"/>
                                  </a:lnTo>
                                  <a:lnTo>
                                    <a:pt x="1932" y="1140"/>
                                  </a:lnTo>
                                  <a:lnTo>
                                    <a:pt x="1917" y="1120"/>
                                  </a:lnTo>
                                  <a:lnTo>
                                    <a:pt x="1902" y="1100"/>
                                  </a:lnTo>
                                  <a:lnTo>
                                    <a:pt x="1902" y="1100"/>
                                  </a:lnTo>
                                  <a:lnTo>
                                    <a:pt x="1887" y="1090"/>
                                  </a:lnTo>
                                  <a:lnTo>
                                    <a:pt x="1867" y="1075"/>
                                  </a:lnTo>
                                  <a:lnTo>
                                    <a:pt x="1867" y="1075"/>
                                  </a:lnTo>
                                  <a:lnTo>
                                    <a:pt x="1852" y="1055"/>
                                  </a:lnTo>
                                  <a:lnTo>
                                    <a:pt x="1832" y="1035"/>
                                  </a:lnTo>
                                  <a:lnTo>
                                    <a:pt x="1812" y="1015"/>
                                  </a:lnTo>
                                  <a:lnTo>
                                    <a:pt x="1797" y="995"/>
                                  </a:lnTo>
                                  <a:lnTo>
                                    <a:pt x="1797" y="995"/>
                                  </a:lnTo>
                                  <a:lnTo>
                                    <a:pt x="1797" y="1000"/>
                                  </a:lnTo>
                                  <a:lnTo>
                                    <a:pt x="1792" y="1010"/>
                                  </a:lnTo>
                                  <a:lnTo>
                                    <a:pt x="1792" y="1010"/>
                                  </a:lnTo>
                                  <a:lnTo>
                                    <a:pt x="1792" y="1020"/>
                                  </a:lnTo>
                                  <a:lnTo>
                                    <a:pt x="1792" y="1030"/>
                                  </a:lnTo>
                                  <a:lnTo>
                                    <a:pt x="1792" y="1035"/>
                                  </a:lnTo>
                                  <a:lnTo>
                                    <a:pt x="1792" y="1045"/>
                                  </a:lnTo>
                                  <a:lnTo>
                                    <a:pt x="1792" y="1045"/>
                                  </a:lnTo>
                                  <a:lnTo>
                                    <a:pt x="1787" y="1080"/>
                                  </a:lnTo>
                                  <a:lnTo>
                                    <a:pt x="1787" y="1110"/>
                                  </a:lnTo>
                                  <a:lnTo>
                                    <a:pt x="1777" y="1170"/>
                                  </a:lnTo>
                                  <a:lnTo>
                                    <a:pt x="1777" y="1170"/>
                                  </a:lnTo>
                                  <a:lnTo>
                                    <a:pt x="1767" y="1195"/>
                                  </a:lnTo>
                                  <a:lnTo>
                                    <a:pt x="1762" y="1225"/>
                                  </a:lnTo>
                                  <a:lnTo>
                                    <a:pt x="1757" y="1280"/>
                                  </a:lnTo>
                                  <a:lnTo>
                                    <a:pt x="1752" y="1340"/>
                                  </a:lnTo>
                                  <a:lnTo>
                                    <a:pt x="1746" y="1365"/>
                                  </a:lnTo>
                                  <a:lnTo>
                                    <a:pt x="1741" y="1395"/>
                                  </a:lnTo>
                                  <a:lnTo>
                                    <a:pt x="1741" y="1395"/>
                                  </a:lnTo>
                                  <a:lnTo>
                                    <a:pt x="1736" y="1445"/>
                                  </a:lnTo>
                                  <a:lnTo>
                                    <a:pt x="1731" y="1490"/>
                                  </a:lnTo>
                                  <a:lnTo>
                                    <a:pt x="1721" y="1540"/>
                                  </a:lnTo>
                                  <a:lnTo>
                                    <a:pt x="1716" y="1585"/>
                                  </a:lnTo>
                                  <a:lnTo>
                                    <a:pt x="1716" y="1585"/>
                                  </a:lnTo>
                                  <a:lnTo>
                                    <a:pt x="1706" y="1665"/>
                                  </a:lnTo>
                                  <a:lnTo>
                                    <a:pt x="1696" y="1740"/>
                                  </a:lnTo>
                                  <a:lnTo>
                                    <a:pt x="1686" y="1815"/>
                                  </a:lnTo>
                                  <a:lnTo>
                                    <a:pt x="1676" y="1855"/>
                                  </a:lnTo>
                                  <a:lnTo>
                                    <a:pt x="1661" y="1890"/>
                                  </a:lnTo>
                                  <a:lnTo>
                                    <a:pt x="1661" y="1890"/>
                                  </a:lnTo>
                                  <a:lnTo>
                                    <a:pt x="1651" y="1905"/>
                                  </a:lnTo>
                                  <a:lnTo>
                                    <a:pt x="1646" y="1920"/>
                                  </a:lnTo>
                                  <a:lnTo>
                                    <a:pt x="1631" y="1935"/>
                                  </a:lnTo>
                                  <a:lnTo>
                                    <a:pt x="1616" y="1945"/>
                                  </a:lnTo>
                                  <a:lnTo>
                                    <a:pt x="1616" y="1945"/>
                                  </a:lnTo>
                                  <a:lnTo>
                                    <a:pt x="1606" y="1950"/>
                                  </a:lnTo>
                                  <a:lnTo>
                                    <a:pt x="1591" y="1955"/>
                                  </a:lnTo>
                                  <a:lnTo>
                                    <a:pt x="1591" y="1955"/>
                                  </a:lnTo>
                                  <a:lnTo>
                                    <a:pt x="1591" y="1955"/>
                                  </a:lnTo>
                                  <a:lnTo>
                                    <a:pt x="1591" y="1955"/>
                                  </a:lnTo>
                                  <a:lnTo>
                                    <a:pt x="1591" y="1955"/>
                                  </a:lnTo>
                                  <a:lnTo>
                                    <a:pt x="1566" y="1950"/>
                                  </a:lnTo>
                                  <a:lnTo>
                                    <a:pt x="1556" y="1950"/>
                                  </a:lnTo>
                                  <a:lnTo>
                                    <a:pt x="1546" y="1955"/>
                                  </a:lnTo>
                                  <a:lnTo>
                                    <a:pt x="1546" y="1955"/>
                                  </a:lnTo>
                                  <a:lnTo>
                                    <a:pt x="1536" y="1965"/>
                                  </a:lnTo>
                                  <a:lnTo>
                                    <a:pt x="1541" y="1970"/>
                                  </a:lnTo>
                                  <a:lnTo>
                                    <a:pt x="1546" y="1980"/>
                                  </a:lnTo>
                                  <a:lnTo>
                                    <a:pt x="1546" y="1985"/>
                                  </a:lnTo>
                                  <a:lnTo>
                                    <a:pt x="1546" y="1985"/>
                                  </a:lnTo>
                                  <a:lnTo>
                                    <a:pt x="1551" y="2010"/>
                                  </a:lnTo>
                                  <a:lnTo>
                                    <a:pt x="1551" y="2035"/>
                                  </a:lnTo>
                                  <a:lnTo>
                                    <a:pt x="1546" y="2060"/>
                                  </a:lnTo>
                                  <a:lnTo>
                                    <a:pt x="1536" y="2080"/>
                                  </a:lnTo>
                                  <a:lnTo>
                                    <a:pt x="1536" y="2080"/>
                                  </a:lnTo>
                                  <a:lnTo>
                                    <a:pt x="1546" y="2090"/>
                                  </a:lnTo>
                                  <a:lnTo>
                                    <a:pt x="1566" y="2090"/>
                                  </a:lnTo>
                                  <a:lnTo>
                                    <a:pt x="1566" y="2090"/>
                                  </a:lnTo>
                                  <a:lnTo>
                                    <a:pt x="1601" y="2060"/>
                                  </a:lnTo>
                                  <a:lnTo>
                                    <a:pt x="1621" y="2045"/>
                                  </a:lnTo>
                                  <a:lnTo>
                                    <a:pt x="1631" y="2040"/>
                                  </a:lnTo>
                                  <a:lnTo>
                                    <a:pt x="1641" y="2040"/>
                                  </a:lnTo>
                                  <a:lnTo>
                                    <a:pt x="1641" y="2040"/>
                                  </a:lnTo>
                                  <a:lnTo>
                                    <a:pt x="1676" y="2010"/>
                                  </a:lnTo>
                                  <a:lnTo>
                                    <a:pt x="1701" y="1980"/>
                                  </a:lnTo>
                                  <a:lnTo>
                                    <a:pt x="1726" y="1945"/>
                                  </a:lnTo>
                                  <a:lnTo>
                                    <a:pt x="1741" y="1905"/>
                                  </a:lnTo>
                                  <a:lnTo>
                                    <a:pt x="1772" y="1830"/>
                                  </a:lnTo>
                                  <a:lnTo>
                                    <a:pt x="1797" y="1750"/>
                                  </a:lnTo>
                                  <a:lnTo>
                                    <a:pt x="1797" y="1750"/>
                                  </a:lnTo>
                                  <a:lnTo>
                                    <a:pt x="1827" y="1655"/>
                                  </a:lnTo>
                                  <a:lnTo>
                                    <a:pt x="1847" y="1560"/>
                                  </a:lnTo>
                                  <a:lnTo>
                                    <a:pt x="1872" y="1465"/>
                                  </a:lnTo>
                                  <a:lnTo>
                                    <a:pt x="1902" y="1370"/>
                                  </a:lnTo>
                                  <a:lnTo>
                                    <a:pt x="1902" y="1370"/>
                                  </a:lnTo>
                                  <a:lnTo>
                                    <a:pt x="1912" y="1325"/>
                                  </a:lnTo>
                                  <a:lnTo>
                                    <a:pt x="1927" y="1280"/>
                                  </a:lnTo>
                                  <a:lnTo>
                                    <a:pt x="1962" y="1195"/>
                                  </a:lnTo>
                                  <a:lnTo>
                                    <a:pt x="1962" y="1195"/>
                                  </a:lnTo>
                                  <a:lnTo>
                                    <a:pt x="1977" y="1190"/>
                                  </a:lnTo>
                                  <a:lnTo>
                                    <a:pt x="1977" y="1190"/>
                                  </a:lnTo>
                                  <a:lnTo>
                                    <a:pt x="1982" y="1200"/>
                                  </a:lnTo>
                                  <a:lnTo>
                                    <a:pt x="1977" y="1215"/>
                                  </a:lnTo>
                                  <a:lnTo>
                                    <a:pt x="1972" y="1230"/>
                                  </a:lnTo>
                                  <a:lnTo>
                                    <a:pt x="1967" y="1240"/>
                                  </a:lnTo>
                                  <a:lnTo>
                                    <a:pt x="1967" y="1240"/>
                                  </a:lnTo>
                                  <a:lnTo>
                                    <a:pt x="1947" y="1300"/>
                                  </a:lnTo>
                                  <a:lnTo>
                                    <a:pt x="1932" y="1360"/>
                                  </a:lnTo>
                                  <a:lnTo>
                                    <a:pt x="1912" y="1420"/>
                                  </a:lnTo>
                                  <a:lnTo>
                                    <a:pt x="1897" y="1480"/>
                                  </a:lnTo>
                                  <a:lnTo>
                                    <a:pt x="1897" y="1480"/>
                                  </a:lnTo>
                                  <a:lnTo>
                                    <a:pt x="1872" y="1595"/>
                                  </a:lnTo>
                                  <a:lnTo>
                                    <a:pt x="1857" y="1650"/>
                                  </a:lnTo>
                                  <a:lnTo>
                                    <a:pt x="1837" y="1705"/>
                                  </a:lnTo>
                                  <a:lnTo>
                                    <a:pt x="1837" y="1705"/>
                                  </a:lnTo>
                                  <a:lnTo>
                                    <a:pt x="1827" y="1750"/>
                                  </a:lnTo>
                                  <a:lnTo>
                                    <a:pt x="1812" y="1800"/>
                                  </a:lnTo>
                                  <a:lnTo>
                                    <a:pt x="1777" y="1900"/>
                                  </a:lnTo>
                                  <a:lnTo>
                                    <a:pt x="1777" y="1900"/>
                                  </a:lnTo>
                                  <a:lnTo>
                                    <a:pt x="1741" y="1965"/>
                                  </a:lnTo>
                                  <a:lnTo>
                                    <a:pt x="1721" y="1995"/>
                                  </a:lnTo>
                                  <a:lnTo>
                                    <a:pt x="1701" y="2020"/>
                                  </a:lnTo>
                                  <a:lnTo>
                                    <a:pt x="1701" y="2020"/>
                                  </a:lnTo>
                                  <a:lnTo>
                                    <a:pt x="1661" y="2050"/>
                                  </a:lnTo>
                                  <a:lnTo>
                                    <a:pt x="1641" y="2060"/>
                                  </a:lnTo>
                                  <a:lnTo>
                                    <a:pt x="1621" y="2065"/>
                                  </a:lnTo>
                                  <a:lnTo>
                                    <a:pt x="1621" y="2065"/>
                                  </a:lnTo>
                                  <a:lnTo>
                                    <a:pt x="1611" y="2080"/>
                                  </a:lnTo>
                                  <a:lnTo>
                                    <a:pt x="1596" y="2095"/>
                                  </a:lnTo>
                                  <a:lnTo>
                                    <a:pt x="1576" y="2105"/>
                                  </a:lnTo>
                                  <a:lnTo>
                                    <a:pt x="1556" y="2110"/>
                                  </a:lnTo>
                                  <a:lnTo>
                                    <a:pt x="1556" y="2110"/>
                                  </a:lnTo>
                                  <a:lnTo>
                                    <a:pt x="1541" y="2110"/>
                                  </a:lnTo>
                                  <a:lnTo>
                                    <a:pt x="1526" y="2110"/>
                                  </a:lnTo>
                                  <a:lnTo>
                                    <a:pt x="1511" y="2105"/>
                                  </a:lnTo>
                                  <a:lnTo>
                                    <a:pt x="1501" y="2110"/>
                                  </a:lnTo>
                                  <a:lnTo>
                                    <a:pt x="1501" y="2110"/>
                                  </a:lnTo>
                                  <a:lnTo>
                                    <a:pt x="1501" y="2110"/>
                                  </a:lnTo>
                                  <a:lnTo>
                                    <a:pt x="1501" y="2110"/>
                                  </a:lnTo>
                                  <a:close/>
                                  <a:moveTo>
                                    <a:pt x="1041" y="1960"/>
                                  </a:moveTo>
                                  <a:lnTo>
                                    <a:pt x="1041" y="1960"/>
                                  </a:lnTo>
                                  <a:lnTo>
                                    <a:pt x="1041" y="1960"/>
                                  </a:lnTo>
                                  <a:lnTo>
                                    <a:pt x="1041" y="1960"/>
                                  </a:lnTo>
                                  <a:lnTo>
                                    <a:pt x="1041" y="2005"/>
                                  </a:lnTo>
                                  <a:lnTo>
                                    <a:pt x="1036" y="2055"/>
                                  </a:lnTo>
                                  <a:lnTo>
                                    <a:pt x="1036" y="2055"/>
                                  </a:lnTo>
                                  <a:lnTo>
                                    <a:pt x="1041" y="2030"/>
                                  </a:lnTo>
                                  <a:lnTo>
                                    <a:pt x="1041" y="2010"/>
                                  </a:lnTo>
                                  <a:lnTo>
                                    <a:pt x="1041" y="1960"/>
                                  </a:lnTo>
                                  <a:lnTo>
                                    <a:pt x="1041" y="1960"/>
                                  </a:lnTo>
                                  <a:close/>
                                  <a:moveTo>
                                    <a:pt x="1036" y="1860"/>
                                  </a:moveTo>
                                  <a:lnTo>
                                    <a:pt x="1036" y="1860"/>
                                  </a:lnTo>
                                  <a:lnTo>
                                    <a:pt x="1031" y="1845"/>
                                  </a:lnTo>
                                  <a:lnTo>
                                    <a:pt x="1031" y="1845"/>
                                  </a:lnTo>
                                  <a:lnTo>
                                    <a:pt x="1031" y="1860"/>
                                  </a:lnTo>
                                  <a:lnTo>
                                    <a:pt x="1036" y="1860"/>
                                  </a:lnTo>
                                  <a:lnTo>
                                    <a:pt x="1036" y="1860"/>
                                  </a:lnTo>
                                  <a:close/>
                                  <a:moveTo>
                                    <a:pt x="1231" y="1795"/>
                                  </a:moveTo>
                                  <a:lnTo>
                                    <a:pt x="1231" y="1795"/>
                                  </a:lnTo>
                                  <a:lnTo>
                                    <a:pt x="1231" y="1795"/>
                                  </a:lnTo>
                                  <a:lnTo>
                                    <a:pt x="1231" y="1795"/>
                                  </a:lnTo>
                                  <a:lnTo>
                                    <a:pt x="1241" y="1805"/>
                                  </a:lnTo>
                                  <a:lnTo>
                                    <a:pt x="1251" y="1810"/>
                                  </a:lnTo>
                                  <a:lnTo>
                                    <a:pt x="1251" y="1810"/>
                                  </a:lnTo>
                                  <a:lnTo>
                                    <a:pt x="1276" y="1815"/>
                                  </a:lnTo>
                                  <a:lnTo>
                                    <a:pt x="1296" y="1810"/>
                                  </a:lnTo>
                                  <a:lnTo>
                                    <a:pt x="1316" y="1805"/>
                                  </a:lnTo>
                                  <a:lnTo>
                                    <a:pt x="1331" y="1790"/>
                                  </a:lnTo>
                                  <a:lnTo>
                                    <a:pt x="1331" y="1790"/>
                                  </a:lnTo>
                                  <a:lnTo>
                                    <a:pt x="1331" y="1785"/>
                                  </a:lnTo>
                                  <a:lnTo>
                                    <a:pt x="1331" y="1780"/>
                                  </a:lnTo>
                                  <a:lnTo>
                                    <a:pt x="1331" y="1780"/>
                                  </a:lnTo>
                                  <a:lnTo>
                                    <a:pt x="1301" y="1795"/>
                                  </a:lnTo>
                                  <a:lnTo>
                                    <a:pt x="1301" y="1795"/>
                                  </a:lnTo>
                                  <a:lnTo>
                                    <a:pt x="1301" y="1795"/>
                                  </a:lnTo>
                                  <a:lnTo>
                                    <a:pt x="1286" y="1800"/>
                                  </a:lnTo>
                                  <a:lnTo>
                                    <a:pt x="1271" y="1800"/>
                                  </a:lnTo>
                                  <a:lnTo>
                                    <a:pt x="1261" y="1790"/>
                                  </a:lnTo>
                                  <a:lnTo>
                                    <a:pt x="1251" y="1780"/>
                                  </a:lnTo>
                                  <a:lnTo>
                                    <a:pt x="1231" y="1750"/>
                                  </a:lnTo>
                                  <a:lnTo>
                                    <a:pt x="1221" y="1740"/>
                                  </a:lnTo>
                                  <a:lnTo>
                                    <a:pt x="1206" y="1735"/>
                                  </a:lnTo>
                                  <a:lnTo>
                                    <a:pt x="1206" y="1735"/>
                                  </a:lnTo>
                                  <a:lnTo>
                                    <a:pt x="1221" y="1765"/>
                                  </a:lnTo>
                                  <a:lnTo>
                                    <a:pt x="1231" y="1795"/>
                                  </a:lnTo>
                                  <a:lnTo>
                                    <a:pt x="1231" y="1795"/>
                                  </a:lnTo>
                                  <a:close/>
                                  <a:moveTo>
                                    <a:pt x="1216" y="1715"/>
                                  </a:moveTo>
                                  <a:lnTo>
                                    <a:pt x="1216" y="1715"/>
                                  </a:lnTo>
                                  <a:lnTo>
                                    <a:pt x="1216" y="1715"/>
                                  </a:lnTo>
                                  <a:lnTo>
                                    <a:pt x="1216" y="1715"/>
                                  </a:lnTo>
                                  <a:lnTo>
                                    <a:pt x="1231" y="1735"/>
                                  </a:lnTo>
                                  <a:lnTo>
                                    <a:pt x="1251" y="1750"/>
                                  </a:lnTo>
                                  <a:lnTo>
                                    <a:pt x="1271" y="1755"/>
                                  </a:lnTo>
                                  <a:lnTo>
                                    <a:pt x="1296" y="1760"/>
                                  </a:lnTo>
                                  <a:lnTo>
                                    <a:pt x="1296" y="1760"/>
                                  </a:lnTo>
                                  <a:lnTo>
                                    <a:pt x="1301" y="1755"/>
                                  </a:lnTo>
                                  <a:lnTo>
                                    <a:pt x="1301" y="1750"/>
                                  </a:lnTo>
                                  <a:lnTo>
                                    <a:pt x="1301" y="1745"/>
                                  </a:lnTo>
                                  <a:lnTo>
                                    <a:pt x="1306" y="1740"/>
                                  </a:lnTo>
                                  <a:lnTo>
                                    <a:pt x="1306" y="1740"/>
                                  </a:lnTo>
                                  <a:lnTo>
                                    <a:pt x="1301" y="1740"/>
                                  </a:lnTo>
                                  <a:lnTo>
                                    <a:pt x="1301" y="1740"/>
                                  </a:lnTo>
                                  <a:lnTo>
                                    <a:pt x="1301" y="1740"/>
                                  </a:lnTo>
                                  <a:lnTo>
                                    <a:pt x="1291" y="1745"/>
                                  </a:lnTo>
                                  <a:lnTo>
                                    <a:pt x="1286" y="1745"/>
                                  </a:lnTo>
                                  <a:lnTo>
                                    <a:pt x="1276" y="1740"/>
                                  </a:lnTo>
                                  <a:lnTo>
                                    <a:pt x="1251" y="1720"/>
                                  </a:lnTo>
                                  <a:lnTo>
                                    <a:pt x="1251" y="1720"/>
                                  </a:lnTo>
                                  <a:lnTo>
                                    <a:pt x="1226" y="1640"/>
                                  </a:lnTo>
                                  <a:lnTo>
                                    <a:pt x="1216" y="1600"/>
                                  </a:lnTo>
                                  <a:lnTo>
                                    <a:pt x="1216" y="1555"/>
                                  </a:lnTo>
                                  <a:lnTo>
                                    <a:pt x="1216" y="1555"/>
                                  </a:lnTo>
                                  <a:lnTo>
                                    <a:pt x="1206" y="1550"/>
                                  </a:lnTo>
                                  <a:lnTo>
                                    <a:pt x="1201" y="1545"/>
                                  </a:lnTo>
                                  <a:lnTo>
                                    <a:pt x="1196" y="1550"/>
                                  </a:lnTo>
                                  <a:lnTo>
                                    <a:pt x="1196" y="1550"/>
                                  </a:lnTo>
                                  <a:lnTo>
                                    <a:pt x="1196" y="1555"/>
                                  </a:lnTo>
                                  <a:lnTo>
                                    <a:pt x="1196" y="1560"/>
                                  </a:lnTo>
                                  <a:lnTo>
                                    <a:pt x="1191" y="1565"/>
                                  </a:lnTo>
                                  <a:lnTo>
                                    <a:pt x="1191" y="1565"/>
                                  </a:lnTo>
                                  <a:lnTo>
                                    <a:pt x="1196" y="1605"/>
                                  </a:lnTo>
                                  <a:lnTo>
                                    <a:pt x="1196" y="1645"/>
                                  </a:lnTo>
                                  <a:lnTo>
                                    <a:pt x="1201" y="1685"/>
                                  </a:lnTo>
                                  <a:lnTo>
                                    <a:pt x="1206" y="1700"/>
                                  </a:lnTo>
                                  <a:lnTo>
                                    <a:pt x="1216" y="1715"/>
                                  </a:lnTo>
                                  <a:lnTo>
                                    <a:pt x="1216" y="1715"/>
                                  </a:lnTo>
                                  <a:close/>
                                  <a:moveTo>
                                    <a:pt x="221" y="1725"/>
                                  </a:moveTo>
                                  <a:lnTo>
                                    <a:pt x="221" y="1725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86" y="1660"/>
                                  </a:lnTo>
                                  <a:lnTo>
                                    <a:pt x="181" y="1625"/>
                                  </a:lnTo>
                                  <a:lnTo>
                                    <a:pt x="181" y="1585"/>
                                  </a:lnTo>
                                  <a:lnTo>
                                    <a:pt x="181" y="1585"/>
                                  </a:lnTo>
                                  <a:lnTo>
                                    <a:pt x="176" y="1575"/>
                                  </a:lnTo>
                                  <a:lnTo>
                                    <a:pt x="176" y="1575"/>
                                  </a:lnTo>
                                  <a:lnTo>
                                    <a:pt x="176" y="1575"/>
                                  </a:lnTo>
                                  <a:lnTo>
                                    <a:pt x="191" y="1575"/>
                                  </a:lnTo>
                                  <a:lnTo>
                                    <a:pt x="201" y="1575"/>
                                  </a:lnTo>
                                  <a:lnTo>
                                    <a:pt x="206" y="1580"/>
                                  </a:lnTo>
                                  <a:lnTo>
                                    <a:pt x="206" y="1580"/>
                                  </a:lnTo>
                                  <a:lnTo>
                                    <a:pt x="206" y="1620"/>
                                  </a:lnTo>
                                  <a:lnTo>
                                    <a:pt x="211" y="1655"/>
                                  </a:lnTo>
                                  <a:lnTo>
                                    <a:pt x="221" y="1690"/>
                                  </a:lnTo>
                                  <a:lnTo>
                                    <a:pt x="231" y="1705"/>
                                  </a:lnTo>
                                  <a:lnTo>
                                    <a:pt x="246" y="1720"/>
                                  </a:lnTo>
                                  <a:lnTo>
                                    <a:pt x="246" y="1720"/>
                                  </a:lnTo>
                                  <a:lnTo>
                                    <a:pt x="261" y="1725"/>
                                  </a:lnTo>
                                  <a:lnTo>
                                    <a:pt x="276" y="1730"/>
                                  </a:lnTo>
                                  <a:lnTo>
                                    <a:pt x="276" y="1730"/>
                                  </a:lnTo>
                                  <a:lnTo>
                                    <a:pt x="276" y="1735"/>
                                  </a:lnTo>
                                  <a:lnTo>
                                    <a:pt x="271" y="1735"/>
                                  </a:lnTo>
                                  <a:lnTo>
                                    <a:pt x="266" y="1735"/>
                                  </a:lnTo>
                                  <a:lnTo>
                                    <a:pt x="266" y="1735"/>
                                  </a:lnTo>
                                  <a:lnTo>
                                    <a:pt x="241" y="1735"/>
                                  </a:lnTo>
                                  <a:lnTo>
                                    <a:pt x="221" y="1725"/>
                                  </a:lnTo>
                                  <a:lnTo>
                                    <a:pt x="221" y="1725"/>
                                  </a:lnTo>
                                  <a:lnTo>
                                    <a:pt x="221" y="1725"/>
                                  </a:lnTo>
                                  <a:lnTo>
                                    <a:pt x="221" y="1725"/>
                                  </a:lnTo>
                                  <a:close/>
                                  <a:moveTo>
                                    <a:pt x="1686" y="1650"/>
                                  </a:moveTo>
                                  <a:lnTo>
                                    <a:pt x="1681" y="1650"/>
                                  </a:lnTo>
                                  <a:lnTo>
                                    <a:pt x="1686" y="1650"/>
                                  </a:lnTo>
                                  <a:lnTo>
                                    <a:pt x="1686" y="1650"/>
                                  </a:lnTo>
                                  <a:lnTo>
                                    <a:pt x="1686" y="1650"/>
                                  </a:lnTo>
                                  <a:close/>
                                  <a:moveTo>
                                    <a:pt x="1691" y="1620"/>
                                  </a:moveTo>
                                  <a:lnTo>
                                    <a:pt x="1691" y="1620"/>
                                  </a:lnTo>
                                  <a:lnTo>
                                    <a:pt x="1691" y="1625"/>
                                  </a:lnTo>
                                  <a:lnTo>
                                    <a:pt x="1691" y="1625"/>
                                  </a:lnTo>
                                  <a:lnTo>
                                    <a:pt x="1691" y="1620"/>
                                  </a:lnTo>
                                  <a:lnTo>
                                    <a:pt x="1691" y="1620"/>
                                  </a:lnTo>
                                  <a:close/>
                                  <a:moveTo>
                                    <a:pt x="696" y="1655"/>
                                  </a:moveTo>
                                  <a:lnTo>
                                    <a:pt x="696" y="1655"/>
                                  </a:lnTo>
                                  <a:lnTo>
                                    <a:pt x="701" y="1650"/>
                                  </a:lnTo>
                                  <a:lnTo>
                                    <a:pt x="706" y="1645"/>
                                  </a:lnTo>
                                  <a:lnTo>
                                    <a:pt x="716" y="1635"/>
                                  </a:lnTo>
                                  <a:lnTo>
                                    <a:pt x="716" y="1635"/>
                                  </a:lnTo>
                                  <a:lnTo>
                                    <a:pt x="751" y="1570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76" y="1510"/>
                                  </a:lnTo>
                                  <a:lnTo>
                                    <a:pt x="786" y="1500"/>
                                  </a:lnTo>
                                  <a:lnTo>
                                    <a:pt x="801" y="1500"/>
                                  </a:lnTo>
                                  <a:lnTo>
                                    <a:pt x="801" y="1500"/>
                                  </a:lnTo>
                                  <a:lnTo>
                                    <a:pt x="791" y="1545"/>
                                  </a:lnTo>
                                  <a:lnTo>
                                    <a:pt x="776" y="1590"/>
                                  </a:lnTo>
                                  <a:lnTo>
                                    <a:pt x="766" y="1610"/>
                                  </a:lnTo>
                                  <a:lnTo>
                                    <a:pt x="751" y="1630"/>
                                  </a:lnTo>
                                  <a:lnTo>
                                    <a:pt x="731" y="1640"/>
                                  </a:lnTo>
                                  <a:lnTo>
                                    <a:pt x="706" y="1650"/>
                                  </a:lnTo>
                                  <a:lnTo>
                                    <a:pt x="706" y="1650"/>
                                  </a:lnTo>
                                  <a:lnTo>
                                    <a:pt x="701" y="1655"/>
                                  </a:lnTo>
                                  <a:lnTo>
                                    <a:pt x="696" y="1655"/>
                                  </a:lnTo>
                                  <a:lnTo>
                                    <a:pt x="696" y="1655"/>
                                  </a:lnTo>
                                  <a:lnTo>
                                    <a:pt x="696" y="1655"/>
                                  </a:lnTo>
                                  <a:lnTo>
                                    <a:pt x="696" y="1655"/>
                                  </a:lnTo>
                                  <a:close/>
                                  <a:moveTo>
                                    <a:pt x="1691" y="1615"/>
                                  </a:moveTo>
                                  <a:lnTo>
                                    <a:pt x="1691" y="1615"/>
                                  </a:lnTo>
                                  <a:lnTo>
                                    <a:pt x="1691" y="1610"/>
                                  </a:lnTo>
                                  <a:lnTo>
                                    <a:pt x="1691" y="1610"/>
                                  </a:lnTo>
                                  <a:lnTo>
                                    <a:pt x="1691" y="1615"/>
                                  </a:lnTo>
                                  <a:lnTo>
                                    <a:pt x="1691" y="1615"/>
                                  </a:lnTo>
                                  <a:lnTo>
                                    <a:pt x="1691" y="1615"/>
                                  </a:lnTo>
                                  <a:close/>
                                  <a:moveTo>
                                    <a:pt x="231" y="1610"/>
                                  </a:moveTo>
                                  <a:lnTo>
                                    <a:pt x="231" y="1610"/>
                                  </a:lnTo>
                                  <a:lnTo>
                                    <a:pt x="221" y="1585"/>
                                  </a:lnTo>
                                  <a:lnTo>
                                    <a:pt x="216" y="1565"/>
                                  </a:lnTo>
                                  <a:lnTo>
                                    <a:pt x="216" y="1515"/>
                                  </a:lnTo>
                                  <a:lnTo>
                                    <a:pt x="221" y="1465"/>
                                  </a:lnTo>
                                  <a:lnTo>
                                    <a:pt x="231" y="1420"/>
                                  </a:lnTo>
                                  <a:lnTo>
                                    <a:pt x="231" y="1420"/>
                                  </a:lnTo>
                                  <a:lnTo>
                                    <a:pt x="226" y="1415"/>
                                  </a:lnTo>
                                  <a:lnTo>
                                    <a:pt x="226" y="1410"/>
                                  </a:lnTo>
                                  <a:lnTo>
                                    <a:pt x="226" y="1410"/>
                                  </a:lnTo>
                                  <a:lnTo>
                                    <a:pt x="231" y="1410"/>
                                  </a:lnTo>
                                  <a:lnTo>
                                    <a:pt x="236" y="1410"/>
                                  </a:lnTo>
                                  <a:lnTo>
                                    <a:pt x="241" y="1410"/>
                                  </a:lnTo>
                                  <a:lnTo>
                                    <a:pt x="241" y="1415"/>
                                  </a:lnTo>
                                  <a:lnTo>
                                    <a:pt x="241" y="1415"/>
                                  </a:lnTo>
                                  <a:lnTo>
                                    <a:pt x="231" y="1480"/>
                                  </a:lnTo>
                                  <a:lnTo>
                                    <a:pt x="226" y="1545"/>
                                  </a:lnTo>
                                  <a:lnTo>
                                    <a:pt x="226" y="1545"/>
                                  </a:lnTo>
                                  <a:lnTo>
                                    <a:pt x="236" y="1570"/>
                                  </a:lnTo>
                                  <a:lnTo>
                                    <a:pt x="246" y="1595"/>
                                  </a:lnTo>
                                  <a:lnTo>
                                    <a:pt x="261" y="1615"/>
                                  </a:lnTo>
                                  <a:lnTo>
                                    <a:pt x="286" y="1630"/>
                                  </a:lnTo>
                                  <a:lnTo>
                                    <a:pt x="286" y="1630"/>
                                  </a:lnTo>
                                  <a:lnTo>
                                    <a:pt x="301" y="1630"/>
                                  </a:lnTo>
                                  <a:lnTo>
                                    <a:pt x="311" y="1635"/>
                                  </a:lnTo>
                                  <a:lnTo>
                                    <a:pt x="311" y="1635"/>
                                  </a:lnTo>
                                  <a:lnTo>
                                    <a:pt x="296" y="1645"/>
                                  </a:lnTo>
                                  <a:lnTo>
                                    <a:pt x="276" y="1650"/>
                                  </a:lnTo>
                                  <a:lnTo>
                                    <a:pt x="276" y="1650"/>
                                  </a:lnTo>
                                  <a:lnTo>
                                    <a:pt x="261" y="1645"/>
                                  </a:lnTo>
                                  <a:lnTo>
                                    <a:pt x="251" y="1635"/>
                                  </a:lnTo>
                                  <a:lnTo>
                                    <a:pt x="231" y="1610"/>
                                  </a:lnTo>
                                  <a:lnTo>
                                    <a:pt x="231" y="1610"/>
                                  </a:lnTo>
                                  <a:lnTo>
                                    <a:pt x="231" y="1610"/>
                                  </a:lnTo>
                                  <a:lnTo>
                                    <a:pt x="231" y="1610"/>
                                  </a:lnTo>
                                  <a:close/>
                                  <a:moveTo>
                                    <a:pt x="486" y="1475"/>
                                  </a:moveTo>
                                  <a:lnTo>
                                    <a:pt x="486" y="1475"/>
                                  </a:lnTo>
                                  <a:lnTo>
                                    <a:pt x="486" y="1475"/>
                                  </a:lnTo>
                                  <a:lnTo>
                                    <a:pt x="486" y="1475"/>
                                  </a:lnTo>
                                  <a:lnTo>
                                    <a:pt x="486" y="1475"/>
                                  </a:lnTo>
                                  <a:close/>
                                  <a:moveTo>
                                    <a:pt x="236" y="1480"/>
                                  </a:moveTo>
                                  <a:lnTo>
                                    <a:pt x="236" y="1480"/>
                                  </a:lnTo>
                                  <a:lnTo>
                                    <a:pt x="236" y="1480"/>
                                  </a:lnTo>
                                  <a:lnTo>
                                    <a:pt x="236" y="1480"/>
                                  </a:lnTo>
                                  <a:lnTo>
                                    <a:pt x="236" y="1480"/>
                                  </a:lnTo>
                                  <a:lnTo>
                                    <a:pt x="236" y="1480"/>
                                  </a:lnTo>
                                  <a:lnTo>
                                    <a:pt x="236" y="1480"/>
                                  </a:lnTo>
                                  <a:close/>
                                  <a:moveTo>
                                    <a:pt x="396" y="1385"/>
                                  </a:moveTo>
                                  <a:lnTo>
                                    <a:pt x="396" y="1385"/>
                                  </a:lnTo>
                                  <a:lnTo>
                                    <a:pt x="386" y="1360"/>
                                  </a:lnTo>
                                  <a:lnTo>
                                    <a:pt x="386" y="1350"/>
                                  </a:lnTo>
                                  <a:lnTo>
                                    <a:pt x="381" y="1340"/>
                                  </a:lnTo>
                                  <a:lnTo>
                                    <a:pt x="381" y="1340"/>
                                  </a:lnTo>
                                  <a:lnTo>
                                    <a:pt x="386" y="1345"/>
                                  </a:lnTo>
                                  <a:lnTo>
                                    <a:pt x="396" y="1350"/>
                                  </a:lnTo>
                                  <a:lnTo>
                                    <a:pt x="406" y="1365"/>
                                  </a:lnTo>
                                  <a:lnTo>
                                    <a:pt x="416" y="1385"/>
                                  </a:lnTo>
                                  <a:lnTo>
                                    <a:pt x="426" y="1390"/>
                                  </a:lnTo>
                                  <a:lnTo>
                                    <a:pt x="436" y="1395"/>
                                  </a:lnTo>
                                  <a:lnTo>
                                    <a:pt x="436" y="1395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41" y="1415"/>
                                  </a:lnTo>
                                  <a:lnTo>
                                    <a:pt x="436" y="1420"/>
                                  </a:lnTo>
                                  <a:lnTo>
                                    <a:pt x="436" y="1420"/>
                                  </a:lnTo>
                                  <a:lnTo>
                                    <a:pt x="421" y="1415"/>
                                  </a:lnTo>
                                  <a:lnTo>
                                    <a:pt x="411" y="1410"/>
                                  </a:lnTo>
                                  <a:lnTo>
                                    <a:pt x="396" y="1385"/>
                                  </a:lnTo>
                                  <a:lnTo>
                                    <a:pt x="396" y="1385"/>
                                  </a:lnTo>
                                  <a:lnTo>
                                    <a:pt x="396" y="1385"/>
                                  </a:lnTo>
                                  <a:lnTo>
                                    <a:pt x="396" y="1385"/>
                                  </a:lnTo>
                                  <a:close/>
                                  <a:moveTo>
                                    <a:pt x="566" y="1390"/>
                                  </a:moveTo>
                                  <a:lnTo>
                                    <a:pt x="566" y="1390"/>
                                  </a:lnTo>
                                  <a:lnTo>
                                    <a:pt x="566" y="1390"/>
                                  </a:lnTo>
                                  <a:lnTo>
                                    <a:pt x="571" y="1385"/>
                                  </a:lnTo>
                                  <a:lnTo>
                                    <a:pt x="571" y="1385"/>
                                  </a:lnTo>
                                  <a:lnTo>
                                    <a:pt x="581" y="1390"/>
                                  </a:lnTo>
                                  <a:lnTo>
                                    <a:pt x="586" y="1390"/>
                                  </a:lnTo>
                                  <a:lnTo>
                                    <a:pt x="591" y="1400"/>
                                  </a:lnTo>
                                  <a:lnTo>
                                    <a:pt x="591" y="1400"/>
                                  </a:lnTo>
                                  <a:lnTo>
                                    <a:pt x="581" y="1395"/>
                                  </a:lnTo>
                                  <a:lnTo>
                                    <a:pt x="566" y="1390"/>
                                  </a:lnTo>
                                  <a:lnTo>
                                    <a:pt x="566" y="1390"/>
                                  </a:lnTo>
                                  <a:lnTo>
                                    <a:pt x="566" y="1390"/>
                                  </a:lnTo>
                                  <a:lnTo>
                                    <a:pt x="566" y="1390"/>
                                  </a:lnTo>
                                  <a:close/>
                                  <a:moveTo>
                                    <a:pt x="1947" y="1115"/>
                                  </a:moveTo>
                                  <a:lnTo>
                                    <a:pt x="1947" y="1115"/>
                                  </a:lnTo>
                                  <a:lnTo>
                                    <a:pt x="2017" y="1185"/>
                                  </a:lnTo>
                                  <a:lnTo>
                                    <a:pt x="2017" y="1185"/>
                                  </a:lnTo>
                                  <a:lnTo>
                                    <a:pt x="2017" y="1185"/>
                                  </a:lnTo>
                                  <a:lnTo>
                                    <a:pt x="2032" y="1190"/>
                                  </a:lnTo>
                                  <a:lnTo>
                                    <a:pt x="2037" y="1190"/>
                                  </a:lnTo>
                                  <a:lnTo>
                                    <a:pt x="2042" y="1185"/>
                                  </a:lnTo>
                                  <a:lnTo>
                                    <a:pt x="2042" y="1185"/>
                                  </a:lnTo>
                                  <a:lnTo>
                                    <a:pt x="2042" y="1175"/>
                                  </a:lnTo>
                                  <a:lnTo>
                                    <a:pt x="2037" y="1170"/>
                                  </a:lnTo>
                                  <a:lnTo>
                                    <a:pt x="2037" y="1170"/>
                                  </a:lnTo>
                                  <a:lnTo>
                                    <a:pt x="2032" y="1175"/>
                                  </a:lnTo>
                                  <a:lnTo>
                                    <a:pt x="2032" y="1175"/>
                                  </a:lnTo>
                                  <a:lnTo>
                                    <a:pt x="2032" y="1175"/>
                                  </a:lnTo>
                                  <a:lnTo>
                                    <a:pt x="2002" y="1150"/>
                                  </a:lnTo>
                                  <a:lnTo>
                                    <a:pt x="1972" y="1115"/>
                                  </a:lnTo>
                                  <a:lnTo>
                                    <a:pt x="1972" y="1115"/>
                                  </a:lnTo>
                                  <a:lnTo>
                                    <a:pt x="1952" y="1105"/>
                                  </a:lnTo>
                                  <a:lnTo>
                                    <a:pt x="1942" y="1095"/>
                                  </a:lnTo>
                                  <a:lnTo>
                                    <a:pt x="1917" y="1065"/>
                                  </a:lnTo>
                                  <a:lnTo>
                                    <a:pt x="1897" y="1035"/>
                                  </a:lnTo>
                                  <a:lnTo>
                                    <a:pt x="1872" y="1000"/>
                                  </a:lnTo>
                                  <a:lnTo>
                                    <a:pt x="1872" y="1000"/>
                                  </a:lnTo>
                                  <a:lnTo>
                                    <a:pt x="1827" y="930"/>
                                  </a:lnTo>
                                  <a:lnTo>
                                    <a:pt x="1802" y="900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67" y="875"/>
                                  </a:lnTo>
                                  <a:lnTo>
                                    <a:pt x="1767" y="875"/>
                                  </a:lnTo>
                                  <a:lnTo>
                                    <a:pt x="1762" y="875"/>
                                  </a:lnTo>
                                  <a:lnTo>
                                    <a:pt x="1767" y="880"/>
                                  </a:lnTo>
                                  <a:lnTo>
                                    <a:pt x="1772" y="880"/>
                                  </a:lnTo>
                                  <a:lnTo>
                                    <a:pt x="1777" y="885"/>
                                  </a:lnTo>
                                  <a:lnTo>
                                    <a:pt x="1777" y="885"/>
                                  </a:lnTo>
                                  <a:lnTo>
                                    <a:pt x="1772" y="890"/>
                                  </a:lnTo>
                                  <a:lnTo>
                                    <a:pt x="1772" y="890"/>
                                  </a:lnTo>
                                  <a:lnTo>
                                    <a:pt x="1772" y="890"/>
                                  </a:lnTo>
                                  <a:lnTo>
                                    <a:pt x="1767" y="885"/>
                                  </a:lnTo>
                                  <a:lnTo>
                                    <a:pt x="1767" y="885"/>
                                  </a:lnTo>
                                  <a:lnTo>
                                    <a:pt x="1772" y="890"/>
                                  </a:lnTo>
                                  <a:lnTo>
                                    <a:pt x="1772" y="895"/>
                                  </a:lnTo>
                                  <a:lnTo>
                                    <a:pt x="1777" y="900"/>
                                  </a:lnTo>
                                  <a:lnTo>
                                    <a:pt x="1777" y="900"/>
                                  </a:lnTo>
                                  <a:lnTo>
                                    <a:pt x="1772" y="905"/>
                                  </a:lnTo>
                                  <a:lnTo>
                                    <a:pt x="1777" y="910"/>
                                  </a:lnTo>
                                  <a:lnTo>
                                    <a:pt x="1777" y="910"/>
                                  </a:lnTo>
                                  <a:lnTo>
                                    <a:pt x="1782" y="920"/>
                                  </a:lnTo>
                                  <a:lnTo>
                                    <a:pt x="1787" y="925"/>
                                  </a:lnTo>
                                  <a:lnTo>
                                    <a:pt x="1787" y="925"/>
                                  </a:lnTo>
                                  <a:lnTo>
                                    <a:pt x="1792" y="935"/>
                                  </a:lnTo>
                                  <a:lnTo>
                                    <a:pt x="1797" y="940"/>
                                  </a:lnTo>
                                  <a:lnTo>
                                    <a:pt x="1792" y="945"/>
                                  </a:lnTo>
                                  <a:lnTo>
                                    <a:pt x="1792" y="945"/>
                                  </a:lnTo>
                                  <a:lnTo>
                                    <a:pt x="1787" y="945"/>
                                  </a:lnTo>
                                  <a:lnTo>
                                    <a:pt x="1782" y="940"/>
                                  </a:lnTo>
                                  <a:lnTo>
                                    <a:pt x="1782" y="940"/>
                                  </a:lnTo>
                                  <a:lnTo>
                                    <a:pt x="1782" y="940"/>
                                  </a:lnTo>
                                  <a:lnTo>
                                    <a:pt x="1782" y="935"/>
                                  </a:lnTo>
                                  <a:lnTo>
                                    <a:pt x="1782" y="935"/>
                                  </a:lnTo>
                                  <a:lnTo>
                                    <a:pt x="1782" y="935"/>
                                  </a:lnTo>
                                  <a:lnTo>
                                    <a:pt x="1792" y="955"/>
                                  </a:lnTo>
                                  <a:lnTo>
                                    <a:pt x="1802" y="965"/>
                                  </a:lnTo>
                                  <a:lnTo>
                                    <a:pt x="1802" y="96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7" y="955"/>
                                  </a:lnTo>
                                  <a:lnTo>
                                    <a:pt x="1807" y="955"/>
                                  </a:lnTo>
                                  <a:lnTo>
                                    <a:pt x="1807" y="955"/>
                                  </a:lnTo>
                                  <a:lnTo>
                                    <a:pt x="1807" y="955"/>
                                  </a:lnTo>
                                  <a:lnTo>
                                    <a:pt x="1807" y="960"/>
                                  </a:lnTo>
                                  <a:lnTo>
                                    <a:pt x="1807" y="960"/>
                                  </a:lnTo>
                                  <a:lnTo>
                                    <a:pt x="1817" y="960"/>
                                  </a:lnTo>
                                  <a:lnTo>
                                    <a:pt x="1822" y="970"/>
                                  </a:lnTo>
                                  <a:lnTo>
                                    <a:pt x="1832" y="990"/>
                                  </a:lnTo>
                                  <a:lnTo>
                                    <a:pt x="1832" y="990"/>
                                  </a:lnTo>
                                  <a:lnTo>
                                    <a:pt x="1837" y="1000"/>
                                  </a:lnTo>
                                  <a:lnTo>
                                    <a:pt x="1847" y="1010"/>
                                  </a:lnTo>
                                  <a:lnTo>
                                    <a:pt x="1847" y="1010"/>
                                  </a:lnTo>
                                  <a:lnTo>
                                    <a:pt x="1842" y="1010"/>
                                  </a:lnTo>
                                  <a:lnTo>
                                    <a:pt x="1842" y="1010"/>
                                  </a:lnTo>
                                  <a:lnTo>
                                    <a:pt x="1837" y="1005"/>
                                  </a:lnTo>
                                  <a:lnTo>
                                    <a:pt x="1837" y="1010"/>
                                  </a:lnTo>
                                  <a:lnTo>
                                    <a:pt x="1837" y="1010"/>
                                  </a:lnTo>
                                  <a:lnTo>
                                    <a:pt x="1852" y="1025"/>
                                  </a:lnTo>
                                  <a:lnTo>
                                    <a:pt x="1852" y="1025"/>
                                  </a:lnTo>
                                  <a:lnTo>
                                    <a:pt x="1852" y="1025"/>
                                  </a:lnTo>
                                  <a:lnTo>
                                    <a:pt x="1872" y="1050"/>
                                  </a:lnTo>
                                  <a:lnTo>
                                    <a:pt x="1897" y="1075"/>
                                  </a:lnTo>
                                  <a:lnTo>
                                    <a:pt x="1947" y="1115"/>
                                  </a:lnTo>
                                  <a:lnTo>
                                    <a:pt x="1947" y="1115"/>
                                  </a:lnTo>
                                  <a:close/>
                                  <a:moveTo>
                                    <a:pt x="1421" y="1165"/>
                                  </a:moveTo>
                                  <a:lnTo>
                                    <a:pt x="1421" y="1165"/>
                                  </a:lnTo>
                                  <a:lnTo>
                                    <a:pt x="1421" y="1150"/>
                                  </a:lnTo>
                                  <a:lnTo>
                                    <a:pt x="1416" y="1150"/>
                                  </a:lnTo>
                                  <a:lnTo>
                                    <a:pt x="1416" y="1165"/>
                                  </a:lnTo>
                                  <a:lnTo>
                                    <a:pt x="1421" y="1165"/>
                                  </a:lnTo>
                                  <a:lnTo>
                                    <a:pt x="1421" y="1165"/>
                                  </a:lnTo>
                                  <a:close/>
                                  <a:moveTo>
                                    <a:pt x="1421" y="1145"/>
                                  </a:moveTo>
                                  <a:lnTo>
                                    <a:pt x="1421" y="1145"/>
                                  </a:lnTo>
                                  <a:lnTo>
                                    <a:pt x="1421" y="1150"/>
                                  </a:lnTo>
                                  <a:lnTo>
                                    <a:pt x="1421" y="1150"/>
                                  </a:lnTo>
                                  <a:lnTo>
                                    <a:pt x="1421" y="1145"/>
                                  </a:lnTo>
                                  <a:lnTo>
                                    <a:pt x="1421" y="1145"/>
                                  </a:lnTo>
                                  <a:lnTo>
                                    <a:pt x="1421" y="1145"/>
                                  </a:lnTo>
                                  <a:close/>
                                  <a:moveTo>
                                    <a:pt x="1992" y="1085"/>
                                  </a:moveTo>
                                  <a:lnTo>
                                    <a:pt x="1992" y="1085"/>
                                  </a:lnTo>
                                  <a:lnTo>
                                    <a:pt x="1992" y="1085"/>
                                  </a:lnTo>
                                  <a:lnTo>
                                    <a:pt x="1992" y="1085"/>
                                  </a:lnTo>
                                  <a:lnTo>
                                    <a:pt x="1997" y="1090"/>
                                  </a:lnTo>
                                  <a:lnTo>
                                    <a:pt x="1997" y="1090"/>
                                  </a:lnTo>
                                  <a:lnTo>
                                    <a:pt x="2002" y="1075"/>
                                  </a:lnTo>
                                  <a:lnTo>
                                    <a:pt x="2007" y="1060"/>
                                  </a:lnTo>
                                  <a:lnTo>
                                    <a:pt x="2012" y="1035"/>
                                  </a:lnTo>
                                  <a:lnTo>
                                    <a:pt x="2012" y="1035"/>
                                  </a:lnTo>
                                  <a:lnTo>
                                    <a:pt x="2052" y="1060"/>
                                  </a:lnTo>
                                  <a:lnTo>
                                    <a:pt x="2072" y="1065"/>
                                  </a:lnTo>
                                  <a:lnTo>
                                    <a:pt x="2082" y="1065"/>
                                  </a:lnTo>
                                  <a:lnTo>
                                    <a:pt x="2092" y="1065"/>
                                  </a:lnTo>
                                  <a:lnTo>
                                    <a:pt x="2092" y="1065"/>
                                  </a:lnTo>
                                  <a:lnTo>
                                    <a:pt x="2107" y="1055"/>
                                  </a:lnTo>
                                  <a:lnTo>
                                    <a:pt x="2107" y="1045"/>
                                  </a:lnTo>
                                  <a:lnTo>
                                    <a:pt x="2107" y="1040"/>
                                  </a:lnTo>
                                  <a:lnTo>
                                    <a:pt x="2107" y="1040"/>
                                  </a:lnTo>
                                  <a:lnTo>
                                    <a:pt x="2092" y="1020"/>
                                  </a:lnTo>
                                  <a:lnTo>
                                    <a:pt x="2082" y="1005"/>
                                  </a:lnTo>
                                  <a:lnTo>
                                    <a:pt x="2067" y="985"/>
                                  </a:lnTo>
                                  <a:lnTo>
                                    <a:pt x="2052" y="970"/>
                                  </a:lnTo>
                                  <a:lnTo>
                                    <a:pt x="2052" y="970"/>
                                  </a:lnTo>
                                  <a:lnTo>
                                    <a:pt x="2052" y="965"/>
                                  </a:lnTo>
                                  <a:lnTo>
                                    <a:pt x="2052" y="965"/>
                                  </a:lnTo>
                                  <a:lnTo>
                                    <a:pt x="2052" y="965"/>
                                  </a:lnTo>
                                  <a:lnTo>
                                    <a:pt x="2052" y="960"/>
                                  </a:lnTo>
                                  <a:lnTo>
                                    <a:pt x="2052" y="955"/>
                                  </a:lnTo>
                                  <a:lnTo>
                                    <a:pt x="2037" y="950"/>
                                  </a:lnTo>
                                  <a:lnTo>
                                    <a:pt x="2037" y="950"/>
                                  </a:lnTo>
                                  <a:lnTo>
                                    <a:pt x="2032" y="940"/>
                                  </a:lnTo>
                                  <a:lnTo>
                                    <a:pt x="2037" y="925"/>
                                  </a:lnTo>
                                  <a:lnTo>
                                    <a:pt x="2042" y="900"/>
                                  </a:lnTo>
                                  <a:lnTo>
                                    <a:pt x="2042" y="900"/>
                                  </a:lnTo>
                                  <a:lnTo>
                                    <a:pt x="2047" y="840"/>
                                  </a:lnTo>
                                  <a:lnTo>
                                    <a:pt x="2047" y="780"/>
                                  </a:lnTo>
                                  <a:lnTo>
                                    <a:pt x="2042" y="720"/>
                                  </a:lnTo>
                                  <a:lnTo>
                                    <a:pt x="2037" y="695"/>
                                  </a:lnTo>
                                  <a:lnTo>
                                    <a:pt x="2027" y="665"/>
                                  </a:lnTo>
                                  <a:lnTo>
                                    <a:pt x="2027" y="665"/>
                                  </a:lnTo>
                                  <a:lnTo>
                                    <a:pt x="2002" y="610"/>
                                  </a:lnTo>
                                  <a:lnTo>
                                    <a:pt x="1987" y="555"/>
                                  </a:lnTo>
                                  <a:lnTo>
                                    <a:pt x="1967" y="500"/>
                                  </a:lnTo>
                                  <a:lnTo>
                                    <a:pt x="1947" y="445"/>
                                  </a:lnTo>
                                  <a:lnTo>
                                    <a:pt x="1947" y="445"/>
                                  </a:lnTo>
                                  <a:lnTo>
                                    <a:pt x="1922" y="385"/>
                                  </a:lnTo>
                                  <a:lnTo>
                                    <a:pt x="1892" y="325"/>
                                  </a:lnTo>
                                  <a:lnTo>
                                    <a:pt x="1892" y="325"/>
                                  </a:lnTo>
                                  <a:lnTo>
                                    <a:pt x="1877" y="300"/>
                                  </a:lnTo>
                                  <a:lnTo>
                                    <a:pt x="1862" y="280"/>
                                  </a:lnTo>
                                  <a:lnTo>
                                    <a:pt x="1847" y="255"/>
                                  </a:lnTo>
                                  <a:lnTo>
                                    <a:pt x="1832" y="230"/>
                                  </a:lnTo>
                                  <a:lnTo>
                                    <a:pt x="1832" y="230"/>
                                  </a:lnTo>
                                  <a:lnTo>
                                    <a:pt x="1832" y="225"/>
                                  </a:lnTo>
                                  <a:lnTo>
                                    <a:pt x="1832" y="220"/>
                                  </a:lnTo>
                                  <a:lnTo>
                                    <a:pt x="1837" y="220"/>
                                  </a:lnTo>
                                  <a:lnTo>
                                    <a:pt x="1837" y="215"/>
                                  </a:lnTo>
                                  <a:lnTo>
                                    <a:pt x="1837" y="215"/>
                                  </a:lnTo>
                                  <a:lnTo>
                                    <a:pt x="1832" y="205"/>
                                  </a:lnTo>
                                  <a:lnTo>
                                    <a:pt x="1827" y="200"/>
                                  </a:lnTo>
                                  <a:lnTo>
                                    <a:pt x="1822" y="180"/>
                                  </a:lnTo>
                                  <a:lnTo>
                                    <a:pt x="1822" y="180"/>
                                  </a:lnTo>
                                  <a:lnTo>
                                    <a:pt x="1822" y="175"/>
                                  </a:lnTo>
                                  <a:lnTo>
                                    <a:pt x="1822" y="170"/>
                                  </a:lnTo>
                                  <a:lnTo>
                                    <a:pt x="1817" y="165"/>
                                  </a:lnTo>
                                  <a:lnTo>
                                    <a:pt x="1817" y="155"/>
                                  </a:lnTo>
                                  <a:lnTo>
                                    <a:pt x="1817" y="155"/>
                                  </a:lnTo>
                                  <a:lnTo>
                                    <a:pt x="1802" y="145"/>
                                  </a:lnTo>
                                  <a:lnTo>
                                    <a:pt x="1797" y="130"/>
                                  </a:lnTo>
                                  <a:lnTo>
                                    <a:pt x="1787" y="115"/>
                                  </a:lnTo>
                                  <a:lnTo>
                                    <a:pt x="1772" y="105"/>
                                  </a:lnTo>
                                  <a:lnTo>
                                    <a:pt x="1772" y="105"/>
                                  </a:lnTo>
                                  <a:lnTo>
                                    <a:pt x="1777" y="100"/>
                                  </a:lnTo>
                                  <a:lnTo>
                                    <a:pt x="1772" y="105"/>
                                  </a:lnTo>
                                  <a:lnTo>
                                    <a:pt x="1772" y="105"/>
                                  </a:lnTo>
                                  <a:lnTo>
                                    <a:pt x="1772" y="105"/>
                                  </a:lnTo>
                                  <a:lnTo>
                                    <a:pt x="1731" y="75"/>
                                  </a:lnTo>
                                  <a:lnTo>
                                    <a:pt x="1691" y="45"/>
                                  </a:lnTo>
                                  <a:lnTo>
                                    <a:pt x="1691" y="45"/>
                                  </a:lnTo>
                                  <a:lnTo>
                                    <a:pt x="1696" y="45"/>
                                  </a:lnTo>
                                  <a:lnTo>
                                    <a:pt x="1696" y="45"/>
                                  </a:lnTo>
                                  <a:lnTo>
                                    <a:pt x="1691" y="40"/>
                                  </a:lnTo>
                                  <a:lnTo>
                                    <a:pt x="1691" y="45"/>
                                  </a:lnTo>
                                  <a:lnTo>
                                    <a:pt x="1691" y="45"/>
                                  </a:lnTo>
                                  <a:lnTo>
                                    <a:pt x="1691" y="45"/>
                                  </a:lnTo>
                                  <a:lnTo>
                                    <a:pt x="1616" y="30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36" y="20"/>
                                  </a:lnTo>
                                  <a:lnTo>
                                    <a:pt x="1536" y="25"/>
                                  </a:lnTo>
                                  <a:lnTo>
                                    <a:pt x="1536" y="30"/>
                                  </a:lnTo>
                                  <a:lnTo>
                                    <a:pt x="1536" y="30"/>
                                  </a:lnTo>
                                  <a:lnTo>
                                    <a:pt x="1551" y="25"/>
                                  </a:lnTo>
                                  <a:lnTo>
                                    <a:pt x="1551" y="25"/>
                                  </a:lnTo>
                                  <a:lnTo>
                                    <a:pt x="1551" y="25"/>
                                  </a:lnTo>
                                  <a:lnTo>
                                    <a:pt x="1586" y="35"/>
                                  </a:lnTo>
                                  <a:lnTo>
                                    <a:pt x="1621" y="40"/>
                                  </a:lnTo>
                                  <a:lnTo>
                                    <a:pt x="1656" y="45"/>
                                  </a:lnTo>
                                  <a:lnTo>
                                    <a:pt x="1691" y="60"/>
                                  </a:lnTo>
                                  <a:lnTo>
                                    <a:pt x="1691" y="60"/>
                                  </a:lnTo>
                                  <a:lnTo>
                                    <a:pt x="1726" y="85"/>
                                  </a:lnTo>
                                  <a:lnTo>
                                    <a:pt x="1746" y="100"/>
                                  </a:lnTo>
                                  <a:lnTo>
                                    <a:pt x="1762" y="115"/>
                                  </a:lnTo>
                                  <a:lnTo>
                                    <a:pt x="1762" y="115"/>
                                  </a:lnTo>
                                  <a:lnTo>
                                    <a:pt x="1762" y="120"/>
                                  </a:lnTo>
                                  <a:lnTo>
                                    <a:pt x="1762" y="115"/>
                                  </a:lnTo>
                                  <a:lnTo>
                                    <a:pt x="1762" y="115"/>
                                  </a:lnTo>
                                  <a:lnTo>
                                    <a:pt x="1762" y="115"/>
                                  </a:lnTo>
                                  <a:lnTo>
                                    <a:pt x="1767" y="125"/>
                                  </a:lnTo>
                                  <a:lnTo>
                                    <a:pt x="1772" y="130"/>
                                  </a:lnTo>
                                  <a:lnTo>
                                    <a:pt x="1772" y="135"/>
                                  </a:lnTo>
                                  <a:lnTo>
                                    <a:pt x="1772" y="135"/>
                                  </a:lnTo>
                                  <a:lnTo>
                                    <a:pt x="1777" y="135"/>
                                  </a:lnTo>
                                  <a:lnTo>
                                    <a:pt x="1777" y="135"/>
                                  </a:lnTo>
                                  <a:lnTo>
                                    <a:pt x="1777" y="135"/>
                                  </a:lnTo>
                                  <a:lnTo>
                                    <a:pt x="1777" y="140"/>
                                  </a:lnTo>
                                  <a:lnTo>
                                    <a:pt x="1777" y="140"/>
                                  </a:lnTo>
                                  <a:lnTo>
                                    <a:pt x="1772" y="140"/>
                                  </a:lnTo>
                                  <a:lnTo>
                                    <a:pt x="1772" y="140"/>
                                  </a:lnTo>
                                  <a:lnTo>
                                    <a:pt x="1772" y="140"/>
                                  </a:lnTo>
                                  <a:lnTo>
                                    <a:pt x="1782" y="150"/>
                                  </a:lnTo>
                                  <a:lnTo>
                                    <a:pt x="1792" y="160"/>
                                  </a:lnTo>
                                  <a:lnTo>
                                    <a:pt x="1792" y="160"/>
                                  </a:lnTo>
                                  <a:lnTo>
                                    <a:pt x="1792" y="165"/>
                                  </a:lnTo>
                                  <a:lnTo>
                                    <a:pt x="1792" y="165"/>
                                  </a:lnTo>
                                  <a:lnTo>
                                    <a:pt x="1797" y="170"/>
                                  </a:lnTo>
                                  <a:lnTo>
                                    <a:pt x="1797" y="175"/>
                                  </a:lnTo>
                                  <a:lnTo>
                                    <a:pt x="1797" y="175"/>
                                  </a:lnTo>
                                  <a:lnTo>
                                    <a:pt x="1807" y="190"/>
                                  </a:lnTo>
                                  <a:lnTo>
                                    <a:pt x="1822" y="215"/>
                                  </a:lnTo>
                                  <a:lnTo>
                                    <a:pt x="1822" y="215"/>
                                  </a:lnTo>
                                  <a:lnTo>
                                    <a:pt x="1832" y="250"/>
                                  </a:lnTo>
                                  <a:lnTo>
                                    <a:pt x="1852" y="285"/>
                                  </a:lnTo>
                                  <a:lnTo>
                                    <a:pt x="1872" y="315"/>
                                  </a:lnTo>
                                  <a:lnTo>
                                    <a:pt x="1887" y="350"/>
                                  </a:lnTo>
                                  <a:lnTo>
                                    <a:pt x="1887" y="350"/>
                                  </a:lnTo>
                                  <a:lnTo>
                                    <a:pt x="1942" y="510"/>
                                  </a:lnTo>
                                  <a:lnTo>
                                    <a:pt x="1972" y="590"/>
                                  </a:lnTo>
                                  <a:lnTo>
                                    <a:pt x="2002" y="670"/>
                                  </a:lnTo>
                                  <a:lnTo>
                                    <a:pt x="2002" y="670"/>
                                  </a:lnTo>
                                  <a:lnTo>
                                    <a:pt x="2017" y="710"/>
                                  </a:lnTo>
                                  <a:lnTo>
                                    <a:pt x="2022" y="750"/>
                                  </a:lnTo>
                                  <a:lnTo>
                                    <a:pt x="2027" y="795"/>
                                  </a:lnTo>
                                  <a:lnTo>
                                    <a:pt x="2027" y="835"/>
                                  </a:lnTo>
                                  <a:lnTo>
                                    <a:pt x="2022" y="925"/>
                                  </a:lnTo>
                                  <a:lnTo>
                                    <a:pt x="2007" y="1005"/>
                                  </a:lnTo>
                                  <a:lnTo>
                                    <a:pt x="2007" y="1005"/>
                                  </a:lnTo>
                                  <a:lnTo>
                                    <a:pt x="1997" y="1020"/>
                                  </a:lnTo>
                                  <a:lnTo>
                                    <a:pt x="1997" y="1020"/>
                                  </a:lnTo>
                                  <a:lnTo>
                                    <a:pt x="1997" y="1020"/>
                                  </a:lnTo>
                                  <a:lnTo>
                                    <a:pt x="1997" y="1020"/>
                                  </a:lnTo>
                                  <a:lnTo>
                                    <a:pt x="2002" y="1025"/>
                                  </a:lnTo>
                                  <a:lnTo>
                                    <a:pt x="1997" y="1025"/>
                                  </a:lnTo>
                                  <a:lnTo>
                                    <a:pt x="1997" y="1025"/>
                                  </a:lnTo>
                                  <a:lnTo>
                                    <a:pt x="2002" y="1040"/>
                                  </a:lnTo>
                                  <a:lnTo>
                                    <a:pt x="2002" y="1055"/>
                                  </a:lnTo>
                                  <a:lnTo>
                                    <a:pt x="1992" y="1085"/>
                                  </a:lnTo>
                                  <a:lnTo>
                                    <a:pt x="1992" y="1085"/>
                                  </a:lnTo>
                                  <a:close/>
                                  <a:moveTo>
                                    <a:pt x="2022" y="1005"/>
                                  </a:moveTo>
                                  <a:lnTo>
                                    <a:pt x="2022" y="1005"/>
                                  </a:lnTo>
                                  <a:lnTo>
                                    <a:pt x="2022" y="1005"/>
                                  </a:lnTo>
                                  <a:lnTo>
                                    <a:pt x="2022" y="1005"/>
                                  </a:lnTo>
                                  <a:lnTo>
                                    <a:pt x="2047" y="1020"/>
                                  </a:lnTo>
                                  <a:lnTo>
                                    <a:pt x="2077" y="1040"/>
                                  </a:lnTo>
                                  <a:lnTo>
                                    <a:pt x="2077" y="1040"/>
                                  </a:lnTo>
                                  <a:lnTo>
                                    <a:pt x="2067" y="1020"/>
                                  </a:lnTo>
                                  <a:lnTo>
                                    <a:pt x="2057" y="1005"/>
                                  </a:lnTo>
                                  <a:lnTo>
                                    <a:pt x="2022" y="985"/>
                                  </a:lnTo>
                                  <a:lnTo>
                                    <a:pt x="2022" y="985"/>
                                  </a:lnTo>
                                  <a:lnTo>
                                    <a:pt x="2022" y="1005"/>
                                  </a:lnTo>
                                  <a:lnTo>
                                    <a:pt x="2022" y="1005"/>
                                  </a:lnTo>
                                  <a:close/>
                                  <a:moveTo>
                                    <a:pt x="866" y="1005"/>
                                  </a:moveTo>
                                  <a:lnTo>
                                    <a:pt x="861" y="1005"/>
                                  </a:lnTo>
                                  <a:lnTo>
                                    <a:pt x="861" y="1005"/>
                                  </a:lnTo>
                                  <a:lnTo>
                                    <a:pt x="861" y="1005"/>
                                  </a:lnTo>
                                  <a:lnTo>
                                    <a:pt x="866" y="1000"/>
                                  </a:lnTo>
                                  <a:lnTo>
                                    <a:pt x="871" y="1000"/>
                                  </a:lnTo>
                                  <a:lnTo>
                                    <a:pt x="871" y="1000"/>
                                  </a:lnTo>
                                  <a:lnTo>
                                    <a:pt x="871" y="1005"/>
                                  </a:lnTo>
                                  <a:lnTo>
                                    <a:pt x="876" y="1005"/>
                                  </a:lnTo>
                                  <a:lnTo>
                                    <a:pt x="876" y="1005"/>
                                  </a:lnTo>
                                  <a:lnTo>
                                    <a:pt x="876" y="1005"/>
                                  </a:lnTo>
                                  <a:lnTo>
                                    <a:pt x="881" y="1005"/>
                                  </a:lnTo>
                                  <a:lnTo>
                                    <a:pt x="876" y="1015"/>
                                  </a:lnTo>
                                  <a:lnTo>
                                    <a:pt x="871" y="1020"/>
                                  </a:lnTo>
                                  <a:lnTo>
                                    <a:pt x="871" y="1025"/>
                                  </a:lnTo>
                                  <a:lnTo>
                                    <a:pt x="871" y="1025"/>
                                  </a:lnTo>
                                  <a:lnTo>
                                    <a:pt x="871" y="1020"/>
                                  </a:lnTo>
                                  <a:lnTo>
                                    <a:pt x="871" y="1015"/>
                                  </a:lnTo>
                                  <a:lnTo>
                                    <a:pt x="871" y="1010"/>
                                  </a:lnTo>
                                  <a:lnTo>
                                    <a:pt x="866" y="1005"/>
                                  </a:lnTo>
                                  <a:lnTo>
                                    <a:pt x="866" y="1005"/>
                                  </a:lnTo>
                                  <a:lnTo>
                                    <a:pt x="866" y="1005"/>
                                  </a:lnTo>
                                  <a:lnTo>
                                    <a:pt x="866" y="1005"/>
                                  </a:lnTo>
                                  <a:close/>
                                  <a:moveTo>
                                    <a:pt x="2007" y="970"/>
                                  </a:moveTo>
                                  <a:lnTo>
                                    <a:pt x="2007" y="970"/>
                                  </a:lnTo>
                                  <a:lnTo>
                                    <a:pt x="2007" y="975"/>
                                  </a:lnTo>
                                  <a:lnTo>
                                    <a:pt x="2007" y="975"/>
                                  </a:lnTo>
                                  <a:lnTo>
                                    <a:pt x="2007" y="970"/>
                                  </a:lnTo>
                                  <a:lnTo>
                                    <a:pt x="2007" y="970"/>
                                  </a:lnTo>
                                  <a:lnTo>
                                    <a:pt x="2007" y="970"/>
                                  </a:lnTo>
                                  <a:close/>
                                  <a:moveTo>
                                    <a:pt x="1797" y="950"/>
                                  </a:moveTo>
                                  <a:lnTo>
                                    <a:pt x="1797" y="950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5"/>
                                  </a:lnTo>
                                  <a:lnTo>
                                    <a:pt x="1802" y="950"/>
                                  </a:lnTo>
                                  <a:lnTo>
                                    <a:pt x="1797" y="950"/>
                                  </a:lnTo>
                                  <a:lnTo>
                                    <a:pt x="1797" y="950"/>
                                  </a:lnTo>
                                  <a:close/>
                                  <a:moveTo>
                                    <a:pt x="1646" y="850"/>
                                  </a:moveTo>
                                  <a:lnTo>
                                    <a:pt x="1646" y="850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61" y="870"/>
                                  </a:lnTo>
                                  <a:lnTo>
                                    <a:pt x="1676" y="890"/>
                                  </a:lnTo>
                                  <a:lnTo>
                                    <a:pt x="1701" y="900"/>
                                  </a:lnTo>
                                  <a:lnTo>
                                    <a:pt x="1711" y="905"/>
                                  </a:lnTo>
                                  <a:lnTo>
                                    <a:pt x="1726" y="905"/>
                                  </a:lnTo>
                                  <a:lnTo>
                                    <a:pt x="1726" y="905"/>
                                  </a:lnTo>
                                  <a:lnTo>
                                    <a:pt x="1716" y="890"/>
                                  </a:lnTo>
                                  <a:lnTo>
                                    <a:pt x="1706" y="880"/>
                                  </a:lnTo>
                                  <a:lnTo>
                                    <a:pt x="1691" y="865"/>
                                  </a:lnTo>
                                  <a:lnTo>
                                    <a:pt x="1676" y="850"/>
                                  </a:lnTo>
                                  <a:lnTo>
                                    <a:pt x="1676" y="850"/>
                                  </a:lnTo>
                                  <a:lnTo>
                                    <a:pt x="1671" y="830"/>
                                  </a:lnTo>
                                  <a:lnTo>
                                    <a:pt x="1671" y="815"/>
                                  </a:lnTo>
                                  <a:lnTo>
                                    <a:pt x="1671" y="805"/>
                                  </a:lnTo>
                                  <a:lnTo>
                                    <a:pt x="1671" y="805"/>
                                  </a:lnTo>
                                  <a:lnTo>
                                    <a:pt x="1656" y="780"/>
                                  </a:lnTo>
                                  <a:lnTo>
                                    <a:pt x="1636" y="750"/>
                                  </a:lnTo>
                                  <a:lnTo>
                                    <a:pt x="1611" y="730"/>
                                  </a:lnTo>
                                  <a:lnTo>
                                    <a:pt x="1586" y="710"/>
                                  </a:lnTo>
                                  <a:lnTo>
                                    <a:pt x="1586" y="710"/>
                                  </a:lnTo>
                                  <a:lnTo>
                                    <a:pt x="1581" y="710"/>
                                  </a:lnTo>
                                  <a:lnTo>
                                    <a:pt x="1581" y="710"/>
                                  </a:lnTo>
                                  <a:lnTo>
                                    <a:pt x="1576" y="705"/>
                                  </a:lnTo>
                                  <a:lnTo>
                                    <a:pt x="1576" y="705"/>
                                  </a:lnTo>
                                  <a:lnTo>
                                    <a:pt x="1576" y="705"/>
                                  </a:lnTo>
                                  <a:lnTo>
                                    <a:pt x="1576" y="705"/>
                                  </a:lnTo>
                                  <a:lnTo>
                                    <a:pt x="1541" y="700"/>
                                  </a:lnTo>
                                  <a:lnTo>
                                    <a:pt x="1501" y="700"/>
                                  </a:lnTo>
                                  <a:lnTo>
                                    <a:pt x="1501" y="700"/>
                                  </a:lnTo>
                                  <a:lnTo>
                                    <a:pt x="1491" y="690"/>
                                  </a:lnTo>
                                  <a:lnTo>
                                    <a:pt x="1481" y="675"/>
                                  </a:lnTo>
                                  <a:lnTo>
                                    <a:pt x="1481" y="675"/>
                                  </a:lnTo>
                                  <a:lnTo>
                                    <a:pt x="1471" y="675"/>
                                  </a:lnTo>
                                  <a:lnTo>
                                    <a:pt x="1461" y="680"/>
                                  </a:lnTo>
                                  <a:lnTo>
                                    <a:pt x="1461" y="680"/>
                                  </a:lnTo>
                                  <a:lnTo>
                                    <a:pt x="1461" y="690"/>
                                  </a:lnTo>
                                  <a:lnTo>
                                    <a:pt x="1461" y="690"/>
                                  </a:lnTo>
                                  <a:lnTo>
                                    <a:pt x="1471" y="705"/>
                                  </a:lnTo>
                                  <a:lnTo>
                                    <a:pt x="1491" y="710"/>
                                  </a:lnTo>
                                  <a:lnTo>
                                    <a:pt x="1511" y="715"/>
                                  </a:lnTo>
                                  <a:lnTo>
                                    <a:pt x="1531" y="715"/>
                                  </a:lnTo>
                                  <a:lnTo>
                                    <a:pt x="1531" y="715"/>
                                  </a:lnTo>
                                  <a:lnTo>
                                    <a:pt x="1561" y="725"/>
                                  </a:lnTo>
                                  <a:lnTo>
                                    <a:pt x="1586" y="740"/>
                                  </a:lnTo>
                                  <a:lnTo>
                                    <a:pt x="1611" y="765"/>
                                  </a:lnTo>
                                  <a:lnTo>
                                    <a:pt x="1616" y="780"/>
                                  </a:lnTo>
                                  <a:lnTo>
                                    <a:pt x="1621" y="795"/>
                                  </a:lnTo>
                                  <a:lnTo>
                                    <a:pt x="1621" y="795"/>
                                  </a:lnTo>
                                  <a:lnTo>
                                    <a:pt x="1631" y="805"/>
                                  </a:lnTo>
                                  <a:lnTo>
                                    <a:pt x="1636" y="820"/>
                                  </a:lnTo>
                                  <a:lnTo>
                                    <a:pt x="1636" y="835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46" y="850"/>
                                  </a:lnTo>
                                  <a:close/>
                                  <a:moveTo>
                                    <a:pt x="1301" y="905"/>
                                  </a:moveTo>
                                  <a:lnTo>
                                    <a:pt x="1301" y="905"/>
                                  </a:lnTo>
                                  <a:lnTo>
                                    <a:pt x="1346" y="905"/>
                                  </a:lnTo>
                                  <a:lnTo>
                                    <a:pt x="1346" y="900"/>
                                  </a:lnTo>
                                  <a:lnTo>
                                    <a:pt x="1346" y="900"/>
                                  </a:lnTo>
                                  <a:lnTo>
                                    <a:pt x="1346" y="900"/>
                                  </a:lnTo>
                                  <a:lnTo>
                                    <a:pt x="1361" y="885"/>
                                  </a:lnTo>
                                  <a:lnTo>
                                    <a:pt x="1376" y="865"/>
                                  </a:lnTo>
                                  <a:lnTo>
                                    <a:pt x="1386" y="825"/>
                                  </a:lnTo>
                                  <a:lnTo>
                                    <a:pt x="1386" y="825"/>
                                  </a:lnTo>
                                  <a:lnTo>
                                    <a:pt x="1421" y="830"/>
                                  </a:lnTo>
                                  <a:lnTo>
                                    <a:pt x="1451" y="845"/>
                                  </a:lnTo>
                                  <a:lnTo>
                                    <a:pt x="1481" y="860"/>
                                  </a:lnTo>
                                  <a:lnTo>
                                    <a:pt x="1511" y="875"/>
                                  </a:lnTo>
                                  <a:lnTo>
                                    <a:pt x="1511" y="875"/>
                                  </a:lnTo>
                                  <a:lnTo>
                                    <a:pt x="1541" y="880"/>
                                  </a:lnTo>
                                  <a:lnTo>
                                    <a:pt x="1571" y="870"/>
                                  </a:lnTo>
                                  <a:lnTo>
                                    <a:pt x="1601" y="860"/>
                                  </a:lnTo>
                                  <a:lnTo>
                                    <a:pt x="1631" y="840"/>
                                  </a:lnTo>
                                  <a:lnTo>
                                    <a:pt x="1631" y="840"/>
                                  </a:lnTo>
                                  <a:lnTo>
                                    <a:pt x="1626" y="835"/>
                                  </a:lnTo>
                                  <a:lnTo>
                                    <a:pt x="1616" y="835"/>
                                  </a:lnTo>
                                  <a:lnTo>
                                    <a:pt x="1616" y="835"/>
                                  </a:lnTo>
                                  <a:lnTo>
                                    <a:pt x="1581" y="855"/>
                                  </a:lnTo>
                                  <a:lnTo>
                                    <a:pt x="156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41" y="860"/>
                                  </a:lnTo>
                                  <a:lnTo>
                                    <a:pt x="1536" y="860"/>
                                  </a:lnTo>
                                  <a:lnTo>
                                    <a:pt x="1531" y="860"/>
                                  </a:lnTo>
                                  <a:lnTo>
                                    <a:pt x="1531" y="860"/>
                                  </a:lnTo>
                                  <a:lnTo>
                                    <a:pt x="1531" y="860"/>
                                  </a:lnTo>
                                  <a:lnTo>
                                    <a:pt x="1531" y="860"/>
                                  </a:lnTo>
                                  <a:lnTo>
                                    <a:pt x="1531" y="855"/>
                                  </a:lnTo>
                                  <a:lnTo>
                                    <a:pt x="1531" y="855"/>
                                  </a:lnTo>
                                  <a:lnTo>
                                    <a:pt x="1526" y="860"/>
                                  </a:lnTo>
                                  <a:lnTo>
                                    <a:pt x="1526" y="860"/>
                                  </a:lnTo>
                                  <a:lnTo>
                                    <a:pt x="1526" y="860"/>
                                  </a:lnTo>
                                  <a:lnTo>
                                    <a:pt x="1471" y="835"/>
                                  </a:lnTo>
                                  <a:lnTo>
                                    <a:pt x="1441" y="825"/>
                                  </a:lnTo>
                                  <a:lnTo>
                                    <a:pt x="1416" y="815"/>
                                  </a:lnTo>
                                  <a:lnTo>
                                    <a:pt x="1416" y="815"/>
                                  </a:lnTo>
                                  <a:lnTo>
                                    <a:pt x="1401" y="815"/>
                                  </a:lnTo>
                                  <a:lnTo>
                                    <a:pt x="1391" y="810"/>
                                  </a:lnTo>
                                  <a:lnTo>
                                    <a:pt x="1386" y="810"/>
                                  </a:lnTo>
                                  <a:lnTo>
                                    <a:pt x="1386" y="810"/>
                                  </a:lnTo>
                                  <a:lnTo>
                                    <a:pt x="1386" y="790"/>
                                  </a:lnTo>
                                  <a:lnTo>
                                    <a:pt x="1391" y="770"/>
                                  </a:lnTo>
                                  <a:lnTo>
                                    <a:pt x="1391" y="745"/>
                                  </a:lnTo>
                                  <a:lnTo>
                                    <a:pt x="1391" y="725"/>
                                  </a:lnTo>
                                  <a:lnTo>
                                    <a:pt x="1391" y="725"/>
                                  </a:lnTo>
                                  <a:lnTo>
                                    <a:pt x="1391" y="685"/>
                                  </a:lnTo>
                                  <a:lnTo>
                                    <a:pt x="1391" y="650"/>
                                  </a:lnTo>
                                  <a:lnTo>
                                    <a:pt x="1396" y="575"/>
                                  </a:lnTo>
                                  <a:lnTo>
                                    <a:pt x="1396" y="575"/>
                                  </a:lnTo>
                                  <a:lnTo>
                                    <a:pt x="1401" y="540"/>
                                  </a:lnTo>
                                  <a:lnTo>
                                    <a:pt x="1396" y="510"/>
                                  </a:lnTo>
                                  <a:lnTo>
                                    <a:pt x="1391" y="450"/>
                                  </a:lnTo>
                                  <a:lnTo>
                                    <a:pt x="1391" y="450"/>
                                  </a:lnTo>
                                  <a:lnTo>
                                    <a:pt x="1386" y="425"/>
                                  </a:lnTo>
                                  <a:lnTo>
                                    <a:pt x="1381" y="400"/>
                                  </a:lnTo>
                                  <a:lnTo>
                                    <a:pt x="1366" y="355"/>
                                  </a:lnTo>
                                  <a:lnTo>
                                    <a:pt x="1341" y="315"/>
                                  </a:lnTo>
                                  <a:lnTo>
                                    <a:pt x="1316" y="275"/>
                                  </a:lnTo>
                                  <a:lnTo>
                                    <a:pt x="1316" y="275"/>
                                  </a:lnTo>
                                  <a:lnTo>
                                    <a:pt x="1321" y="270"/>
                                  </a:lnTo>
                                  <a:lnTo>
                                    <a:pt x="1321" y="275"/>
                                  </a:lnTo>
                                  <a:lnTo>
                                    <a:pt x="1326" y="275"/>
                                  </a:lnTo>
                                  <a:lnTo>
                                    <a:pt x="1326" y="275"/>
                                  </a:lnTo>
                                  <a:lnTo>
                                    <a:pt x="1321" y="265"/>
                                  </a:lnTo>
                                  <a:lnTo>
                                    <a:pt x="1321" y="250"/>
                                  </a:lnTo>
                                  <a:lnTo>
                                    <a:pt x="1316" y="225"/>
                                  </a:lnTo>
                                  <a:lnTo>
                                    <a:pt x="1316" y="225"/>
                                  </a:lnTo>
                                  <a:lnTo>
                                    <a:pt x="1296" y="205"/>
                                  </a:lnTo>
                                  <a:lnTo>
                                    <a:pt x="1276" y="195"/>
                                  </a:lnTo>
                                  <a:lnTo>
                                    <a:pt x="1276" y="195"/>
                                  </a:lnTo>
                                  <a:lnTo>
                                    <a:pt x="1276" y="200"/>
                                  </a:lnTo>
                                  <a:lnTo>
                                    <a:pt x="1276" y="200"/>
                                  </a:lnTo>
                                  <a:lnTo>
                                    <a:pt x="1276" y="200"/>
                                  </a:lnTo>
                                  <a:lnTo>
                                    <a:pt x="1276" y="200"/>
                                  </a:lnTo>
                                  <a:lnTo>
                                    <a:pt x="1276" y="200"/>
                                  </a:lnTo>
                                  <a:lnTo>
                                    <a:pt x="1281" y="205"/>
                                  </a:lnTo>
                                  <a:lnTo>
                                    <a:pt x="1281" y="205"/>
                                  </a:lnTo>
                                  <a:lnTo>
                                    <a:pt x="1271" y="225"/>
                                  </a:lnTo>
                                  <a:lnTo>
                                    <a:pt x="1271" y="240"/>
                                  </a:lnTo>
                                  <a:lnTo>
                                    <a:pt x="1276" y="255"/>
                                  </a:lnTo>
                                  <a:lnTo>
                                    <a:pt x="1281" y="270"/>
                                  </a:lnTo>
                                  <a:lnTo>
                                    <a:pt x="1306" y="305"/>
                                  </a:lnTo>
                                  <a:lnTo>
                                    <a:pt x="1326" y="335"/>
                                  </a:lnTo>
                                  <a:lnTo>
                                    <a:pt x="1326" y="335"/>
                                  </a:lnTo>
                                  <a:lnTo>
                                    <a:pt x="1341" y="355"/>
                                  </a:lnTo>
                                  <a:lnTo>
                                    <a:pt x="1351" y="380"/>
                                  </a:lnTo>
                                  <a:lnTo>
                                    <a:pt x="1361" y="430"/>
                                  </a:lnTo>
                                  <a:lnTo>
                                    <a:pt x="1371" y="485"/>
                                  </a:lnTo>
                                  <a:lnTo>
                                    <a:pt x="1386" y="535"/>
                                  </a:lnTo>
                                  <a:lnTo>
                                    <a:pt x="1386" y="535"/>
                                  </a:lnTo>
                                  <a:lnTo>
                                    <a:pt x="1381" y="605"/>
                                  </a:lnTo>
                                  <a:lnTo>
                                    <a:pt x="1381" y="675"/>
                                  </a:lnTo>
                                  <a:lnTo>
                                    <a:pt x="1381" y="750"/>
                                  </a:lnTo>
                                  <a:lnTo>
                                    <a:pt x="1376" y="780"/>
                                  </a:lnTo>
                                  <a:lnTo>
                                    <a:pt x="1366" y="815"/>
                                  </a:lnTo>
                                  <a:lnTo>
                                    <a:pt x="1366" y="815"/>
                                  </a:lnTo>
                                  <a:lnTo>
                                    <a:pt x="1356" y="815"/>
                                  </a:lnTo>
                                  <a:lnTo>
                                    <a:pt x="1351" y="820"/>
                                  </a:lnTo>
                                  <a:lnTo>
                                    <a:pt x="1351" y="820"/>
                                  </a:lnTo>
                                  <a:lnTo>
                                    <a:pt x="1351" y="825"/>
                                  </a:lnTo>
                                  <a:lnTo>
                                    <a:pt x="1356" y="825"/>
                                  </a:lnTo>
                                  <a:lnTo>
                                    <a:pt x="1366" y="825"/>
                                  </a:lnTo>
                                  <a:lnTo>
                                    <a:pt x="1366" y="825"/>
                                  </a:lnTo>
                                  <a:lnTo>
                                    <a:pt x="1361" y="850"/>
                                  </a:lnTo>
                                  <a:lnTo>
                                    <a:pt x="1356" y="870"/>
                                  </a:lnTo>
                                  <a:lnTo>
                                    <a:pt x="1346" y="885"/>
                                  </a:lnTo>
                                  <a:lnTo>
                                    <a:pt x="1326" y="895"/>
                                  </a:lnTo>
                                  <a:lnTo>
                                    <a:pt x="1326" y="895"/>
                                  </a:lnTo>
                                  <a:lnTo>
                                    <a:pt x="1221" y="830"/>
                                  </a:lnTo>
                                  <a:lnTo>
                                    <a:pt x="1221" y="830"/>
                                  </a:lnTo>
                                  <a:lnTo>
                                    <a:pt x="1221" y="830"/>
                                  </a:lnTo>
                                  <a:lnTo>
                                    <a:pt x="1201" y="805"/>
                                  </a:lnTo>
                                  <a:lnTo>
                                    <a:pt x="1181" y="785"/>
                                  </a:lnTo>
                                  <a:lnTo>
                                    <a:pt x="1151" y="735"/>
                                  </a:lnTo>
                                  <a:lnTo>
                                    <a:pt x="1131" y="710"/>
                                  </a:lnTo>
                                  <a:lnTo>
                                    <a:pt x="1111" y="690"/>
                                  </a:lnTo>
                                  <a:lnTo>
                                    <a:pt x="1086" y="675"/>
                                  </a:lnTo>
                                  <a:lnTo>
                                    <a:pt x="1061" y="660"/>
                                  </a:lnTo>
                                  <a:lnTo>
                                    <a:pt x="1061" y="660"/>
                                  </a:lnTo>
                                  <a:lnTo>
                                    <a:pt x="956" y="625"/>
                                  </a:lnTo>
                                  <a:lnTo>
                                    <a:pt x="901" y="600"/>
                                  </a:lnTo>
                                  <a:lnTo>
                                    <a:pt x="881" y="580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41" y="545"/>
                                  </a:lnTo>
                                  <a:lnTo>
                                    <a:pt x="836" y="535"/>
                                  </a:lnTo>
                                  <a:lnTo>
                                    <a:pt x="836" y="525"/>
                                  </a:lnTo>
                                  <a:lnTo>
                                    <a:pt x="836" y="525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0"/>
                                  </a:lnTo>
                                  <a:lnTo>
                                    <a:pt x="831" y="520"/>
                                  </a:lnTo>
                                  <a:lnTo>
                                    <a:pt x="831" y="520"/>
                                  </a:lnTo>
                                  <a:lnTo>
                                    <a:pt x="821" y="490"/>
                                  </a:lnTo>
                                  <a:lnTo>
                                    <a:pt x="811" y="455"/>
                                  </a:lnTo>
                                  <a:lnTo>
                                    <a:pt x="811" y="425"/>
                                  </a:lnTo>
                                  <a:lnTo>
                                    <a:pt x="811" y="410"/>
                                  </a:lnTo>
                                  <a:lnTo>
                                    <a:pt x="816" y="400"/>
                                  </a:lnTo>
                                  <a:lnTo>
                                    <a:pt x="816" y="400"/>
                                  </a:lnTo>
                                  <a:lnTo>
                                    <a:pt x="821" y="370"/>
                                  </a:lnTo>
                                  <a:lnTo>
                                    <a:pt x="836" y="340"/>
                                  </a:lnTo>
                                  <a:lnTo>
                                    <a:pt x="871" y="290"/>
                                  </a:lnTo>
                                  <a:lnTo>
                                    <a:pt x="871" y="290"/>
                                  </a:lnTo>
                                  <a:lnTo>
                                    <a:pt x="976" y="175"/>
                                  </a:lnTo>
                                  <a:lnTo>
                                    <a:pt x="1036" y="125"/>
                                  </a:lnTo>
                                  <a:lnTo>
                                    <a:pt x="1066" y="100"/>
                                  </a:lnTo>
                                  <a:lnTo>
                                    <a:pt x="1096" y="80"/>
                                  </a:lnTo>
                                  <a:lnTo>
                                    <a:pt x="1096" y="80"/>
                                  </a:lnTo>
                                  <a:lnTo>
                                    <a:pt x="1146" y="65"/>
                                  </a:lnTo>
                                  <a:lnTo>
                                    <a:pt x="1191" y="55"/>
                                  </a:lnTo>
                                  <a:lnTo>
                                    <a:pt x="1296" y="40"/>
                                  </a:lnTo>
                                  <a:lnTo>
                                    <a:pt x="1501" y="20"/>
                                  </a:lnTo>
                                  <a:lnTo>
                                    <a:pt x="1501" y="20"/>
                                  </a:lnTo>
                                  <a:lnTo>
                                    <a:pt x="1511" y="15"/>
                                  </a:lnTo>
                                  <a:lnTo>
                                    <a:pt x="1526" y="15"/>
                                  </a:lnTo>
                                  <a:lnTo>
                                    <a:pt x="1546" y="15"/>
                                  </a:lnTo>
                                  <a:lnTo>
                                    <a:pt x="1571" y="20"/>
                                  </a:lnTo>
                                  <a:lnTo>
                                    <a:pt x="1596" y="15"/>
                                  </a:lnTo>
                                  <a:lnTo>
                                    <a:pt x="1596" y="15"/>
                                  </a:lnTo>
                                  <a:lnTo>
                                    <a:pt x="1596" y="10"/>
                                  </a:lnTo>
                                  <a:lnTo>
                                    <a:pt x="1596" y="10"/>
                                  </a:lnTo>
                                  <a:lnTo>
                                    <a:pt x="1596" y="10"/>
                                  </a:lnTo>
                                  <a:lnTo>
                                    <a:pt x="1576" y="5"/>
                                  </a:lnTo>
                                  <a:lnTo>
                                    <a:pt x="1556" y="0"/>
                                  </a:lnTo>
                                  <a:lnTo>
                                    <a:pt x="1516" y="5"/>
                                  </a:lnTo>
                                  <a:lnTo>
                                    <a:pt x="1516" y="5"/>
                                  </a:lnTo>
                                  <a:lnTo>
                                    <a:pt x="1426" y="15"/>
                                  </a:lnTo>
                                  <a:lnTo>
                                    <a:pt x="1341" y="20"/>
                                  </a:lnTo>
                                  <a:lnTo>
                                    <a:pt x="1256" y="30"/>
                                  </a:lnTo>
                                  <a:lnTo>
                                    <a:pt x="1211" y="40"/>
                                  </a:lnTo>
                                  <a:lnTo>
                                    <a:pt x="1171" y="50"/>
                                  </a:lnTo>
                                  <a:lnTo>
                                    <a:pt x="1171" y="50"/>
                                  </a:lnTo>
                                  <a:lnTo>
                                    <a:pt x="1141" y="55"/>
                                  </a:lnTo>
                                  <a:lnTo>
                                    <a:pt x="1111" y="70"/>
                                  </a:lnTo>
                                  <a:lnTo>
                                    <a:pt x="1081" y="85"/>
                                  </a:lnTo>
                                  <a:lnTo>
                                    <a:pt x="1056" y="100"/>
                                  </a:lnTo>
                                  <a:lnTo>
                                    <a:pt x="1001" y="145"/>
                                  </a:lnTo>
                                  <a:lnTo>
                                    <a:pt x="956" y="190"/>
                                  </a:lnTo>
                                  <a:lnTo>
                                    <a:pt x="956" y="190"/>
                                  </a:lnTo>
                                  <a:lnTo>
                                    <a:pt x="941" y="205"/>
                                  </a:lnTo>
                                  <a:lnTo>
                                    <a:pt x="931" y="210"/>
                                  </a:lnTo>
                                  <a:lnTo>
                                    <a:pt x="931" y="210"/>
                                  </a:lnTo>
                                  <a:lnTo>
                                    <a:pt x="861" y="295"/>
                                  </a:lnTo>
                                  <a:lnTo>
                                    <a:pt x="831" y="335"/>
                                  </a:lnTo>
                                  <a:lnTo>
                                    <a:pt x="821" y="360"/>
                                  </a:lnTo>
                                  <a:lnTo>
                                    <a:pt x="811" y="385"/>
                                  </a:lnTo>
                                  <a:lnTo>
                                    <a:pt x="811" y="385"/>
                                  </a:lnTo>
                                  <a:lnTo>
                                    <a:pt x="801" y="385"/>
                                  </a:lnTo>
                                  <a:lnTo>
                                    <a:pt x="801" y="385"/>
                                  </a:lnTo>
                                  <a:lnTo>
                                    <a:pt x="796" y="390"/>
                                  </a:lnTo>
                                  <a:lnTo>
                                    <a:pt x="796" y="395"/>
                                  </a:lnTo>
                                  <a:lnTo>
                                    <a:pt x="796" y="405"/>
                                  </a:lnTo>
                                  <a:lnTo>
                                    <a:pt x="796" y="410"/>
                                  </a:lnTo>
                                  <a:lnTo>
                                    <a:pt x="796" y="410"/>
                                  </a:lnTo>
                                  <a:lnTo>
                                    <a:pt x="796" y="450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1" y="495"/>
                                  </a:lnTo>
                                  <a:lnTo>
                                    <a:pt x="806" y="510"/>
                                  </a:lnTo>
                                  <a:lnTo>
                                    <a:pt x="811" y="530"/>
                                  </a:lnTo>
                                  <a:lnTo>
                                    <a:pt x="821" y="550"/>
                                  </a:lnTo>
                                  <a:lnTo>
                                    <a:pt x="831" y="560"/>
                                  </a:lnTo>
                                  <a:lnTo>
                                    <a:pt x="831" y="560"/>
                                  </a:lnTo>
                                  <a:lnTo>
                                    <a:pt x="856" y="585"/>
                                  </a:lnTo>
                                  <a:lnTo>
                                    <a:pt x="881" y="605"/>
                                  </a:lnTo>
                                  <a:lnTo>
                                    <a:pt x="881" y="605"/>
                                  </a:lnTo>
                                  <a:lnTo>
                                    <a:pt x="911" y="625"/>
                                  </a:lnTo>
                                  <a:lnTo>
                                    <a:pt x="946" y="640"/>
                                  </a:lnTo>
                                  <a:lnTo>
                                    <a:pt x="1016" y="660"/>
                                  </a:lnTo>
                                  <a:lnTo>
                                    <a:pt x="1016" y="660"/>
                                  </a:lnTo>
                                  <a:lnTo>
                                    <a:pt x="1056" y="680"/>
                                  </a:lnTo>
                                  <a:lnTo>
                                    <a:pt x="1086" y="700"/>
                                  </a:lnTo>
                                  <a:lnTo>
                                    <a:pt x="1111" y="730"/>
                                  </a:lnTo>
                                  <a:lnTo>
                                    <a:pt x="1136" y="760"/>
                                  </a:lnTo>
                                  <a:lnTo>
                                    <a:pt x="1181" y="820"/>
                                  </a:lnTo>
                                  <a:lnTo>
                                    <a:pt x="1211" y="845"/>
                                  </a:lnTo>
                                  <a:lnTo>
                                    <a:pt x="1241" y="865"/>
                                  </a:lnTo>
                                  <a:lnTo>
                                    <a:pt x="1241" y="865"/>
                                  </a:lnTo>
                                  <a:lnTo>
                                    <a:pt x="1261" y="870"/>
                                  </a:lnTo>
                                  <a:lnTo>
                                    <a:pt x="1271" y="885"/>
                                  </a:lnTo>
                                  <a:lnTo>
                                    <a:pt x="1301" y="905"/>
                                  </a:lnTo>
                                  <a:lnTo>
                                    <a:pt x="1301" y="905"/>
                                  </a:lnTo>
                                  <a:close/>
                                  <a:moveTo>
                                    <a:pt x="1762" y="845"/>
                                  </a:moveTo>
                                  <a:lnTo>
                                    <a:pt x="1762" y="845"/>
                                  </a:lnTo>
                                  <a:lnTo>
                                    <a:pt x="1762" y="840"/>
                                  </a:lnTo>
                                  <a:lnTo>
                                    <a:pt x="1762" y="840"/>
                                  </a:lnTo>
                                  <a:lnTo>
                                    <a:pt x="1762" y="845"/>
                                  </a:lnTo>
                                  <a:lnTo>
                                    <a:pt x="1762" y="845"/>
                                  </a:lnTo>
                                  <a:lnTo>
                                    <a:pt x="1762" y="845"/>
                                  </a:lnTo>
                                  <a:close/>
                                  <a:moveTo>
                                    <a:pt x="1676" y="825"/>
                                  </a:moveTo>
                                  <a:lnTo>
                                    <a:pt x="1681" y="825"/>
                                  </a:lnTo>
                                  <a:lnTo>
                                    <a:pt x="1676" y="825"/>
                                  </a:lnTo>
                                  <a:lnTo>
                                    <a:pt x="1676" y="825"/>
                                  </a:lnTo>
                                  <a:lnTo>
                                    <a:pt x="1676" y="825"/>
                                  </a:lnTo>
                                  <a:lnTo>
                                    <a:pt x="1676" y="825"/>
                                  </a:lnTo>
                                  <a:close/>
                                  <a:moveTo>
                                    <a:pt x="1676" y="815"/>
                                  </a:moveTo>
                                  <a:lnTo>
                                    <a:pt x="1676" y="820"/>
                                  </a:lnTo>
                                  <a:lnTo>
                                    <a:pt x="1676" y="815"/>
                                  </a:lnTo>
                                  <a:lnTo>
                                    <a:pt x="1676" y="815"/>
                                  </a:lnTo>
                                  <a:lnTo>
                                    <a:pt x="1676" y="815"/>
                                  </a:lnTo>
                                  <a:lnTo>
                                    <a:pt x="1676" y="815"/>
                                  </a:lnTo>
                                  <a:close/>
                                  <a:moveTo>
                                    <a:pt x="1366" y="665"/>
                                  </a:moveTo>
                                  <a:lnTo>
                                    <a:pt x="1361" y="665"/>
                                  </a:lnTo>
                                  <a:lnTo>
                                    <a:pt x="1361" y="665"/>
                                  </a:lnTo>
                                  <a:lnTo>
                                    <a:pt x="1366" y="665"/>
                                  </a:lnTo>
                                  <a:lnTo>
                                    <a:pt x="1366" y="665"/>
                                  </a:lnTo>
                                  <a:lnTo>
                                    <a:pt x="1366" y="665"/>
                                  </a:lnTo>
                                  <a:lnTo>
                                    <a:pt x="1366" y="665"/>
                                  </a:lnTo>
                                  <a:close/>
                                  <a:moveTo>
                                    <a:pt x="1376" y="640"/>
                                  </a:moveTo>
                                  <a:lnTo>
                                    <a:pt x="1376" y="650"/>
                                  </a:lnTo>
                                  <a:lnTo>
                                    <a:pt x="1371" y="645"/>
                                  </a:lnTo>
                                  <a:lnTo>
                                    <a:pt x="1376" y="640"/>
                                  </a:lnTo>
                                  <a:lnTo>
                                    <a:pt x="1376" y="640"/>
                                  </a:lnTo>
                                  <a:lnTo>
                                    <a:pt x="1376" y="640"/>
                                  </a:lnTo>
                                  <a:close/>
                                  <a:moveTo>
                                    <a:pt x="1371" y="630"/>
                                  </a:moveTo>
                                  <a:lnTo>
                                    <a:pt x="1371" y="630"/>
                                  </a:lnTo>
                                  <a:lnTo>
                                    <a:pt x="1371" y="630"/>
                                  </a:lnTo>
                                  <a:lnTo>
                                    <a:pt x="1371" y="630"/>
                                  </a:lnTo>
                                  <a:lnTo>
                                    <a:pt x="1371" y="630"/>
                                  </a:lnTo>
                                  <a:lnTo>
                                    <a:pt x="1371" y="630"/>
                                  </a:lnTo>
                                  <a:lnTo>
                                    <a:pt x="1371" y="630"/>
                                  </a:lnTo>
                                  <a:close/>
                                  <a:moveTo>
                                    <a:pt x="1411" y="565"/>
                                  </a:moveTo>
                                  <a:lnTo>
                                    <a:pt x="1421" y="565"/>
                                  </a:lnTo>
                                  <a:lnTo>
                                    <a:pt x="1421" y="570"/>
                                  </a:lnTo>
                                  <a:lnTo>
                                    <a:pt x="1421" y="570"/>
                                  </a:lnTo>
                                  <a:lnTo>
                                    <a:pt x="1421" y="570"/>
                                  </a:lnTo>
                                  <a:lnTo>
                                    <a:pt x="1416" y="570"/>
                                  </a:lnTo>
                                  <a:lnTo>
                                    <a:pt x="1411" y="565"/>
                                  </a:lnTo>
                                  <a:lnTo>
                                    <a:pt x="1411" y="565"/>
                                  </a:lnTo>
                                  <a:lnTo>
                                    <a:pt x="1411" y="565"/>
                                  </a:lnTo>
                                  <a:lnTo>
                                    <a:pt x="1411" y="565"/>
                                  </a:lnTo>
                                  <a:close/>
                                  <a:moveTo>
                                    <a:pt x="1556" y="515"/>
                                  </a:moveTo>
                                  <a:lnTo>
                                    <a:pt x="1556" y="520"/>
                                  </a:lnTo>
                                  <a:lnTo>
                                    <a:pt x="1551" y="520"/>
                                  </a:lnTo>
                                  <a:lnTo>
                                    <a:pt x="1556" y="515"/>
                                  </a:lnTo>
                                  <a:lnTo>
                                    <a:pt x="1556" y="515"/>
                                  </a:lnTo>
                                  <a:lnTo>
                                    <a:pt x="1556" y="515"/>
                                  </a:lnTo>
                                  <a:close/>
                                  <a:moveTo>
                                    <a:pt x="1601" y="440"/>
                                  </a:moveTo>
                                  <a:lnTo>
                                    <a:pt x="1601" y="440"/>
                                  </a:lnTo>
                                  <a:lnTo>
                                    <a:pt x="1591" y="440"/>
                                  </a:lnTo>
                                  <a:lnTo>
                                    <a:pt x="1591" y="435"/>
                                  </a:lnTo>
                                  <a:lnTo>
                                    <a:pt x="1581" y="425"/>
                                  </a:lnTo>
                                  <a:lnTo>
                                    <a:pt x="1581" y="425"/>
                                  </a:lnTo>
                                  <a:lnTo>
                                    <a:pt x="1581" y="420"/>
                                  </a:lnTo>
                                  <a:lnTo>
                                    <a:pt x="1581" y="415"/>
                                  </a:lnTo>
                                  <a:lnTo>
                                    <a:pt x="1581" y="415"/>
                                  </a:lnTo>
                                  <a:lnTo>
                                    <a:pt x="1576" y="415"/>
                                  </a:lnTo>
                                  <a:lnTo>
                                    <a:pt x="1576" y="410"/>
                                  </a:lnTo>
                                  <a:lnTo>
                                    <a:pt x="1576" y="410"/>
                                  </a:lnTo>
                                  <a:lnTo>
                                    <a:pt x="1576" y="410"/>
                                  </a:lnTo>
                                  <a:lnTo>
                                    <a:pt x="1561" y="410"/>
                                  </a:lnTo>
                                  <a:lnTo>
                                    <a:pt x="1556" y="410"/>
                                  </a:lnTo>
                                  <a:lnTo>
                                    <a:pt x="1551" y="405"/>
                                  </a:lnTo>
                                  <a:lnTo>
                                    <a:pt x="1551" y="405"/>
                                  </a:lnTo>
                                  <a:lnTo>
                                    <a:pt x="1551" y="395"/>
                                  </a:lnTo>
                                  <a:lnTo>
                                    <a:pt x="1551" y="395"/>
                                  </a:lnTo>
                                  <a:lnTo>
                                    <a:pt x="1551" y="395"/>
                                  </a:lnTo>
                                  <a:lnTo>
                                    <a:pt x="1561" y="400"/>
                                  </a:lnTo>
                                  <a:lnTo>
                                    <a:pt x="1571" y="395"/>
                                  </a:lnTo>
                                  <a:lnTo>
                                    <a:pt x="1591" y="385"/>
                                  </a:lnTo>
                                  <a:lnTo>
                                    <a:pt x="1591" y="385"/>
                                  </a:lnTo>
                                  <a:lnTo>
                                    <a:pt x="1616" y="385"/>
                                  </a:lnTo>
                                  <a:lnTo>
                                    <a:pt x="1631" y="385"/>
                                  </a:lnTo>
                                  <a:lnTo>
                                    <a:pt x="1641" y="390"/>
                                  </a:lnTo>
                                  <a:lnTo>
                                    <a:pt x="1641" y="390"/>
                                  </a:lnTo>
                                  <a:lnTo>
                                    <a:pt x="1641" y="385"/>
                                  </a:lnTo>
                                  <a:lnTo>
                                    <a:pt x="1646" y="385"/>
                                  </a:lnTo>
                                  <a:lnTo>
                                    <a:pt x="1656" y="385"/>
                                  </a:lnTo>
                                  <a:lnTo>
                                    <a:pt x="1656" y="385"/>
                                  </a:lnTo>
                                  <a:lnTo>
                                    <a:pt x="1656" y="385"/>
                                  </a:lnTo>
                                  <a:lnTo>
                                    <a:pt x="1656" y="385"/>
                                  </a:lnTo>
                                  <a:lnTo>
                                    <a:pt x="1656" y="385"/>
                                  </a:lnTo>
                                  <a:lnTo>
                                    <a:pt x="1651" y="385"/>
                                  </a:lnTo>
                                  <a:lnTo>
                                    <a:pt x="1646" y="390"/>
                                  </a:lnTo>
                                  <a:lnTo>
                                    <a:pt x="1646" y="390"/>
                                  </a:lnTo>
                                  <a:lnTo>
                                    <a:pt x="1651" y="390"/>
                                  </a:lnTo>
                                  <a:lnTo>
                                    <a:pt x="1651" y="390"/>
                                  </a:lnTo>
                                  <a:lnTo>
                                    <a:pt x="1651" y="400"/>
                                  </a:lnTo>
                                  <a:lnTo>
                                    <a:pt x="1656" y="420"/>
                                  </a:lnTo>
                                  <a:lnTo>
                                    <a:pt x="1656" y="420"/>
                                  </a:lnTo>
                                  <a:lnTo>
                                    <a:pt x="1666" y="420"/>
                                  </a:lnTo>
                                  <a:lnTo>
                                    <a:pt x="1671" y="425"/>
                                  </a:lnTo>
                                  <a:lnTo>
                                    <a:pt x="1671" y="425"/>
                                  </a:lnTo>
                                  <a:lnTo>
                                    <a:pt x="1666" y="435"/>
                                  </a:lnTo>
                                  <a:lnTo>
                                    <a:pt x="1666" y="440"/>
                                  </a:lnTo>
                                  <a:lnTo>
                                    <a:pt x="1656" y="435"/>
                                  </a:lnTo>
                                  <a:lnTo>
                                    <a:pt x="1656" y="435"/>
                                  </a:lnTo>
                                  <a:lnTo>
                                    <a:pt x="1651" y="435"/>
                                  </a:lnTo>
                                  <a:lnTo>
                                    <a:pt x="1646" y="435"/>
                                  </a:lnTo>
                                  <a:lnTo>
                                    <a:pt x="1646" y="435"/>
                                  </a:lnTo>
                                  <a:lnTo>
                                    <a:pt x="1646" y="450"/>
                                  </a:lnTo>
                                  <a:lnTo>
                                    <a:pt x="1646" y="450"/>
                                  </a:lnTo>
                                  <a:lnTo>
                                    <a:pt x="1646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11" y="445"/>
                                  </a:lnTo>
                                  <a:lnTo>
                                    <a:pt x="1601" y="440"/>
                                  </a:lnTo>
                                  <a:lnTo>
                                    <a:pt x="1601" y="440"/>
                                  </a:lnTo>
                                  <a:lnTo>
                                    <a:pt x="1601" y="440"/>
                                  </a:lnTo>
                                  <a:lnTo>
                                    <a:pt x="1601" y="440"/>
                                  </a:lnTo>
                                  <a:close/>
                                  <a:moveTo>
                                    <a:pt x="1546" y="440"/>
                                  </a:moveTo>
                                  <a:lnTo>
                                    <a:pt x="1546" y="445"/>
                                  </a:lnTo>
                                  <a:lnTo>
                                    <a:pt x="1546" y="445"/>
                                  </a:lnTo>
                                  <a:lnTo>
                                    <a:pt x="1546" y="440"/>
                                  </a:lnTo>
                                  <a:lnTo>
                                    <a:pt x="1546" y="440"/>
                                  </a:lnTo>
                                  <a:lnTo>
                                    <a:pt x="1546" y="440"/>
                                  </a:lnTo>
                                  <a:close/>
                                  <a:moveTo>
                                    <a:pt x="1486" y="435"/>
                                  </a:moveTo>
                                  <a:lnTo>
                                    <a:pt x="1486" y="435"/>
                                  </a:lnTo>
                                  <a:lnTo>
                                    <a:pt x="1506" y="400"/>
                                  </a:lnTo>
                                  <a:lnTo>
                                    <a:pt x="1521" y="370"/>
                                  </a:lnTo>
                                  <a:lnTo>
                                    <a:pt x="1531" y="335"/>
                                  </a:lnTo>
                                  <a:lnTo>
                                    <a:pt x="1541" y="295"/>
                                  </a:lnTo>
                                  <a:lnTo>
                                    <a:pt x="1541" y="295"/>
                                  </a:lnTo>
                                  <a:lnTo>
                                    <a:pt x="1551" y="280"/>
                                  </a:lnTo>
                                  <a:lnTo>
                                    <a:pt x="1556" y="270"/>
                                  </a:lnTo>
                                  <a:lnTo>
                                    <a:pt x="1581" y="255"/>
                                  </a:lnTo>
                                  <a:lnTo>
                                    <a:pt x="1611" y="245"/>
                                  </a:lnTo>
                                  <a:lnTo>
                                    <a:pt x="1641" y="240"/>
                                  </a:lnTo>
                                  <a:lnTo>
                                    <a:pt x="1641" y="240"/>
                                  </a:lnTo>
                                  <a:lnTo>
                                    <a:pt x="1641" y="245"/>
                                  </a:lnTo>
                                  <a:lnTo>
                                    <a:pt x="1641" y="245"/>
                                  </a:lnTo>
                                  <a:lnTo>
                                    <a:pt x="1641" y="245"/>
                                  </a:lnTo>
                                  <a:lnTo>
                                    <a:pt x="1626" y="250"/>
                                  </a:lnTo>
                                  <a:lnTo>
                                    <a:pt x="1606" y="260"/>
                                  </a:lnTo>
                                  <a:lnTo>
                                    <a:pt x="1591" y="265"/>
                                  </a:lnTo>
                                  <a:lnTo>
                                    <a:pt x="1576" y="275"/>
                                  </a:lnTo>
                                  <a:lnTo>
                                    <a:pt x="1576" y="275"/>
                                  </a:lnTo>
                                  <a:lnTo>
                                    <a:pt x="1581" y="275"/>
                                  </a:lnTo>
                                  <a:lnTo>
                                    <a:pt x="1581" y="275"/>
                                  </a:lnTo>
                                  <a:lnTo>
                                    <a:pt x="1581" y="275"/>
                                  </a:lnTo>
                                  <a:lnTo>
                                    <a:pt x="1571" y="285"/>
                                  </a:lnTo>
                                  <a:lnTo>
                                    <a:pt x="1561" y="300"/>
                                  </a:lnTo>
                                  <a:lnTo>
                                    <a:pt x="1551" y="325"/>
                                  </a:lnTo>
                                  <a:lnTo>
                                    <a:pt x="1541" y="360"/>
                                  </a:lnTo>
                                  <a:lnTo>
                                    <a:pt x="1531" y="390"/>
                                  </a:lnTo>
                                  <a:lnTo>
                                    <a:pt x="1531" y="390"/>
                                  </a:lnTo>
                                  <a:lnTo>
                                    <a:pt x="1506" y="415"/>
                                  </a:lnTo>
                                  <a:lnTo>
                                    <a:pt x="1496" y="425"/>
                                  </a:lnTo>
                                  <a:lnTo>
                                    <a:pt x="1486" y="440"/>
                                  </a:lnTo>
                                  <a:lnTo>
                                    <a:pt x="1486" y="440"/>
                                  </a:lnTo>
                                  <a:lnTo>
                                    <a:pt x="1486" y="435"/>
                                  </a:lnTo>
                                  <a:lnTo>
                                    <a:pt x="1486" y="435"/>
                                  </a:lnTo>
                                  <a:lnTo>
                                    <a:pt x="1486" y="435"/>
                                  </a:lnTo>
                                  <a:close/>
                                  <a:moveTo>
                                    <a:pt x="1296" y="240"/>
                                  </a:moveTo>
                                  <a:lnTo>
                                    <a:pt x="1301" y="245"/>
                                  </a:lnTo>
                                  <a:lnTo>
                                    <a:pt x="1296" y="245"/>
                                  </a:lnTo>
                                  <a:lnTo>
                                    <a:pt x="1296" y="240"/>
                                  </a:lnTo>
                                  <a:lnTo>
                                    <a:pt x="1296" y="240"/>
                                  </a:lnTo>
                                  <a:lnTo>
                                    <a:pt x="1296" y="240"/>
                                  </a:lnTo>
                                  <a:close/>
                                  <a:moveTo>
                                    <a:pt x="1501" y="220"/>
                                  </a:moveTo>
                                  <a:lnTo>
                                    <a:pt x="1501" y="220"/>
                                  </a:lnTo>
                                  <a:lnTo>
                                    <a:pt x="1501" y="215"/>
                                  </a:lnTo>
                                  <a:lnTo>
                                    <a:pt x="1501" y="215"/>
                                  </a:lnTo>
                                  <a:lnTo>
                                    <a:pt x="1501" y="215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06" y="220"/>
                                  </a:lnTo>
                                  <a:lnTo>
                                    <a:pt x="1501" y="220"/>
                                  </a:lnTo>
                                  <a:lnTo>
                                    <a:pt x="1501" y="220"/>
                                  </a:lnTo>
                                  <a:lnTo>
                                    <a:pt x="1501" y="220"/>
                                  </a:lnTo>
                                  <a:lnTo>
                                    <a:pt x="1501" y="220"/>
                                  </a:lnTo>
                                  <a:close/>
                                  <a:moveTo>
                                    <a:pt x="1721" y="50"/>
                                  </a:moveTo>
                                  <a:lnTo>
                                    <a:pt x="1716" y="50"/>
                                  </a:lnTo>
                                  <a:lnTo>
                                    <a:pt x="1716" y="45"/>
                                  </a:lnTo>
                                  <a:lnTo>
                                    <a:pt x="1721" y="45"/>
                                  </a:lnTo>
                                  <a:lnTo>
                                    <a:pt x="1721" y="50"/>
                                  </a:lnTo>
                                  <a:lnTo>
                                    <a:pt x="1721" y="50"/>
                                  </a:lnTo>
                                  <a:lnTo>
                                    <a:pt x="1721" y="50"/>
                                  </a:lnTo>
                                  <a:close/>
                                  <a:moveTo>
                                    <a:pt x="1671" y="35"/>
                                  </a:moveTo>
                                  <a:lnTo>
                                    <a:pt x="1671" y="35"/>
                                  </a:lnTo>
                                  <a:lnTo>
                                    <a:pt x="1676" y="35"/>
                                  </a:lnTo>
                                  <a:lnTo>
                                    <a:pt x="1676" y="35"/>
                                  </a:lnTo>
                                  <a:lnTo>
                                    <a:pt x="1676" y="35"/>
                                  </a:lnTo>
                                  <a:lnTo>
                                    <a:pt x="1671" y="35"/>
                                  </a:lnTo>
                                  <a:lnTo>
                                    <a:pt x="1671" y="35"/>
                                  </a:lnTo>
                                  <a:lnTo>
                                    <a:pt x="1671" y="35"/>
                                  </a:lnTo>
                                  <a:close/>
                                  <a:moveTo>
                                    <a:pt x="1646" y="30"/>
                                  </a:moveTo>
                                  <a:lnTo>
                                    <a:pt x="1656" y="30"/>
                                  </a:lnTo>
                                  <a:lnTo>
                                    <a:pt x="1656" y="30"/>
                                  </a:lnTo>
                                  <a:lnTo>
                                    <a:pt x="1656" y="30"/>
                                  </a:lnTo>
                                  <a:lnTo>
                                    <a:pt x="1651" y="30"/>
                                  </a:lnTo>
                                  <a:lnTo>
                                    <a:pt x="1646" y="30"/>
                                  </a:lnTo>
                                  <a:lnTo>
                                    <a:pt x="1646" y="30"/>
                                  </a:lnTo>
                                  <a:lnTo>
                                    <a:pt x="1646" y="30"/>
                                  </a:lnTo>
                                  <a:lnTo>
                                    <a:pt x="1646" y="30"/>
                                  </a:lnTo>
                                  <a:close/>
                                  <a:moveTo>
                                    <a:pt x="1621" y="25"/>
                                  </a:moveTo>
                                  <a:lnTo>
                                    <a:pt x="1621" y="25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621" y="25"/>
                                  </a:lnTo>
                                  <a:lnTo>
                                    <a:pt x="1621" y="25"/>
                                  </a:lnTo>
                                  <a:lnTo>
                                    <a:pt x="1621" y="25"/>
                                  </a:lnTo>
                                  <a:close/>
                                  <a:moveTo>
                                    <a:pt x="1326" y="20"/>
                                  </a:moveTo>
                                  <a:lnTo>
                                    <a:pt x="1326" y="20"/>
                                  </a:lnTo>
                                  <a:lnTo>
                                    <a:pt x="1326" y="20"/>
                                  </a:lnTo>
                                  <a:lnTo>
                                    <a:pt x="1326" y="20"/>
                                  </a:lnTo>
                                  <a:lnTo>
                                    <a:pt x="13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560" y="1920960"/>
                              <a:ext cx="838800" cy="10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730">
                                  <a:moveTo>
                                    <a:pt x="10" y="2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265" y="110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370" y="185"/>
                                  </a:lnTo>
                                  <a:lnTo>
                                    <a:pt x="385" y="240"/>
                                  </a:lnTo>
                                  <a:lnTo>
                                    <a:pt x="430" y="250"/>
                                  </a:lnTo>
                                  <a:lnTo>
                                    <a:pt x="520" y="240"/>
                                  </a:lnTo>
                                  <a:lnTo>
                                    <a:pt x="555" y="235"/>
                                  </a:lnTo>
                                  <a:lnTo>
                                    <a:pt x="665" y="265"/>
                                  </a:lnTo>
                                  <a:lnTo>
                                    <a:pt x="780" y="330"/>
                                  </a:lnTo>
                                  <a:lnTo>
                                    <a:pt x="875" y="395"/>
                                  </a:lnTo>
                                  <a:lnTo>
                                    <a:pt x="940" y="470"/>
                                  </a:lnTo>
                                  <a:lnTo>
                                    <a:pt x="965" y="505"/>
                                  </a:lnTo>
                                  <a:lnTo>
                                    <a:pt x="1000" y="570"/>
                                  </a:lnTo>
                                  <a:lnTo>
                                    <a:pt x="1045" y="725"/>
                                  </a:lnTo>
                                  <a:lnTo>
                                    <a:pt x="1055" y="875"/>
                                  </a:lnTo>
                                  <a:lnTo>
                                    <a:pt x="1055" y="1070"/>
                                  </a:lnTo>
                                  <a:lnTo>
                                    <a:pt x="1060" y="1095"/>
                                  </a:lnTo>
                                  <a:lnTo>
                                    <a:pt x="1135" y="1140"/>
                                  </a:lnTo>
                                  <a:lnTo>
                                    <a:pt x="1175" y="1175"/>
                                  </a:lnTo>
                                  <a:lnTo>
                                    <a:pt x="1226" y="1205"/>
                                  </a:lnTo>
                                  <a:lnTo>
                                    <a:pt x="1281" y="1250"/>
                                  </a:lnTo>
                                  <a:lnTo>
                                    <a:pt x="1321" y="1260"/>
                                  </a:lnTo>
                                  <a:lnTo>
                                    <a:pt x="1321" y="1275"/>
                                  </a:lnTo>
                                  <a:lnTo>
                                    <a:pt x="1306" y="1330"/>
                                  </a:lnTo>
                                  <a:lnTo>
                                    <a:pt x="1296" y="1330"/>
                                  </a:lnTo>
                                  <a:lnTo>
                                    <a:pt x="1206" y="1265"/>
                                  </a:lnTo>
                                  <a:lnTo>
                                    <a:pt x="1175" y="1260"/>
                                  </a:lnTo>
                                  <a:lnTo>
                                    <a:pt x="1150" y="1240"/>
                                  </a:lnTo>
                                  <a:lnTo>
                                    <a:pt x="1070" y="1180"/>
                                  </a:lnTo>
                                  <a:lnTo>
                                    <a:pt x="1060" y="1180"/>
                                  </a:lnTo>
                                  <a:lnTo>
                                    <a:pt x="1060" y="1260"/>
                                  </a:lnTo>
                                  <a:lnTo>
                                    <a:pt x="1060" y="1390"/>
                                  </a:lnTo>
                                  <a:lnTo>
                                    <a:pt x="1045" y="1445"/>
                                  </a:lnTo>
                                  <a:lnTo>
                                    <a:pt x="985" y="1520"/>
                                  </a:lnTo>
                                  <a:lnTo>
                                    <a:pt x="940" y="1580"/>
                                  </a:lnTo>
                                  <a:lnTo>
                                    <a:pt x="910" y="1595"/>
                                  </a:lnTo>
                                  <a:lnTo>
                                    <a:pt x="800" y="1625"/>
                                  </a:lnTo>
                                  <a:lnTo>
                                    <a:pt x="800" y="1635"/>
                                  </a:lnTo>
                                  <a:lnTo>
                                    <a:pt x="810" y="1655"/>
                                  </a:lnTo>
                                  <a:lnTo>
                                    <a:pt x="835" y="1720"/>
                                  </a:lnTo>
                                  <a:lnTo>
                                    <a:pt x="830" y="1725"/>
                                  </a:lnTo>
                                  <a:lnTo>
                                    <a:pt x="780" y="1725"/>
                                  </a:lnTo>
                                  <a:lnTo>
                                    <a:pt x="740" y="1720"/>
                                  </a:lnTo>
                                  <a:lnTo>
                                    <a:pt x="740" y="1715"/>
                                  </a:lnTo>
                                  <a:lnTo>
                                    <a:pt x="725" y="1660"/>
                                  </a:lnTo>
                                  <a:lnTo>
                                    <a:pt x="705" y="1615"/>
                                  </a:lnTo>
                                  <a:lnTo>
                                    <a:pt x="695" y="1610"/>
                                  </a:lnTo>
                                  <a:lnTo>
                                    <a:pt x="635" y="1560"/>
                                  </a:lnTo>
                                  <a:lnTo>
                                    <a:pt x="630" y="1515"/>
                                  </a:lnTo>
                                  <a:lnTo>
                                    <a:pt x="655" y="1485"/>
                                  </a:lnTo>
                                  <a:lnTo>
                                    <a:pt x="655" y="1475"/>
                                  </a:lnTo>
                                  <a:lnTo>
                                    <a:pt x="555" y="1365"/>
                                  </a:lnTo>
                                  <a:lnTo>
                                    <a:pt x="525" y="1320"/>
                                  </a:lnTo>
                                  <a:lnTo>
                                    <a:pt x="450" y="1180"/>
                                  </a:lnTo>
                                  <a:lnTo>
                                    <a:pt x="445" y="1185"/>
                                  </a:lnTo>
                                  <a:lnTo>
                                    <a:pt x="445" y="1195"/>
                                  </a:lnTo>
                                  <a:lnTo>
                                    <a:pt x="460" y="1240"/>
                                  </a:lnTo>
                                  <a:lnTo>
                                    <a:pt x="540" y="1545"/>
                                  </a:lnTo>
                                  <a:lnTo>
                                    <a:pt x="585" y="1730"/>
                                  </a:lnTo>
                                  <a:lnTo>
                                    <a:pt x="505" y="1730"/>
                                  </a:lnTo>
                                  <a:lnTo>
                                    <a:pt x="505" y="1705"/>
                                  </a:lnTo>
                                  <a:lnTo>
                                    <a:pt x="480" y="1650"/>
                                  </a:lnTo>
                                  <a:lnTo>
                                    <a:pt x="470" y="1595"/>
                                  </a:lnTo>
                                  <a:lnTo>
                                    <a:pt x="445" y="1525"/>
                                  </a:lnTo>
                                  <a:lnTo>
                                    <a:pt x="405" y="1385"/>
                                  </a:lnTo>
                                  <a:lnTo>
                                    <a:pt x="400" y="1325"/>
                                  </a:lnTo>
                                  <a:lnTo>
                                    <a:pt x="360" y="1140"/>
                                  </a:lnTo>
                                  <a:lnTo>
                                    <a:pt x="330" y="1020"/>
                                  </a:lnTo>
                                  <a:lnTo>
                                    <a:pt x="315" y="1020"/>
                                  </a:lnTo>
                                  <a:lnTo>
                                    <a:pt x="310" y="1005"/>
                                  </a:lnTo>
                                  <a:lnTo>
                                    <a:pt x="310" y="1005"/>
                                  </a:lnTo>
                                  <a:lnTo>
                                    <a:pt x="310" y="955"/>
                                  </a:lnTo>
                                  <a:lnTo>
                                    <a:pt x="310" y="940"/>
                                  </a:lnTo>
                                  <a:lnTo>
                                    <a:pt x="310" y="940"/>
                                  </a:lnTo>
                                  <a:lnTo>
                                    <a:pt x="310" y="935"/>
                                  </a:lnTo>
                                  <a:lnTo>
                                    <a:pt x="275" y="820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5" y="750"/>
                                  </a:lnTo>
                                  <a:lnTo>
                                    <a:pt x="205" y="685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65" y="505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110" y="445"/>
                                  </a:lnTo>
                                  <a:lnTo>
                                    <a:pt x="110" y="450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40" y="42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20" y="375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5" y="310"/>
                                  </a:lnTo>
                                  <a:lnTo>
                                    <a:pt x="85" y="29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close/>
                                  <a:moveTo>
                                    <a:pt x="440" y="845"/>
                                  </a:moveTo>
                                  <a:lnTo>
                                    <a:pt x="420" y="855"/>
                                  </a:lnTo>
                                  <a:lnTo>
                                    <a:pt x="445" y="915"/>
                                  </a:lnTo>
                                  <a:lnTo>
                                    <a:pt x="520" y="960"/>
                                  </a:lnTo>
                                  <a:lnTo>
                                    <a:pt x="505" y="925"/>
                                  </a:lnTo>
                                  <a:lnTo>
                                    <a:pt x="475" y="770"/>
                                  </a:lnTo>
                                  <a:lnTo>
                                    <a:pt x="475" y="735"/>
                                  </a:lnTo>
                                  <a:lnTo>
                                    <a:pt x="440" y="725"/>
                                  </a:lnTo>
                                  <a:lnTo>
                                    <a:pt x="450" y="795"/>
                                  </a:lnTo>
                                  <a:lnTo>
                                    <a:pt x="440" y="845"/>
                                  </a:lnTo>
                                  <a:lnTo>
                                    <a:pt x="440" y="845"/>
                                  </a:lnTo>
                                  <a:lnTo>
                                    <a:pt x="440" y="845"/>
                                  </a:lnTo>
                                  <a:close/>
                                  <a:moveTo>
                                    <a:pt x="650" y="965"/>
                                  </a:moveTo>
                                  <a:lnTo>
                                    <a:pt x="660" y="1045"/>
                                  </a:lnTo>
                                  <a:lnTo>
                                    <a:pt x="665" y="1065"/>
                                  </a:lnTo>
                                  <a:lnTo>
                                    <a:pt x="665" y="1075"/>
                                  </a:lnTo>
                                  <a:lnTo>
                                    <a:pt x="630" y="1100"/>
                                  </a:lnTo>
                                  <a:lnTo>
                                    <a:pt x="545" y="1110"/>
                                  </a:lnTo>
                                  <a:lnTo>
                                    <a:pt x="495" y="1100"/>
                                  </a:lnTo>
                                  <a:lnTo>
                                    <a:pt x="485" y="1090"/>
                                  </a:lnTo>
                                  <a:lnTo>
                                    <a:pt x="610" y="1290"/>
                                  </a:lnTo>
                                  <a:lnTo>
                                    <a:pt x="720" y="1430"/>
                                  </a:lnTo>
                                  <a:lnTo>
                                    <a:pt x="780" y="1440"/>
                                  </a:lnTo>
                                  <a:lnTo>
                                    <a:pt x="810" y="1465"/>
                                  </a:lnTo>
                                  <a:lnTo>
                                    <a:pt x="835" y="1500"/>
                                  </a:lnTo>
                                  <a:lnTo>
                                    <a:pt x="835" y="1525"/>
                                  </a:lnTo>
                                  <a:lnTo>
                                    <a:pt x="870" y="1505"/>
                                  </a:lnTo>
                                  <a:lnTo>
                                    <a:pt x="915" y="1465"/>
                                  </a:lnTo>
                                  <a:lnTo>
                                    <a:pt x="935" y="1430"/>
                                  </a:lnTo>
                                  <a:lnTo>
                                    <a:pt x="950" y="1370"/>
                                  </a:lnTo>
                                  <a:lnTo>
                                    <a:pt x="950" y="1285"/>
                                  </a:lnTo>
                                  <a:lnTo>
                                    <a:pt x="940" y="1260"/>
                                  </a:lnTo>
                                  <a:lnTo>
                                    <a:pt x="950" y="1155"/>
                                  </a:lnTo>
                                  <a:lnTo>
                                    <a:pt x="940" y="1145"/>
                                  </a:lnTo>
                                  <a:lnTo>
                                    <a:pt x="940" y="1120"/>
                                  </a:lnTo>
                                  <a:lnTo>
                                    <a:pt x="725" y="975"/>
                                  </a:lnTo>
                                  <a:lnTo>
                                    <a:pt x="685" y="950"/>
                                  </a:lnTo>
                                  <a:lnTo>
                                    <a:pt x="660" y="97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50" y="965"/>
                                  </a:lnTo>
                                  <a:close/>
                                  <a:moveTo>
                                    <a:pt x="920" y="1015"/>
                                  </a:moveTo>
                                  <a:lnTo>
                                    <a:pt x="925" y="1015"/>
                                  </a:lnTo>
                                  <a:lnTo>
                                    <a:pt x="930" y="1025"/>
                                  </a:lnTo>
                                  <a:lnTo>
                                    <a:pt x="910" y="930"/>
                                  </a:lnTo>
                                  <a:lnTo>
                                    <a:pt x="860" y="950"/>
                                  </a:lnTo>
                                  <a:lnTo>
                                    <a:pt x="845" y="955"/>
                                  </a:lnTo>
                                  <a:lnTo>
                                    <a:pt x="845" y="955"/>
                                  </a:lnTo>
                                  <a:lnTo>
                                    <a:pt x="920" y="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927080"/>
                              <a:ext cx="50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0">
                                  <a:moveTo>
                                    <a:pt x="15" y="15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c6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040" y="1927080"/>
                              <a:ext cx="85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5">
                                  <a:moveTo>
                                    <a:pt x="0" y="15"/>
                                  </a:moveTo>
                                  <a:lnTo>
                                    <a:pt x="80" y="20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560" y="1996920"/>
                              <a:ext cx="61596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1495">
                                  <a:moveTo>
                                    <a:pt x="85" y="5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25" y="230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40" y="25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215" y="330"/>
                                  </a:lnTo>
                                  <a:lnTo>
                                    <a:pt x="240" y="295"/>
                                  </a:lnTo>
                                  <a:lnTo>
                                    <a:pt x="230" y="200"/>
                                  </a:lnTo>
                                  <a:lnTo>
                                    <a:pt x="235" y="190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35" y="18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50" y="170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45" y="200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45" y="310"/>
                                  </a:lnTo>
                                  <a:lnTo>
                                    <a:pt x="235" y="330"/>
                                  </a:lnTo>
                                  <a:lnTo>
                                    <a:pt x="235" y="360"/>
                                  </a:lnTo>
                                  <a:lnTo>
                                    <a:pt x="245" y="390"/>
                                  </a:lnTo>
                                  <a:lnTo>
                                    <a:pt x="30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370" y="420"/>
                                  </a:lnTo>
                                  <a:lnTo>
                                    <a:pt x="365" y="425"/>
                                  </a:lnTo>
                                  <a:lnTo>
                                    <a:pt x="355" y="425"/>
                                  </a:lnTo>
                                  <a:lnTo>
                                    <a:pt x="400" y="470"/>
                                  </a:lnTo>
                                  <a:lnTo>
                                    <a:pt x="400" y="470"/>
                                  </a:lnTo>
                                  <a:lnTo>
                                    <a:pt x="390" y="480"/>
                                  </a:lnTo>
                                  <a:lnTo>
                                    <a:pt x="335" y="425"/>
                                  </a:lnTo>
                                  <a:lnTo>
                                    <a:pt x="310" y="420"/>
                                  </a:lnTo>
                                  <a:lnTo>
                                    <a:pt x="255" y="405"/>
                                  </a:lnTo>
                                  <a:lnTo>
                                    <a:pt x="235" y="400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35" y="320"/>
                                  </a:lnTo>
                                  <a:lnTo>
                                    <a:pt x="110" y="325"/>
                                  </a:lnTo>
                                  <a:lnTo>
                                    <a:pt x="100" y="330"/>
                                  </a:lnTo>
                                  <a:lnTo>
                                    <a:pt x="45" y="320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65" y="350"/>
                                  </a:lnTo>
                                  <a:lnTo>
                                    <a:pt x="35" y="340"/>
                                  </a:lnTo>
                                  <a:lnTo>
                                    <a:pt x="35" y="340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5" y="380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20" y="360"/>
                                  </a:lnTo>
                                  <a:lnTo>
                                    <a:pt x="20" y="370"/>
                                  </a:lnTo>
                                  <a:lnTo>
                                    <a:pt x="50" y="385"/>
                                  </a:lnTo>
                                  <a:lnTo>
                                    <a:pt x="55" y="390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45" y="400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30" y="40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90" y="435"/>
                                  </a:lnTo>
                                  <a:lnTo>
                                    <a:pt x="260" y="555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45" y="585"/>
                                  </a:lnTo>
                                  <a:lnTo>
                                    <a:pt x="445" y="610"/>
                                  </a:lnTo>
                                  <a:lnTo>
                                    <a:pt x="460" y="605"/>
                                  </a:lnTo>
                                  <a:lnTo>
                                    <a:pt x="470" y="585"/>
                                  </a:lnTo>
                                  <a:lnTo>
                                    <a:pt x="465" y="515"/>
                                  </a:lnTo>
                                  <a:lnTo>
                                    <a:pt x="470" y="435"/>
                                  </a:lnTo>
                                  <a:lnTo>
                                    <a:pt x="455" y="400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60" y="385"/>
                                  </a:lnTo>
                                  <a:lnTo>
                                    <a:pt x="475" y="405"/>
                                  </a:lnTo>
                                  <a:lnTo>
                                    <a:pt x="475" y="420"/>
                                  </a:lnTo>
                                  <a:lnTo>
                                    <a:pt x="485" y="440"/>
                                  </a:lnTo>
                                  <a:lnTo>
                                    <a:pt x="585" y="435"/>
                                  </a:lnTo>
                                  <a:lnTo>
                                    <a:pt x="705" y="460"/>
                                  </a:lnTo>
                                  <a:lnTo>
                                    <a:pt x="780" y="505"/>
                                  </a:lnTo>
                                  <a:lnTo>
                                    <a:pt x="790" y="500"/>
                                  </a:lnTo>
                                  <a:lnTo>
                                    <a:pt x="795" y="510"/>
                                  </a:lnTo>
                                  <a:lnTo>
                                    <a:pt x="790" y="520"/>
                                  </a:lnTo>
                                  <a:lnTo>
                                    <a:pt x="785" y="520"/>
                                  </a:lnTo>
                                  <a:lnTo>
                                    <a:pt x="695" y="470"/>
                                  </a:lnTo>
                                  <a:lnTo>
                                    <a:pt x="655" y="460"/>
                                  </a:lnTo>
                                  <a:lnTo>
                                    <a:pt x="600" y="455"/>
                                  </a:lnTo>
                                  <a:lnTo>
                                    <a:pt x="485" y="455"/>
                                  </a:lnTo>
                                  <a:lnTo>
                                    <a:pt x="485" y="595"/>
                                  </a:lnTo>
                                  <a:lnTo>
                                    <a:pt x="470" y="620"/>
                                  </a:lnTo>
                                  <a:lnTo>
                                    <a:pt x="455" y="625"/>
                                  </a:lnTo>
                                  <a:lnTo>
                                    <a:pt x="400" y="620"/>
                                  </a:lnTo>
                                  <a:lnTo>
                                    <a:pt x="410" y="680"/>
                                  </a:lnTo>
                                  <a:lnTo>
                                    <a:pt x="435" y="800"/>
                                  </a:lnTo>
                                  <a:lnTo>
                                    <a:pt x="455" y="860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50" y="870"/>
                                  </a:lnTo>
                                  <a:lnTo>
                                    <a:pt x="395" y="830"/>
                                  </a:lnTo>
                                  <a:lnTo>
                                    <a:pt x="360" y="810"/>
                                  </a:lnTo>
                                  <a:lnTo>
                                    <a:pt x="315" y="795"/>
                                  </a:lnTo>
                                  <a:lnTo>
                                    <a:pt x="280" y="795"/>
                                  </a:lnTo>
                                  <a:lnTo>
                                    <a:pt x="325" y="810"/>
                                  </a:lnTo>
                                  <a:lnTo>
                                    <a:pt x="330" y="810"/>
                                  </a:lnTo>
                                  <a:lnTo>
                                    <a:pt x="330" y="820"/>
                                  </a:lnTo>
                                  <a:lnTo>
                                    <a:pt x="320" y="825"/>
                                  </a:lnTo>
                                  <a:lnTo>
                                    <a:pt x="295" y="810"/>
                                  </a:lnTo>
                                  <a:lnTo>
                                    <a:pt x="265" y="805"/>
                                  </a:lnTo>
                                  <a:lnTo>
                                    <a:pt x="250" y="810"/>
                                  </a:lnTo>
                                  <a:lnTo>
                                    <a:pt x="245" y="820"/>
                                  </a:lnTo>
                                  <a:lnTo>
                                    <a:pt x="315" y="830"/>
                                  </a:lnTo>
                                  <a:lnTo>
                                    <a:pt x="315" y="840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235" y="835"/>
                                  </a:lnTo>
                                  <a:lnTo>
                                    <a:pt x="230" y="840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55" y="845"/>
                                  </a:lnTo>
                                  <a:lnTo>
                                    <a:pt x="295" y="855"/>
                                  </a:lnTo>
                                  <a:lnTo>
                                    <a:pt x="300" y="855"/>
                                  </a:lnTo>
                                  <a:lnTo>
                                    <a:pt x="300" y="860"/>
                                  </a:lnTo>
                                  <a:lnTo>
                                    <a:pt x="290" y="865"/>
                                  </a:lnTo>
                                  <a:lnTo>
                                    <a:pt x="270" y="860"/>
                                  </a:lnTo>
                                  <a:lnTo>
                                    <a:pt x="240" y="865"/>
                                  </a:lnTo>
                                  <a:lnTo>
                                    <a:pt x="235" y="885"/>
                                  </a:lnTo>
                                  <a:lnTo>
                                    <a:pt x="250" y="880"/>
                                  </a:lnTo>
                                  <a:lnTo>
                                    <a:pt x="290" y="895"/>
                                  </a:lnTo>
                                  <a:lnTo>
                                    <a:pt x="335" y="895"/>
                                  </a:lnTo>
                                  <a:lnTo>
                                    <a:pt x="365" y="915"/>
                                  </a:lnTo>
                                  <a:lnTo>
                                    <a:pt x="410" y="960"/>
                                  </a:lnTo>
                                  <a:lnTo>
                                    <a:pt x="455" y="980"/>
                                  </a:lnTo>
                                  <a:lnTo>
                                    <a:pt x="520" y="970"/>
                                  </a:lnTo>
                                  <a:lnTo>
                                    <a:pt x="555" y="960"/>
                                  </a:lnTo>
                                  <a:lnTo>
                                    <a:pt x="565" y="945"/>
                                  </a:lnTo>
                                  <a:lnTo>
                                    <a:pt x="540" y="735"/>
                                  </a:lnTo>
                                  <a:lnTo>
                                    <a:pt x="535" y="720"/>
                                  </a:lnTo>
                                  <a:lnTo>
                                    <a:pt x="525" y="685"/>
                                  </a:lnTo>
                                  <a:lnTo>
                                    <a:pt x="500" y="670"/>
                                  </a:lnTo>
                                  <a:lnTo>
                                    <a:pt x="495" y="660"/>
                                  </a:lnTo>
                                  <a:lnTo>
                                    <a:pt x="485" y="655"/>
                                  </a:lnTo>
                                  <a:lnTo>
                                    <a:pt x="495" y="640"/>
                                  </a:lnTo>
                                  <a:lnTo>
                                    <a:pt x="505" y="660"/>
                                  </a:lnTo>
                                  <a:lnTo>
                                    <a:pt x="535" y="675"/>
                                  </a:lnTo>
                                  <a:lnTo>
                                    <a:pt x="550" y="680"/>
                                  </a:lnTo>
                                  <a:lnTo>
                                    <a:pt x="580" y="710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80" y="820"/>
                                  </a:lnTo>
                                  <a:lnTo>
                                    <a:pt x="810" y="800"/>
                                  </a:lnTo>
                                  <a:lnTo>
                                    <a:pt x="850" y="755"/>
                                  </a:lnTo>
                                  <a:lnTo>
                                    <a:pt x="890" y="650"/>
                                  </a:lnTo>
                                  <a:lnTo>
                                    <a:pt x="900" y="640"/>
                                  </a:lnTo>
                                  <a:lnTo>
                                    <a:pt x="900" y="640"/>
                                  </a:lnTo>
                                  <a:lnTo>
                                    <a:pt x="905" y="645"/>
                                  </a:lnTo>
                                  <a:lnTo>
                                    <a:pt x="870" y="740"/>
                                  </a:lnTo>
                                  <a:lnTo>
                                    <a:pt x="840" y="795"/>
                                  </a:lnTo>
                                  <a:lnTo>
                                    <a:pt x="845" y="855"/>
                                  </a:lnTo>
                                  <a:lnTo>
                                    <a:pt x="865" y="935"/>
                                  </a:lnTo>
                                  <a:lnTo>
                                    <a:pt x="870" y="1010"/>
                                  </a:lnTo>
                                  <a:lnTo>
                                    <a:pt x="875" y="1020"/>
                                  </a:lnTo>
                                  <a:lnTo>
                                    <a:pt x="865" y="1140"/>
                                  </a:lnTo>
                                  <a:lnTo>
                                    <a:pt x="875" y="1160"/>
                                  </a:lnTo>
                                  <a:lnTo>
                                    <a:pt x="875" y="1280"/>
                                  </a:lnTo>
                                  <a:lnTo>
                                    <a:pt x="845" y="1355"/>
                                  </a:lnTo>
                                  <a:lnTo>
                                    <a:pt x="770" y="1410"/>
                                  </a:lnTo>
                                  <a:lnTo>
                                    <a:pt x="745" y="1420"/>
                                  </a:lnTo>
                                  <a:lnTo>
                                    <a:pt x="685" y="1430"/>
                                  </a:lnTo>
                                  <a:lnTo>
                                    <a:pt x="620" y="1415"/>
                                  </a:lnTo>
                                  <a:lnTo>
                                    <a:pt x="590" y="1400"/>
                                  </a:lnTo>
                                  <a:lnTo>
                                    <a:pt x="570" y="1375"/>
                                  </a:lnTo>
                                  <a:lnTo>
                                    <a:pt x="555" y="1395"/>
                                  </a:lnTo>
                                  <a:lnTo>
                                    <a:pt x="560" y="1435"/>
                                  </a:lnTo>
                                  <a:lnTo>
                                    <a:pt x="625" y="1485"/>
                                  </a:lnTo>
                                  <a:lnTo>
                                    <a:pt x="655" y="1495"/>
                                  </a:lnTo>
                                  <a:lnTo>
                                    <a:pt x="720" y="1495"/>
                                  </a:lnTo>
                                  <a:lnTo>
                                    <a:pt x="825" y="1465"/>
                                  </a:lnTo>
                                  <a:lnTo>
                                    <a:pt x="860" y="1440"/>
                                  </a:lnTo>
                                  <a:lnTo>
                                    <a:pt x="905" y="1375"/>
                                  </a:lnTo>
                                  <a:lnTo>
                                    <a:pt x="930" y="1355"/>
                                  </a:lnTo>
                                  <a:lnTo>
                                    <a:pt x="945" y="1325"/>
                                  </a:lnTo>
                                  <a:lnTo>
                                    <a:pt x="965" y="1280"/>
                                  </a:lnTo>
                                  <a:lnTo>
                                    <a:pt x="970" y="1180"/>
                                  </a:lnTo>
                                  <a:lnTo>
                                    <a:pt x="960" y="995"/>
                                  </a:lnTo>
                                  <a:lnTo>
                                    <a:pt x="960" y="740"/>
                                  </a:lnTo>
                                  <a:lnTo>
                                    <a:pt x="950" y="605"/>
                                  </a:lnTo>
                                  <a:lnTo>
                                    <a:pt x="920" y="495"/>
                                  </a:lnTo>
                                  <a:lnTo>
                                    <a:pt x="900" y="430"/>
                                  </a:lnTo>
                                  <a:lnTo>
                                    <a:pt x="850" y="360"/>
                                  </a:lnTo>
                                  <a:lnTo>
                                    <a:pt x="780" y="280"/>
                                  </a:lnTo>
                                  <a:lnTo>
                                    <a:pt x="665" y="200"/>
                                  </a:lnTo>
                                  <a:lnTo>
                                    <a:pt x="560" y="150"/>
                                  </a:lnTo>
                                  <a:lnTo>
                                    <a:pt x="475" y="125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355" y="14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295" y="135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280" y="80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5" y="1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101680"/>
                              <a:ext cx="101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5">
                                  <a:moveTo>
                                    <a:pt x="155" y="165"/>
                                  </a:moveTo>
                                  <a:lnTo>
                                    <a:pt x="155" y="165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55" y="10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55" y="165"/>
                                  </a:lnTo>
                                  <a:close/>
                                  <a:moveTo>
                                    <a:pt x="45" y="160"/>
                                  </a:moveTo>
                                  <a:lnTo>
                                    <a:pt x="110" y="175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af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101680"/>
                              <a:ext cx="69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5">
                                  <a:moveTo>
                                    <a:pt x="110" y="30"/>
                                  </a:moveTo>
                                  <a:lnTo>
                                    <a:pt x="85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20192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0">
                                  <a:moveTo>
                                    <a:pt x="40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076480"/>
                              <a:ext cx="46980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1370">
                                  <a:moveTo>
                                    <a:pt x="130" y="15"/>
                                  </a:moveTo>
                                  <a:lnTo>
                                    <a:pt x="135" y="30"/>
                                  </a:lnTo>
                                  <a:lnTo>
                                    <a:pt x="195" y="95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40" y="310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45" y="280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55" y="315"/>
                                  </a:lnTo>
                                  <a:lnTo>
                                    <a:pt x="355" y="310"/>
                                  </a:lnTo>
                                  <a:lnTo>
                                    <a:pt x="475" y="335"/>
                                  </a:lnTo>
                                  <a:lnTo>
                                    <a:pt x="550" y="380"/>
                                  </a:lnTo>
                                  <a:lnTo>
                                    <a:pt x="560" y="375"/>
                                  </a:lnTo>
                                  <a:lnTo>
                                    <a:pt x="565" y="385"/>
                                  </a:lnTo>
                                  <a:lnTo>
                                    <a:pt x="560" y="395"/>
                                  </a:lnTo>
                                  <a:lnTo>
                                    <a:pt x="555" y="395"/>
                                  </a:lnTo>
                                  <a:lnTo>
                                    <a:pt x="465" y="345"/>
                                  </a:lnTo>
                                  <a:lnTo>
                                    <a:pt x="425" y="335"/>
                                  </a:lnTo>
                                  <a:lnTo>
                                    <a:pt x="370" y="330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55" y="470"/>
                                  </a:lnTo>
                                  <a:lnTo>
                                    <a:pt x="240" y="495"/>
                                  </a:lnTo>
                                  <a:lnTo>
                                    <a:pt x="225" y="500"/>
                                  </a:lnTo>
                                  <a:lnTo>
                                    <a:pt x="170" y="495"/>
                                  </a:lnTo>
                                  <a:lnTo>
                                    <a:pt x="180" y="555"/>
                                  </a:lnTo>
                                  <a:lnTo>
                                    <a:pt x="205" y="675"/>
                                  </a:lnTo>
                                  <a:lnTo>
                                    <a:pt x="225" y="735"/>
                                  </a:lnTo>
                                  <a:lnTo>
                                    <a:pt x="225" y="740"/>
                                  </a:lnTo>
                                  <a:lnTo>
                                    <a:pt x="220" y="745"/>
                                  </a:lnTo>
                                  <a:lnTo>
                                    <a:pt x="165" y="705"/>
                                  </a:lnTo>
                                  <a:lnTo>
                                    <a:pt x="130" y="685"/>
                                  </a:lnTo>
                                  <a:lnTo>
                                    <a:pt x="85" y="670"/>
                                  </a:lnTo>
                                  <a:lnTo>
                                    <a:pt x="50" y="670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100" y="685"/>
                                  </a:lnTo>
                                  <a:lnTo>
                                    <a:pt x="100" y="695"/>
                                  </a:lnTo>
                                  <a:lnTo>
                                    <a:pt x="90" y="700"/>
                                  </a:lnTo>
                                  <a:lnTo>
                                    <a:pt x="65" y="685"/>
                                  </a:lnTo>
                                  <a:lnTo>
                                    <a:pt x="35" y="680"/>
                                  </a:lnTo>
                                  <a:lnTo>
                                    <a:pt x="20" y="685"/>
                                  </a:lnTo>
                                  <a:lnTo>
                                    <a:pt x="15" y="695"/>
                                  </a:lnTo>
                                  <a:lnTo>
                                    <a:pt x="85" y="705"/>
                                  </a:lnTo>
                                  <a:lnTo>
                                    <a:pt x="85" y="715"/>
                                  </a:lnTo>
                                  <a:lnTo>
                                    <a:pt x="20" y="710"/>
                                  </a:lnTo>
                                  <a:lnTo>
                                    <a:pt x="5" y="710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25" y="720"/>
                                  </a:lnTo>
                                  <a:lnTo>
                                    <a:pt x="65" y="730"/>
                                  </a:lnTo>
                                  <a:lnTo>
                                    <a:pt x="70" y="730"/>
                                  </a:lnTo>
                                  <a:lnTo>
                                    <a:pt x="70" y="735"/>
                                  </a:lnTo>
                                  <a:lnTo>
                                    <a:pt x="60" y="740"/>
                                  </a:lnTo>
                                  <a:lnTo>
                                    <a:pt x="40" y="735"/>
                                  </a:lnTo>
                                  <a:lnTo>
                                    <a:pt x="10" y="740"/>
                                  </a:lnTo>
                                  <a:lnTo>
                                    <a:pt x="5" y="760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60" y="770"/>
                                  </a:lnTo>
                                  <a:lnTo>
                                    <a:pt x="105" y="770"/>
                                  </a:lnTo>
                                  <a:lnTo>
                                    <a:pt x="135" y="790"/>
                                  </a:lnTo>
                                  <a:lnTo>
                                    <a:pt x="180" y="835"/>
                                  </a:lnTo>
                                  <a:lnTo>
                                    <a:pt x="225" y="855"/>
                                  </a:lnTo>
                                  <a:lnTo>
                                    <a:pt x="290" y="845"/>
                                  </a:lnTo>
                                  <a:lnTo>
                                    <a:pt x="325" y="835"/>
                                  </a:lnTo>
                                  <a:lnTo>
                                    <a:pt x="335" y="820"/>
                                  </a:lnTo>
                                  <a:lnTo>
                                    <a:pt x="310" y="610"/>
                                  </a:lnTo>
                                  <a:lnTo>
                                    <a:pt x="305" y="595"/>
                                  </a:lnTo>
                                  <a:lnTo>
                                    <a:pt x="295" y="560"/>
                                  </a:lnTo>
                                  <a:lnTo>
                                    <a:pt x="270" y="545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255" y="530"/>
                                  </a:lnTo>
                                  <a:lnTo>
                                    <a:pt x="265" y="515"/>
                                  </a:lnTo>
                                  <a:lnTo>
                                    <a:pt x="275" y="535"/>
                                  </a:lnTo>
                                  <a:lnTo>
                                    <a:pt x="305" y="550"/>
                                  </a:lnTo>
                                  <a:lnTo>
                                    <a:pt x="320" y="555"/>
                                  </a:lnTo>
                                  <a:lnTo>
                                    <a:pt x="350" y="585"/>
                                  </a:lnTo>
                                  <a:lnTo>
                                    <a:pt x="505" y="695"/>
                                  </a:lnTo>
                                  <a:lnTo>
                                    <a:pt x="550" y="695"/>
                                  </a:lnTo>
                                  <a:lnTo>
                                    <a:pt x="580" y="675"/>
                                  </a:lnTo>
                                  <a:lnTo>
                                    <a:pt x="620" y="630"/>
                                  </a:lnTo>
                                  <a:lnTo>
                                    <a:pt x="660" y="525"/>
                                  </a:lnTo>
                                  <a:lnTo>
                                    <a:pt x="670" y="515"/>
                                  </a:lnTo>
                                  <a:lnTo>
                                    <a:pt x="670" y="515"/>
                                  </a:lnTo>
                                  <a:lnTo>
                                    <a:pt x="675" y="520"/>
                                  </a:lnTo>
                                  <a:lnTo>
                                    <a:pt x="640" y="615"/>
                                  </a:lnTo>
                                  <a:lnTo>
                                    <a:pt x="610" y="670"/>
                                  </a:lnTo>
                                  <a:lnTo>
                                    <a:pt x="615" y="730"/>
                                  </a:lnTo>
                                  <a:lnTo>
                                    <a:pt x="635" y="810"/>
                                  </a:lnTo>
                                  <a:lnTo>
                                    <a:pt x="640" y="885"/>
                                  </a:lnTo>
                                  <a:lnTo>
                                    <a:pt x="645" y="895"/>
                                  </a:lnTo>
                                  <a:lnTo>
                                    <a:pt x="635" y="1015"/>
                                  </a:lnTo>
                                  <a:lnTo>
                                    <a:pt x="645" y="1035"/>
                                  </a:lnTo>
                                  <a:lnTo>
                                    <a:pt x="645" y="1155"/>
                                  </a:lnTo>
                                  <a:lnTo>
                                    <a:pt x="615" y="1230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15" y="1295"/>
                                  </a:lnTo>
                                  <a:lnTo>
                                    <a:pt x="455" y="1305"/>
                                  </a:lnTo>
                                  <a:lnTo>
                                    <a:pt x="390" y="1290"/>
                                  </a:lnTo>
                                  <a:lnTo>
                                    <a:pt x="360" y="1275"/>
                                  </a:lnTo>
                                  <a:lnTo>
                                    <a:pt x="340" y="1250"/>
                                  </a:lnTo>
                                  <a:lnTo>
                                    <a:pt x="325" y="1270"/>
                                  </a:lnTo>
                                  <a:lnTo>
                                    <a:pt x="330" y="1310"/>
                                  </a:lnTo>
                                  <a:lnTo>
                                    <a:pt x="395" y="1360"/>
                                  </a:lnTo>
                                  <a:lnTo>
                                    <a:pt x="425" y="1370"/>
                                  </a:lnTo>
                                  <a:lnTo>
                                    <a:pt x="490" y="1370"/>
                                  </a:lnTo>
                                  <a:lnTo>
                                    <a:pt x="595" y="1340"/>
                                  </a:lnTo>
                                  <a:lnTo>
                                    <a:pt x="630" y="1315"/>
                                  </a:lnTo>
                                  <a:lnTo>
                                    <a:pt x="675" y="1250"/>
                                  </a:lnTo>
                                  <a:lnTo>
                                    <a:pt x="700" y="1230"/>
                                  </a:lnTo>
                                  <a:lnTo>
                                    <a:pt x="715" y="1200"/>
                                  </a:lnTo>
                                  <a:lnTo>
                                    <a:pt x="735" y="1155"/>
                                  </a:lnTo>
                                  <a:lnTo>
                                    <a:pt x="740" y="1055"/>
                                  </a:lnTo>
                                  <a:lnTo>
                                    <a:pt x="730" y="870"/>
                                  </a:lnTo>
                                  <a:lnTo>
                                    <a:pt x="730" y="615"/>
                                  </a:lnTo>
                                  <a:lnTo>
                                    <a:pt x="720" y="480"/>
                                  </a:lnTo>
                                  <a:lnTo>
                                    <a:pt x="690" y="370"/>
                                  </a:lnTo>
                                  <a:lnTo>
                                    <a:pt x="670" y="305"/>
                                  </a:lnTo>
                                  <a:lnTo>
                                    <a:pt x="620" y="235"/>
                                  </a:lnTo>
                                  <a:lnTo>
                                    <a:pt x="550" y="155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120760"/>
                              <a:ext cx="46980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1300">
                                  <a:moveTo>
                                    <a:pt x="465" y="25"/>
                                  </a:moveTo>
                                  <a:lnTo>
                                    <a:pt x="465" y="25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20" y="30"/>
                                  </a:lnTo>
                                  <a:lnTo>
                                    <a:pt x="415" y="20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20" y="40"/>
                                  </a:lnTo>
                                  <a:lnTo>
                                    <a:pt x="320" y="55"/>
                                  </a:lnTo>
                                  <a:lnTo>
                                    <a:pt x="270" y="110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415" y="190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90" y="275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60" y="305"/>
                                  </a:lnTo>
                                  <a:lnTo>
                                    <a:pt x="565" y="315"/>
                                  </a:lnTo>
                                  <a:lnTo>
                                    <a:pt x="560" y="325"/>
                                  </a:lnTo>
                                  <a:lnTo>
                                    <a:pt x="555" y="325"/>
                                  </a:lnTo>
                                  <a:lnTo>
                                    <a:pt x="465" y="275"/>
                                  </a:lnTo>
                                  <a:lnTo>
                                    <a:pt x="425" y="265"/>
                                  </a:lnTo>
                                  <a:lnTo>
                                    <a:pt x="370" y="260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55" y="400"/>
                                  </a:lnTo>
                                  <a:lnTo>
                                    <a:pt x="240" y="425"/>
                                  </a:lnTo>
                                  <a:lnTo>
                                    <a:pt x="225" y="430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80" y="485"/>
                                  </a:lnTo>
                                  <a:lnTo>
                                    <a:pt x="205" y="605"/>
                                  </a:lnTo>
                                  <a:lnTo>
                                    <a:pt x="225" y="665"/>
                                  </a:lnTo>
                                  <a:lnTo>
                                    <a:pt x="225" y="670"/>
                                  </a:lnTo>
                                  <a:lnTo>
                                    <a:pt x="220" y="675"/>
                                  </a:lnTo>
                                  <a:lnTo>
                                    <a:pt x="165" y="635"/>
                                  </a:lnTo>
                                  <a:lnTo>
                                    <a:pt x="130" y="615"/>
                                  </a:lnTo>
                                  <a:lnTo>
                                    <a:pt x="85" y="600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95" y="615"/>
                                  </a:lnTo>
                                  <a:lnTo>
                                    <a:pt x="100" y="615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90" y="630"/>
                                  </a:lnTo>
                                  <a:lnTo>
                                    <a:pt x="65" y="615"/>
                                  </a:lnTo>
                                  <a:lnTo>
                                    <a:pt x="35" y="610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15" y="625"/>
                                  </a:lnTo>
                                  <a:lnTo>
                                    <a:pt x="85" y="635"/>
                                  </a:lnTo>
                                  <a:lnTo>
                                    <a:pt x="85" y="645"/>
                                  </a:lnTo>
                                  <a:lnTo>
                                    <a:pt x="20" y="640"/>
                                  </a:lnTo>
                                  <a:lnTo>
                                    <a:pt x="5" y="640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25" y="650"/>
                                  </a:lnTo>
                                  <a:lnTo>
                                    <a:pt x="65" y="660"/>
                                  </a:lnTo>
                                  <a:lnTo>
                                    <a:pt x="70" y="660"/>
                                  </a:lnTo>
                                  <a:lnTo>
                                    <a:pt x="70" y="665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40" y="665"/>
                                  </a:lnTo>
                                  <a:lnTo>
                                    <a:pt x="10" y="670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20" y="685"/>
                                  </a:lnTo>
                                  <a:lnTo>
                                    <a:pt x="60" y="700"/>
                                  </a:lnTo>
                                  <a:lnTo>
                                    <a:pt x="105" y="700"/>
                                  </a:lnTo>
                                  <a:lnTo>
                                    <a:pt x="135" y="720"/>
                                  </a:lnTo>
                                  <a:lnTo>
                                    <a:pt x="180" y="765"/>
                                  </a:lnTo>
                                  <a:lnTo>
                                    <a:pt x="225" y="785"/>
                                  </a:lnTo>
                                  <a:lnTo>
                                    <a:pt x="290" y="775"/>
                                  </a:lnTo>
                                  <a:lnTo>
                                    <a:pt x="325" y="765"/>
                                  </a:lnTo>
                                  <a:lnTo>
                                    <a:pt x="335" y="750"/>
                                  </a:lnTo>
                                  <a:lnTo>
                                    <a:pt x="310" y="540"/>
                                  </a:lnTo>
                                  <a:lnTo>
                                    <a:pt x="305" y="525"/>
                                  </a:lnTo>
                                  <a:lnTo>
                                    <a:pt x="295" y="490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65" y="465"/>
                                  </a:lnTo>
                                  <a:lnTo>
                                    <a:pt x="255" y="460"/>
                                  </a:lnTo>
                                  <a:lnTo>
                                    <a:pt x="265" y="445"/>
                                  </a:lnTo>
                                  <a:lnTo>
                                    <a:pt x="275" y="465"/>
                                  </a:lnTo>
                                  <a:lnTo>
                                    <a:pt x="305" y="480"/>
                                  </a:lnTo>
                                  <a:lnTo>
                                    <a:pt x="320" y="485"/>
                                  </a:lnTo>
                                  <a:lnTo>
                                    <a:pt x="350" y="515"/>
                                  </a:lnTo>
                                  <a:lnTo>
                                    <a:pt x="505" y="625"/>
                                  </a:lnTo>
                                  <a:lnTo>
                                    <a:pt x="550" y="625"/>
                                  </a:lnTo>
                                  <a:lnTo>
                                    <a:pt x="580" y="605"/>
                                  </a:lnTo>
                                  <a:lnTo>
                                    <a:pt x="620" y="560"/>
                                  </a:lnTo>
                                  <a:lnTo>
                                    <a:pt x="660" y="455"/>
                                  </a:lnTo>
                                  <a:lnTo>
                                    <a:pt x="670" y="445"/>
                                  </a:lnTo>
                                  <a:lnTo>
                                    <a:pt x="670" y="445"/>
                                  </a:lnTo>
                                  <a:lnTo>
                                    <a:pt x="675" y="450"/>
                                  </a:lnTo>
                                  <a:lnTo>
                                    <a:pt x="640" y="545"/>
                                  </a:lnTo>
                                  <a:lnTo>
                                    <a:pt x="610" y="600"/>
                                  </a:lnTo>
                                  <a:lnTo>
                                    <a:pt x="615" y="660"/>
                                  </a:lnTo>
                                  <a:lnTo>
                                    <a:pt x="635" y="740"/>
                                  </a:lnTo>
                                  <a:lnTo>
                                    <a:pt x="640" y="815"/>
                                  </a:lnTo>
                                  <a:lnTo>
                                    <a:pt x="645" y="825"/>
                                  </a:lnTo>
                                  <a:lnTo>
                                    <a:pt x="635" y="945"/>
                                  </a:lnTo>
                                  <a:lnTo>
                                    <a:pt x="645" y="965"/>
                                  </a:lnTo>
                                  <a:lnTo>
                                    <a:pt x="645" y="1085"/>
                                  </a:lnTo>
                                  <a:lnTo>
                                    <a:pt x="615" y="1160"/>
                                  </a:lnTo>
                                  <a:lnTo>
                                    <a:pt x="540" y="1215"/>
                                  </a:lnTo>
                                  <a:lnTo>
                                    <a:pt x="515" y="1225"/>
                                  </a:lnTo>
                                  <a:lnTo>
                                    <a:pt x="455" y="1235"/>
                                  </a:lnTo>
                                  <a:lnTo>
                                    <a:pt x="390" y="1220"/>
                                  </a:lnTo>
                                  <a:lnTo>
                                    <a:pt x="360" y="1205"/>
                                  </a:lnTo>
                                  <a:lnTo>
                                    <a:pt x="340" y="1180"/>
                                  </a:lnTo>
                                  <a:lnTo>
                                    <a:pt x="325" y="1200"/>
                                  </a:lnTo>
                                  <a:lnTo>
                                    <a:pt x="330" y="1240"/>
                                  </a:lnTo>
                                  <a:lnTo>
                                    <a:pt x="395" y="1290"/>
                                  </a:lnTo>
                                  <a:lnTo>
                                    <a:pt x="425" y="1300"/>
                                  </a:lnTo>
                                  <a:lnTo>
                                    <a:pt x="490" y="1300"/>
                                  </a:lnTo>
                                  <a:lnTo>
                                    <a:pt x="595" y="1270"/>
                                  </a:lnTo>
                                  <a:lnTo>
                                    <a:pt x="630" y="1245"/>
                                  </a:lnTo>
                                  <a:lnTo>
                                    <a:pt x="675" y="1180"/>
                                  </a:lnTo>
                                  <a:lnTo>
                                    <a:pt x="700" y="1160"/>
                                  </a:lnTo>
                                  <a:lnTo>
                                    <a:pt x="715" y="1130"/>
                                  </a:lnTo>
                                  <a:lnTo>
                                    <a:pt x="735" y="1085"/>
                                  </a:lnTo>
                                  <a:lnTo>
                                    <a:pt x="740" y="985"/>
                                  </a:lnTo>
                                  <a:lnTo>
                                    <a:pt x="730" y="800"/>
                                  </a:lnTo>
                                  <a:lnTo>
                                    <a:pt x="730" y="545"/>
                                  </a:lnTo>
                                  <a:lnTo>
                                    <a:pt x="720" y="410"/>
                                  </a:lnTo>
                                  <a:lnTo>
                                    <a:pt x="690" y="300"/>
                                  </a:lnTo>
                                  <a:lnTo>
                                    <a:pt x="670" y="235"/>
                                  </a:lnTo>
                                  <a:lnTo>
                                    <a:pt x="620" y="165"/>
                                  </a:lnTo>
                                  <a:lnTo>
                                    <a:pt x="550" y="85"/>
                                  </a:lnTo>
                                  <a:lnTo>
                                    <a:pt x="4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76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2200320"/>
                              <a:ext cx="285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90">
                                  <a:moveTo>
                                    <a:pt x="450" y="200"/>
                                  </a:moveTo>
                                  <a:lnTo>
                                    <a:pt x="435" y="200"/>
                                  </a:lnTo>
                                  <a:lnTo>
                                    <a:pt x="405" y="210"/>
                                  </a:lnTo>
                                  <a:lnTo>
                                    <a:pt x="380" y="210"/>
                                  </a:lnTo>
                                  <a:lnTo>
                                    <a:pt x="355" y="185"/>
                                  </a:lnTo>
                                  <a:lnTo>
                                    <a:pt x="325" y="150"/>
                                  </a:lnTo>
                                  <a:lnTo>
                                    <a:pt x="310" y="115"/>
                                  </a:lnTo>
                                  <a:lnTo>
                                    <a:pt x="295" y="100"/>
                                  </a:lnTo>
                                  <a:lnTo>
                                    <a:pt x="290" y="100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425" y="290"/>
                                  </a:lnTo>
                                  <a:lnTo>
                                    <a:pt x="440" y="285"/>
                                  </a:lnTo>
                                  <a:lnTo>
                                    <a:pt x="450" y="265"/>
                                  </a:lnTo>
                                  <a:lnTo>
                                    <a:pt x="45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320" y="201600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880" y="20318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2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2089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0" y="211140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1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211788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5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211788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0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880" y="21463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5">
                                  <a:moveTo>
                                    <a:pt x="45" y="35"/>
                                  </a:moveTo>
                                  <a:lnTo>
                                    <a:pt x="60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214956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10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217152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2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221292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0" y="15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2232000"/>
                              <a:ext cx="222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0">
                                  <a:moveTo>
                                    <a:pt x="5" y="35"/>
                                  </a:moveTo>
                                  <a:lnTo>
                                    <a:pt x="185" y="25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80" y="320"/>
                                  </a:lnTo>
                                  <a:lnTo>
                                    <a:pt x="315" y="345"/>
                                  </a:lnTo>
                                  <a:lnTo>
                                    <a:pt x="340" y="350"/>
                                  </a:lnTo>
                                  <a:lnTo>
                                    <a:pt x="350" y="335"/>
                                  </a:lnTo>
                                  <a:lnTo>
                                    <a:pt x="350" y="235"/>
                                  </a:lnTo>
                                  <a:lnTo>
                                    <a:pt x="340" y="225"/>
                                  </a:lnTo>
                                  <a:lnTo>
                                    <a:pt x="275" y="205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2403360"/>
                              <a:ext cx="95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0">
                                  <a:moveTo>
                                    <a:pt x="50" y="170"/>
                                  </a:moveTo>
                                  <a:lnTo>
                                    <a:pt x="95" y="135"/>
                                  </a:lnTo>
                                  <a:lnTo>
                                    <a:pt x="150" y="150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880" y="2435400"/>
                              <a:ext cx="47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5">
                                  <a:moveTo>
                                    <a:pt x="20" y="140"/>
                                  </a:moveTo>
                                  <a:lnTo>
                                    <a:pt x="30" y="14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2e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920" y="2482920"/>
                              <a:ext cx="155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20">
                                  <a:moveTo>
                                    <a:pt x="0" y="55"/>
                                  </a:moveTo>
                                  <a:lnTo>
                                    <a:pt x="95" y="115"/>
                                  </a:lnTo>
                                  <a:lnTo>
                                    <a:pt x="245" y="220"/>
                                  </a:lnTo>
                                  <a:lnTo>
                                    <a:pt x="245" y="170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560" y="2568600"/>
                              <a:ext cx="2602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700">
                                  <a:moveTo>
                                    <a:pt x="25" y="105"/>
                                  </a:moveTo>
                                  <a:lnTo>
                                    <a:pt x="45" y="205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80" y="385"/>
                                  </a:lnTo>
                                  <a:lnTo>
                                    <a:pt x="120" y="525"/>
                                  </a:lnTo>
                                  <a:lnTo>
                                    <a:pt x="155" y="645"/>
                                  </a:lnTo>
                                  <a:lnTo>
                                    <a:pt x="180" y="700"/>
                                  </a:lnTo>
                                  <a:lnTo>
                                    <a:pt x="240" y="700"/>
                                  </a:lnTo>
                                  <a:lnTo>
                                    <a:pt x="205" y="575"/>
                                  </a:lnTo>
                                  <a:lnTo>
                                    <a:pt x="145" y="36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220" y="335"/>
                                  </a:lnTo>
                                  <a:lnTo>
                                    <a:pt x="315" y="440"/>
                                  </a:lnTo>
                                  <a:lnTo>
                                    <a:pt x="340" y="485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410" y="510"/>
                                  </a:lnTo>
                                  <a:lnTo>
                                    <a:pt x="385" y="460"/>
                                  </a:lnTo>
                                  <a:lnTo>
                                    <a:pt x="375" y="430"/>
                                  </a:lnTo>
                                  <a:lnTo>
                                    <a:pt x="365" y="425"/>
                                  </a:lnTo>
                                  <a:lnTo>
                                    <a:pt x="365" y="415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30" y="7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760" y="2625840"/>
                              <a:ext cx="162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15">
                                  <a:moveTo>
                                    <a:pt x="0" y="55"/>
                                  </a:moveTo>
                                  <a:lnTo>
                                    <a:pt x="115" y="14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246" y="215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000" y="2838600"/>
                              <a:ext cx="60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0">
                                  <a:moveTo>
                                    <a:pt x="45" y="90"/>
                                  </a:moveTo>
                                  <a:lnTo>
                                    <a:pt x="90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3c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000" y="2952720"/>
                              <a:ext cx="6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">
                                  <a:moveTo>
                                    <a:pt x="25" y="95"/>
                                  </a:moveTo>
                                  <a:lnTo>
                                    <a:pt x="100" y="9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996920"/>
                              <a:ext cx="127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35">
                                  <a:moveTo>
                                    <a:pt x="200" y="15"/>
                                  </a:moveTo>
                                  <a:lnTo>
                                    <a:pt x="170" y="15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5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21366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0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2117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213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2120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2139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2162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214632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20955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577960"/>
                              <a:ext cx="114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85">
                                  <a:moveTo>
                                    <a:pt x="0" y="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0" y="290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75" y="385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00" y="460"/>
                                  </a:lnTo>
                                  <a:lnTo>
                                    <a:pt x="110" y="510"/>
                                  </a:lnTo>
                                  <a:lnTo>
                                    <a:pt x="110" y="510"/>
                                  </a:lnTo>
                                  <a:lnTo>
                                    <a:pt x="120" y="540"/>
                                  </a:lnTo>
                                  <a:lnTo>
                                    <a:pt x="130" y="565"/>
                                  </a:lnTo>
                                  <a:lnTo>
                                    <a:pt x="130" y="565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65" y="685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85"/>
                                  </a:lnTo>
                                  <a:lnTo>
                                    <a:pt x="180" y="680"/>
                                  </a:lnTo>
                                  <a:lnTo>
                                    <a:pt x="180" y="680"/>
                                  </a:lnTo>
                                  <a:lnTo>
                                    <a:pt x="170" y="645"/>
                                  </a:lnTo>
                                  <a:lnTo>
                                    <a:pt x="155" y="585"/>
                                  </a:lnTo>
                                  <a:lnTo>
                                    <a:pt x="155" y="585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25" y="505"/>
                                  </a:lnTo>
                                  <a:lnTo>
                                    <a:pt x="115" y="455"/>
                                  </a:lnTo>
                                  <a:lnTo>
                                    <a:pt x="115" y="455"/>
                                  </a:lnTo>
                                  <a:lnTo>
                                    <a:pt x="105" y="430"/>
                                  </a:lnTo>
                                  <a:lnTo>
                                    <a:pt x="105" y="430"/>
                                  </a:lnTo>
                                  <a:lnTo>
                                    <a:pt x="95" y="405"/>
                                  </a:lnTo>
                                  <a:lnTo>
                                    <a:pt x="90" y="380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2606760"/>
                              <a:ext cx="1810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30">
                                  <a:moveTo>
                                    <a:pt x="0" y="0"/>
                                  </a:moveTo>
                                  <a:lnTo>
                                    <a:pt x="25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45" y="27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200" y="325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45" y="385"/>
                                  </a:lnTo>
                                  <a:lnTo>
                                    <a:pt x="245" y="385"/>
                                  </a:lnTo>
                                  <a:lnTo>
                                    <a:pt x="260" y="415"/>
                                  </a:lnTo>
                                  <a:lnTo>
                                    <a:pt x="270" y="425"/>
                                  </a:lnTo>
                                  <a:lnTo>
                                    <a:pt x="285" y="430"/>
                                  </a:lnTo>
                                  <a:lnTo>
                                    <a:pt x="285" y="425"/>
                                  </a:lnTo>
                                  <a:lnTo>
                                    <a:pt x="285" y="425"/>
                                  </a:lnTo>
                                  <a:lnTo>
                                    <a:pt x="275" y="420"/>
                                  </a:lnTo>
                                  <a:lnTo>
                                    <a:pt x="265" y="410"/>
                                  </a:lnTo>
                                  <a:lnTo>
                                    <a:pt x="255" y="385"/>
                                  </a:lnTo>
                                  <a:lnTo>
                                    <a:pt x="255" y="385"/>
                                  </a:lnTo>
                                  <a:lnTo>
                                    <a:pt x="240" y="355"/>
                                  </a:lnTo>
                                  <a:lnTo>
                                    <a:pt x="220" y="330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60" y="26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45" y="24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97180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0" y="0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2654280"/>
                              <a:ext cx="140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196" y="130"/>
                                  </a:lnTo>
                                  <a:lnTo>
                                    <a:pt x="216" y="145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66" y="10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1927080"/>
                              <a:ext cx="3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2508120"/>
                              <a:ext cx="10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5">
                                  <a:moveTo>
                                    <a:pt x="165" y="115"/>
                                  </a:moveTo>
                                  <a:lnTo>
                                    <a:pt x="14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244152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6e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3971880"/>
                              <a:ext cx="291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955">
                                  <a:moveTo>
                                    <a:pt x="310" y="10"/>
                                  </a:moveTo>
                                  <a:lnTo>
                                    <a:pt x="310" y="10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50" y="35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400" y="185"/>
                                  </a:lnTo>
                                  <a:lnTo>
                                    <a:pt x="430" y="215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450" y="250"/>
                                  </a:lnTo>
                                  <a:lnTo>
                                    <a:pt x="450" y="250"/>
                                  </a:lnTo>
                                  <a:lnTo>
                                    <a:pt x="455" y="275"/>
                                  </a:lnTo>
                                  <a:lnTo>
                                    <a:pt x="460" y="300"/>
                                  </a:lnTo>
                                  <a:lnTo>
                                    <a:pt x="455" y="325"/>
                                  </a:lnTo>
                                  <a:lnTo>
                                    <a:pt x="445" y="350"/>
                                  </a:lnTo>
                                  <a:lnTo>
                                    <a:pt x="430" y="370"/>
                                  </a:lnTo>
                                  <a:lnTo>
                                    <a:pt x="430" y="370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55" y="425"/>
                                  </a:lnTo>
                                  <a:lnTo>
                                    <a:pt x="460" y="45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50" y="485"/>
                                  </a:lnTo>
                                  <a:lnTo>
                                    <a:pt x="435" y="510"/>
                                  </a:lnTo>
                                  <a:lnTo>
                                    <a:pt x="435" y="51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45" y="530"/>
                                  </a:lnTo>
                                  <a:lnTo>
                                    <a:pt x="450" y="555"/>
                                  </a:lnTo>
                                  <a:lnTo>
                                    <a:pt x="450" y="580"/>
                                  </a:lnTo>
                                  <a:lnTo>
                                    <a:pt x="445" y="600"/>
                                  </a:lnTo>
                                  <a:lnTo>
                                    <a:pt x="435" y="620"/>
                                  </a:lnTo>
                                  <a:lnTo>
                                    <a:pt x="435" y="620"/>
                                  </a:lnTo>
                                  <a:lnTo>
                                    <a:pt x="415" y="640"/>
                                  </a:lnTo>
                                  <a:lnTo>
                                    <a:pt x="395" y="655"/>
                                  </a:lnTo>
                                  <a:lnTo>
                                    <a:pt x="395" y="655"/>
                                  </a:lnTo>
                                  <a:lnTo>
                                    <a:pt x="385" y="705"/>
                                  </a:lnTo>
                                  <a:lnTo>
                                    <a:pt x="385" y="705"/>
                                  </a:lnTo>
                                  <a:lnTo>
                                    <a:pt x="380" y="725"/>
                                  </a:lnTo>
                                  <a:lnTo>
                                    <a:pt x="375" y="730"/>
                                  </a:lnTo>
                                  <a:lnTo>
                                    <a:pt x="370" y="740"/>
                                  </a:lnTo>
                                  <a:lnTo>
                                    <a:pt x="370" y="740"/>
                                  </a:lnTo>
                                  <a:lnTo>
                                    <a:pt x="335" y="915"/>
                                  </a:lnTo>
                                  <a:lnTo>
                                    <a:pt x="335" y="915"/>
                                  </a:lnTo>
                                  <a:lnTo>
                                    <a:pt x="330" y="925"/>
                                  </a:lnTo>
                                  <a:lnTo>
                                    <a:pt x="330" y="925"/>
                                  </a:lnTo>
                                  <a:lnTo>
                                    <a:pt x="325" y="930"/>
                                  </a:lnTo>
                                  <a:lnTo>
                                    <a:pt x="315" y="935"/>
                                  </a:lnTo>
                                  <a:lnTo>
                                    <a:pt x="315" y="935"/>
                                  </a:lnTo>
                                  <a:lnTo>
                                    <a:pt x="280" y="950"/>
                                  </a:lnTo>
                                  <a:lnTo>
                                    <a:pt x="245" y="955"/>
                                  </a:lnTo>
                                  <a:lnTo>
                                    <a:pt x="170" y="955"/>
                                  </a:lnTo>
                                  <a:lnTo>
                                    <a:pt x="170" y="955"/>
                                  </a:lnTo>
                                  <a:lnTo>
                                    <a:pt x="140" y="945"/>
                                  </a:lnTo>
                                  <a:lnTo>
                                    <a:pt x="125" y="940"/>
                                  </a:lnTo>
                                  <a:lnTo>
                                    <a:pt x="120" y="925"/>
                                  </a:lnTo>
                                  <a:lnTo>
                                    <a:pt x="120" y="925"/>
                                  </a:lnTo>
                                  <a:lnTo>
                                    <a:pt x="105" y="880"/>
                                  </a:lnTo>
                                  <a:lnTo>
                                    <a:pt x="95" y="830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80" y="73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55" y="675"/>
                                  </a:lnTo>
                                  <a:lnTo>
                                    <a:pt x="55" y="675"/>
                                  </a:lnTo>
                                  <a:lnTo>
                                    <a:pt x="30" y="660"/>
                                  </a:lnTo>
                                  <a:lnTo>
                                    <a:pt x="10" y="635"/>
                                  </a:lnTo>
                                  <a:lnTo>
                                    <a:pt x="10" y="635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0" y="555"/>
                                  </a:lnTo>
                                  <a:lnTo>
                                    <a:pt x="20" y="535"/>
                                  </a:lnTo>
                                  <a:lnTo>
                                    <a:pt x="20" y="535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10" y="470"/>
                                  </a:lnTo>
                                  <a:lnTo>
                                    <a:pt x="15" y="455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25" y="390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35" y="320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30" y="105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65" y="75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360" y="3987720"/>
                              <a:ext cx="2728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45">
                                  <a:moveTo>
                                    <a:pt x="295" y="0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75" y="130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55" y="175"/>
                                  </a:lnTo>
                                  <a:lnTo>
                                    <a:pt x="330" y="190"/>
                                  </a:lnTo>
                                  <a:lnTo>
                                    <a:pt x="330" y="190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275" y="215"/>
                                  </a:lnTo>
                                  <a:lnTo>
                                    <a:pt x="300" y="215"/>
                                  </a:lnTo>
                                  <a:lnTo>
                                    <a:pt x="320" y="205"/>
                                  </a:lnTo>
                                  <a:lnTo>
                                    <a:pt x="345" y="195"/>
                                  </a:lnTo>
                                  <a:lnTo>
                                    <a:pt x="365" y="185"/>
                                  </a:lnTo>
                                  <a:lnTo>
                                    <a:pt x="365" y="18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380" y="175"/>
                                  </a:lnTo>
                                  <a:lnTo>
                                    <a:pt x="405" y="200"/>
                                  </a:lnTo>
                                  <a:lnTo>
                                    <a:pt x="420" y="215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30" y="260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20" y="310"/>
                                  </a:lnTo>
                                  <a:lnTo>
                                    <a:pt x="410" y="330"/>
                                  </a:lnTo>
                                  <a:lnTo>
                                    <a:pt x="410" y="330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95" y="350"/>
                                  </a:lnTo>
                                  <a:lnTo>
                                    <a:pt x="400" y="35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10" y="365"/>
                                  </a:lnTo>
                                  <a:lnTo>
                                    <a:pt x="420" y="380"/>
                                  </a:lnTo>
                                  <a:lnTo>
                                    <a:pt x="430" y="400"/>
                                  </a:lnTo>
                                  <a:lnTo>
                                    <a:pt x="430" y="415"/>
                                  </a:lnTo>
                                  <a:lnTo>
                                    <a:pt x="425" y="440"/>
                                  </a:lnTo>
                                  <a:lnTo>
                                    <a:pt x="425" y="440"/>
                                  </a:lnTo>
                                  <a:lnTo>
                                    <a:pt x="425" y="450"/>
                                  </a:lnTo>
                                  <a:lnTo>
                                    <a:pt x="420" y="46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385" y="495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345" y="500"/>
                                  </a:lnTo>
                                  <a:lnTo>
                                    <a:pt x="330" y="505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290" y="510"/>
                                  </a:lnTo>
                                  <a:lnTo>
                                    <a:pt x="290" y="510"/>
                                  </a:lnTo>
                                  <a:lnTo>
                                    <a:pt x="245" y="510"/>
                                  </a:lnTo>
                                  <a:lnTo>
                                    <a:pt x="225" y="510"/>
                                  </a:lnTo>
                                  <a:lnTo>
                                    <a:pt x="205" y="520"/>
                                  </a:lnTo>
                                  <a:lnTo>
                                    <a:pt x="205" y="520"/>
                                  </a:lnTo>
                                  <a:lnTo>
                                    <a:pt x="195" y="520"/>
                                  </a:lnTo>
                                  <a:lnTo>
                                    <a:pt x="185" y="525"/>
                                  </a:lnTo>
                                  <a:lnTo>
                                    <a:pt x="170" y="530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45" y="530"/>
                                  </a:lnTo>
                                  <a:lnTo>
                                    <a:pt x="135" y="530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55" y="535"/>
                                  </a:lnTo>
                                  <a:lnTo>
                                    <a:pt x="195" y="525"/>
                                  </a:lnTo>
                                  <a:lnTo>
                                    <a:pt x="195" y="525"/>
                                  </a:lnTo>
                                  <a:lnTo>
                                    <a:pt x="210" y="525"/>
                                  </a:lnTo>
                                  <a:lnTo>
                                    <a:pt x="225" y="520"/>
                                  </a:lnTo>
                                  <a:lnTo>
                                    <a:pt x="235" y="515"/>
                                  </a:lnTo>
                                  <a:lnTo>
                                    <a:pt x="250" y="515"/>
                                  </a:lnTo>
                                  <a:lnTo>
                                    <a:pt x="250" y="515"/>
                                  </a:lnTo>
                                  <a:lnTo>
                                    <a:pt x="245" y="515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45" y="520"/>
                                  </a:lnTo>
                                  <a:lnTo>
                                    <a:pt x="250" y="520"/>
                                  </a:lnTo>
                                  <a:lnTo>
                                    <a:pt x="250" y="520"/>
                                  </a:lnTo>
                                  <a:lnTo>
                                    <a:pt x="250" y="520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55" y="520"/>
                                  </a:lnTo>
                                  <a:lnTo>
                                    <a:pt x="255" y="525"/>
                                  </a:lnTo>
                                  <a:lnTo>
                                    <a:pt x="255" y="525"/>
                                  </a:lnTo>
                                  <a:lnTo>
                                    <a:pt x="260" y="520"/>
                                  </a:lnTo>
                                  <a:lnTo>
                                    <a:pt x="260" y="515"/>
                                  </a:lnTo>
                                  <a:lnTo>
                                    <a:pt x="270" y="515"/>
                                  </a:lnTo>
                                  <a:lnTo>
                                    <a:pt x="270" y="515"/>
                                  </a:lnTo>
                                  <a:lnTo>
                                    <a:pt x="270" y="520"/>
                                  </a:lnTo>
                                  <a:lnTo>
                                    <a:pt x="270" y="520"/>
                                  </a:lnTo>
                                  <a:lnTo>
                                    <a:pt x="280" y="515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300" y="520"/>
                                  </a:lnTo>
                                  <a:lnTo>
                                    <a:pt x="300" y="520"/>
                                  </a:lnTo>
                                  <a:lnTo>
                                    <a:pt x="315" y="515"/>
                                  </a:lnTo>
                                  <a:lnTo>
                                    <a:pt x="330" y="515"/>
                                  </a:lnTo>
                                  <a:lnTo>
                                    <a:pt x="330" y="515"/>
                                  </a:lnTo>
                                  <a:lnTo>
                                    <a:pt x="335" y="515"/>
                                  </a:lnTo>
                                  <a:lnTo>
                                    <a:pt x="335" y="515"/>
                                  </a:lnTo>
                                  <a:lnTo>
                                    <a:pt x="340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45" y="510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70" y="510"/>
                                  </a:lnTo>
                                  <a:lnTo>
                                    <a:pt x="390" y="50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0" y="495"/>
                                  </a:lnTo>
                                  <a:lnTo>
                                    <a:pt x="415" y="520"/>
                                  </a:lnTo>
                                  <a:lnTo>
                                    <a:pt x="420" y="550"/>
                                  </a:lnTo>
                                  <a:lnTo>
                                    <a:pt x="415" y="580"/>
                                  </a:lnTo>
                                  <a:lnTo>
                                    <a:pt x="410" y="590"/>
                                  </a:lnTo>
                                  <a:lnTo>
                                    <a:pt x="400" y="600"/>
                                  </a:lnTo>
                                  <a:lnTo>
                                    <a:pt x="400" y="600"/>
                                  </a:lnTo>
                                  <a:lnTo>
                                    <a:pt x="390" y="610"/>
                                  </a:lnTo>
                                  <a:lnTo>
                                    <a:pt x="375" y="620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50" y="625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260" y="635"/>
                                  </a:lnTo>
                                  <a:lnTo>
                                    <a:pt x="260" y="635"/>
                                  </a:lnTo>
                                  <a:lnTo>
                                    <a:pt x="215" y="640"/>
                                  </a:lnTo>
                                  <a:lnTo>
                                    <a:pt x="215" y="640"/>
                                  </a:lnTo>
                                  <a:lnTo>
                                    <a:pt x="175" y="645"/>
                                  </a:lnTo>
                                  <a:lnTo>
                                    <a:pt x="150" y="640"/>
                                  </a:lnTo>
                                  <a:lnTo>
                                    <a:pt x="130" y="635"/>
                                  </a:lnTo>
                                  <a:lnTo>
                                    <a:pt x="130" y="635"/>
                                  </a:lnTo>
                                  <a:lnTo>
                                    <a:pt x="115" y="630"/>
                                  </a:lnTo>
                                  <a:lnTo>
                                    <a:pt x="100" y="635"/>
                                  </a:lnTo>
                                  <a:lnTo>
                                    <a:pt x="80" y="635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50" y="63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20" y="615"/>
                                  </a:lnTo>
                                  <a:lnTo>
                                    <a:pt x="5" y="595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5" y="545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15" y="520"/>
                                  </a:lnTo>
                                  <a:lnTo>
                                    <a:pt x="30" y="525"/>
                                  </a:lnTo>
                                  <a:lnTo>
                                    <a:pt x="40" y="525"/>
                                  </a:lnTo>
                                  <a:lnTo>
                                    <a:pt x="40" y="525"/>
                                  </a:lnTo>
                                  <a:lnTo>
                                    <a:pt x="25" y="520"/>
                                  </a:lnTo>
                                  <a:lnTo>
                                    <a:pt x="20" y="510"/>
                                  </a:lnTo>
                                  <a:lnTo>
                                    <a:pt x="20" y="505"/>
                                  </a:lnTo>
                                  <a:lnTo>
                                    <a:pt x="20" y="505"/>
                                  </a:lnTo>
                                  <a:lnTo>
                                    <a:pt x="10" y="490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5" y="460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0" y="415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05" y="390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20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5" y="410"/>
                                  </a:lnTo>
                                  <a:lnTo>
                                    <a:pt x="95" y="410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35" y="40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80" y="400"/>
                                  </a:lnTo>
                                  <a:lnTo>
                                    <a:pt x="180" y="400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15" y="395"/>
                                  </a:lnTo>
                                  <a:lnTo>
                                    <a:pt x="235" y="38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260" y="375"/>
                                  </a:lnTo>
                                  <a:lnTo>
                                    <a:pt x="315" y="360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75" y="345"/>
                                  </a:lnTo>
                                  <a:lnTo>
                                    <a:pt x="375" y="345"/>
                                  </a:lnTo>
                                  <a:lnTo>
                                    <a:pt x="375" y="345"/>
                                  </a:lnTo>
                                  <a:lnTo>
                                    <a:pt x="360" y="345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20" y="355"/>
                                  </a:lnTo>
                                  <a:lnTo>
                                    <a:pt x="320" y="355"/>
                                  </a:lnTo>
                                  <a:lnTo>
                                    <a:pt x="265" y="370"/>
                                  </a:lnTo>
                                  <a:lnTo>
                                    <a:pt x="215" y="390"/>
                                  </a:lnTo>
                                  <a:lnTo>
                                    <a:pt x="215" y="39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75" y="390"/>
                                  </a:lnTo>
                                  <a:lnTo>
                                    <a:pt x="160" y="390"/>
                                  </a:lnTo>
                                  <a:lnTo>
                                    <a:pt x="140" y="390"/>
                                  </a:lnTo>
                                  <a:lnTo>
                                    <a:pt x="140" y="390"/>
                                  </a:lnTo>
                                  <a:lnTo>
                                    <a:pt x="120" y="385"/>
                                  </a:lnTo>
                                  <a:lnTo>
                                    <a:pt x="105" y="385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55" y="395"/>
                                  </a:lnTo>
                                  <a:lnTo>
                                    <a:pt x="35" y="395"/>
                                  </a:lnTo>
                                  <a:lnTo>
                                    <a:pt x="35" y="39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25" y="370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25" y="340"/>
                                  </a:lnTo>
                                  <a:lnTo>
                                    <a:pt x="30" y="315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35" y="24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20" y="90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80" y="3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440" y="39942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3994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7040" y="3997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400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4006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40132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1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40165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4032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4035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404172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4057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4060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4064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4060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407052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4070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4076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407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4079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320" y="407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408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720" y="4079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4083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4089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4086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320" y="4095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4089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320" y="4098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440" y="40957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4111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4121280"/>
                              <a:ext cx="85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0">
                                  <a:moveTo>
                                    <a:pt x="85" y="20"/>
                                  </a:move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41180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4130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560" y="41338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41371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414648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560" y="41432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414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4152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4159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4162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4165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417528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5">
                                  <a:moveTo>
                                    <a:pt x="70" y="5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41688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417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4200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41940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4203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4206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421308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2102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4213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0" y="421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4219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42260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22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42228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120" y="42354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4226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4228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560" y="422604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4228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4232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4251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640" y="4264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0" y="4270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42800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040" y="4289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4295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0" y="42894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9680" y="42926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4302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4302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4302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4299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43020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430524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430524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43178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4314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160" y="4327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0" y="4324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160" y="43401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4327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32756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5680" y="43340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7360" y="4340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280" y="4352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720" y="4340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43624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240" y="437832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4378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4365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4381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437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4381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4375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4375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375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7320" y="4384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4378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4381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4381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4381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4384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240" y="4387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4384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438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4387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4384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43848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4384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4384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4400640"/>
                              <a:ext cx="19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65">
                                  <a:moveTo>
                                    <a:pt x="295" y="50"/>
                                  </a:moveTo>
                                  <a:lnTo>
                                    <a:pt x="295" y="50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70" y="55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85" y="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25"/>
                                  </a:lnTo>
                                  <a:lnTo>
                                    <a:pt x="295" y="50"/>
                                  </a:lnTo>
                                  <a:lnTo>
                                    <a:pt x="29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4406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44132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320" y="4410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4419720"/>
                              <a:ext cx="50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0">
                                  <a:moveTo>
                                    <a:pt x="7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560" y="4416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4416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7640" y="442260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">
                                  <a:moveTo>
                                    <a:pt x="65" y="1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4429080"/>
                              <a:ext cx="4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">
                                  <a:moveTo>
                                    <a:pt x="75" y="5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44416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0" y="444816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4441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445140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4448160"/>
                              <a:ext cx="16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5">
                                  <a:moveTo>
                                    <a:pt x="255" y="5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50" y="5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16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200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480" y="444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3120" y="4206960"/>
                            <a:ext cx="5436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540360" y="66996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728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6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7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728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5" y="2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76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9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996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72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72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82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8904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951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1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984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9840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95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984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5" y="35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9516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95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98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984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984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98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98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20720"/>
                              <a:ext cx="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74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5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7207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23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2396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7268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268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15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268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74916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8280"/>
                              <a:ext cx="3168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5">
                                  <a:moveTo>
                                    <a:pt x="35" y="565"/>
                                  </a:moveTo>
                                  <a:lnTo>
                                    <a:pt x="35" y="565"/>
                                  </a:lnTo>
                                  <a:lnTo>
                                    <a:pt x="40" y="560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0" y="55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5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12560"/>
                              <a:ext cx="1778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495">
                                  <a:moveTo>
                                    <a:pt x="280" y="495"/>
                                  </a:moveTo>
                                  <a:lnTo>
                                    <a:pt x="280" y="495"/>
                                  </a:lnTo>
                                  <a:lnTo>
                                    <a:pt x="270" y="495"/>
                                  </a:lnTo>
                                  <a:lnTo>
                                    <a:pt x="260" y="495"/>
                                  </a:lnTo>
                                  <a:lnTo>
                                    <a:pt x="255" y="490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80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245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70">
                                  <a:moveTo>
                                    <a:pt x="201" y="0"/>
                                  </a:moveTo>
                                  <a:lnTo>
                                    <a:pt x="376" y="130"/>
                                  </a:lnTo>
                                  <a:lnTo>
                                    <a:pt x="386" y="21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2000"/>
                              <a:ext cx="311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85">
                                  <a:moveTo>
                                    <a:pt x="106" y="45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76" y="160"/>
                                  </a:lnTo>
                                  <a:lnTo>
                                    <a:pt x="486" y="135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6" y="70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1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2000"/>
                              <a:ext cx="311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285">
                                  <a:moveTo>
                                    <a:pt x="106" y="45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76" y="160"/>
                                  </a:lnTo>
                                  <a:lnTo>
                                    <a:pt x="486" y="135"/>
                                  </a:lnTo>
                                  <a:lnTo>
                                    <a:pt x="491" y="105"/>
                                  </a:lnTo>
                                  <a:lnTo>
                                    <a:pt x="486" y="70"/>
                                  </a:lnTo>
                                  <a:lnTo>
                                    <a:pt x="476" y="40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200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200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488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6488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8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8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65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136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1360"/>
                              <a:ext cx="5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80">
                                  <a:moveTo>
                                    <a:pt x="65" y="180"/>
                                  </a:moveTo>
                                  <a:lnTo>
                                    <a:pt x="65" y="180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460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460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3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0">
                                  <a:moveTo>
                                    <a:pt x="211" y="120"/>
                                  </a:moveTo>
                                  <a:lnTo>
                                    <a:pt x="211" y="120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1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33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0">
                                  <a:moveTo>
                                    <a:pt x="211" y="120"/>
                                  </a:moveTo>
                                  <a:lnTo>
                                    <a:pt x="211" y="120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2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240"/>
                              <a:ext cx="121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5">
                                  <a:moveTo>
                                    <a:pt x="191" y="120"/>
                                  </a:moveTo>
                                  <a:lnTo>
                                    <a:pt x="191" y="120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9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240"/>
                              <a:ext cx="121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5">
                                  <a:moveTo>
                                    <a:pt x="191" y="120"/>
                                  </a:moveTo>
                                  <a:lnTo>
                                    <a:pt x="191" y="120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0">
                                  <a:moveTo>
                                    <a:pt x="171" y="125"/>
                                  </a:moveTo>
                                  <a:lnTo>
                                    <a:pt x="171" y="12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90">
                                  <a:moveTo>
                                    <a:pt x="171" y="125"/>
                                  </a:moveTo>
                                  <a:lnTo>
                                    <a:pt x="171" y="125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105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5">
                                  <a:moveTo>
                                    <a:pt x="166" y="125"/>
                                  </a:moveTo>
                                  <a:lnTo>
                                    <a:pt x="166" y="125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16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105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5">
                                  <a:moveTo>
                                    <a:pt x="166" y="125"/>
                                  </a:moveTo>
                                  <a:lnTo>
                                    <a:pt x="166" y="125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1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120"/>
                              <a:ext cx="99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156" y="125"/>
                                  </a:moveTo>
                                  <a:lnTo>
                                    <a:pt x="156" y="125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15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120"/>
                              <a:ext cx="99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0">
                                  <a:moveTo>
                                    <a:pt x="156" y="125"/>
                                  </a:moveTo>
                                  <a:lnTo>
                                    <a:pt x="156" y="125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31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92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5">
                                  <a:moveTo>
                                    <a:pt x="146" y="130"/>
                                  </a:moveTo>
                                  <a:lnTo>
                                    <a:pt x="146" y="130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4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92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5">
                                  <a:moveTo>
                                    <a:pt x="146" y="130"/>
                                  </a:moveTo>
                                  <a:lnTo>
                                    <a:pt x="146" y="130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41" y="1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0">
                                  <a:moveTo>
                                    <a:pt x="13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0">
                                  <a:moveTo>
                                    <a:pt x="13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45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152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152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50" y="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1520"/>
                              <a:ext cx="73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1520"/>
                              <a:ext cx="73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50" y="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520"/>
                              <a:ext cx="67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5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1520"/>
                              <a:ext cx="67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5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50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152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0">
                                  <a:moveTo>
                                    <a:pt x="9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152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0">
                                  <a:moveTo>
                                    <a:pt x="9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5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152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8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1520"/>
                              <a:ext cx="54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5">
                                  <a:moveTo>
                                    <a:pt x="8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51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440"/>
                              <a:ext cx="70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40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0440"/>
                              <a:ext cx="70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40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111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0440"/>
                              <a:ext cx="73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5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0440"/>
                              <a:ext cx="73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35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16" y="2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440"/>
                              <a:ext cx="79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30">
                                  <a:moveTo>
                                    <a:pt x="8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26" y="23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0440"/>
                              <a:ext cx="79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30">
                                  <a:moveTo>
                                    <a:pt x="86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0" y="210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26" y="2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0440"/>
                              <a:ext cx="79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0440"/>
                              <a:ext cx="79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26" y="2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440"/>
                              <a:ext cx="83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20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440"/>
                              <a:ext cx="831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20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106" y="220"/>
                                  </a:lnTo>
                                  <a:lnTo>
                                    <a:pt x="131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86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0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86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0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136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133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5">
                                  <a:moveTo>
                                    <a:pt x="125" y="215"/>
                                  </a:moveTo>
                                  <a:lnTo>
                                    <a:pt x="125" y="21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200" y="140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6600"/>
                              <a:ext cx="133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5">
                                  <a:moveTo>
                                    <a:pt x="125" y="215"/>
                                  </a:moveTo>
                                  <a:lnTo>
                                    <a:pt x="125" y="215"/>
                                  </a:lnTo>
                                  <a:lnTo>
                                    <a:pt x="170" y="185"/>
                                  </a:lnTo>
                                  <a:lnTo>
                                    <a:pt x="190" y="165"/>
                                  </a:lnTo>
                                  <a:lnTo>
                                    <a:pt x="200" y="140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00" y="6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127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15">
                                  <a:moveTo>
                                    <a:pt x="120" y="215"/>
                                  </a:moveTo>
                                  <a:lnTo>
                                    <a:pt x="120" y="215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127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15">
                                  <a:moveTo>
                                    <a:pt x="120" y="215"/>
                                  </a:moveTo>
                                  <a:lnTo>
                                    <a:pt x="120" y="215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120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5">
                                  <a:moveTo>
                                    <a:pt x="110" y="215"/>
                                  </a:moveTo>
                                  <a:lnTo>
                                    <a:pt x="110" y="215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120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5">
                                  <a:moveTo>
                                    <a:pt x="110" y="215"/>
                                  </a:moveTo>
                                  <a:lnTo>
                                    <a:pt x="110" y="215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90" y="120"/>
                                  </a:lnTo>
                                  <a:lnTo>
                                    <a:pt x="190" y="9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30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100" y="215"/>
                                  </a:moveTo>
                                  <a:lnTo>
                                    <a:pt x="100" y="21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308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100" y="215"/>
                                  </a:moveTo>
                                  <a:lnTo>
                                    <a:pt x="100" y="21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60" y="165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96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95" y="215"/>
                                  </a:moveTo>
                                  <a:lnTo>
                                    <a:pt x="95" y="215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960"/>
                              <a:ext cx="114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5">
                                  <a:moveTo>
                                    <a:pt x="95" y="215"/>
                                  </a:moveTo>
                                  <a:lnTo>
                                    <a:pt x="95" y="215"/>
                                  </a:lnTo>
                                  <a:lnTo>
                                    <a:pt x="135" y="185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5" y="12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960"/>
                              <a:ext cx="108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0">
                                  <a:moveTo>
                                    <a:pt x="85" y="220"/>
                                  </a:moveTo>
                                  <a:lnTo>
                                    <a:pt x="85" y="22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5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5960"/>
                              <a:ext cx="108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0">
                                  <a:moveTo>
                                    <a:pt x="85" y="220"/>
                                  </a:moveTo>
                                  <a:lnTo>
                                    <a:pt x="85" y="220"/>
                                  </a:lnTo>
                                  <a:lnTo>
                                    <a:pt x="125" y="190"/>
                                  </a:lnTo>
                                  <a:lnTo>
                                    <a:pt x="145" y="17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52440"/>
                              <a:ext cx="177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00">
                                  <a:moveTo>
                                    <a:pt x="15" y="70"/>
                                  </a:moveTo>
                                  <a:lnTo>
                                    <a:pt x="15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70" y="25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80" y="1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82600"/>
                              <a:ext cx="231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80">
                                  <a:moveTo>
                                    <a:pt x="36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35" y="110"/>
                                  </a:lnTo>
                                  <a:lnTo>
                                    <a:pt x="350" y="100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65" y="5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55680"/>
                              <a:ext cx="171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0">
                                  <a:moveTo>
                                    <a:pt x="10" y="65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60" y="20"/>
                                  </a:lnTo>
                                  <a:lnTo>
                                    <a:pt x="270" y="1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70" y="5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55680"/>
                              <a:ext cx="165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90">
                                  <a:moveTo>
                                    <a:pt x="10" y="65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8560"/>
                              <a:ext cx="15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0">
                                  <a:moveTo>
                                    <a:pt x="10" y="6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58560"/>
                              <a:ext cx="15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0">
                                  <a:moveTo>
                                    <a:pt x="10" y="6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58560"/>
                              <a:ext cx="149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75">
                                  <a:moveTo>
                                    <a:pt x="10" y="6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82600"/>
                              <a:ext cx="225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80">
                                  <a:moveTo>
                                    <a:pt x="35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35" y="100"/>
                                  </a:lnTo>
                                  <a:lnTo>
                                    <a:pt x="345" y="85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85840"/>
                              <a:ext cx="219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5">
                                  <a:moveTo>
                                    <a:pt x="335" y="0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40" y="65"/>
                                  </a:lnTo>
                                  <a:lnTo>
                                    <a:pt x="345" y="45"/>
                                  </a:lnTo>
                                  <a:lnTo>
                                    <a:pt x="340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85840"/>
                              <a:ext cx="209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5">
                                  <a:moveTo>
                                    <a:pt x="325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305" y="11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5840"/>
                              <a:ext cx="20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75">
                                  <a:moveTo>
                                    <a:pt x="315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5" y="85"/>
                                  </a:lnTo>
                                  <a:lnTo>
                                    <a:pt x="320" y="70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20" y="2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88720"/>
                              <a:ext cx="196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70">
                                  <a:moveTo>
                                    <a:pt x="300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85" y="110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10" y="45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8720"/>
                              <a:ext cx="18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65">
                                  <a:moveTo>
                                    <a:pt x="29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75" y="110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95" y="50"/>
                                  </a:lnTo>
                                  <a:lnTo>
                                    <a:pt x="295" y="2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69640"/>
                              <a:ext cx="25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20">
                                  <a:moveTo>
                                    <a:pt x="395" y="0"/>
                                  </a:moveTo>
                                  <a:lnTo>
                                    <a:pt x="395" y="0"/>
                                  </a:lnTo>
                                  <a:lnTo>
                                    <a:pt x="390" y="10"/>
                                  </a:lnTo>
                                  <a:lnTo>
                                    <a:pt x="380" y="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9640"/>
                              <a:ext cx="23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5">
                                  <a:moveTo>
                                    <a:pt x="375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68280"/>
                              <a:ext cx="349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5">
                                  <a:moveTo>
                                    <a:pt x="40" y="545"/>
                                  </a:moveTo>
                                  <a:lnTo>
                                    <a:pt x="40" y="545"/>
                                  </a:lnTo>
                                  <a:lnTo>
                                    <a:pt x="50" y="540"/>
                                  </a:lnTo>
                                  <a:lnTo>
                                    <a:pt x="55" y="535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06440"/>
                              <a:ext cx="1620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85">
                                  <a:moveTo>
                                    <a:pt x="255" y="485"/>
                                  </a:moveTo>
                                  <a:lnTo>
                                    <a:pt x="255" y="485"/>
                                  </a:lnTo>
                                  <a:lnTo>
                                    <a:pt x="250" y="485"/>
                                  </a:lnTo>
                                  <a:lnTo>
                                    <a:pt x="240" y="485"/>
                                  </a:lnTo>
                                  <a:lnTo>
                                    <a:pt x="235" y="480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230" y="4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55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9840"/>
                              <a:ext cx="222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60">
                                  <a:moveTo>
                                    <a:pt x="176" y="0"/>
                                  </a:moveTo>
                                  <a:lnTo>
                                    <a:pt x="336" y="135"/>
                                  </a:lnTo>
                                  <a:lnTo>
                                    <a:pt x="351" y="21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4880"/>
                              <a:ext cx="280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70">
                                  <a:moveTo>
                                    <a:pt x="91" y="40"/>
                                  </a:moveTo>
                                  <a:lnTo>
                                    <a:pt x="91" y="4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61" y="260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416" y="180"/>
                                  </a:lnTo>
                                  <a:lnTo>
                                    <a:pt x="416" y="180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36" y="135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36" y="75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386" y="5"/>
                                  </a:lnTo>
                                  <a:lnTo>
                                    <a:pt x="371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9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4880"/>
                              <a:ext cx="280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70">
                                  <a:moveTo>
                                    <a:pt x="91" y="40"/>
                                  </a:moveTo>
                                  <a:lnTo>
                                    <a:pt x="91" y="4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61" y="260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416" y="180"/>
                                  </a:lnTo>
                                  <a:lnTo>
                                    <a:pt x="416" y="180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36" y="135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36" y="75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06" y="20"/>
                                  </a:lnTo>
                                  <a:lnTo>
                                    <a:pt x="386" y="5"/>
                                  </a:lnTo>
                                  <a:lnTo>
                                    <a:pt x="371" y="5"/>
                                  </a:lnTo>
                                  <a:lnTo>
                                    <a:pt x="3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4880"/>
                              <a:ext cx="5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0" y="180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4880"/>
                              <a:ext cx="5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0" y="180"/>
                                  </a:moveTo>
                                  <a:lnTo>
                                    <a:pt x="60" y="180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1360"/>
                              <a:ext cx="50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1360"/>
                              <a:ext cx="50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7460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7460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784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0">
                                  <a:moveTo>
                                    <a:pt x="60" y="170"/>
                                  </a:moveTo>
                                  <a:lnTo>
                                    <a:pt x="60" y="17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784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0">
                                  <a:moveTo>
                                    <a:pt x="60" y="170"/>
                                  </a:moveTo>
                                  <a:lnTo>
                                    <a:pt x="60" y="170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784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7840"/>
                              <a:ext cx="5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75">
                                  <a:moveTo>
                                    <a:pt x="60" y="175"/>
                                  </a:moveTo>
                                  <a:lnTo>
                                    <a:pt x="60" y="1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120"/>
                              <a:ext cx="118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5">
                                  <a:moveTo>
                                    <a:pt x="186" y="120"/>
                                  </a:moveTo>
                                  <a:lnTo>
                                    <a:pt x="186" y="120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8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120"/>
                              <a:ext cx="118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95">
                                  <a:moveTo>
                                    <a:pt x="186" y="120"/>
                                  </a:moveTo>
                                  <a:lnTo>
                                    <a:pt x="186" y="120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360"/>
                              <a:ext cx="105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5">
                                  <a:moveTo>
                                    <a:pt x="166" y="120"/>
                                  </a:moveTo>
                                  <a:lnTo>
                                    <a:pt x="166" y="12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6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360"/>
                              <a:ext cx="105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85">
                                  <a:moveTo>
                                    <a:pt x="166" y="120"/>
                                  </a:moveTo>
                                  <a:lnTo>
                                    <a:pt x="166" y="120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26" y="3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99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5">
                                  <a:moveTo>
                                    <a:pt x="156" y="120"/>
                                  </a:moveTo>
                                  <a:lnTo>
                                    <a:pt x="156" y="120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5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99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85">
                                  <a:moveTo>
                                    <a:pt x="156" y="120"/>
                                  </a:moveTo>
                                  <a:lnTo>
                                    <a:pt x="156" y="120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1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151" y="125"/>
                                  </a:moveTo>
                                  <a:lnTo>
                                    <a:pt x="151" y="125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1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360"/>
                              <a:ext cx="9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80">
                                  <a:moveTo>
                                    <a:pt x="151" y="125"/>
                                  </a:moveTo>
                                  <a:lnTo>
                                    <a:pt x="151" y="125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6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360"/>
                              <a:ext cx="88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80">
                                  <a:moveTo>
                                    <a:pt x="140" y="130"/>
                                  </a:moveTo>
                                  <a:lnTo>
                                    <a:pt x="140" y="13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360"/>
                              <a:ext cx="88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80">
                                  <a:moveTo>
                                    <a:pt x="140" y="130"/>
                                  </a:moveTo>
                                  <a:lnTo>
                                    <a:pt x="140" y="130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0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85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0">
                                  <a:moveTo>
                                    <a:pt x="135" y="125"/>
                                  </a:moveTo>
                                  <a:lnTo>
                                    <a:pt x="135" y="12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13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85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0">
                                  <a:moveTo>
                                    <a:pt x="135" y="125"/>
                                  </a:moveTo>
                                  <a:lnTo>
                                    <a:pt x="135" y="125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5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73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4760"/>
                              <a:ext cx="73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60">
                                  <a:moveTo>
                                    <a:pt x="116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45" y="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4760"/>
                              <a:ext cx="67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5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4760"/>
                              <a:ext cx="67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5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40" y="1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476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0">
                                  <a:moveTo>
                                    <a:pt x="9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4760"/>
                              <a:ext cx="60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0">
                                  <a:moveTo>
                                    <a:pt x="9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40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76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4760"/>
                              <a:ext cx="57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5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6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476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5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4760"/>
                              <a:ext cx="51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45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46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4760"/>
                              <a:ext cx="45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0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04760"/>
                              <a:ext cx="45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0"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46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0440"/>
                              <a:ext cx="67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0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90440"/>
                              <a:ext cx="67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30">
                                  <a:moveTo>
                                    <a:pt x="9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6" y="2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44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5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6" y="22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44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5">
                                  <a:moveTo>
                                    <a:pt x="81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86" y="225"/>
                                  </a:lnTo>
                                  <a:lnTo>
                                    <a:pt x="106" y="2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70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440"/>
                              <a:ext cx="70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2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111" y="2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440"/>
                              <a:ext cx="73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0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90440"/>
                              <a:ext cx="73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0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41" y="185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16" y="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440"/>
                              <a:ext cx="76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5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440"/>
                              <a:ext cx="76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5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21" y="2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44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0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21" y="21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44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0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21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3080"/>
                              <a:ext cx="120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5">
                                  <a:moveTo>
                                    <a:pt x="115" y="205"/>
                                  </a:moveTo>
                                  <a:lnTo>
                                    <a:pt x="115" y="20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5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3080"/>
                              <a:ext cx="120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05">
                                  <a:moveTo>
                                    <a:pt x="115" y="205"/>
                                  </a:moveTo>
                                  <a:lnTo>
                                    <a:pt x="115" y="205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40"/>
                                  </a:lnTo>
                                  <a:lnTo>
                                    <a:pt x="190" y="11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60" y="30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114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5">
                                  <a:moveTo>
                                    <a:pt x="110" y="205"/>
                                  </a:moveTo>
                                  <a:lnTo>
                                    <a:pt x="110" y="20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1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114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5">
                                  <a:moveTo>
                                    <a:pt x="110" y="205"/>
                                  </a:moveTo>
                                  <a:lnTo>
                                    <a:pt x="110" y="20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55" y="3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10">
                                  <a:moveTo>
                                    <a:pt x="100" y="210"/>
                                  </a:moveTo>
                                  <a:lnTo>
                                    <a:pt x="100" y="21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10">
                                  <a:moveTo>
                                    <a:pt x="100" y="210"/>
                                  </a:moveTo>
                                  <a:lnTo>
                                    <a:pt x="100" y="21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65" y="145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20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10">
                                  <a:moveTo>
                                    <a:pt x="95" y="210"/>
                                  </a:moveTo>
                                  <a:lnTo>
                                    <a:pt x="95" y="21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200"/>
                              <a:ext cx="10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10">
                                  <a:moveTo>
                                    <a:pt x="95" y="210"/>
                                  </a:moveTo>
                                  <a:lnTo>
                                    <a:pt x="95" y="21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244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85" y="210"/>
                                  </a:moveTo>
                                  <a:lnTo>
                                    <a:pt x="85" y="21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2440"/>
                              <a:ext cx="101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0">
                                  <a:moveTo>
                                    <a:pt x="85" y="210"/>
                                  </a:moveTo>
                                  <a:lnTo>
                                    <a:pt x="85" y="21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40" y="160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60" y="90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2440"/>
                              <a:ext cx="95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0">
                                  <a:moveTo>
                                    <a:pt x="80" y="210"/>
                                  </a:moveTo>
                                  <a:lnTo>
                                    <a:pt x="80" y="210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2440"/>
                              <a:ext cx="95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0">
                                  <a:moveTo>
                                    <a:pt x="80" y="210"/>
                                  </a:moveTo>
                                  <a:lnTo>
                                    <a:pt x="80" y="210"/>
                                  </a:lnTo>
                                  <a:lnTo>
                                    <a:pt x="115" y="185"/>
                                  </a:lnTo>
                                  <a:lnTo>
                                    <a:pt x="130" y="165"/>
                                  </a:lnTo>
                                  <a:lnTo>
                                    <a:pt x="145" y="145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2440"/>
                              <a:ext cx="15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85">
                                  <a:moveTo>
                                    <a:pt x="10" y="65"/>
                                  </a:moveTo>
                                  <a:lnTo>
                                    <a:pt x="1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2600"/>
                              <a:ext cx="206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75">
                                  <a:moveTo>
                                    <a:pt x="32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310" y="95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625320"/>
                              <a:ext cx="38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5">
                                  <a:moveTo>
                                    <a:pt x="6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74400"/>
                              <a:ext cx="101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90">
                                  <a:moveTo>
                                    <a:pt x="160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03200"/>
                              <a:ext cx="95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75">
                                  <a:moveTo>
                                    <a:pt x="15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1640"/>
                              <a:ext cx="85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0">
                                  <a:moveTo>
                                    <a:pt x="13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60440"/>
                              <a:ext cx="79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5">
                                  <a:moveTo>
                                    <a:pt x="125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85640"/>
                              <a:ext cx="7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5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514440"/>
                              <a:ext cx="63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0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4288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71320"/>
                              <a:ext cx="50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8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9688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412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5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793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74400"/>
                              <a:ext cx="88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5">
                                  <a:moveTo>
                                    <a:pt x="140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80880"/>
                              <a:ext cx="7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5">
                                  <a:moveTo>
                                    <a:pt x="11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87360"/>
                              <a:ext cx="54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0">
                                  <a:moveTo>
                                    <a:pt x="85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34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99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15800"/>
                              <a:ext cx="149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35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41360"/>
                              <a:ext cx="136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215" y="7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1960" y="4670280"/>
                            <a:ext cx="127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7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65" y="45"/>
                                </a:lnTo>
                                <a:lnTo>
                                  <a:pt x="95" y="60"/>
                                </a:lnTo>
                                <a:lnTo>
                                  <a:pt x="130" y="65"/>
                                </a:lnTo>
                                <a:lnTo>
                                  <a:pt x="165" y="70"/>
                                </a:lnTo>
                                <a:lnTo>
                                  <a:pt x="200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695840"/>
                            <a:ext cx="114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60" y="40"/>
                                </a:lnTo>
                                <a:lnTo>
                                  <a:pt x="85" y="50"/>
                                </a:lnTo>
                                <a:lnTo>
                                  <a:pt x="115" y="60"/>
                                </a:lnTo>
                                <a:lnTo>
                                  <a:pt x="150" y="65"/>
                                </a:lnTo>
                                <a:lnTo>
                                  <a:pt x="18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4721400"/>
                            <a:ext cx="10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55" y="40"/>
                                </a:lnTo>
                                <a:lnTo>
                                  <a:pt x="80" y="45"/>
                                </a:lnTo>
                                <a:lnTo>
                                  <a:pt x="105" y="55"/>
                                </a:lnTo>
                                <a:lnTo>
                                  <a:pt x="135" y="55"/>
                                </a:lnTo>
                                <a:lnTo>
                                  <a:pt x="165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746600"/>
                            <a:ext cx="92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50" y="35"/>
                                </a:lnTo>
                                <a:lnTo>
                                  <a:pt x="95" y="45"/>
                                </a:lnTo>
                                <a:lnTo>
                                  <a:pt x="120" y="50"/>
                                </a:lnTo>
                                <a:lnTo>
                                  <a:pt x="145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772160"/>
                            <a:ext cx="85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5"/>
                                </a:lnTo>
                                <a:lnTo>
                                  <a:pt x="50" y="30"/>
                                </a:lnTo>
                                <a:lnTo>
                                  <a:pt x="90" y="40"/>
                                </a:lnTo>
                                <a:lnTo>
                                  <a:pt x="110" y="45"/>
                                </a:lnTo>
                                <a:lnTo>
                                  <a:pt x="135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797360"/>
                            <a:ext cx="73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45" y="25"/>
                                </a:lnTo>
                                <a:lnTo>
                                  <a:pt x="80" y="35"/>
                                </a:lnTo>
                                <a:lnTo>
                                  <a:pt x="95" y="35"/>
                                </a:lnTo>
                                <a:lnTo>
                                  <a:pt x="115" y="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482292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0"/>
                                </a:lnTo>
                                <a:lnTo>
                                  <a:pt x="65" y="30"/>
                                </a:lnTo>
                                <a:lnTo>
                                  <a:pt x="100" y="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4844880"/>
                            <a:ext cx="54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30" y="20"/>
                                </a:lnTo>
                                <a:lnTo>
                                  <a:pt x="55" y="25"/>
                                </a:lnTo>
                                <a:lnTo>
                                  <a:pt x="85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4870440"/>
                            <a:ext cx="4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5" y="15"/>
                                </a:lnTo>
                                <a:lnTo>
                                  <a:pt x="45" y="20"/>
                                </a:lnTo>
                                <a:lnTo>
                                  <a:pt x="65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489600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4610160"/>
                            <a:ext cx="130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70" y="45"/>
                                </a:lnTo>
                                <a:lnTo>
                                  <a:pt x="100" y="60"/>
                                </a:lnTo>
                                <a:lnTo>
                                  <a:pt x="135" y="70"/>
                                </a:lnTo>
                                <a:lnTo>
                                  <a:pt x="170" y="75"/>
                                </a:lnTo>
                                <a:lnTo>
                                  <a:pt x="205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4603680"/>
                            <a:ext cx="10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55" y="35"/>
                                </a:lnTo>
                                <a:lnTo>
                                  <a:pt x="80" y="45"/>
                                </a:lnTo>
                                <a:lnTo>
                                  <a:pt x="110" y="50"/>
                                </a:lnTo>
                                <a:lnTo>
                                  <a:pt x="135" y="55"/>
                                </a:lnTo>
                                <a:lnTo>
                                  <a:pt x="165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4597560"/>
                            <a:ext cx="79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45" y="25"/>
                                </a:lnTo>
                                <a:lnTo>
                                  <a:pt x="80" y="35"/>
                                </a:lnTo>
                                <a:lnTo>
                                  <a:pt x="105" y="40"/>
                                </a:lnTo>
                                <a:lnTo>
                                  <a:pt x="125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4591080"/>
                            <a:ext cx="57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5"/>
                                </a:lnTo>
                                <a:lnTo>
                                  <a:pt x="65" y="20"/>
                                </a:lnTo>
                                <a:lnTo>
                                  <a:pt x="90" y="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45813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45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455940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5" y="65"/>
                                </a:move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5" y="85"/>
                                </a:lnTo>
                                <a:lnTo>
                                  <a:pt x="230" y="25"/>
                                </a:lnTo>
                                <a:lnTo>
                                  <a:pt x="230" y="25"/>
                                </a:lnTo>
                                <a:lnTo>
                                  <a:pt x="235" y="2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0"/>
                                </a:lnTo>
                                <a:lnTo>
                                  <a:pt x="225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4562640"/>
                            <a:ext cx="146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0">
                                <a:moveTo>
                                  <a:pt x="5" y="60"/>
                                </a:moveTo>
                                <a:lnTo>
                                  <a:pt x="5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0" y="80"/>
                                </a:lnTo>
                                <a:lnTo>
                                  <a:pt x="220" y="20"/>
                                </a:lnTo>
                                <a:lnTo>
                                  <a:pt x="220" y="20"/>
                                </a:lnTo>
                                <a:lnTo>
                                  <a:pt x="230" y="15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562640"/>
                            <a:ext cx="13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5">
                                <a:moveTo>
                                  <a:pt x="5" y="60"/>
                                </a:move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215" y="20"/>
                                </a:lnTo>
                                <a:lnTo>
                                  <a:pt x="215" y="20"/>
                                </a:lnTo>
                                <a:lnTo>
                                  <a:pt x="220" y="15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15" y="0"/>
                                </a:lnTo>
                                <a:lnTo>
                                  <a:pt x="210" y="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4562640"/>
                            <a:ext cx="13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5">
                                <a:moveTo>
                                  <a:pt x="10" y="60"/>
                                </a:move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5" y="75"/>
                                </a:lnTo>
                                <a:lnTo>
                                  <a:pt x="210" y="20"/>
                                </a:lnTo>
                                <a:lnTo>
                                  <a:pt x="210" y="20"/>
                                </a:lnTo>
                                <a:lnTo>
                                  <a:pt x="215" y="15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lnTo>
                                  <a:pt x="210" y="0"/>
                                </a:lnTo>
                                <a:lnTo>
                                  <a:pt x="205" y="0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565520"/>
                            <a:ext cx="130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5">
                                <a:moveTo>
                                  <a:pt x="10" y="55"/>
                                </a:move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65"/>
                                </a:lnTo>
                                <a:lnTo>
                                  <a:pt x="10" y="65"/>
                                </a:lnTo>
                                <a:lnTo>
                                  <a:pt x="200" y="10"/>
                                </a:lnTo>
                                <a:lnTo>
                                  <a:pt x="200" y="10"/>
                                </a:lnTo>
                                <a:lnTo>
                                  <a:pt x="205" y="10"/>
                                </a:lnTo>
                                <a:lnTo>
                                  <a:pt x="205" y="5"/>
                                </a:lnTo>
                                <a:lnTo>
                                  <a:pt x="205" y="5"/>
                                </a:lnTo>
                                <a:lnTo>
                                  <a:pt x="205" y="0"/>
                                </a:lnTo>
                                <a:lnTo>
                                  <a:pt x="195" y="0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492800"/>
                            <a:ext cx="200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5">
                                <a:moveTo>
                                  <a:pt x="305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05"/>
                                </a:lnTo>
                                <a:lnTo>
                                  <a:pt x="15" y="130"/>
                                </a:lnTo>
                                <a:lnTo>
                                  <a:pt x="30" y="145"/>
                                </a:lnTo>
                                <a:lnTo>
                                  <a:pt x="40" y="155"/>
                                </a:lnTo>
                                <a:lnTo>
                                  <a:pt x="55" y="165"/>
                                </a:lnTo>
                                <a:lnTo>
                                  <a:pt x="70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00" y="95"/>
                                </a:lnTo>
                                <a:lnTo>
                                  <a:pt x="305" y="80"/>
                                </a:lnTo>
                                <a:lnTo>
                                  <a:pt x="310" y="65"/>
                                </a:lnTo>
                                <a:lnTo>
                                  <a:pt x="315" y="45"/>
                                </a:lnTo>
                                <a:lnTo>
                                  <a:pt x="310" y="15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492800"/>
                            <a:ext cx="196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5">
                                <a:moveTo>
                                  <a:pt x="30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20" y="130"/>
                                </a:lnTo>
                                <a:lnTo>
                                  <a:pt x="45" y="155"/>
                                </a:lnTo>
                                <a:lnTo>
                                  <a:pt x="60" y="160"/>
                                </a:lnTo>
                                <a:lnTo>
                                  <a:pt x="7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95" y="95"/>
                                </a:lnTo>
                                <a:lnTo>
                                  <a:pt x="300" y="80"/>
                                </a:lnTo>
                                <a:lnTo>
                                  <a:pt x="310" y="45"/>
                                </a:lnTo>
                                <a:lnTo>
                                  <a:pt x="305" y="15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492800"/>
                            <a:ext cx="187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65">
                                <a:moveTo>
                                  <a:pt x="290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20" y="125"/>
                                </a:lnTo>
                                <a:lnTo>
                                  <a:pt x="45" y="155"/>
                                </a:lnTo>
                                <a:lnTo>
                                  <a:pt x="55" y="160"/>
                                </a:lnTo>
                                <a:lnTo>
                                  <a:pt x="70" y="165"/>
                                </a:lnTo>
                                <a:lnTo>
                                  <a:pt x="275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85" y="95"/>
                                </a:lnTo>
                                <a:lnTo>
                                  <a:pt x="290" y="85"/>
                                </a:lnTo>
                                <a:lnTo>
                                  <a:pt x="295" y="50"/>
                                </a:lnTo>
                                <a:lnTo>
                                  <a:pt x="295" y="2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495680"/>
                            <a:ext cx="181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0">
                                <a:moveTo>
                                  <a:pt x="28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5"/>
                                </a:lnTo>
                                <a:lnTo>
                                  <a:pt x="20" y="120"/>
                                </a:lnTo>
                                <a:lnTo>
                                  <a:pt x="40" y="145"/>
                                </a:lnTo>
                                <a:lnTo>
                                  <a:pt x="55" y="155"/>
                                </a:lnTo>
                                <a:lnTo>
                                  <a:pt x="70" y="160"/>
                                </a:lnTo>
                                <a:lnTo>
                                  <a:pt x="265" y="105"/>
                                </a:lnTo>
                                <a:lnTo>
                                  <a:pt x="265" y="105"/>
                                </a:lnTo>
                                <a:lnTo>
                                  <a:pt x="275" y="95"/>
                                </a:lnTo>
                                <a:lnTo>
                                  <a:pt x="280" y="80"/>
                                </a:lnTo>
                                <a:lnTo>
                                  <a:pt x="285" y="45"/>
                                </a:lnTo>
                                <a:lnTo>
                                  <a:pt x="285" y="15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495680"/>
                            <a:ext cx="17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0">
                                <a:moveTo>
                                  <a:pt x="270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20" y="120"/>
                                </a:lnTo>
                                <a:lnTo>
                                  <a:pt x="40" y="145"/>
                                </a:lnTo>
                                <a:lnTo>
                                  <a:pt x="55" y="155"/>
                                </a:lnTo>
                                <a:lnTo>
                                  <a:pt x="70" y="160"/>
                                </a:lnTo>
                                <a:lnTo>
                                  <a:pt x="255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65" y="95"/>
                                </a:lnTo>
                                <a:lnTo>
                                  <a:pt x="270" y="80"/>
                                </a:lnTo>
                                <a:lnTo>
                                  <a:pt x="275" y="50"/>
                                </a:lnTo>
                                <a:lnTo>
                                  <a:pt x="275" y="15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5680"/>
                            <a:ext cx="168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0">
                                <a:moveTo>
                                  <a:pt x="255" y="0"/>
                                </a:move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20" y="120"/>
                                </a:lnTo>
                                <a:lnTo>
                                  <a:pt x="40" y="145"/>
                                </a:lnTo>
                                <a:lnTo>
                                  <a:pt x="50" y="155"/>
                                </a:lnTo>
                                <a:lnTo>
                                  <a:pt x="65" y="160"/>
                                </a:lnTo>
                                <a:lnTo>
                                  <a:pt x="245" y="105"/>
                                </a:lnTo>
                                <a:lnTo>
                                  <a:pt x="245" y="105"/>
                                </a:lnTo>
                                <a:lnTo>
                                  <a:pt x="255" y="95"/>
                                </a:lnTo>
                                <a:lnTo>
                                  <a:pt x="260" y="85"/>
                                </a:lnTo>
                                <a:lnTo>
                                  <a:pt x="265" y="50"/>
                                </a:lnTo>
                                <a:lnTo>
                                  <a:pt x="260" y="20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476600"/>
                            <a:ext cx="222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0">
                                <a:moveTo>
                                  <a:pt x="350" y="0"/>
                                </a:moveTo>
                                <a:lnTo>
                                  <a:pt x="350" y="0"/>
                                </a:lnTo>
                                <a:lnTo>
                                  <a:pt x="350" y="15"/>
                                </a:lnTo>
                                <a:lnTo>
                                  <a:pt x="340" y="20"/>
                                </a:lnTo>
                                <a:lnTo>
                                  <a:pt x="20" y="110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0" y="10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47984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0">
                                <a:moveTo>
                                  <a:pt x="335" y="0"/>
                                </a:moveTo>
                                <a:lnTo>
                                  <a:pt x="335" y="0"/>
                                </a:lnTo>
                                <a:lnTo>
                                  <a:pt x="335" y="10"/>
                                </a:lnTo>
                                <a:lnTo>
                                  <a:pt x="325" y="1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95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pt;height:430.5pt" coordorigin="0,0" coordsize="7900,8610">
                <v:rect id="shape_0" stroked="f" o:allowincell="f" style="position:absolute;left:0;top:0;width:7899;height:8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0;top:100;width:7730;height:8440">
                  <v:shape id="shape_0" coordsize="7660,8380" path="m7660,7945l7660,7945l7655,7990l7650,8030l7640,8075l7625,8115l7610,8150l7590,8185l7565,8220l7540,8250l7510,8280l7480,8305l7445,8325l7410,8345l7375,8360l7335,8370l7295,8375l7250,8380l410,8380l410,8380l365,8375l325,8370l290,8360l250,8345l215,8325l180,8305l150,8280l120,8250l95,8220l70,8185l50,8150l35,8115l20,8075l10,8030l5,7990l0,7945l0,435l0,435l5,390l10,345l20,305l35,265l50,225l70,190l95,155l120,125l150,100l180,75l215,50l250,35l290,20l325,10l365,0l410,0l7250,0l7250,0l7295,0l7335,10l7375,20l7410,35l7445,50l7480,75l7510,100l7540,125l7565,155l7590,190l7610,225l7625,265l7640,305l7650,345l7655,390l7660,435l7660,7945xe" stroked="t" o:allowincell="f" style="position:absolute;left:70;top:160;width:7659;height:8379;mso-wrap-style:none;v-text-anchor:middle;mso-position-horizontal-relative:char">
                    <v:fill o:detectmouseclick="t" on="false"/>
                    <v:stroke color="black" weight="8892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0;top:1755;width:6889;height:6344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6830,6290" path="m0,0l280,0l265,5155l6344,5155l6369,0l6830,0l6830,6290l0,6290l0,0l0,0xe" stroked="t" o:allowincell="f" style="position:absolute;left:500;top:1780;width:6829;height:6289;mso-wrap-style:none;v-text-anchor:middle;mso-position-horizontal-relative:char">
                    <v:fill o:detectmouseclick="t" on="false"/>
                    <v:stroke color="#888f95" weight="9360" joinstyle="round" endcap="flat"/>
                    <w10:wrap type="none"/>
                  </v:shape>
                  <v:shape id="shape_0" coordsize="250,255" path="m250,130l250,130l250,155l240,180l230,200l215,220l215,220l200,235l175,245l150,255l125,255l125,255l95,255l70,245l50,235l30,220l30,220l15,200l5,180l0,155l0,130l0,130l0,100l5,75l15,55l30,35l30,35l50,20l70,10l95,5l125,0l125,0l150,5l175,10l200,20l215,35l215,35l230,55l240,75l250,100l250,130l250,130xm165,190l165,190l175,175l180,165l180,165l185,130l185,130l180,90l180,90l165,65l165,65l145,50l145,50l125,45l125,45l100,50l100,50l80,65l80,65l70,90l70,90l65,130l65,130l70,165l70,165l80,190l80,190l100,205l100,205l125,210l125,210l145,205l145,205l165,190l165,190xe" fillcolor="black" stroked="f" o:allowincell="f" style="position:absolute;left:2742;top:6160;width:249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55" path="m190,95l190,95l190,115l185,135l185,135l175,155l165,165l165,165l155,180l140,185l140,185l125,190l110,195l110,195l80,190l80,190l60,180l60,255l0,255l0,5l60,5l60,25l60,25l85,10l85,10l105,5l120,0l120,0l135,0l150,5l165,15l175,25l175,25l180,40l190,55l190,95l190,95xm130,95l130,95l130,75l125,60l125,60l110,50l95,45l95,45l75,50l75,50l60,55l60,150l60,150l70,150l70,150l85,150l85,150l105,150l120,140l120,140l130,120l130,95l130,95xe" fillcolor="black" stroked="f" o:allowincell="f" style="position:absolute;left:3037;top:6220;width:189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95" path="m190,110l55,110l55,110l60,130l75,140l75,140l90,150l120,155l120,155l135,150l155,145l155,145l180,130l190,130l190,180l190,180l150,190l150,190l110,195l110,195l85,195l65,190l45,180l25,170l25,170l15,155l5,140l0,120l0,100l0,100l0,75l5,60l15,40l25,25l25,25l40,15l60,5l80,0l100,0l100,0l125,0l140,5l155,15l170,25l170,25l180,35l185,50l190,70l190,90l190,110xm135,75l135,75l130,60l125,45l125,45l115,40l95,35l95,35l80,40l70,45l70,45l60,55l55,75l135,75xe" fillcolor="black" stroked="f" o:allowincell="f" style="position:absolute;left:3262;top:6220;width:18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90" path="m185,190l125,190l125,100l125,100l125,75l125,75l120,60l120,60l110,50l110,50l95,50l95,50l75,50l75,50l60,60l60,190l0,190l0,5l60,5l60,25l60,25l90,5l90,5l105,5l120,0l120,0l150,5l170,20l170,20l180,40l185,70l185,190xe" fillcolor="black" stroked="f" o:allowincell="f" style="position:absolute;left:3497;top:6220;width:184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95" path="m170,130l170,130l170,145l165,155l155,170l145,175l145,175l115,190l75,195l75,195l30,190l30,190l0,180l0,130l5,130l5,130l15,140l15,140l30,145l30,145l50,155l50,155l75,155l75,155l100,150l100,150l105,145l110,140l110,140l110,135l105,130l105,130l85,125l85,125l70,120l70,120l50,115l50,115l25,110l10,95l10,95l0,80l0,65l0,65l0,50l5,40l15,30l25,20l25,20l55,5l90,0l90,0l130,5l130,5l160,15l160,60l155,60l155,60l125,45l125,45l90,40l90,40l70,45l70,45l60,50l60,55l60,55l65,65l65,65l85,70l85,70l105,75l105,75l125,80l125,80l145,90l160,100l160,100l165,115l170,130l170,130xe" fillcolor="black" stroked="f" o:allowincell="f" style="position:absolute;left:3727;top:6220;width:169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85" path="m61,65l0,65l0,0l61,0l61,65xm61,185l0,185l0,120l61,120l61,185xe" fillcolor="black" stroked="f" o:allowincell="f" style="position:absolute;left:3947;top:6225;width:60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255" path="m195,115l195,115l195,145l190,170l190,170l180,195l165,215l165,215l145,230l120,245l120,245l95,250l60,255l60,255l35,255l35,255l20,250l20,200l25,200l25,200l40,205l40,205l65,210l65,210l90,205l90,205l110,195l110,195l125,180l125,180l135,150l135,150l105,165l105,165l75,170l75,170l50,165l50,165l25,155l25,155l15,145l5,130l5,130l0,110l0,90l0,90l0,70l5,55l15,40l25,25l25,25l40,15l55,5l75,5l95,0l95,0l120,5l135,5l135,5l155,15l165,25l165,25l180,40l190,60l190,60l195,85l195,115l195,115xm135,105l135,105l130,70l130,70l120,50l120,50l110,45l110,45l95,40l95,40l85,45l85,45l70,50l70,50l65,65l65,65l60,85l60,85l65,105l65,105l75,120l75,120l85,125l85,125l105,125l105,125l120,125l120,125l135,120l135,120l135,115l135,115l135,105l135,105xe" fillcolor="black" stroked="f" o:allowincell="f" style="position:absolute;left:4413;top:6160;width:194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85" path="m65,65l0,65l0,0l65,0l65,65xm65,185l0,185l0,120l65,120l65,185xe" fillcolor="black" stroked="f" o:allowincell="f" style="position:absolute;left:4668;top:6225;width:64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5" path="m200,130l200,130l200,155l195,185l195,185l190,205l180,225l180,225l165,235l145,245l145,245l125,255l100,255l100,255l75,255l55,245l55,245l35,235l20,220l20,220l10,205l5,180l5,180l0,155l0,130l0,130l0,100l5,75l5,75l10,50l25,35l25,35l35,20l55,10l55,10l75,5l100,0l100,0l125,5l145,10l145,10l165,20l180,35l180,35l190,50l195,75l195,75l200,100l200,130l200,130xm140,130l140,130l135,90l130,65l130,65l115,50l100,45l100,45l85,50l70,65l70,65l65,90l65,130l65,130l65,165l70,190l70,190l85,205l100,210l100,210l115,205l130,190l130,190l135,165l140,130l140,130xe" fillcolor="black" stroked="f" o:allowincell="f" style="position:absolute;left:4788;top:6160;width:199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5" path="m200,130l200,130l200,155l195,185l195,185l190,205l175,225l175,225l165,235l145,245l145,245l125,255l100,255l100,255l75,255l55,245l55,245l35,235l20,220l20,220l10,205l5,180l5,180l0,155l0,130l0,130l0,100l5,75l5,75l10,50l20,35l20,35l35,20l55,10l55,10l75,5l100,0l100,0l125,5l145,10l145,10l165,20l180,35l180,35l190,50l195,75l195,75l200,100l200,130l200,130xm135,130l135,130l135,90l130,65l130,65l115,50l100,45l100,45l80,50l70,65l70,65l65,90l60,130l60,130l65,165l70,190l70,190l85,205l100,210l100,210l115,205l130,190l130,190l135,165l135,130l135,130xe" fillcolor="black" stroked="f" o:allowincell="f" style="position:absolute;left:5028;top:6160;width:199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50" path="m125,250l125,250l100,250l75,245l75,245l55,235l35,220l35,220l20,200l10,180l10,180l0,155l0,125l0,125l0,95l10,70l10,70l20,50l35,30l35,30l50,20l75,5l75,5l100,0l125,0l125,0l150,0l150,0l175,5l175,5l195,10l195,10l210,20l210,80l205,80l205,80l190,70l190,70l175,60l175,60l155,50l155,50l135,45l135,45l110,50l110,50l85,65l85,65l80,75l70,90l70,90l65,105l65,125l65,125l65,145l70,165l70,165l80,175l90,185l90,185l110,200l110,200l135,205l135,205l155,200l155,200l180,190l180,190l195,180l195,180l205,170l210,170l210,230l210,230l195,240l195,240l175,245l175,245l155,250l155,250l125,250l125,250xe" fillcolor="black" stroked="f" o:allowincell="f" style="position:absolute;left:2722;top:6565;width:209;height: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77;top:6555;width:59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5,195" path="m205,100l205,100l200,120l195,140l190,155l175,170l175,170l160,185l145,190l125,195l105,195l105,195l80,195l60,190l45,185l30,170l30,170l15,155l10,140l5,120l0,100l0,100l5,80l10,60l15,40l30,30l30,30l45,15l60,10l80,5l105,0l105,0l125,5l145,10l165,15l175,30l175,30l190,45l195,60l200,80l205,100l205,100xm130,145l130,145l140,125l140,125l140,100l140,100l140,75l140,75l130,55l130,55l120,45l120,45l105,45l105,45l90,45l90,45l75,55l75,55l65,70l65,70l65,100l65,100l65,125l65,125l75,145l75,145l85,155l85,155l105,155l105,155l120,155l120,155l130,145l130,145xe" fillcolor="black" stroked="f" o:allowincell="f" style="position:absolute;left:3077;top:6620;width:204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90" path="m170,130l170,130l170,140l165,155l155,165l145,175l145,175l115,185l75,190l75,190l30,185l30,185l0,175l0,130l5,130l5,130l15,135l15,135l30,145l30,145l50,150l50,150l75,150l75,150l105,150l105,150l110,145l110,135l110,135l110,130l105,125l105,125l90,120l90,120l70,120l70,120l50,115l50,115l30,105l10,95l10,95l5,80l0,60l0,60l0,45l5,35l15,25l25,15l25,15l55,0l95,0l95,0l135,0l135,0l165,10l165,55l160,55l160,55l130,45l130,45l95,35l95,35l70,40l70,40l65,45l60,50l60,50l65,60l65,60l85,70l85,70l105,70l105,70l125,75l125,75l145,85l160,95l160,95l170,110l170,130l170,130xe" fillcolor="black" stroked="f" o:allowincell="f" style="position:absolute;left:3312;top:6625;width:169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195" path="m195,110l60,110l60,110l65,130l75,145l75,145l95,150l120,155l120,155l135,155l155,150l155,150l185,135l190,135l190,180l190,180l150,195l150,195l115,195l115,195l85,195l65,190l45,180l30,170l30,170l15,160l5,140l0,120l0,100l0,100l0,80l5,60l15,45l25,30l25,30l40,15l60,10l80,5l105,0l105,0l125,5l140,10l155,15l170,25l170,25l180,35l185,50l190,70l195,90l195,110xm135,75l135,75l130,60l125,50l125,50l115,40l100,40l100,40l85,40l70,50l70,50l60,60l60,75l135,75xe" fillcolor="black" stroked="f" o:allowincell="f" style="position:absolute;left:3512;top:6620;width:194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90" path="m170,130l170,130l170,140l165,155l155,165l145,175l145,175l115,185l75,190l75,190l30,185l30,185l0,175l0,130l5,130l5,130l15,135l15,135l30,145l30,145l50,150l50,150l75,150l75,150l100,150l100,150l110,145l110,135l110,135l110,130l105,125l105,125l85,120l85,120l70,120l70,120l50,115l50,115l25,105l10,95l10,95l0,80l0,60l0,60l0,45l5,35l15,25l25,15l25,15l55,0l95,0l95,0l130,0l130,0l160,10l160,55l155,55l155,55l125,45l125,45l95,35l95,35l70,40l70,40l60,45l60,50l60,50l65,60l65,60l85,70l85,70l105,70l105,70l125,75l125,75l145,85l160,95l160,95l165,110l170,130l170,130xe" fillcolor="black" stroked="f" o:allowincell="f" style="position:absolute;left:3737;top:6625;width:169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80" path="m60,60l0,60l0,0l60,0l60,60xm60,180l0,180l0,115l60,115l60,180xe" fillcolor="black" stroked="f" o:allowincell="f" style="position:absolute;left:3958;top:6630;width:5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5" path="m160,245l0,245l0,205l50,205l50,75l0,75l0,35l0,35l20,35l20,35l40,30l40,30l50,20l50,20l55,0l110,0l110,205l160,205l160,245xe" fillcolor="black" stroked="f" o:allowincell="f" style="position:absolute;left:4218;top:6565;width:159;height:2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55" path="m205,185l205,185l205,200l200,215l190,225l180,235l180,235l165,245l145,250l105,255l105,255l80,255l55,250l55,250l40,245l25,235l25,235l15,225l5,215l5,215l0,200l0,185l0,185l5,170l10,155l10,155l25,140l50,130l50,130l50,130l30,115l15,105l15,105l10,85l5,70l5,70l10,55l15,40l20,30l35,20l35,20l65,5l105,0l105,0l145,5l175,20l175,20l185,30l195,40l200,50l200,65l200,65l195,80l190,95l190,95l175,105l155,120l155,120l155,120l180,130l195,145l195,145l205,165l205,185l205,185xm145,185l145,185l140,175l140,170l140,170l115,155l115,155l100,150l100,150l80,140l80,140l70,160l70,160l65,165l60,180l60,180l65,195l75,205l75,205l90,215l105,215l105,215l120,215l120,215l130,210l130,210l140,200l140,200l145,185l145,185xm140,70l140,70l135,60l130,50l130,50l120,45l105,45l105,45l90,45l90,45l80,50l80,50l70,55l70,55l70,65l70,65l70,75l75,80l75,80l95,95l95,95l105,100l105,100l125,105l125,105l135,90l135,90l140,70l140,70xe" fillcolor="black" stroked="f" o:allowincell="f" style="position:absolute;left:4428;top:6560;width:204;height:2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80" path="m60,60l0,60l0,0l60,0l60,60xm60,180l0,180l0,115l60,115l60,180xe" fillcolor="black" stroked="f" o:allowincell="f" style="position:absolute;left:4688;top:6630;width:5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50" path="m200,125l200,125l200,155l195,180l195,180l185,200l175,220l175,220l165,235l145,245l145,245l125,250l100,250l100,250l75,250l50,245l50,245l35,235l20,220l20,220l10,200l5,180l5,180l0,155l0,125l0,125l0,95l5,70l5,70l10,50l20,30l20,30l35,15l55,5l55,5l75,0l100,0l100,0l125,0l145,5l145,5l165,15l175,30l175,30l185,50l195,70l195,70l200,95l200,125l200,125xm135,125l135,125l135,85l130,60l130,60l115,50l100,45l100,45l80,50l70,60l70,60l65,85l60,125l60,125l65,160l70,185l70,185l80,200l100,205l100,205l115,200l125,185l125,185l135,160l135,125l135,125xe" fillcolor="black" stroked="f" o:allowincell="f" style="position:absolute;left:4808;top:6565;width:199;height: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50" path="m205,125l205,125l200,155l200,180l200,180l190,200l180,220l180,220l165,235l150,245l150,245l130,250l105,250l105,250l80,250l55,245l55,245l40,235l25,220l25,220l15,200l10,180l10,180l5,155l0,125l0,125l5,95l10,70l10,70l15,50l25,30l25,30l40,15l55,5l55,5l80,0l105,0l105,0l130,0l150,5l150,5l165,15l180,30l180,30l190,50l200,70l200,70l205,95l205,125l205,125xm140,125l140,125l140,85l130,60l130,60l120,50l105,45l105,45l85,50l75,60l75,60l70,85l65,125l65,125l70,160l75,185l75,185l85,200l105,205l105,205l120,200l130,185l130,185l140,160l140,125l140,125xe" fillcolor="black" stroked="f" o:allowincell="f" style="position:absolute;left:5043;top:6565;width:204;height: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305" path="m190,280l190,280l175,290l175,290l155,295l155,295l135,305l135,305l110,305l110,305l90,305l65,295l65,295l50,285l30,270l30,270l20,250l10,220l10,220l0,190l0,155l0,155l0,120l10,90l10,90l20,65l30,40l30,40l45,25l65,10l65,10l90,5l110,0l110,0l150,10l150,10l190,30l190,75l185,75l185,75l170,55l150,45l150,45l130,40l110,35l110,35l95,35l80,45l80,45l65,50l55,65l55,65l45,80l35,100l35,100l35,125l30,155l30,155l35,185l40,210l40,210l45,230l55,245l55,245l65,255l80,265l80,265l95,270l110,275l110,275l130,270l150,265l150,265l170,250l185,235l190,235l190,280xe" fillcolor="black" stroked="f" o:allowincell="f" style="position:absolute;left:1046;top:1740;width:18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95,35l75,30l75,30l55,35l40,50l40,50l30,80l25,115l25,115l30,150l40,180l40,180l55,195l75,200l75,200l95,195l115,180l115,180l125,155l125,115l125,115xe" fillcolor="black" stroked="f" o:allowincell="f" style="position:absolute;left:1266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5" path="m250,225l220,225l220,100l220,100l220,75l220,75l215,50l215,50l205,40l205,40l185,35l185,35l175,35l165,45l165,45l140,65l140,65l140,75l140,75l140,85l140,225l110,225l110,100l110,100l110,75l110,75l105,50l105,50l95,40l95,40l75,35l75,35l65,35l55,45l55,45l30,60l30,225l0,225l0,5l30,5l30,30l30,30l55,10l55,10l70,0l85,0l85,0l100,0l115,10l115,10l125,20l130,35l130,35l150,20l165,10l165,10l180,0l195,0l195,0l210,0l220,5l230,10l235,20l235,20l245,50l250,85l250,225xe" fillcolor="black" stroked="f" o:allowincell="f" style="position:absolute;left:1466;top:1815;width:24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0,70l30,90l125,90xe" fillcolor="black" stroked="f" o:allowincell="f" style="position:absolute;left:1761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50,220l50,220l50,240l50,240l60,250l60,250l80,255l80,255l95,250l95,250l105,245l105,245l105,280xe" fillcolor="black" stroked="f" o:allowincell="f" style="position:absolute;left:2051;top:1760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80,230l80,230l60,230l45,225l30,215l20,200l20,200l10,185l5,165l0,115l0,115l5,70l10,50l20,30l20,30l30,15l45,10l60,0l80,0l80,0l95,0l110,10l125,15l135,30l135,30l145,50l150,70l155,115l155,115xm130,115l130,115l125,80l115,50l115,50l100,35l80,30l80,30l60,35l40,50l40,50l30,80l30,115l30,115l30,150l40,180l40,180l60,195l80,200l80,200l100,195l115,180l115,180l125,155l130,115l130,115xe" fillcolor="black" stroked="f" o:allowincell="f" style="position:absolute;left:2181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45,220l45,220l50,240l50,240l60,250l60,250l80,255l80,255l95,250l95,250l105,245l105,245l105,280xe" fillcolor="black" stroked="f" o:allowincell="f" style="position:absolute;left:2477;top:1760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05" path="m145,305l115,305l115,180l115,180l115,150l115,150l110,130l110,130l100,120l100,120l80,115l80,115l65,115l55,125l55,125l30,140l30,305l0,305l0,0l30,0l30,110l30,110l60,90l60,90l70,80l85,80l85,80l110,85l120,90l130,100l130,100l140,125l145,165l145,305xe" fillcolor="black" stroked="f" o:allowincell="f" style="position:absolute;left:2617;top:1735;width:14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20l30,120l30,120l35,155l35,155l50,180l50,180l70,195l70,195l95,200l95,200l110,195l130,190l130,190l155,170l155,170l155,210l155,210l125,225l125,225l95,230l95,230l75,230l55,225l40,215l25,200l25,200l15,185l10,165l5,145l0,115l0,115l5,90l10,70l15,50l25,30l25,30l40,20l50,10l70,0l85,0l85,0l100,0l115,5l130,15l140,25l140,25l145,40l155,55l160,100l160,120xm130,90l130,90l125,65l120,45l120,45l105,35l85,30l85,30l65,35l45,50l45,50l35,70l30,90l130,90xe" fillcolor="black" stroked="f" o:allowincell="f" style="position:absolute;left:2802;top:1815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20" path="m135,220l0,220l0,195l95,30l0,30l0,0l135,0l135,25l35,190l135,190l135,220xe" fillcolor="black" stroked="f" o:allowincell="f" style="position:absolute;left:3102;top:1820;width:13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95,35l75,30l75,30l55,35l40,50l40,50l30,80l25,115l25,115l30,150l40,180l40,180l55,195l75,200l75,200l95,195l115,180l115,180l125,155l125,115l125,115xe" fillcolor="black" stroked="f" o:allowincell="f" style="position:absolute;left:3267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100,35l75,30l75,30l55,35l40,50l40,50l30,80l30,115l30,115l30,150l40,180l40,180l55,195l75,200l75,200l100,195l115,180l115,180l125,155l125,115l125,115xe" fillcolor="black" stroked="f" o:allowincell="f" style="position:absolute;left:3457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80,230l80,230l60,230l45,225l30,215l20,200l20,200l10,185l5,165l0,115l0,115l5,70l10,50l20,30l20,30l30,15l45,10l60,0l80,0l80,0l95,0l110,10l125,15l135,30l135,30l145,50l150,70l155,115l155,115xm125,115l125,115l125,80l115,50l115,50l100,35l80,30l80,30l55,35l40,50l40,50l30,80l30,115l30,115l30,150l40,180l40,180l55,195l80,200l80,200l100,195l115,180l115,180l125,155l125,115l125,115xe" fillcolor="black" stroked="f" o:allowincell="f" style="position:absolute;left:3757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100,40l100,40l80,35l80,35l70,35l55,45l55,45l30,60l30,225l0,225l0,5l30,5l30,30l30,30l60,10l60,10l75,0l90,0l90,0l110,5l120,10l130,20l130,20l140,45l145,85l145,225xe" fillcolor="black" stroked="f" o:allowincell="f" style="position:absolute;left:3958;top:1815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90" path="m200,290l170,290l170,40l105,210l90,210l25,40l25,290l0,290l0,0l40,0l100,160l160,0l200,0l200,290xe" fillcolor="black" stroked="f" o:allowincell="f" style="position:absolute;left:4273;top:1750;width:199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100,35l75,30l75,30l55,35l40,50l40,50l30,80l30,115l30,115l30,150l40,180l40,180l55,195l75,200l75,200l100,195l115,180l115,180l125,155l125,115l125,115xe" fillcolor="black" stroked="f" o:allowincell="f" style="position:absolute;left:4523;top:18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95,40l95,40l80,35l80,35l65,35l55,45l55,45l30,60l30,225l0,225l0,5l30,5l30,30l30,30l55,10l55,10l70,0l85,0l85,0l110,5l120,10l130,20l130,20l140,45l145,85l145,225xe" fillcolor="black" stroked="f" o:allowincell="f" style="position:absolute;left:4723;top:1815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10" path="m155,305l125,305l125,285l125,285l100,305l100,305l85,310l70,310l70,310l55,310l40,305l30,295l20,280l20,280l10,265l5,245l0,200l0,200l5,170l10,150l10,150l15,130l25,110l25,110l35,95l50,90l50,90l65,80l80,80l80,80l100,85l100,85l125,95l125,0l155,0l155,305xm125,250l125,125l125,125l105,115l105,115l85,115l85,115l60,120l45,135l45,135l35,160l30,195l30,195l35,230l40,255l40,255l55,270l75,275l75,275l90,275l100,270l100,270l125,250l125,250xe" fillcolor="black" stroked="f" o:allowincell="f" style="position:absolute;left:4908;top:1735;width:154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30" path="m150,225l120,225l120,200l120,200l110,210l110,210l95,220l95,220l80,230l80,230l60,230l60,230l35,225l20,210l20,210l5,190l0,160l0,160l5,140l10,120l10,120l20,110l35,95l35,95l50,90l70,85l70,85l120,80l120,75l120,75l115,55l115,55l105,40l105,40l90,35l90,35l75,35l75,35l50,35l50,35l20,50l15,50l15,10l15,10l40,5l40,5l75,0l75,0l105,5l105,5l115,10l130,20l130,20l135,30l145,40l145,40l150,75l150,225xm120,170l120,110l120,110l90,115l90,115l60,120l60,120l50,125l40,135l40,135l35,145l30,160l30,160l35,175l40,190l40,190l50,195l70,200l70,200l80,195l95,190l95,190l120,170l120,170xe" fillcolor="black" stroked="f" o:allowincell="f" style="position:absolute;left:5103;top:1815;width:14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00" path="m170,0l70,300l40,300l70,210l0,0l35,0l85,165l140,0l170,0xe" fillcolor="black" stroked="f" o:allowincell="f" style="position:absolute;left:5283;top:1820;width:169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30" path="m65,0l25,130l0,130l30,0l65,0xe" fillcolor="black" stroked="f" o:allowincell="f" style="position:absolute;left:5453;top:1985;width:64;height:1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95" path="m110,215l110,215l105,250l95,265l90,275l90,275l80,285l70,290l40,295l40,295l20,295l20,295l0,290l0,255l0,255l0,255l15,260l15,260l35,260l35,260l60,255l60,255l70,245l70,245l75,225l75,225l75,200l75,30l30,30l30,0l110,0l110,215xe" fillcolor="black" stroked="f" o:allowincell="f" style="position:absolute;left:5664;top:1750;width:109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5" path="m140,220l115,220l115,195l115,195l85,220l85,220l70,225l55,225l55,225l30,220l15,205l15,205l0,180l0,145l0,0l25,0l25,125l25,125l30,155l30,155l35,175l35,175l45,190l45,190l65,190l65,190l75,190l90,185l90,185l115,165l115,0l140,0l140,220xe" fillcolor="black" stroked="f" o:allowincell="f" style="position:absolute;left:5829;top:1820;width:13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029;top:1735;width:2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5,300" path="m165,0l65,300l35,300l70,210l0,0l30,0l85,165l135,0l165,0xe" fillcolor="black" stroked="f" o:allowincell="f" style="position:absolute;left:6094;top:1820;width:164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05" path="m135,160l135,160l150,180l150,180l155,215l155,215l150,235l145,250l145,250l140,265l130,280l130,280l120,290l105,300l105,300l90,305l70,305l70,305l35,300l35,300l0,290l0,245l5,245l5,245l35,265l35,265l55,270l70,275l70,275l90,270l90,270l110,255l110,255l120,235l120,235l120,210l120,210l120,185l120,185l105,170l105,170l90,160l90,160l70,160l55,160l55,125l65,125l65,125l85,120l105,115l105,115l115,100l115,75l115,75l115,60l115,60l105,45l105,45l90,40l90,40l70,35l70,35l55,35l40,40l40,40l10,60l10,60l10,20l10,20l40,5l40,5l75,0l75,0l105,5l105,5l125,20l125,20l135,30l140,40l140,40l145,55l150,70l150,70l145,95l135,115l135,115l120,130l105,140l105,140l105,140l120,145l120,145l135,160l135,160xe" fillcolor="black" stroked="f" o:allowincell="f" style="position:absolute;left:6404;top:1740;width:15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619;top:198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0,290" path="m140,290l0,290l0,0l30,0l30,255l140,255l140,290xe" fillcolor="black" stroked="f" o:allowincell="f" style="position:absolute;left:1061;top:2275;width:139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100,35l75,30l75,30l55,35l40,50l40,50l30,80l30,115l30,115l30,150l40,180l40,180l55,195l75,200l75,200l100,195l115,180l115,180l125,155l125,115l125,115xe" fillcolor="black" stroked="f" o:allowincell="f" style="position:absolute;left:1221;top:23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40l55,240l65,250l65,250l80,255l80,255l95,250l95,250l110,245l110,245l110,280xe" fillcolor="black" stroked="f" o:allowincell="f" style="position:absolute;left:1401;top:2285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230" path="m130,160l130,160l125,190l110,210l110,210l90,225l60,230l60,230l40,230l25,225l25,225l0,215l0,170l0,170l0,170l15,185l30,190l30,190l45,200l60,200l60,200l80,200l90,190l90,190l100,180l100,165l100,165l100,155l95,145l95,145l90,140l75,135l75,135l60,130l60,130l40,125l40,125l20,115l10,105l10,105l0,90l0,70l0,70l5,40l5,40l15,20l15,20l40,5l40,5l70,0l70,0l100,5l100,5l125,15l125,55l125,55l125,55l95,40l95,40l80,35l65,30l65,30l50,35l40,40l40,40l30,50l30,65l30,65l30,75l35,85l35,85l45,90l55,95l55,95l75,100l75,100l90,105l90,105l110,110l120,125l120,125l130,140l130,160l130,160xe" fillcolor="black" stroked="f" o:allowincell="f" style="position:absolute;left:1536;top:2340;width:12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15l160,115l155,165l145,185l140,200l140,200l125,215l115,225l95,230l80,230l80,230l65,230l50,225l35,215l25,200l25,200l15,185l5,165l0,115l0,115l5,70l15,50l25,30l25,30l35,15l50,10l65,0l80,0l80,0l95,0l115,10l125,15l140,30l140,30l145,50l155,70l160,115l160,115xm130,115l130,115l125,80l115,50l115,50l100,35l80,30l80,30l60,35l45,50l45,50l35,80l30,115l30,115l35,150l45,180l45,180l60,195l80,200l80,200l100,195l115,180l115,180l125,155l130,115l130,115xe" fillcolor="black" stroked="f" o:allowincell="f" style="position:absolute;left:1806;top:2340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05" path="m110,35l110,35l110,35l95,30l95,30l85,30l85,30l65,30l55,40l55,40l50,55l50,80l50,85l100,85l100,115l50,115l50,305l20,305l20,115l0,115l0,85l20,85l20,80l20,80l25,45l35,20l35,20l45,10l55,5l80,0l80,0l95,0l95,0l110,0l110,35xe" fillcolor="black" stroked="f" o:allowincell="f" style="position:absolute;left:1991;top:2260;width:10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05" path="m110,35l110,35l110,35l100,30l100,30l85,30l85,30l70,30l55,40l55,40l50,55l50,80l50,85l100,85l100,115l50,115l50,305l20,305l20,115l0,115l0,85l20,85l20,80l20,80l25,45l35,20l35,20l45,10l55,5l80,0l80,0l95,0l95,0l110,0l110,35xe" fillcolor="black" stroked="f" o:allowincell="f" style="position:absolute;left:2211;top:2260;width:10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25" path="m141,220l116,220l116,195l116,195l86,220l86,220l71,225l56,225l56,225l31,220l15,205l15,205l0,180l0,145l0,0l25,0l25,125l25,125l31,155l31,155l36,175l36,175l46,190l46,190l66,190l66,190l76,190l91,185l91,185l116,165l116,0l141,0l141,220xe" fillcolor="black" stroked="f" o:allowincell="f" style="position:absolute;left:2341;top:2345;width:140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5" path="m140,225l115,225l115,100l115,100l110,70l110,70l105,50l105,50l95,40l95,40l75,35l75,35l65,35l50,45l50,45l25,60l25,225l0,225l0,5l25,5l25,30l25,30l55,10l55,10l70,0l85,0l85,0l110,5l120,10l125,20l125,20l140,45l140,85l140,225xe" fillcolor="black" stroked="f" o:allowincell="f" style="position:absolute;left:2542;top:2340;width:13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05" path="m110,35l110,35l110,35l95,30l95,30l80,30l80,30l65,30l55,40l55,40l50,55l45,80l45,85l100,85l100,115l50,115l50,305l20,305l20,115l0,115l0,85l20,85l20,80l20,80l25,45l35,20l35,20l40,10l55,5l80,0l80,0l95,0l95,0l110,0l110,35xe" fillcolor="black" stroked="f" o:allowincell="f" style="position:absolute;left:2832;top:2260;width:10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15l160,115l155,165l145,185l135,200l135,200l125,215l110,225l95,230l80,230l80,230l60,230l45,225l35,215l20,200l20,200l15,185l5,165l0,115l0,115l5,70l15,50l20,30l20,30l35,15l45,10l60,0l80,0l80,0l95,0l110,10l125,15l135,30l135,30l145,50l155,70l160,115l160,115xm130,115l130,115l125,80l115,50l115,50l100,35l80,30l80,30l60,35l45,50l45,50l35,80l30,115l30,115l35,150l45,180l45,180l60,195l80,200l80,200l100,195l115,180l115,180l125,155l130,115l130,115xe" fillcolor="black" stroked="f" o:allowincell="f" style="position:absolute;left:2947;top:2340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20" path="m105,40l105,40l105,40l90,40l90,40l75,40l75,40l65,40l50,45l50,45l25,65l25,220l0,220l0,0l25,0l25,35l25,35l55,10l55,10l70,5l85,0l85,0l95,0l95,0l105,5l105,40xe" fillcolor="black" stroked="f" o:allowincell="f" style="position:absolute;left:3152;top:2345;width:10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200l150,200l145,250l140,270l130,285l130,285l120,295l105,305l90,305l70,310l70,310l45,305l45,305l20,300l20,260l20,260l20,260l40,270l40,270l75,275l75,275l95,270l95,270l110,260l110,260l120,240l120,240l120,215l120,195l120,195l95,215l95,215l85,220l65,225l65,225l55,220l40,215l30,205l20,195l20,195l10,180l5,160l0,115l0,115l0,85l5,65l5,65l15,45l25,30l25,30l35,15l50,10l50,10l60,0l75,0l75,0l100,5l100,5l120,15l125,5l150,5l150,200xm120,165l120,45l120,45l100,35l100,35l80,35l80,35l60,40l45,55l45,55l35,80l30,115l30,115l35,145l40,170l40,170l55,185l75,190l75,190l85,185l100,180l100,180l120,165l120,165xe" fillcolor="black" stroked="f" o:allowincell="f" style="position:absolute;left:3382;top:2340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5" path="m35,40l0,40l0,0l35,0l35,40xm30,295l5,295l5,75l30,75l30,295xe" fillcolor="black" stroked="f" o:allowincell="f" style="position:absolute;left:3587;top:2270;width:3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20" path="m105,40l105,40l105,40l90,40l90,40l75,40l75,40l65,40l50,45l50,45l30,65l30,220l0,220l0,0l30,0l30,35l30,35l60,10l60,10l70,5l85,0l85,0l95,0l95,0l105,5l105,40xe" fillcolor="black" stroked="f" o:allowincell="f" style="position:absolute;left:3677;top:2345;width:10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12;top:2260;width:2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1,230" path="m131,160l131,160l126,190l111,210l111,210l91,225l60,230l60,230l40,230l25,225l25,225l0,215l0,170l0,170l0,170l15,185l30,190l30,190l45,200l60,200l60,200l81,200l91,190l91,190l101,180l101,165l101,165l101,155l96,145l96,145l91,140l76,135l76,135l60,130l60,130l40,125l40,125l20,115l10,105l10,105l0,90l0,70l0,70l5,40l5,40l15,20l15,20l40,5l40,5l66,0l66,0l101,5l101,5l126,15l126,55l126,55l126,55l96,40l96,40l81,35l66,30l66,30l50,35l40,40l40,40l30,50l30,65l30,65l30,75l35,85l35,85l45,90l55,95l55,95l76,100l76,100l91,105l91,105l106,110l121,125l121,125l131,140l131,160l131,160xe" fillcolor="black" stroked="f" o:allowincell="f" style="position:absolute;left:3887;top:2340;width:130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80,230l80,230l55,230l55,230l35,225l15,210l15,210l5,190l0,160l0,160l5,140l10,120l10,120l20,110l35,95l35,95l50,90l70,85l70,85l115,80l115,75l115,75l115,55l115,55l105,40l105,40l90,35l90,35l70,35l70,35l45,35l45,35l15,50l15,50l15,10l15,10l40,5l40,5l70,0l70,0l105,5l105,5l115,10l125,20l125,20l135,30l140,40l140,40l145,55l145,75l145,225xm115,170l115,110l115,110l85,115l85,115l60,120l60,120l45,125l40,135l40,135l30,145l30,160l30,160l30,175l40,190l40,190l50,195l65,195l65,195l80,195l95,190l95,190l115,170l115,170xe" fillcolor="black" stroked="f" o:allowincell="f" style="position:absolute;left:4158;top:234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100,40l100,40l80,35l80,35l65,35l55,45l55,45l30,60l30,225l0,225l0,5l30,5l30,30l30,30l60,10l60,10l75,0l90,0l90,0l110,5l120,10l130,20l130,20l140,45l145,85l145,225xe" fillcolor="black" stroked="f" o:allowincell="f" style="position:absolute;left:4358;top:2340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305l120,305l120,285l120,285l95,305l95,305l80,310l65,310l65,310l50,310l35,305l25,295l15,280l15,280l10,265l5,245l0,200l0,200l0,170l5,150l5,150l10,130l20,110l20,110l30,95l45,90l45,90l60,80l75,80l75,80l100,85l100,85l120,95l120,0l150,0l150,305xm120,250l120,125l120,125l100,115l100,115l80,115l80,115l60,120l40,135l40,135l30,160l30,195l30,195l30,230l40,255l40,255l50,270l70,275l70,275l85,275l95,270l95,270l120,250l120,250xe" fillcolor="black" stroked="f" o:allowincell="f" style="position:absolute;left:4548;top:2260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195l150,195l150,220l145,245l145,245l140,265l130,280l130,280l120,295l105,305l105,305l90,310l75,310l75,310l50,310l50,310l30,295l30,305l0,305l0,0l30,0l30,110l30,110l55,90l55,90l70,80l85,80l85,80l100,80l115,85l125,95l135,110l135,110l140,125l145,145l150,195l150,195xm120,195l120,195l120,160l110,135l110,135l100,120l80,115l80,115l65,115l55,120l55,120l30,140l30,265l30,265l50,275l50,275l70,280l70,280l90,275l110,260l110,260l120,235l120,195l120,195xe" fillcolor="black" stroked="f" o:allowincell="f" style="position:absolute;left:4863;top:2260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80,230l80,230l60,230l45,225l30,215l20,200l20,200l10,185l5,165l0,115l0,115l5,70l10,50l20,30l20,30l30,15l45,10l60,0l80,0l80,0l95,0l110,10l125,15l135,30l135,30l145,50l150,70l155,115l155,115xm130,115l130,115l125,80l115,50l115,50l100,35l80,30l80,30l60,35l40,50l40,50l30,80l30,115l30,115l30,150l40,180l40,180l60,195l80,200l80,200l100,195l115,180l115,180l125,155l130,115l130,115xe" fillcolor="black" stroked="f" o:allowincell="f" style="position:absolute;left:5048;top:23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00" path="m170,0l70,300l35,300l70,210l0,0l30,0l85,165l135,0l170,0xe" fillcolor="black" stroked="f" o:allowincell="f" style="position:absolute;left:5228;top:2345;width:169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30" path="m136,160l136,160l131,190l116,210l116,210l90,225l60,230l60,230l40,230l25,225l25,225l0,215l0,170l0,170l0,170l15,185l30,190l30,190l45,200l65,200l65,200l80,200l90,190l90,190l100,180l105,165l105,165l100,155l95,145l95,145l90,140l75,135l75,135l60,130l60,130l40,125l40,125l20,115l10,105l10,105l0,90l0,70l0,70l5,40l5,40l15,20l15,20l40,5l40,5l70,0l70,0l100,5l100,5l126,15l126,55l126,55l126,55l95,40l95,40l80,35l65,30l65,30l50,35l40,40l40,40l30,50l30,65l30,65l30,75l35,85l35,85l45,90l55,95l55,95l75,100l75,100l90,105l90,105l111,110l121,125l121,125l131,140l136,160l136,160xe" fillcolor="black" stroked="f" o:allowincell="f" style="position:absolute;left:5423;top:2340;width:135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0" path="m35,0l30,210l5,210l0,0l35,0xm35,290l0,290l0,250l35,250l35,290xe" fillcolor="black" stroked="f" o:allowincell="f" style="position:absolute;left:5614;top:2275;width:3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305" path="m175,215l175,215l170,235l170,250l170,250l160,265l150,280l150,280l135,290l120,300l120,300l105,305l80,305l80,305l60,305l40,300l40,300l0,285l0,235l0,235l0,235l20,250l40,260l40,260l60,270l85,270l85,270l110,270l125,260l125,260l140,245l140,225l140,225l140,205l135,195l135,195l125,185l110,180l110,180l85,175l85,175l60,165l60,165l30,155l15,140l15,140l5,115l0,85l0,85l0,70l5,55l15,40l25,25l25,25l35,15l50,10l65,5l85,0l85,0l110,5l130,10l130,10l165,25l165,70l160,70l160,70l145,55l130,45l130,45l105,40l85,35l85,35l65,40l45,50l45,50l35,65l30,80l30,80l35,100l40,110l40,110l50,120l65,125l65,125l90,135l90,135l125,140l125,140l145,155l160,170l160,170l170,190l175,215l175,215xe" fillcolor="black" stroked="f" o:allowincell="f" style="position:absolute;left:1051;top:2790;width:17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25,120l25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0,65l115,45l115,45l100,35l80,30l80,30l60,35l45,50l45,50l30,65l25,90l125,90xe" fillcolor="black" stroked="f" o:allowincell="f" style="position:absolute;left:1261;top:28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10,195l125,190l125,190l150,170l150,170l150,210l150,210l120,225l120,225l90,230l90,230l70,230l55,225l35,215l25,200l25,200l15,185l5,165l0,145l0,115l0,115l0,90l5,70l15,50l25,30l25,30l35,20l50,10l65,0l85,0l85,0l100,0l115,5l125,15l135,25l135,25l145,40l150,55l155,100l155,120xm125,90l125,90l125,65l115,45l115,45l100,35l80,30l80,30l60,35l45,50l45,50l35,65l30,90l125,90xe" fillcolor="black" stroked="f" o:allowincell="f" style="position:absolute;left:1446;top:28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40l55,240l65,250l65,250l80,255l80,255l95,250l95,250l105,245l110,245l110,280xe" fillcolor="black" stroked="f" o:allowincell="f" style="position:absolute;left:1736;top:2810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305" path="m140,305l110,305l110,180l110,180l110,150l110,150l105,130l105,130l95,120l95,120l75,115l75,115l65,115l50,125l50,125l25,140l25,305l0,305l0,0l25,0l25,110l25,110l55,90l55,90l70,80l85,80l85,80l110,85l120,90l125,100l125,100l140,125l140,165l140,305xe" fillcolor="black" stroked="f" o:allowincell="f" style="position:absolute;left:1881;top:2785;width:13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5,185l5,165l0,145l0,115l0,115l0,90l5,70l10,50l20,30l20,30l35,20l50,10l65,0l85,0l85,0l100,0l115,5l125,15l135,25l135,25l145,40l150,55l155,100l155,120xm125,90l125,90l125,65l115,45l115,45l100,35l80,30l80,30l60,35l45,50l45,50l35,65l30,90l125,90xe" fillcolor="black" stroked="f" o:allowincell="f" style="position:absolute;left:2066;top:28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195l150,195l150,220l145,245l145,245l135,265l125,280l125,280l115,295l105,305l105,305l90,310l75,310l75,310l50,310l50,310l30,295l25,305l0,305l0,0l30,0l30,110l30,110l55,90l55,90l70,80l85,80l85,80l100,80l110,85l120,95l130,110l130,110l140,125l145,145l150,195l150,195xm120,195l120,195l115,160l110,135l110,135l95,120l75,115l75,115l65,115l50,120l50,120l30,140l30,265l30,265l50,275l50,275l70,280l70,280l90,275l105,260l105,260l115,235l120,195l120,195xe" fillcolor="black" stroked="f" o:allowincell="f" style="position:absolute;left:2377;top:2785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20,225l120,200l120,200l110,210l110,210l95,220l95,220l80,230l80,230l55,230l55,230l35,225l20,210l20,210l5,190l0,160l0,160l5,140l10,120l10,120l20,110l35,95l35,95l50,90l70,85l70,85l120,80l120,75l120,75l115,55l115,55l105,40l105,40l90,35l90,35l75,35l75,35l50,35l50,35l20,50l15,50l15,10l15,10l40,5l40,5l75,0l75,0l105,5l105,5l115,10l130,20l130,20l135,30l140,40l140,40l145,75l145,225xm120,170l120,110l120,110l90,115l90,115l60,120l60,120l50,125l40,135l40,135l35,145l30,160l30,160l35,175l40,190l40,190l50,195l70,195l70,195l80,195l95,190l95,190l120,170l120,170xe" fillcolor="black" stroked="f" o:allowincell="f" style="position:absolute;left:2557;top:2865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195l150,195l145,220l145,245l145,245l135,265l125,280l125,280l115,295l100,305l100,305l90,310l75,310l75,310l50,310l50,310l25,295l25,305l0,305l0,0l25,0l25,110l25,110l55,90l55,90l65,80l85,80l85,80l100,80l110,85l120,95l130,110l130,110l140,125l145,145l150,195l150,195xm120,195l120,195l115,160l110,135l110,135l95,120l75,115l75,115l65,115l50,120l50,120l25,140l25,265l25,265l50,275l50,275l70,280l70,280l90,275l105,260l105,260l115,235l120,195l120,195xe" fillcolor="black" stroked="f" o:allowincell="f" style="position:absolute;left:2762;top:2785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00" path="m165,0l65,300l35,300l65,210l0,0l30,0l85,165l135,0l165,0xe" fillcolor="black" stroked="f" o:allowincell="f" style="position:absolute;left:2937;top:2870;width:164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50,180l50,180l70,195l70,195l90,200l90,200l110,195l125,190l125,190l150,170l155,170l155,210l155,210l125,225l125,225l90,230l90,230l70,230l55,225l40,215l25,200l25,200l15,185l10,165l5,145l0,115l0,115l5,90l5,70l15,50l25,30l25,30l35,20l50,10l65,0l85,0l85,0l100,0l115,5l130,15l140,25l140,25l145,40l150,55l155,100l155,120xm130,90l130,90l125,65l120,45l120,45l105,35l85,30l85,30l65,35l45,50l45,50l35,65l30,90l130,90xe" fillcolor="black" stroked="f" o:allowincell="f" style="position:absolute;left:3237;top:28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37;top:2785;width:2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5,230" path="m155,120l30,120l30,120l35,155l35,155l45,180l45,180l65,195l65,195l90,200l90,200l105,195l125,190l125,190l150,170l150,170l150,210l150,210l120,225l120,225l90,230l90,230l70,230l50,225l35,215l25,200l25,200l15,185l5,165l0,145l0,115l0,115l0,90l5,70l15,50l25,30l25,30l35,20l50,10l65,0l85,0l85,0l100,0l115,5l125,15l135,25l135,25l145,40l150,55l155,100l155,120xm125,90l125,90l125,65l115,45l115,45l100,35l80,30l80,30l60,35l45,50l45,50l35,65l30,90l125,90xe" fillcolor="black" stroked="f" o:allowincell="f" style="position:absolute;left:3512;top:28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05" path="m150,115l150,115l150,140l145,160l145,160l135,185l125,200l125,200l115,215l105,220l105,220l90,230l75,230l75,230l50,225l50,225l30,215l30,305l0,305l0,5l30,5l30,30l30,30l55,10l55,10l70,0l85,0l85,0l100,0l110,5l125,15l130,30l130,30l140,45l145,65l150,115l150,115xm120,115l120,115l115,80l110,55l110,55l95,40l75,35l75,35l65,35l50,40l50,40l30,60l30,185l30,185l50,195l50,195l70,195l70,195l90,190l105,175l105,175l115,150l120,115l120,115xe" fillcolor="black" stroked="f" o:allowincell="f" style="position:absolute;left:3712;top:2865;width:14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305" path="m141,305l116,305l116,180l116,180l111,150l111,150l106,130l106,130l96,120l96,120l81,115l81,115l66,115l56,125l56,125l30,140l30,305l0,305l0,0l30,0l30,110l30,110l56,90l56,90l71,80l86,80l86,80l111,85l121,90l131,100l131,100l141,125l141,165l141,305xe" fillcolor="black" stroked="f" o:allowincell="f" style="position:absolute;left:3907;top:2785;width:140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80,230l80,230l55,230l55,230l35,225l15,210l15,210l5,190l0,160l0,160l5,140l10,120l10,120l20,110l35,95l35,95l50,90l70,85l70,85l115,80l115,75l115,75l115,55l115,55l105,40l105,40l90,35l90,35l70,35l70,35l45,35l45,35l15,50l15,50l15,10l15,10l40,5l40,5l70,0l70,0l105,5l105,5l115,10l125,20l125,20l135,30l140,40l140,40l145,75l145,225xm115,170l115,110l115,110l85,115l85,115l60,120l60,120l45,125l40,135l40,135l30,145l30,160l30,160l30,175l40,190l40,190l50,195l65,195l65,195l80,195l95,190l95,190l115,170l115,170xe" fillcolor="black" stroked="f" o:allowincell="f" style="position:absolute;left:4093;top:2865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100,40l100,40l80,35l80,35l65,35l55,45l55,45l30,60l30,225l0,225l0,5l30,5l30,30l30,30l60,10l60,10l75,0l90,0l90,0l110,5l120,10l130,20l130,20l140,45l145,85l145,225xe" fillcolor="black" stroked="f" o:allowincell="f" style="position:absolute;left:4293;top:2865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40l55,240l65,250l65,250l80,255l80,255l95,250l95,250l105,245l110,245l110,280xe" fillcolor="black" stroked="f" o:allowincell="f" style="position:absolute;left:4473;top:2810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628;top:303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85,290" path="m185,290l145,290l70,175l30,175l30,290l0,290l0,0l60,0l60,0l95,0l95,0l110,5l120,15l120,15l130,25l140,40l140,40l145,55l150,75l150,75l145,105l135,130l135,130l120,150l100,165l185,290xm115,80l115,80l110,60l110,60l100,40l100,40l85,35l85,35l65,30l30,30l30,140l60,140l60,140l85,140l85,140l95,135l100,125l100,125l115,105l115,105l115,80l115,80xe" fillcolor="black" stroked="f" o:allowincell="f" style="position:absolute;left:1061;top:3325;width:18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5" path="m35,40l0,40l0,0l35,0l35,40xm35,295l5,295l5,75l35,75l35,295xe" fillcolor="black" stroked="f" o:allowincell="f" style="position:absolute;left:1271;top:3320;width:3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305l120,305l120,285l120,285l95,305l95,305l80,310l65,310l65,310l50,310l35,305l25,295l15,280l15,280l10,265l5,245l0,200l0,200l0,170l5,150l5,150l10,125l20,110l20,110l30,95l45,90l45,90l60,80l75,80l75,80l100,85l100,85l120,95l120,0l150,0l150,305xm120,250l120,125l120,125l100,115l100,115l80,115l80,115l60,120l40,135l40,135l30,160l30,195l30,195l30,230l40,255l40,255l50,270l70,275l70,275l85,275l95,270l95,270l120,250l120,250xe" fillcolor="black" stroked="f" o:allowincell="f" style="position:absolute;left:1351;top:3310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0,65l30,90l125,90xe" fillcolor="black" stroked="f" o:allowincell="f" style="position:absolute;left:1546;top:339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15l160,115l155,165l145,185l135,200l135,200l125,215l110,225l95,230l80,230l80,230l65,230l45,225l35,215l20,200l20,200l15,185l5,165l0,115l0,115l5,70l15,50l20,30l20,30l35,15l45,10l65,0l80,0l80,0l95,0l110,10l125,15l135,30l135,30l145,50l155,70l160,115l160,115xm130,115l130,115l125,80l115,50l115,50l100,35l80,30l80,30l60,35l45,50l45,50l35,80l30,115l30,115l35,150l45,180l45,180l60,195l80,200l80,200l100,195l115,180l115,180l125,155l130,115l130,115xe" fillcolor="black" stroked="f" o:allowincell="f" style="position:absolute;left:1841;top:3390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5" path="m140,225l115,225l115,100l115,100l110,70l110,70l105,50l105,50l95,40l95,40l75,35l75,35l65,35l50,45l50,45l25,60l25,225l0,225l0,5l25,5l25,30l25,30l55,10l55,10l70,0l85,0l85,0l110,5l120,10l125,20l125,20l140,45l140,85l140,225xe" fillcolor="black" stroked="f" o:allowincell="f" style="position:absolute;left:2046;top:3390;width:13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30" path="m146,225l116,225l116,200l116,200l106,210l106,210l96,220l96,220l76,230l76,230l56,230l56,230l36,225l15,210l15,210l5,190l0,160l0,160l0,140l10,120l10,120l20,110l31,95l31,95l51,90l71,85l71,85l116,80l116,75l116,75l116,55l116,55l106,40l106,40l91,35l91,35l71,35l71,35l46,35l46,35l15,50l15,50l15,10l15,10l41,5l41,5l71,0l71,0l101,5l101,5l116,10l126,20l126,20l136,30l141,40l141,40l146,75l146,225xm116,170l116,110l116,110l86,115l86,115l56,120l56,120l46,125l36,135l36,135l31,145l31,160l31,160l31,175l41,190l41,190l51,195l66,195l66,195l81,195l96,190l96,190l116,170l116,170xe" fillcolor="black" stroked="f" o:allowincell="f" style="position:absolute;left:2341;top:3390;width:145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30" path="m140,210l140,210l110,225l110,225l85,230l85,230l65,230l50,225l50,225l35,215l20,205l20,205l10,185l5,165l5,165l0,145l0,115l0,115l0,90l5,70l10,50l20,30l20,30l35,20l50,10l65,5l85,0l85,0l110,5l110,5l140,20l140,60l135,60l135,60l110,40l110,40l95,35l80,35l80,35l60,40l45,55l45,55l30,80l30,115l30,115l30,150l45,175l45,175l60,195l80,200l80,200l100,195l100,195l115,190l115,190l125,180l125,180l135,170l140,170l140,210xe" fillcolor="black" stroked="f" o:allowincell="f" style="position:absolute;left:2642;top:3390;width:13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30" path="m150,225l120,225l120,200l120,200l110,210l110,210l95,220l95,220l80,230l80,230l55,230l55,230l35,225l20,210l20,210l5,190l0,160l0,160l5,140l10,120l10,120l20,110l35,95l35,95l50,90l70,85l70,85l120,80l120,75l120,75l115,55l115,55l105,40l105,40l90,35l90,35l75,35l75,35l50,35l50,35l20,50l15,50l15,10l15,10l40,5l40,5l75,0l75,0l105,5l105,5l115,10l130,20l130,20l135,30l140,40l140,40l150,75l150,225xm120,170l120,110l120,110l90,115l90,115l60,120l60,120l50,125l40,135l40,135l35,145l30,160l30,160l35,175l40,190l40,190l50,195l70,195l70,195l80,195l95,190l95,190l120,170l120,170xe" fillcolor="black" stroked="f" o:allowincell="f" style="position:absolute;left:2802;top:3390;width:14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5" path="m250,225l220,225l220,100l220,100l220,75l220,75l215,50l215,50l205,40l205,40l185,35l185,35l175,35l160,45l160,45l135,65l135,65l135,75l135,75l135,85l135,225l110,225l110,100l110,100l105,75l105,75l105,50l105,50l95,40l95,40l75,35l75,35l60,35l50,45l50,45l25,60l25,225l0,225l0,5l25,5l25,30l25,30l55,10l55,10l70,0l80,0l80,0l100,0l110,10l110,10l125,20l130,35l130,35l145,20l160,10l160,10l175,0l195,0l195,0l205,0l215,5l225,10l235,20l235,20l245,50l250,85l250,225xe" fillcolor="black" stroked="f" o:allowincell="f" style="position:absolute;left:3007;top:3390;width:24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50,180l50,180l65,195l65,195l90,200l90,200l110,195l125,190l125,190l150,170l155,170l155,210l155,210l125,225l125,225l90,230l90,230l70,230l55,225l40,215l25,200l25,200l15,185l5,165l5,145l0,115l0,115l5,90l5,70l15,50l25,30l25,30l35,20l50,10l65,0l85,0l85,0l100,0l115,5l125,15l140,25l140,25l145,40l150,55l155,100l155,120xm130,90l130,90l125,65l115,45l115,45l105,35l85,30l85,30l60,35l45,50l45,50l35,65l30,90l130,90xe" fillcolor="black" stroked="f" o:allowincell="f" style="position:absolute;left:3297;top:339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97;top:3310;width:2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92;top:3560;width:39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5,290" path="m145,85l145,85l140,120l140,120l125,150l125,150l115,165l100,175l100,175l80,180l60,180l30,180l30,290l0,290l0,0l60,0l60,0l95,0l95,0l120,15l120,15l130,30l140,45l140,45l145,65l145,85l145,85xm115,85l115,85l110,60l110,60l100,45l100,45l80,35l80,35l60,30l30,30l30,150l55,150l55,150l85,145l85,145l95,140l100,130l100,130l115,110l115,110l115,85l115,85xe" fillcolor="black" stroked="f" o:allowincell="f" style="position:absolute;left:1061;top:3850;width:14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246;top:3835;width:2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5,230" path="m145,225l115,225l115,200l115,200l105,210l105,210l90,220l90,220l75,230l75,230l55,230l55,230l35,225l15,210l15,210l5,190l0,160l0,160l0,140l5,120l5,120l15,110l30,95l30,95l50,90l70,85l70,85l115,80l115,75l115,75l110,55l110,55l100,40l100,40l85,35l85,35l70,35l70,35l45,35l45,35l15,50l15,50l15,10l15,10l40,5l40,5l70,0l70,0l100,5l100,5l115,10l125,20l125,20l135,30l140,40l140,40l145,75l145,225xm115,170l115,110l115,110l85,115l85,115l55,120l55,120l45,125l35,135l35,135l30,145l30,160l30,160l30,175l35,190l35,190l50,195l65,195l65,195l80,195l90,190l90,190l115,170l115,170xe" fillcolor="black" stroked="f" o:allowincell="f" style="position:absolute;left:1321;top:3915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00" path="m165,0l65,300l35,300l65,210l0,0l30,0l80,165l135,0l165,0xe" fillcolor="black" stroked="f" o:allowincell="f" style="position:absolute;left:1501;top:3920;width:164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0" path="m230,0l185,220l155,220l115,50l70,220l45,220l0,0l30,0l60,170l100,0l125,0l170,170l200,0l230,0xe" fillcolor="black" stroked="f" o:allowincell="f" style="position:absolute;left:1801;top:3920;width:22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5" path="m30,40l0,40l0,0l30,0l30,40xm30,295l0,295l0,75l30,75l30,295xe" fillcolor="black" stroked="f" o:allowincell="f" style="position:absolute;left:2071;top:3845;width:29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35l55,235l65,250l65,250l85,255l85,255l95,250l95,250l110,245l110,245l110,280xe" fillcolor="black" stroked="f" o:allowincell="f" style="position:absolute;left:2136;top:3860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05" path="m146,305l116,305l116,180l116,180l116,150l116,150l111,130l111,130l96,120l96,120l80,115l80,115l65,115l55,125l55,125l30,140l30,305l0,305l0,0l30,0l30,110l30,110l55,90l55,90l70,80l85,80l85,80l111,85l121,90l131,100l131,100l141,125l146,165l146,305xe" fillcolor="black" stroked="f" o:allowincell="f" style="position:absolute;left:2281;top:3835;width:145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35l55,235l60,250l60,250l80,255l80,255l95,250l95,250l105,245l110,245l110,280xe" fillcolor="black" stroked="f" o:allowincell="f" style="position:absolute;left:2572;top:3860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05" path="m145,305l115,305l115,180l115,180l115,150l115,150l110,130l110,130l100,120l100,120l80,115l80,115l70,115l55,125l55,125l30,140l30,305l0,305l0,0l30,0l30,110l30,110l60,90l60,90l75,80l90,80l90,80l115,85l125,90l130,100l130,100l140,125l145,165l145,305xe" fillcolor="black" stroked="f" o:allowincell="f" style="position:absolute;left:2712;top:3835;width:14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0,185l5,165l0,145l0,115l0,115l0,90l5,70l10,50l20,30l20,30l35,20l50,10l65,0l80,0l80,0l100,0l115,5l125,15l135,25l135,25l145,40l150,55l155,100l155,120xm125,90l125,90l125,65l115,45l115,45l100,35l80,30l80,30l60,35l45,50l45,50l35,65l30,90l125,90xe" fillcolor="black" stroked="f" o:allowincell="f" style="position:absolute;left:2902;top:391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20" path="m105,40l105,40l105,40l90,40l90,40l75,40l75,40l65,40l50,45l50,45l25,65l25,220l0,220l0,0l25,0l25,35l25,35l55,10l55,10l70,5l85,0l85,0l95,0l95,0l105,5l105,40xe" fillcolor="black" stroked="f" o:allowincell="f" style="position:absolute;left:3212;top:3920;width:10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75,230l75,230l55,230l55,230l35,225l15,210l15,210l5,190l0,160l0,160l0,140l10,120l10,120l20,110l30,95l30,95l50,90l70,85l70,85l115,80l115,75l115,75l110,55l110,55l105,40l105,40l90,35l90,35l70,35l70,35l45,35l45,35l15,50l15,50l15,10l15,10l40,5l40,5l70,0l70,0l100,5l100,5l115,10l125,20l125,20l135,30l140,40l140,40l145,75l145,225xm115,170l115,110l115,110l85,115l85,115l55,120l55,120l45,125l35,135l35,135l30,145l30,160l30,160l30,175l40,190l40,190l50,195l65,195l65,195l80,195l95,190l95,190l115,170l115,170xe" fillcolor="black" stroked="f" o:allowincell="f" style="position:absolute;left:3327;top:3915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195l150,195l150,220l145,245l145,245l140,265l130,280l130,280l115,295l105,305l105,305l90,310l75,310l75,310l50,305l50,305l30,295l25,305l0,305l0,0l30,0l30,110l30,110l55,90l55,90l70,80l85,80l85,80l100,80l110,85l125,95l135,110l135,110l140,125l145,145l150,195l150,195xm120,195l120,195l120,160l110,135l110,135l100,120l80,115l80,115l65,115l55,120l55,120l30,140l30,265l30,265l50,275l50,275l70,280l70,280l90,275l105,260l105,260l120,235l120,195l120,195xe" fillcolor="black" stroked="f" o:allowincell="f" style="position:absolute;left:3527;top:3835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10" path="m150,195l150,195l150,220l145,245l145,245l140,265l130,280l130,280l115,295l105,305l105,305l90,310l75,310l75,310l50,305l50,305l30,295l30,305l0,305l0,0l30,0l30,110l30,110l55,90l55,90l70,80l85,80l85,80l100,80l115,85l125,95l135,110l135,110l140,125l145,145l150,195l150,195xm120,195l120,195l120,160l110,135l110,135l100,120l80,115l80,115l65,115l55,120l55,120l30,140l30,265l30,265l50,275l50,275l70,280l70,280l90,275l110,260l110,260l120,235l120,195l120,195xe" fillcolor="black" stroked="f" o:allowincell="f" style="position:absolute;left:3722;top:3835;width:149;height:3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5" path="m30,40l0,40l0,0l30,0l30,40xm30,295l0,295l0,75l30,75l30,295xe" fillcolor="black" stroked="f" o:allowincell="f" style="position:absolute;left:3917;top:3845;width:29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45,220l45,220l50,235l50,235l60,250l60,250l80,255l80,255l95,250l95,250l105,245l105,245l105,280xe" fillcolor="black" stroked="f" o:allowincell="f" style="position:absolute;left:3988;top:3860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30" path="m135,160l135,160l130,190l115,210l115,210l90,225l60,230l60,230l45,230l25,225l25,225l0,215l0,170l0,170l0,170l15,185l30,190l30,190l50,200l65,200l65,200l80,200l95,190l95,190l100,180l105,165l105,165l100,155l100,145l100,145l90,140l75,135l75,135l60,130l60,130l40,125l40,125l20,115l10,105l10,105l5,90l0,70l0,70l5,40l5,40l20,20l20,20l40,5l40,5l70,0l70,0l100,5l100,5l125,15l125,55l125,55l125,55l100,40l100,40l80,35l65,30l65,30l55,35l40,40l40,40l30,50l30,65l30,65l30,75l35,85l35,85l45,90l55,95l55,95l75,100l75,100l90,105l90,105l110,110l120,125l120,125l130,140l135,160l135,160xe" fillcolor="black" stroked="f" o:allowincell="f" style="position:absolute;left:4118;top:3915;width:13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303;top:408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5,305" path="m175,215l175,215l170,235l170,250l170,250l160,265l150,280l150,280l135,290l120,300l120,300l105,305l80,305l80,305l60,305l40,300l40,300l0,285l0,235l0,235l0,235l20,250l40,260l40,260l60,270l85,270l85,270l110,270l125,260l125,260l140,245l140,225l140,225l140,205l135,195l135,195l125,185l110,180l110,180l85,175l85,175l60,165l60,165l30,155l15,140l15,140l5,115l0,85l0,85l0,70l5,55l15,40l25,25l25,25l35,15l50,10l65,5l85,0l85,0l110,5l130,10l130,10l165,25l165,70l160,70l160,70l145,55l130,45l130,45l105,40l85,35l85,35l65,40l45,50l45,50l35,65l30,80l30,80l35,100l40,110l40,110l50,120l65,125l65,125l90,135l90,135l125,140l125,140l145,155l160,170l160,170l170,190l175,215l175,215xe" fillcolor="black" stroked="f" o:allowincell="f" style="position:absolute;left:1051;top:4365;width:17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25,120l25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0,65l25,90l125,90xe" fillcolor="black" stroked="f" o:allowincell="f" style="position:absolute;left:1261;top:44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10,195l125,190l125,190l150,170l150,170l150,210l150,210l120,225l120,225l90,230l90,230l70,230l55,225l35,215l25,200l25,200l15,185l5,165l0,145l0,115l0,115l0,90l5,70l15,50l25,30l25,30l35,20l50,10l65,0l85,0l85,0l100,0l115,5l125,15l135,25l135,25l145,40l150,55l155,100l155,120xm125,90l125,90l125,65l115,45l115,45l100,35l80,30l80,30l60,35l45,50l45,50l35,65l30,90l125,90xe" fillcolor="black" stroked="f" o:allowincell="f" style="position:absolute;left:1446;top:44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35l55,235l65,250l65,250l80,255l80,255l95,250l95,250l105,245l110,245l110,280xe" fillcolor="black" stroked="f" o:allowincell="f" style="position:absolute;left:1736;top:4385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305" path="m140,305l110,305l110,180l110,180l110,150l110,150l105,130l105,130l95,120l95,120l75,115l75,115l65,115l50,120l50,120l25,140l25,305l0,305l0,0l25,0l25,110l25,110l55,90l55,90l70,80l85,80l85,80l110,85l120,90l125,100l125,100l140,125l140,165l140,305xe" fillcolor="black" stroked="f" o:allowincell="f" style="position:absolute;left:1881;top:4360;width:13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5,185l5,165l0,145l0,115l0,115l0,90l5,70l10,50l25,30l25,30l35,20l50,10l65,0l85,0l85,0l100,0l115,5l125,15l135,25l135,25l145,40l150,55l155,100l155,120xm125,90l125,90l125,65l115,45l115,45l100,35l80,30l80,30l60,35l45,50l45,50l35,65l30,90l125,90xe" fillcolor="black" stroked="f" o:allowincell="f" style="position:absolute;left:2066;top:44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30" path="m146,225l121,225l121,200l121,200l111,210l111,210l96,220l96,220l81,230l81,230l56,230l56,230l36,225l21,210l21,210l5,190l0,160l0,160l5,140l11,120l11,120l21,110l36,95l36,95l51,90l71,85l71,85l121,80l121,75l121,75l116,55l116,55l106,40l106,40l91,35l91,35l71,35l71,35l46,35l46,35l21,50l16,50l16,10l16,10l41,5l41,5l76,0l76,0l106,5l106,5l116,10l126,15l126,15l136,30l141,40l141,40l146,75l146,225xm121,170l121,110l121,110l86,115l86,115l61,120l61,120l51,125l41,135l41,135l36,145l31,160l31,160l36,175l41,190l41,190l51,195l66,195l66,195l81,195l96,190l96,190l121,170l121,170xe" fillcolor="black" stroked="f" o:allowincell="f" style="position:absolute;left:2361;top:4440;width:145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100,40l100,40l80,35l80,35l70,35l55,40l55,40l30,60l30,225l0,225l0,5l30,5l30,30l30,30l60,10l60,10l75,0l90,0l90,0l115,5l125,10l130,20l130,20l140,45l145,85l145,225xe" fillcolor="black" stroked="f" o:allowincell="f" style="position:absolute;left:2562;top:4440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5" path="m30,40l0,40l0,0l30,0l30,40xm30,295l0,295l0,75l30,75l30,295xe" fillcolor="black" stroked="f" o:allowincell="f" style="position:absolute;left:2762;top:4370;width:29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5" path="m250,225l225,225l225,100l225,100l220,75l220,75l220,50l220,50l210,40l210,40l190,35l190,35l175,35l165,45l165,45l140,65l140,65l140,75l140,75l140,85l140,225l115,225l115,100l115,100l110,75l110,75l105,50l105,50l95,40l95,40l80,35l80,35l65,35l55,40l55,40l30,60l30,225l0,225l0,5l30,5l30,30l30,30l60,10l60,10l70,0l85,0l85,0l105,0l115,10l115,10l125,20l135,35l135,35l150,20l165,10l165,10l180,0l195,0l195,0l210,0l220,5l230,10l240,20l240,20l250,50l250,85l250,225xe" fillcolor="black" stroked="f" o:allowincell="f" style="position:absolute;left:2847;top:4440;width:24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75,230l75,230l55,230l55,230l35,225l15,210l15,210l5,190l0,160l0,160l0,140l10,120l10,120l20,110l30,95l30,95l50,90l70,85l70,85l115,80l115,75l115,75l115,55l115,55l105,40l105,40l90,35l90,35l70,35l70,35l45,35l45,35l15,50l15,50l15,10l15,10l40,5l40,5l70,0l70,0l100,5l100,5l115,10l125,15l125,15l135,30l140,40l140,40l145,75l145,225xm115,170l115,110l115,110l85,115l85,115l55,120l55,120l45,125l35,135l35,135l30,145l30,160l30,160l30,175l40,190l40,190l50,195l65,195l65,195l80,195l95,190l95,190l115,170l115,170xe" fillcolor="black" stroked="f" o:allowincell="f" style="position:absolute;left:3142;top:444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342;top:4360;width:2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,230" path="m135,160l135,160l130,190l115,210l115,210l90,225l60,230l60,230l45,230l25,225l25,225l0,215l0,170l0,170l0,170l15,185l30,190l30,190l50,200l65,200l65,200l80,200l95,190l95,190l100,180l105,165l105,165l105,155l100,145l100,145l90,140l75,135l75,135l60,130l60,130l45,125l45,125l25,115l10,105l10,105l5,90l0,70l0,70l5,40l5,40l20,20l20,20l40,5l40,5l70,0l70,0l100,5l100,5l130,15l130,55l125,55l125,55l100,40l100,40l85,35l70,30l70,30l55,35l40,40l40,40l35,50l30,65l30,65l30,75l35,85l35,85l45,90l60,95l60,95l75,100l75,100l90,105l90,105l110,110l125,125l125,125l130,140l135,160l135,160xe" fillcolor="black" stroked="f" o:allowincell="f" style="position:absolute;left:3417;top:4440;width:13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0,185l5,165l0,145l0,115l0,115l0,90l5,70l10,50l20,30l20,30l35,20l50,10l65,0l80,0l80,0l100,0l115,5l125,15l135,25l135,25l145,40l150,55l155,100l155,120xm125,90l125,90l125,65l115,45l115,45l100,35l80,30l80,30l60,35l45,50l45,50l35,65l30,90l125,90xe" fillcolor="black" stroked="f" o:allowincell="f" style="position:absolute;left:3692;top:444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230" path="m146,225l116,225l116,200l116,200l106,210l106,210l96,220l96,220l81,230l81,230l55,230l55,230l35,225l15,210l15,210l5,190l0,160l0,160l0,140l10,120l10,120l20,110l35,95l35,95l50,90l70,85l70,85l116,80l116,75l116,75l116,55l116,55l106,40l106,40l91,35l91,35l70,35l70,35l45,35l45,35l15,50l15,50l15,10l15,10l40,5l40,5l70,0l70,0l106,5l106,5l116,10l126,15l126,15l136,30l141,40l141,40l146,75l146,225xm116,170l116,110l116,110l86,115l86,115l60,120l60,120l45,125l40,135l40,135l30,145l30,160l30,160l30,175l40,190l40,190l50,195l65,195l65,195l81,195l96,190l96,190l116,170l116,170xe" fillcolor="black" stroked="f" o:allowincell="f" style="position:absolute;left:3877;top:4440;width:145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35l55,235l65,250l65,250l85,255l85,255l100,250l100,250l110,245l110,245l110,280xe" fillcolor="black" stroked="f" o:allowincell="f" style="position:absolute;left:4058;top:4385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0,220l90,220l75,230l75,230l55,230l55,230l30,225l15,210l15,210l0,190l0,160l0,160l0,140l5,120l5,120l15,110l30,95l30,95l45,90l70,85l70,85l115,80l115,75l115,75l110,55l110,55l100,40l100,40l85,35l85,35l70,35l70,35l45,35l45,35l15,50l15,50l15,10l15,10l35,5l35,5l70,0l70,0l100,5l100,5l115,10l125,15l125,15l130,30l140,40l140,40l145,75l145,225xm115,170l115,110l115,110l85,115l85,115l55,120l55,120l45,125l35,135l35,135l30,145l30,160l30,160l30,175l35,190l35,190l50,195l65,195l65,195l80,195l90,190l90,190l115,170l115,170xe" fillcolor="black" stroked="f" o:allowincell="f" style="position:absolute;left:4303;top:444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85" path="m110,280l110,280l90,285l90,285l75,285l75,285l50,280l35,265l35,265l25,245l20,210l20,90l0,90l0,60l20,60l20,0l50,0l50,60l110,60l110,90l50,90l50,190l50,190l50,220l50,220l55,235l55,235l60,250l60,250l80,255l80,255l95,250l95,250l105,245l110,245l110,280xe" fillcolor="black" stroked="f" o:allowincell="f" style="position:absolute;left:4483;top:4385;width:109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295" path="m125,295l0,295l0,265l50,265l50,70l0,70l0,45l0,45l25,40l25,40l40,35l40,35l50,20l50,20l55,0l80,0l80,265l125,265l125,295xe" fillcolor="black" stroked="f" o:allowincell="f" style="position:absolute;left:4748;top:4370;width:12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90" path="m175,210l140,210l140,290l110,290l110,210l0,210l0,165l110,0l140,0l140,175l175,175l175,210xm110,175l110,45l20,175l110,175xe" fillcolor="black" stroked="f" o:allowincell="f" style="position:absolute;left:4918;top:4375;width:17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0" path="m40,55l0,55l0,0l40,0l40,55xm40,220l0,220l0,165l40,165l40,220xe" fillcolor="black" stroked="f" o:allowincell="f" style="position:absolute;left:5158;top:4445;width:3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05" path="m160,155l160,155l155,225l150,250l140,270l140,270l130,285l115,300l100,305l80,305l80,305l60,305l45,300l30,285l20,270l20,270l15,250l5,220l0,155l0,155l5,85l15,60l20,40l20,40l30,25l45,10l60,5l80,0l80,0l100,5l115,10l130,25l140,40l140,40l150,60l155,85l160,155l160,155xm120,245l120,245l125,205l125,205l130,155l130,155l125,100l125,100l120,65l120,65l115,50l105,40l105,40l95,35l80,35l80,35l70,35l55,40l55,40l50,50l40,65l40,65l35,105l35,105l35,155l35,155l35,205l35,205l40,245l40,245l50,255l55,265l55,265l65,270l80,275l80,275l95,270l105,265l105,265l115,255l120,245l120,245xe" fillcolor="black" stroked="f" o:allowincell="f" style="position:absolute;left:5268;top:4365;width:15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305" path="m161,155l161,155l156,225l151,250l141,270l141,270l131,285l116,300l101,305l81,305l81,305l60,305l45,300l30,285l20,270l20,270l10,250l5,220l0,155l0,155l5,85l10,60l20,40l20,40l30,25l45,10l60,5l81,0l81,0l101,5l116,10l131,25l141,40l141,40l151,60l156,85l161,155l161,155xm121,245l121,245l126,205l126,205l131,155l131,155l126,100l126,100l121,65l121,65l111,50l106,40l106,40l96,35l81,35l81,35l66,35l55,40l55,40l50,50l40,65l40,65l35,105l35,105l35,155l35,155l35,205l35,205l40,245l40,245l50,255l55,265l55,265l66,270l81,275l81,275l96,270l106,265l106,265l116,255l121,245l121,245xe" fillcolor="black" stroked="f" o:allowincell="f" style="position:absolute;left:5468;top:4365;width:160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89;top:4610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0,305" path="m190,280l190,280l175,290l175,290l155,295l155,295l135,305l135,305l110,305l110,305l90,305l65,295l65,295l50,285l30,270l30,270l20,250l10,220l10,220l0,190l0,155l0,155l0,120l10,90l10,90l20,65l30,40l30,40l45,25l65,10l65,10l90,5l110,0l110,0l150,10l150,10l170,15l190,30l190,75l185,75l185,75l170,55l150,45l150,45l130,40l110,35l110,35l95,35l80,45l80,45l65,50l55,65l55,65l45,80l35,100l35,100l35,125l30,155l30,155l35,185l40,210l40,210l45,230l55,245l55,245l65,255l80,265l80,265l95,270l110,270l110,270l130,270l150,265l150,265l170,250l185,235l190,235l190,280xe" fillcolor="black" stroked="f" o:allowincell="f" style="position:absolute;left:1046;top:4890;width:18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95,35l75,30l75,30l55,35l40,50l40,50l30,80l25,115l25,115l30,150l40,180l40,180l55,195l75,200l75,200l95,195l115,180l115,180l125,150l125,115l125,115xe" fillcolor="black" stroked="f" o:allowincell="f" style="position:absolute;left:1266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5" path="m250,225l220,225l220,100l220,100l220,75l220,75l215,50l215,50l205,40l205,40l185,35l185,35l175,35l165,45l165,45l140,65l140,65l140,75l140,75l140,85l140,225l110,225l110,100l110,100l110,75l110,75l105,50l105,50l95,40l95,40l75,35l75,35l65,35l55,40l55,40l30,60l30,225l0,225l0,5l30,5l30,30l30,30l55,10l55,10l70,0l85,0l85,0l100,0l115,10l115,10l125,20l130,35l130,35l150,20l165,10l165,10l180,0l195,0l195,0l210,0l220,5l230,10l235,20l235,20l245,50l250,85l250,225xe" fillcolor="black" stroked="f" o:allowincell="f" style="position:absolute;left:1466;top:4965;width:24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0,65l30,90l125,90xe" fillcolor="black" stroked="f" o:allowincell="f" style="position:absolute;left:1761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50,220l50,220l50,235l50,235l60,250l60,250l80,255l80,255l95,250l95,250l105,245l105,245l105,280xe" fillcolor="black" stroked="f" o:allowincell="f" style="position:absolute;left:2051;top:4910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80,230l80,230l60,230l45,225l30,215l20,200l20,200l10,185l5,165l0,115l0,115l5,70l10,50l20,30l20,30l30,15l45,10l60,0l80,0l80,0l95,0l110,10l125,15l135,30l135,30l145,50l150,70l155,115l155,115xm130,115l130,115l125,80l115,50l115,50l100,35l80,30l80,30l60,35l40,50l40,50l30,80l30,115l30,115l30,150l40,180l40,180l60,195l80,200l80,200l100,195l115,180l115,180l125,150l130,115l130,115xe" fillcolor="black" stroked="f" o:allowincell="f" style="position:absolute;left:2181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45,220l45,220l50,235l50,235l60,250l60,250l80,255l80,255l95,250l95,250l105,245l105,245l105,280xe" fillcolor="black" stroked="f" o:allowincell="f" style="position:absolute;left:2477;top:4910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05" path="m145,305l115,305l115,180l115,180l115,150l115,150l110,130l110,130l100,120l100,120l80,115l80,115l65,115l55,120l55,120l30,140l30,305l0,305l0,0l30,0l30,110l30,110l60,90l60,90l70,80l85,80l85,80l110,85l120,90l130,100l130,100l140,125l145,165l145,305xe" fillcolor="black" stroked="f" o:allowincell="f" style="position:absolute;left:2617;top:4885;width:14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20l30,120l30,120l35,155l35,155l50,180l50,180l70,195l70,195l95,200l95,200l110,195l130,190l130,190l155,170l155,170l155,210l155,210l125,225l125,225l95,230l95,230l75,230l55,225l40,215l25,200l25,200l15,185l10,165l5,145l0,115l0,115l5,90l10,70l15,50l25,30l25,30l40,20l50,10l70,0l85,0l85,0l100,0l115,5l130,15l140,25l140,25l145,40l155,55l160,100l160,120xm130,90l130,90l125,65l120,45l120,45l105,35l85,30l85,30l65,35l45,50l45,50l35,65l30,90l130,90xe" fillcolor="black" stroked="f" o:allowincell="f" style="position:absolute;left:2802;top:4965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100,40l100,40l80,35l80,35l70,35l55,40l55,40l30,60l30,225l0,225l0,5l30,5l30,30l30,30l60,10l60,10l75,0l90,0l90,0l110,5l120,10l130,20l130,20l140,45l145,85l145,225xe" fillcolor="black" stroked="f" o:allowincell="f" style="position:absolute;left:3112;top:4965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0,155l30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0,65l30,90l125,90xe" fillcolor="black" stroked="f" o:allowincell="f" style="position:absolute;left:3302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220" path="m235,0l190,220l160,220l115,50l75,220l45,220l0,0l30,0l65,170l105,0l130,0l175,170l205,0l235,0xe" fillcolor="black" stroked="f" o:allowincell="f" style="position:absolute;left:3482;top:4970;width:23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25" path="m251,225l221,225l221,100l221,100l221,75l221,75l216,50l216,50l206,40l206,40l186,35l186,35l176,35l161,45l161,45l141,65l141,65l141,75l141,75l141,85l141,225l111,225l111,100l111,100l111,75l111,75l106,50l106,50l96,40l96,40l75,35l75,35l65,35l50,40l50,40l30,60l30,225l0,225l0,5l30,5l30,30l30,30l55,10l55,10l70,0l86,0l86,0l101,0l116,10l116,10l126,20l131,35l131,35l151,20l166,10l166,10l181,0l196,0l196,0l206,0l221,5l231,10l236,20l236,20l246,50l251,85l251,225xe" fillcolor="black" stroked="f" o:allowincell="f" style="position:absolute;left:3867;top:4965;width:250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15l155,115l150,165l145,185l135,200l135,200l125,215l110,225l95,230l75,230l75,230l60,230l45,225l30,215l20,200l20,200l10,185l5,165l0,115l0,115l5,70l10,50l20,30l20,30l30,15l45,10l60,0l75,0l75,0l95,0l110,10l125,15l135,30l135,30l145,50l150,70l155,115l155,115xm125,115l125,115l125,80l115,50l115,50l95,35l75,30l75,30l55,35l40,50l40,50l30,80l25,115l25,115l30,150l40,180l40,180l55,195l75,200l75,200l95,195l115,180l115,180l125,150l125,115l125,115xe" fillcolor="black" stroked="f" o:allowincell="f" style="position:absolute;left:4163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5l115,225l115,100l115,100l115,70l115,70l110,50l110,50l95,40l95,40l80,35l80,35l65,35l55,40l55,40l30,60l30,225l0,225l0,5l30,5l30,30l30,30l55,10l55,10l70,0l85,0l85,0l110,5l120,10l130,20l130,20l140,45l145,85l145,225xe" fillcolor="black" stroked="f" o:allowincell="f" style="position:absolute;left:4363;top:4965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05" path="m155,305l115,305l50,210l30,230l30,305l0,305l0,0l30,0l30,195l110,85l150,85l70,185l155,305xe" fillcolor="black" stroked="f" o:allowincell="f" style="position:absolute;left:4563;top:4885;width:15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5,185l5,165l0,145l0,115l0,115l0,90l5,70l10,50l20,30l20,30l35,20l50,10l65,0l85,0l85,0l100,0l115,5l125,15l135,25l135,25l145,40l150,55l155,100l155,120xm125,90l125,90l125,65l115,45l115,45l100,35l80,30l80,30l60,35l45,50l45,50l35,65l30,90l125,90xe" fillcolor="black" stroked="f" o:allowincell="f" style="position:absolute;left:4733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300" path="m165,0l65,300l35,300l70,210l0,0l30,0l85,165l135,0l165,0xe" fillcolor="black" stroked="f" o:allowincell="f" style="position:absolute;left:4913;top:4970;width:164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305" path="m145,305l115,305l115,180l115,180l110,150l110,150l105,130l105,130l95,120l95,120l80,115l80,115l65,115l55,120l55,120l30,140l30,305l0,305l0,0l30,0l30,110l30,110l55,90l55,90l70,80l85,80l85,80l110,85l120,90l130,100l130,100l140,125l145,165l145,305xe" fillcolor="black" stroked="f" o:allowincell="f" style="position:absolute;left:5228;top:4885;width:14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30" path="m161,115l161,115l156,165l146,185l136,200l136,200l126,215l110,225l95,230l80,230l80,230l65,230l45,225l35,215l20,200l20,200l15,185l5,165l0,115l0,115l5,70l15,50l20,30l20,30l35,15l45,10l65,0l80,0l80,0l95,0l110,10l126,15l136,30l136,30l146,50l156,70l161,115l161,115xm131,115l131,115l126,80l115,50l115,50l100,35l80,30l80,30l60,35l45,50l45,50l35,80l30,115l30,115l35,150l45,180l45,180l60,195l80,200l80,200l100,195l115,180l115,180l126,150l131,115l131,115xe" fillcolor="black" stroked="f" o:allowincell="f" style="position:absolute;left:5413;top:4965;width:160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25" path="m145,220l115,220l115,195l115,195l90,220l90,220l75,225l60,225l60,225l35,220l15,205l15,205l5,180l0,145l0,0l30,0l30,125l30,125l30,155l30,155l40,175l40,175l50,190l50,190l65,190l65,190l80,190l90,185l90,185l115,165l115,0l145,0l145,220xe" fillcolor="black" stroked="f" o:allowincell="f" style="position:absolute;left:5614;top:4970;width:144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230" path="m135,160l135,160l130,190l115,210l115,210l90,225l60,230l60,230l45,230l25,225l25,225l0,215l0,170l0,170l0,170l15,185l35,190l35,190l50,200l65,200l65,200l80,200l95,190l95,190l100,180l105,165l105,165l105,155l100,145l100,145l90,140l75,135l75,135l60,130l60,130l45,125l45,125l25,115l10,105l10,105l5,90l0,70l0,70l5,40l5,40l20,20l20,20l40,5l40,5l70,0l70,0l100,5l100,5l130,15l130,55l125,55l125,55l100,40l100,40l85,35l70,30l70,30l55,35l40,40l40,40l35,50l30,65l30,65l30,75l35,85l35,85l45,90l60,95l60,95l75,100l75,100l95,105l95,105l110,110l125,125l125,125l130,140l135,160l135,160xe" fillcolor="black" stroked="f" o:allowincell="f" style="position:absolute;left:5804;top:4965;width:13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0,200l20,200l10,185l5,165l0,145l0,115l0,115l0,90l5,70l10,50l20,30l20,30l35,20l50,10l65,0l80,0l80,0l100,0l110,5l125,15l135,25l135,25l145,40l150,55l155,100l155,120xm125,90l125,90l125,65l115,45l115,45l100,35l80,30l80,30l60,35l45,50l45,50l35,65l30,90l125,90xe" fillcolor="black" stroked="f" o:allowincell="f" style="position:absolute;left:5969;top:4965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79;top:5135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0,290" path="m150,290l0,290l0,0l150,0l150,30l30,30l30,115l150,115l150,145l30,145l30,255l150,255l150,290xe" fillcolor="black" stroked="f" o:allowincell="f" style="position:absolute;left:1061;top:5425;width:149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20,225l120,200l120,200l110,210l110,210l95,220l95,220l80,230l80,230l55,230l55,230l35,225l20,210l20,210l5,190l0,160l0,160l5,140l10,120l10,120l20,110l35,95l35,95l50,90l70,85l70,85l120,80l120,75l120,75l115,55l115,55l105,40l105,40l90,35l90,35l75,35l75,35l45,35l45,35l20,50l15,50l15,10l15,10l40,5l40,5l75,0l75,0l105,5l105,5l115,10l125,15l125,15l135,30l140,40l140,40l145,75l145,225xm120,170l120,110l120,110l85,115l85,115l60,120l60,120l50,125l40,135l40,135l35,145l30,160l30,160l35,175l40,190l40,190l50,195l65,195l65,195l80,195l95,190l95,190l120,170l120,170xe" fillcolor="black" stroked="f" o:allowincell="f" style="position:absolute;left:1241;top:549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50,220l50,220l50,235l50,235l60,250l60,250l80,255l80,255l95,250l95,250l105,245l105,245l105,280xe" fillcolor="black" stroked="f" o:allowincell="f" style="position:absolute;left:1426;top:5435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5" path="m35,40l0,40l0,0l35,0l35,40xm30,295l0,295l0,75l30,75l30,295xe" fillcolor="black" stroked="f" o:allowincell="f" style="position:absolute;left:1676;top:5420;width:3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30" path="m140,210l140,210l110,225l110,225l85,230l85,230l65,230l50,225l50,225l35,215l25,205l25,205l15,185l5,165l5,165l0,145l0,115l0,115l0,90l5,70l15,50l25,30l25,30l35,20l50,10l65,5l85,0l85,0l115,5l115,5l140,20l140,60l140,60l140,60l110,40l110,40l95,35l85,35l85,35l60,40l45,55l45,55l35,80l30,115l30,115l35,150l45,175l45,175l60,195l85,200l85,200l100,195l100,195l115,190l115,190l130,180l130,180l140,170l140,170l140,210xe" fillcolor="black" stroked="f" o:allowincell="f" style="position:absolute;left:1751;top:5490;width:13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5,185l5,165l0,145l0,115l0,115l0,90l5,70l10,50l20,30l20,30l35,20l50,10l65,0l80,0l80,0l100,0l115,5l125,15l135,25l135,25l145,40l150,55l155,100l155,120xm125,90l125,90l125,65l115,45l115,45l100,35l80,30l80,30l60,35l45,50l45,50l35,65l30,90l125,90xe" fillcolor="black" stroked="f" o:allowincell="f" style="position:absolute;left:1916;top:549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30" path="m140,210l140,210l115,225l115,225l85,230l85,230l65,230l50,225l50,225l35,215l25,205l25,205l15,185l5,165l5,165l5,145l0,115l0,115l5,90l5,70l15,50l25,30l25,30l35,20l50,10l65,5l85,0l85,0l115,5l115,5l140,20l140,60l140,60l140,60l110,40l110,40l95,35l85,35l85,35l60,40l45,55l45,55l35,80l30,115l30,115l35,150l45,175l45,175l60,195l85,200l85,200l100,195l100,195l120,190l120,190l130,180l130,180l140,170l140,170l140,210xe" fillcolor="black" stroked="f" o:allowincell="f" style="position:absolute;left:2211;top:5490;width:13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20" path="m110,40l105,40l105,40l95,40l95,40l80,35l80,35l65,40l55,45l55,45l30,65l30,220l0,220l0,0l30,0l30,35l30,35l60,10l60,10l75,5l90,0l90,0l100,0l100,0l110,5l110,40xe" fillcolor="black" stroked="f" o:allowincell="f" style="position:absolute;left:2387;top:5495;width:10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30" path="m155,120l30,120l30,120l35,155l35,155l45,180l45,180l65,195l65,195l90,200l90,200l105,195l125,190l125,190l150,170l150,170l150,210l150,210l120,225l120,225l90,230l90,230l70,230l50,225l35,215l25,200l25,200l10,185l5,165l0,145l0,115l0,115l0,90l5,70l10,50l20,30l20,30l35,20l50,10l65,0l80,0l80,0l100,0l115,5l125,15l135,25l135,25l145,40l150,55l155,100l155,120xm125,90l125,90l125,65l115,45l115,45l100,35l80,30l80,30l60,35l45,50l45,50l35,65l30,90l125,90xe" fillcolor="black" stroked="f" o:allowincell="f" style="position:absolute;left:2512;top:5490;width:15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80,230l80,230l55,230l55,230l35,225l15,210l15,210l5,190l0,160l0,160l5,140l10,120l10,120l20,110l35,95l35,95l50,90l70,85l70,85l115,80l115,75l115,75l115,55l115,55l105,40l105,40l90,35l90,35l70,35l70,35l45,35l45,35l15,50l15,50l15,10l15,10l40,5l40,5l70,0l70,0l105,5l105,5l115,10l125,15l125,15l135,30l140,40l140,40l145,75l145,225xm115,170l115,110l115,110l85,115l85,115l60,120l60,120l45,125l40,135l40,135l30,145l30,160l30,160l30,175l40,190l40,190l50,195l65,195l65,195l80,195l95,190l95,190l115,170l115,170xe" fillcolor="black" stroked="f" o:allowincell="f" style="position:absolute;left:2697;top:549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25" path="m250,225l220,225l220,100l220,100l220,75l220,75l215,50l215,50l205,40l205,40l190,35l190,35l175,35l165,45l165,45l140,65l140,65l140,75l140,75l140,85l140,225l110,225l110,100l110,100l110,75l110,75l105,50l105,50l95,40l95,40l80,35l80,35l65,35l55,40l55,40l30,60l30,225l0,225l0,5l30,5l30,30l30,30l55,10l55,10l70,0l85,0l85,0l100,0l115,10l115,10l125,20l135,35l135,35l150,20l165,10l165,10l180,0l195,0l195,0l210,0l220,5l230,10l240,20l240,20l250,50l250,85l250,225xe" fillcolor="black" stroked="f" o:allowincell="f" style="position:absolute;left:2897;top:5490;width:24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95" path="m35,40l0,40l0,0l35,0l35,40xm30,295l0,295l0,75l30,75l30,295xe" fillcolor="black" stroked="f" o:allowincell="f" style="position:absolute;left:3312;top:5420;width:34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25" path="m140,225l110,225l110,100l110,100l110,70l110,70l105,50l105,50l95,40l95,40l75,35l75,35l65,35l50,40l50,40l25,60l25,225l0,225l0,5l25,5l25,30l25,30l55,10l55,10l70,0l85,0l85,0l110,5l120,10l125,20l125,20l140,45l140,85l140,225xe" fillcolor="black" stroked="f" o:allowincell="f" style="position:absolute;left:3402;top:5490;width:139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85" path="m105,280l105,280l90,285l90,285l70,285l70,285l50,280l30,265l30,265l20,245l20,210l20,90l0,90l0,60l20,60l20,0l45,0l45,60l105,60l105,90l45,90l45,190l45,190l45,220l45,220l50,235l50,235l60,250l60,250l80,255l80,255l95,250l95,250l105,245l105,245l105,280xe" fillcolor="black" stroked="f" o:allowincell="f" style="position:absolute;left:3692;top:5435;width:104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305" path="m146,305l115,305l115,180l115,180l115,150l115,150l110,130l110,130l100,120l100,120l80,115l80,115l65,115l55,120l55,120l30,140l30,305l0,305l0,0l30,0l30,110l30,110l55,90l55,90l70,80l85,80l85,80l110,85l121,90l131,100l131,100l141,125l146,165l146,305xe" fillcolor="black" stroked="f" o:allowincell="f" style="position:absolute;left:3832;top:5410;width:145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30" path="m160,120l30,120l30,120l35,155l35,155l50,180l50,180l70,195l70,195l90,200l90,200l110,195l125,190l125,190l155,170l155,170l155,210l155,210l125,225l125,225l95,230l95,230l70,230l55,225l40,215l25,200l25,200l15,185l10,165l5,145l0,115l0,115l5,90l10,70l15,50l25,30l25,30l35,20l50,10l70,0l85,0l85,0l100,0l115,5l130,15l140,25l140,25l145,40l155,55l160,100l160,120xm130,90l130,90l125,65l120,45l120,45l105,35l85,30l85,30l65,35l45,50l45,50l35,65l30,90l130,90xe" fillcolor="black" stroked="f" o:allowincell="f" style="position:absolute;left:4018;top:5490;width:15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305" path="m150,115l150,115l150,140l145,160l145,160l140,185l130,200l130,200l120,210l105,220l105,220l90,230l75,230l75,230l50,225l50,225l30,215l30,305l0,305l0,5l30,5l30,30l30,30l55,10l55,10l70,0l85,0l85,0l100,0l115,5l125,15l135,30l135,30l140,45l150,65l150,115l150,115xm120,115l120,115l120,80l110,55l110,55l100,40l80,35l80,35l65,35l55,40l55,40l30,60l30,185l30,185l50,195l50,195l70,195l70,195l95,190l110,175l110,175l120,150l120,115l120,115xe" fillcolor="black" stroked="f" o:allowincell="f" style="position:absolute;left:4328;top:5490;width:149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230" path="m145,225l115,225l115,200l115,200l105,210l105,210l95,220l95,220l75,230l75,230l55,230l55,230l35,225l15,210l15,210l5,190l0,160l0,160l0,140l10,120l10,120l20,110l30,95l30,95l50,90l70,85l70,85l115,80l115,75l115,75l115,55l115,55l105,40l105,40l90,35l90,35l70,35l70,35l45,35l45,35l15,50l15,50l15,10l15,10l40,5l40,5l70,0l70,0l100,5l100,5l115,10l125,15l125,15l135,30l140,40l140,40l145,75l145,225xm115,170l115,110l115,110l85,115l85,115l55,120l55,120l45,125l35,135l35,135l30,145l30,160l30,160l30,175l40,190l40,190l50,195l65,195l65,195l80,195l95,190l95,190l115,170l115,170xe" fillcolor="black" stroked="f" o:allowincell="f" style="position:absolute;left:4513;top:5490;width:144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220" path="m105,40l105,40l105,40l95,40l95,40l80,35l80,35l65,40l55,45l55,45l30,65l30,220l0,220l0,0l30,0l30,35l30,35l60,10l60,10l75,5l85,0l85,0l95,0l95,0l105,5l105,40xe" fillcolor="black" stroked="f" o:allowincell="f" style="position:absolute;left:4713;top:5495;width:104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05" path="m155,305l115,305l50,210l30,230l30,305l0,305l0,0l30,0l30,195l115,85l150,85l70,185l155,305xe" fillcolor="black" stroked="f" o:allowincell="f" style="position:absolute;left:4848;top:5410;width:154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043;top:5660;width:34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655,8380" path="m7655,7945l7655,7945l7655,7990l7650,8035l7640,8075l7625,8115l7605,8155l7585,8190l7565,8225l7535,8255l7510,8280l7475,8305l7445,8330l7405,8345l7370,8360l7330,8370l7290,8380l7250,8380l405,8380l405,8380l365,8380l325,8370l285,8360l245,8345l210,8330l180,8305l145,8280l115,8255l90,8225l70,8190l45,8155l30,8115l15,8075l5,8035l0,7990l0,7945l0,435l0,435l0,390l5,350l15,305l30,265l45,230l70,195l90,160l115,130l145,100l180,75l210,55l245,35l285,20l325,10l365,5l405,0l7250,0l7250,0l7290,5l7330,10l7370,20l7405,35l7445,55l7475,75l7510,100l7535,130l7565,160l7585,195l7605,230l7625,265l7640,305l7650,350l7655,390l7655,435l7655,7945xe" stroked="t" o:allowincell="f" style="position:absolute;left:145;top:100;width:7654;height:8379;mso-wrap-style:none;v-text-anchor:middle;mso-position-horizontal-relative:char">
                    <v:fill o:detectmouseclick="t" on="false"/>
                    <v:stroke color="#adafb1" weight="127080" joinstyle="round" endcap="flat"/>
                    <w10:wrap type="none"/>
                  </v:shape>
                  <v:shape id="shape_0" coordsize="326,720" path="m50,85l50,85l76,45l106,20l136,5l166,0l166,0l191,0l211,5l231,15l246,25l266,40l276,60l301,110l301,110l321,175l326,240l251,240l251,240l241,195l231,165l231,165l221,145l206,130l191,125l171,120l171,120l151,125l131,135l116,155l106,185l106,185l96,220l86,260l81,310l81,365l81,365l81,420l86,465l96,505l106,540l106,540l121,565l136,580l151,595l171,595l171,595l191,595l206,585l221,570l231,545l231,545l241,515l251,465l326,465l326,465l321,520l311,570l296,610l276,650l276,650l256,680l231,705l201,715l171,720l171,720l151,720l136,715l116,710l101,695l71,665l45,625l45,625l25,575l10,510l5,440l0,360l0,360l5,275l15,200l30,135l50,85l50,85xe" fillcolor="black" stroked="f" o:allowincell="f" style="position:absolute;left:735;top:660;width:325;height:7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685" path="m195,180l195,180l215,200l230,230l230,230l240,260l245,290l245,290l245,385l245,685l175,685l175,375l175,375l170,340l165,310l165,310l160,295l150,280l140,275l130,275l130,275l115,275l105,280l95,295l85,310l85,310l75,350l70,410l70,685l0,685l0,0l70,0l70,240l70,240l90,205l105,180l105,180l130,165l150,160l150,160l175,165l195,180l195,180xe" fillcolor="black" stroked="f" o:allowincell="f" style="position:absolute;left:1121;top:675;width:244;height:6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0;top:665;width:6620;height:7595">
                  <v:shape id="shape_0" coordsize="75,695" path="m75,125l0,125l0,0l75,0l75,125xm0,185l75,185l75,695l0,695l0,185xe" fillcolor="black" stroked="f" o:allowincell="f" style="position:absolute;left:1436;top:665;width:74;height:6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81;top:670;width:69;height: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65,710" path="m160,190l160,190l180,215l195,245l195,0l265,0l265,690l195,690l195,620l195,620l180,660l160,685l160,685l140,705l115,710l115,710l90,705l70,690l50,665l30,635l30,635l15,595l5,555l0,505l0,450l0,450l0,390l5,335l15,285l30,245l30,245l50,210l70,185l90,175l120,170l120,170l140,175l160,190l160,190xm180,555l180,555l190,505l195,445l195,445l195,400l190,365l180,335l170,310l170,310l155,290l145,285l135,285l135,285l120,290l105,295l95,310l85,330l85,330l75,380l75,440l75,440l75,505l90,555l90,555l95,570l105,585l120,595l135,595l135,595l150,595l160,585l170,570l180,555l180,555xe" fillcolor="black" stroked="f" o:allowincell="f" style="position:absolute;left:1706;top:670;width:264;height:7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520" path="m155,0l155,0l160,0l160,135l160,135l150,135l150,135l140,135l140,135l120,135l105,145l90,165l80,185l80,185l75,225l75,280l75,520l0,520l0,10l70,10l70,100l70,100l85,55l100,30l100,30l110,15l120,5l135,0l150,0l150,0l155,0l155,0xe" fillcolor="black" stroked="f" o:allowincell="f" style="position:absolute;left:2036;top:840;width:159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545" path="m201,25l201,25l216,40l231,55l251,100l251,100l266,150l271,205l271,205l276,310l75,310l75,310l75,345l80,375l90,400l100,415l100,415l120,430l140,435l140,435l156,435l166,430l181,410l181,410l196,375l271,375l271,375l261,425l246,470l246,470l226,500l201,525l171,540l140,545l140,545l115,540l90,530l65,510l45,480l45,480l25,445l10,400l5,345l0,275l0,275l5,215l10,160l20,110l40,75l40,75l60,40l85,20l110,5l135,0l135,0l156,5l171,10l186,15l201,25l201,25xm95,140l95,140l80,175l75,220l201,220l201,220l196,175l181,140l181,140l171,130l161,120l150,115l135,110l135,110l125,115l115,120l105,130l95,140l95,140xe" fillcolor="black" stroked="f" o:allowincell="f" style="position:absolute;left:2216;top:835;width:275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520" path="m220,40l220,40l235,65l240,95l245,135l250,180l250,520l175,520l175,210l175,210l175,175l170,150l170,150l165,130l155,120l145,110l130,110l130,110l115,115l100,125l90,140l80,165l80,165l75,200l75,245l75,520l0,520l0,10l70,10l70,85l70,85l85,50l95,30l95,30l110,15l120,5l135,0l150,0l150,0l175,0l190,10l205,20l220,40l220,40xe" fillcolor="black" stroked="f" o:allowincell="f" style="position:absolute;left:2527;top:840;width:249;height:5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260" path="m0,210l0,210l15,205l25,195l35,165l35,165l40,120l0,120l0,0l70,0l70,95l70,95l70,160l60,185l55,210l55,210l45,225l30,240l20,255l0,260l0,210xe" fillcolor="black" stroked="f" o:allowincell="f" style="position:absolute;left:2842;top:675;width:69;height:2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545" path="m75,365l75,365l80,395l85,415l85,415l95,425l105,435l120,440l135,440l135,440l155,440l170,430l170,430l180,415l180,395l180,395l180,375l170,360l170,360l145,345l95,320l95,320l55,295l40,280l30,265l30,265l20,250l15,225l10,175l10,175l10,140l20,110l25,80l40,50l40,50l55,30l75,15l100,5l125,0l125,0l150,5l170,10l190,25l210,40l210,40l225,60l235,90l240,130l245,170l175,170l175,170l170,150l165,130l165,130l160,120l150,110l140,105l125,105l125,105l105,105l90,115l90,115l85,130l80,150l80,150l85,170l95,180l95,180l115,195l170,220l170,220l190,230l205,245l220,260l230,275l230,275l240,295l250,320l255,370l255,370l250,410l245,440l235,470l225,495l225,495l205,515l185,530l160,540l130,545l130,545l100,540l75,530l50,515l35,495l35,495l20,465l10,435l5,400l0,365l75,365xe" fillcolor="black" stroked="f" o:allowincell="f" style="position:absolute;left:2967;top:835;width:254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690" path="m220,15l220,15l235,30l255,50l270,75l280,105l280,105l300,155l310,215l310,215l315,275l315,330l315,330l315,395l310,455l300,510l285,565l285,565l265,620l250,640l235,660l220,675l200,685l180,690l160,690l0,690l0,0l160,0l160,0l195,5l220,15l220,15xm75,120l75,570l150,570l150,570l160,570l175,565l185,560l195,545l210,515l225,470l225,470l235,410l235,340l235,340l230,245l225,210l220,175l220,175l210,155l190,135l170,125l150,120l75,120xe" fillcolor="black" stroked="f" o:allowincell="f" style="position:absolute;left:3422;top:670;width:314;height: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540" path="m125,210l125,210l145,205l155,200l155,200l170,185l170,160l170,160l170,135l160,120l160,120l145,110l125,105l125,105l115,110l105,110l95,120l90,130l90,130l80,150l80,175l10,175l10,175l15,115l30,65l30,65l45,35l70,15l95,5l125,0l125,0l150,0l170,5l191,15l211,30l211,30l226,50l236,80l241,115l246,160l246,390l246,390l246,450l246,450l251,485l251,485l261,500l261,520l181,520l181,520l175,495l175,495l175,460l175,460l155,490l140,515l140,515l115,530l100,535l85,540l85,540l70,535l50,530l35,515l25,500l25,500l15,475l5,450l0,420l0,385l0,385l0,340l10,305l20,275l40,250l40,250l65,230l105,215l125,210xm170,275l170,275l155,285l155,285l140,295l120,300l120,300l100,310l90,320l90,320l80,330l75,345l70,375l70,375l75,405l80,425l80,425l95,435l105,440l105,440l120,440l130,435l150,415l150,415l160,400l165,380l170,325l170,275xe" fillcolor="black" stroked="f" o:allowincell="f" style="position:absolute;left:3772;top:840;width:260;height:5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720" path="m40,610l50,610l50,610l70,610l70,610l80,605l85,600l85,600l95,585l100,565l100,565l105,535l0,0l80,0l140,380l200,0l275,0l180,505l180,505l155,620l140,685l140,685l130,700l115,710l95,715l75,720l75,720l60,720l60,720l40,715l40,610xe" fillcolor="black" stroked="f" o:allowincell="f" style="position:absolute;left:4048;top:850;width:274;height:7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540" path="m125,210l125,210l145,205l155,200l155,200l165,185l170,160l170,160l165,135l160,120l160,120l145,110l125,105l125,105l110,110l100,110l95,120l85,130l85,130l80,150l75,175l5,175l5,175l15,115l25,65l25,65l45,35l65,15l95,5l125,0l125,0l145,0l170,5l190,15l205,30l205,30l220,50l230,80l240,115l240,160l240,390l240,390l240,450l240,450l245,485l245,485l255,500l255,520l180,520l180,520l175,495l175,495l170,460l170,460l155,490l135,515l135,515l110,530l100,535l85,540l85,540l65,535l50,530l35,515l20,500l20,500l10,475l5,450l0,420l0,385l0,385l0,340l10,305l20,275l35,250l35,250l65,230l100,215l125,210xm170,275l170,275l155,285l155,285l135,295l120,300l120,300l100,310l85,320l85,320l80,330l75,345l70,375l70,375l70,405l80,425l80,425l90,435l105,440l105,440l115,440l130,435l150,415l150,415l155,400l165,380l170,325l170,275xe" fillcolor="black" stroked="f" o:allowincell="f" style="position:absolute;left:4493;top:840;width:254;height:5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55" path="m0,235l0,140l40,140l40,0l110,0l110,140l155,140l155,235l110,235l110,505l110,505l110,530l115,545l115,545l125,550l140,555l140,555l145,550l145,550l155,550l155,650l120,655l120,655l95,655l80,645l60,635l50,620l50,620l40,590l40,550l40,235l0,235xe" fillcolor="black" stroked="f" o:allowincell="f" style="position:absolute;left:4768;top:715;width:154;height:6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55" path="m0,235l0,140l40,140l40,0l110,0l110,140l155,140l155,235l110,235l110,505l110,505l110,530l115,545l115,545l125,550l140,555l140,555l150,550l150,550l155,550l155,650l120,655l120,655l100,655l80,645l65,635l50,620l50,620l40,590l40,550l40,235l0,235xe" fillcolor="black" stroked="f" o:allowincell="f" style="position:absolute;left:5083;top:715;width:154;height:6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685" path="m200,180l200,180l220,200l235,230l235,230l240,260l245,290l245,290l251,385l251,685l175,685l175,375l175,375l175,340l170,310l170,310l160,295l155,280l145,275l130,275l130,275l120,275l105,280l95,295l90,310l90,310l75,350l75,410l75,685l0,685l0,0l75,0l75,240l75,240l90,205l110,180l110,180l130,165l155,160l155,160l175,165l200,180l200,180xe" fillcolor="black" stroked="f" o:allowincell="f" style="position:absolute;left:5283;top:675;width:250;height:6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545" path="m200,25l200,25l215,40l225,55l250,100l250,100l265,150l270,205l270,205l275,310l75,310l75,310l75,345l80,375l90,400l100,415l100,415l120,430l140,435l140,435l155,435l165,430l180,410l180,410l195,375l270,375l270,375l260,425l245,470l245,470l220,500l200,525l170,540l140,545l140,545l110,540l85,530l65,510l40,480l40,480l25,445l10,400l5,345l0,275l0,275l5,215l10,160l20,110l40,75l40,75l60,40l80,20l110,5l135,0l135,0l155,5l170,10l185,15l200,25l200,25xm95,140l95,140l80,175l75,220l200,220l200,220l195,175l180,140l180,140l170,130l160,120l150,115l135,110l135,110l125,115l110,120l100,130l95,140l95,140xe" fillcolor="black" stroked="f" o:allowincell="f" style="position:absolute;left:5579;top:835;width:274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690" path="m0,570l190,125l5,125l5,0l290,0l290,115l95,570l290,570l290,690l0,690l0,570xe" fillcolor="black" stroked="f" o:allowincell="f" style="position:absolute;left:6009;top:670;width:289;height: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545" path="m250,465l250,465l230,500l205,525l175,540l140,545l140,545l110,540l80,525l55,500l35,465l35,465l20,420l10,375l5,325l0,270l0,270l5,220l10,170l20,125l35,80l35,80l55,45l80,20l110,5l140,0l140,0l175,5l205,20l230,45l250,80l250,80l265,125l275,170l280,220l285,270l285,270l280,325l275,375l265,420l250,465l250,465xm190,390l190,390l200,365l205,340l205,270l205,270l205,205l200,175l190,155l190,155l180,135l170,125l155,115l140,110l140,110l125,115l115,125l105,135l95,155l95,155l85,175l80,205l75,270l75,270l80,340l85,365l95,390l95,390l105,410l115,420l125,430l140,430l140,430l155,430l170,420l180,410l190,390l190,390xe" fillcolor="black" stroked="f" o:allowincell="f" style="position:absolute;left:6329;top:835;width:284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545" path="m250,465l250,465l230,500l205,525l175,540l145,545l145,545l110,540l80,525l55,500l35,465l35,465l20,420l10,375l5,325l0,270l0,270l5,220l10,170l20,125l35,80l35,80l55,45l80,20l110,5l145,0l145,0l175,5l205,20l230,45l250,80l250,80l265,125l275,170l280,220l285,270l285,270l280,325l275,375l265,420l250,465l250,465xm190,390l190,390l200,365l205,340l210,270l210,270l205,205l200,175l190,155l190,155l180,135l170,125l155,115l140,110l140,110l130,115l115,125l105,135l95,155l95,155l85,175l80,205l75,270l75,270l80,340l85,365l95,390l95,390l105,410l115,420l130,430l140,430l140,430l155,430l170,420l180,410l190,390l190,390xe" fillcolor="black" stroked="f" o:allowincell="f" style="position:absolute;left:6644;top:835;width:284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2,2295" path="m0,2170l0,2170l20,2085l35,2025l35,2005l30,1990l30,1990l15,1970l5,1945l0,1915l5,1885l5,1885l25,1805l50,1660l65,1520l70,1465l70,1435l70,1435l35,1290l15,1200l10,1160l10,1130l10,1130l30,1020l50,930l75,830l100,730l135,640l150,600l171,560l191,530l211,510l211,510l311,420l371,370l441,320l516,270l601,230l646,215l691,200l741,190l791,185l791,185l876,170l941,155l986,140l1016,120l1031,105l1041,95l1041,80l1041,80l1096,65l1226,30l1311,15l1391,5l1476,0l1511,5l1546,10l1546,10l1606,25l1656,45l1696,65l1726,85l1757,105l1777,130l1802,170l1802,170l1842,260l1907,415l2007,670l2007,670l2017,700l2022,740l2022,830l2017,910l2017,945l2017,945l1982,1105l1952,1220l1942,1265l1932,1295l1932,1295l1917,1335l1892,1415l1827,1635l1752,1865l1721,1950l1706,1980l1696,2000l1696,2000l1651,2045l1606,2075l1566,2095l1546,2100l1531,2100l1531,2100l1521,2095l1516,2090l1516,2080l1516,2065l1526,2035l1531,2020l1526,2010l1526,2010l1511,1985l1501,1960l1501,1950l1506,1945l1521,1935l1546,1930l1546,1930l1576,1920l1596,1905l1616,1885l1631,1860l1646,1835l1656,1800l1671,1730l1671,1730l1696,1575l1731,1325l1772,995l1772,995l1752,955l1726,925l1701,900l1701,900l1676,880l1651,860l1626,830l1626,830l1596,850l1566,865l1541,875l1541,875l1516,870l1491,870l1466,875l1456,885l1446,895l1446,895l1436,920l1426,950l1416,1045l1411,1170l1421,1320l1421,1320l1421,1400l1411,1485l1396,1565l1381,1645l1346,1765l1331,1815l1331,1815l1326,1930l1326,2020l1331,2060l1336,2090l1336,2090l1376,2170l1386,2205l1386,2220l1381,2235l1381,2235l1371,2250l1361,2255l1331,2265l1306,2270l1296,2270l1296,2270l1266,2275l1241,2280l1221,2295l1221,2295l1206,2295l1181,2295l1116,2270l1046,2235l1021,2220l1006,2205l1006,2205l986,2180l966,2160l941,2145l941,2145l936,2130l941,2100l941,2080l951,2055l961,2030l976,2010l976,2010l996,1980l1011,1945l1021,1905l1026,1865l1026,1820l1026,1775l1021,1730l1011,1690l1011,1690l981,1600l941,1490l896,1360l896,1360l886,1365l866,1385l841,1415l831,1440l821,1470l821,1470l801,1540l771,1625l741,1700l736,1730l731,1750l731,1750l736,1810l751,1890l781,2010l781,2010l791,2025l811,2045l826,2065l836,2080l836,2090l836,2090l841,2150l841,2180l801,2180l801,2180l766,2190l696,2210l616,2220l581,2220l551,2215l551,2215l531,2205l516,2190l506,2175l496,2155l491,2135l491,2120l496,2105l496,2090l496,2090l511,2050l521,1985l526,1920l521,1860l521,1860l501,1680l491,1575l481,1535l476,1515l476,1515l441,1465l441,1465l421,1520l381,1620l381,1620l356,1665l326,1725l311,1755l301,1795l291,1835l291,1880l291,1880l291,2015l296,2055l306,2090l306,2090l321,2120l346,2150l351,2160l356,2175l361,2190l356,2205l356,2205l351,2235l346,2250l341,2260l316,2275l316,2275l271,2290l216,2295l186,2295l150,2290l120,2280l90,2265l90,2265l60,2245l40,2230l15,2200l0,2175l0,2170l0,2170xe" fillcolor="#a1a1a1" stroked="f" o:allowincell="f" style="position:absolute;left:635;top:5955;width:2021;height:2294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1131,2015" path="m5,310l5,310l15,290l30,260l55,230l90,195l135,155l180,120l230,90l285,65l285,65l345,45l395,30l450,15l505,10l555,5l600,0l650,5l695,10l695,10l735,15l765,25l790,35l815,55l835,70l855,95l906,165l906,165l926,200l941,235l951,265l956,295l961,320l971,350l986,380l1006,415l1006,415l1031,455l1056,495l1101,585l1116,625l1126,665l1131,695l1126,720l1126,720l1096,840l1046,1055l996,1290l961,1475l961,1475l941,1605l916,1740l896,1800l881,1855l860,1895l840,1925l840,1925l790,1965l745,1990l695,2015l695,2015l680,1985l675,1965l680,1955l685,1945l685,1945l695,1940l710,1935l730,1930l750,1925l770,1910l790,1890l805,1865l820,1820l820,1820l840,1700l865,1550l886,1410l901,1355l911,1320l911,1320l931,1280l951,1225l971,1160l991,1085l1011,1010l1021,940l1026,880l1021,855l1016,835l1016,835l996,795l971,765l916,710l886,685l860,655l840,625l825,590l825,590l820,570l810,555l780,525l745,495l705,465l665,430l630,395l595,345l585,320l575,290l575,290l560,260l550,235l535,210l520,195l500,175l485,165l450,150l415,145l385,145l365,155l360,165l360,175l360,175l360,210l370,260l395,320l430,395l430,395l455,435l465,475l475,515l480,550l480,585l470,620l460,650l445,680l445,680l430,700l415,720l395,730l380,730l365,730l345,720l325,700l305,680l305,680l280,650l250,625l175,570l40,490l40,490l20,470l10,450l0,430l0,405l0,355l5,310l5,310xe" fillcolor="#bebebe" stroked="f" o:allowincell="f" style="position:absolute;left:1491;top:5985;width:1130;height:201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821,2080" path="m821,0l821,0l746,25l666,60l571,100l471,150l371,205l326,235l286,265l251,295l226,330l226,330l181,390l146,455l121,515l96,570l85,625l75,675l70,715l75,750l75,750l80,780l91,810l116,870l126,900l131,930l126,960l116,995l116,995l91,1045l70,1085l65,1105l65,1125l70,1155l80,1185l80,1185l85,1220l85,1240l75,1270l70,1285l70,1310l80,1350l101,1400l101,1400l126,1455l141,1495l146,1525l151,1550l146,1565l136,1585l116,1620l116,1620l85,1680l65,1720l50,1760l40,1800l35,1840l40,1855l45,1865l55,1875l70,1885l70,1885l80,1890l91,1900l91,1905l85,1915l70,1935l45,1955l20,1975l5,1990l0,2000l5,2010l10,2020l25,2030l25,2030l60,2050l101,2065l141,2075l181,2080l211,2080l236,2070l246,2060l251,2050l256,2035l256,2020l256,2020l246,1985l236,1955l211,1880l201,1840l196,1795l196,1745l201,1685l201,1685l221,1565l251,1450l276,1355l301,1285l301,1285l326,1230l351,1185l361,1160l366,1140l361,1115l356,1090l356,1090l326,1030l286,960l271,925l261,890l256,860l261,845l261,835l261,835l271,825l281,820l296,820l311,825l351,840l396,850l421,850l446,850l471,840l501,820l526,795l551,760l576,710l601,650l601,650l646,530l671,440l686,375l691,335l691,310l686,300l681,295l681,295l681,295l676,275l676,245l676,210l691,170l716,120l761,60l821,0l821,0xe" fillcolor="#bebebe" stroked="f" o:allowincell="f" style="position:absolute;left:700;top:6150;width:820;height:2079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395,1465" path="m255,250l255,250l260,230l260,175l255,140l250,105l235,75l210,50l210,50l185,25l155,10l125,0l110,0l95,0l80,5l65,15l55,25l40,45l30,65l20,90l10,160l10,160l0,230l0,285l10,325l20,360l35,385l55,410l75,435l95,465l95,465l135,525l170,575l195,625l210,660l215,695l215,695l220,730l220,760l210,810l205,835l200,860l205,890l210,920l210,920l230,980l240,1030l245,1080l245,1160l245,1160l250,1200l255,1235l265,1260l280,1275l290,1285l300,1290l310,1295l310,1295l290,1295l245,1305l215,1315l195,1330l175,1350l165,1380l165,1380l155,1430l150,1455l150,1465l155,1465l155,1465l220,1450l320,1425l320,1425l350,1415l365,1410l380,1400l390,1385l395,1365l395,1340l390,1310l390,1310l380,1220l370,1120l365,1030l360,975l360,975l350,885l325,715l310,625l290,540l265,470l250,445l235,425l235,425l220,410l215,395l205,380l205,365l205,335l215,310l225,285l240,270l255,250l255,250xe" fillcolor="#bebebe" stroked="f" o:allowincell="f" style="position:absolute;left:1581;top:6745;width:394;height:146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306,335" path="m11,5l11,5l16,0l31,0l46,5l61,15l81,30l101,50l101,50l161,125l231,210l286,290l301,315l306,335l306,335l301,335l296,335l281,330l231,295l171,240l116,190l116,190l71,145l26,90l11,65l0,45l0,20l11,5l11,5xe" fillcolor="#b6b6b6" stroked="f" o:allowincell="f" style="position:absolute;left:2361;top:6815;width:305;height:334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90,95" path="m0,50l20,0l20,0l35,10l65,35l80,50l85,65l90,80l85,90l85,90l70,95l55,95l40,90l30,80l10,60l0,50l0,50xe" fillcolor="#b6b6b6" stroked="f" o:allowincell="f" style="position:absolute;left:2627;top:6910;width:89;height:94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2107,2305" path="m1091,2260l1091,2260l1056,2245l1026,2220l1026,2220l1021,2220l1016,2220l1016,2215l1016,2215l1016,2210l1016,2205l1016,2195l1016,2195l1011,2190l1006,2185l986,2185l986,2185l956,2165l926,2145l926,2145l931,2145l941,2140l941,2140l941,2140l936,2140l936,2140l946,2090l951,2065l966,2045l966,2045l976,2015l996,1990l1011,1960l1021,1930l1021,1930l1021,1915l1021,1900l1026,1885l1026,1880l1036,1880l1036,1880l1036,1880l1036,1880l1041,1855l1036,1830l1036,1830l1031,1835l1036,1830l1036,1830l1036,1830l1036,1800l1031,1765l1031,1765l1036,1760l1031,1755l1031,1755l1026,1700l1021,1640l1021,1640l1026,1630l1036,1645l1036,1645l1036,1645l1051,1740l1056,1835l1061,1930l1061,2030l1061,2030l1061,2045l1056,2065l1036,2095l1031,2115l1026,2130l1026,2145l1036,2165l1036,2165l1041,2180l1051,2195l1051,2195l1046,2195l1041,2205l1041,2205l1051,2220l1061,2230l1091,2250l1091,2250l1111,2250l1121,2260l1136,2265l1151,2265l1151,2265l1151,2260l1151,2255l1151,2255l1161,2255l1161,2255l1161,2255l1171,2225l1191,2195l1216,2175l1246,2155l1246,2155l1261,2155l1276,2160l1276,2160l1286,2175l1286,2175l1301,2160l1316,2145l1336,2135l1356,2135l1356,2135l1356,2140l1351,2145l1336,2150l1336,2150l1326,2155l1321,2160l1306,2175l1306,2175l1301,2200l1296,2230l1296,2230l1291,2235l1281,2235l1271,2230l1271,2230l1261,2220l1256,2205l1246,2195l1236,2180l1236,2180l1221,2195l1206,2210l1196,2230l1191,2250l1191,2250l1186,2260l1176,2265l1176,2265l1191,2270l1201,2270l1201,2270l1206,2270l1206,2270l1206,2270l1206,2270l1206,2275l1206,2275l1211,2270l1216,2270l1221,2270l1221,2265l1221,2265l1226,2265l1226,2265l1226,2265l1226,2270l1226,2275l1226,2275l1226,2280l1226,2280l1226,2280l1251,2260l1281,2250l1281,2250l1301,2255l1326,2260l1351,2260l1371,2260l1371,2260l1376,2250l1381,2240l1376,2225l1376,2225l1376,2205l1376,2185l1376,2185l1371,2155l1356,2125l1326,2075l1326,2075l1321,2045l1321,2045l1321,2045l1326,2045l1331,2045l1336,2040l1336,2040l1331,1980l1331,1925l1336,1815l1331,1705l1326,1650l1316,1600l1316,1600l1301,1500l1291,1450l1281,1405l1281,1405l1276,1400l1276,1395l1276,1385l1276,1385l1261,1335l1256,1280l1251,1230l1251,1175l1251,1175l1251,1160l1266,1145l1266,1145l1261,1120l1266,1100l1271,1055l1271,1055l1286,1035l1296,1025l1311,1025l1311,1025l1316,1030l1321,1035l1316,1045l1306,1055l1301,1065l1301,1065l1296,1090l1291,1110l1296,1155l1301,1200l1301,1220l1301,1240l1301,1240l1281,1255l1281,1255l1281,1255l1281,1210l1266,1165l1266,1165l1266,1210l1271,1250l1281,1330l1281,1330l1291,1360l1301,1385l1316,1450l1321,1510l1336,1570l1336,1570l1341,1625l1346,1675l1351,1775l1351,1775l1371,1700l1391,1630l1406,1555l1411,1515l1406,1475l1406,1475l1411,1420l1406,1370l1396,1275l1391,1175l1391,1130l1396,1080l1396,1080l1391,1075l1391,1070l1391,1070l1396,1065l1396,1060l1391,1055l1396,1050l1396,1050l1396,1050l1396,1050l1396,1050l1401,1025l1401,1025l1411,990l1421,955l1441,920l1461,885l1461,885l1466,885l1471,890l1471,890l1451,920l1436,950l1431,980l1426,1010l1421,1080l1411,1145l1411,1145l1426,1330l1431,1425l1431,1520l1431,1520l1416,1595l1396,1670l1376,1745l1356,1820l1356,1820l1351,1830l1351,1830l1351,1955l1356,2015l1361,2045l1371,2075l1371,2075l1366,2085l1366,2095l1376,2110l1391,2130l1396,2145l1396,2145l1406,2190l1406,2235l1406,2235l1401,2250l1396,2260l1386,2270l1376,2275l1376,2275l1346,2280l1321,2280l1261,2275l1261,2275l1246,2290l1226,2300l1201,2305l1181,2300l1181,2300l1136,2280l1091,2260l1091,2260l1091,2260l1091,2260xm1201,2290l1196,2290l1201,2290l1201,2290l1201,2290xm1211,2280l1211,2280l1211,2280l1211,2280l1211,2285l1211,2285l1211,2280l1211,2280l1211,2280l1211,2280l1211,2280l1206,2280l1206,2280l1211,2280l1211,2280l1211,2280xm145,2275l145,2275l145,2275l145,2275l201,2295l216,2300l231,2300l246,2295l261,2280l261,2280l296,2285l296,2285l336,2265l356,2255l371,2240l371,2240l371,2230l376,2225l376,2220l376,2220l381,2200l381,2200l381,2200l356,2135l341,2100l321,2070l321,2070l326,2070l326,2070l326,2070l331,2065l336,2060l336,2050l326,2040l326,2025l326,2025l316,1950l316,1875l326,1800l346,1725l346,1725l376,1675l406,1625l431,1575l451,1520l451,1520l451,1500l451,1485l441,1480l441,1480l431,1485l426,1500l426,1500l431,1500l431,1500l431,1500l411,1560l386,1620l386,1620l371,1650l351,1685l331,1715l316,1750l316,1750l306,1825l296,1900l296,1975l301,2050l301,2050l296,2055l296,2055l296,2055l296,2075l296,2080l306,2085l306,2085l341,2150l356,2185l366,2220l366,2220l351,2245l346,2255l331,2260l331,2260l301,2265l261,2265l261,2265l251,2280l236,2285l221,2285l211,2280l181,2265l155,2255l155,2255l160,2250l165,2250l171,2245l171,2235l171,2235l176,2225l181,2210l186,2195l201,2190l201,2190l216,2190l231,2205l231,2205l241,2215l241,2220l241,2230l241,2230l251,2240l261,2245l271,2240l276,2230l286,2210l291,2200l301,2195l301,2195l311,2210l316,2220l321,2230l321,2230l331,2225l346,2220l346,2220l346,2215l341,2215l336,2210l336,2205l336,2205l336,2200l331,2195l316,2185l316,2185l306,2180l291,2185l271,2195l271,2195l256,2180l241,2175l221,2170l201,2170l201,2170l181,2180l160,2195l145,2215l135,2235l135,2235l125,2245l125,2250l125,2255l125,2255l145,2255l145,2255l145,2255l135,2260l125,2260l105,2255l105,2255l85,2240l65,2225l45,2205l40,2195l35,2180l35,2180l35,2175l30,2170l15,2170l15,2170l40,2095l55,2025l55,2025l55,1995l50,1970l40,1950l25,1930l25,1930l30,1900l30,1870l30,1870l60,1760l85,1650l95,1595l100,1540l100,1480l95,1425l95,1425l105,1350l105,1280l105,1280l100,1215l85,1150l80,1080l75,1015l75,1015l75,970l80,920l100,830l125,740l155,650l155,650l165,620l171,605l186,595l186,595l216,555l246,515l316,440l396,375l471,315l471,315l521,290l576,265l631,245l686,225l796,200l916,180l916,180l936,175l941,175l946,165l946,165l926,165l926,165l926,165l761,190l676,205l641,220l601,235l601,235l551,255l501,280l451,305l406,340l321,410l236,490l236,490l221,495l211,500l196,525l196,525l171,575l150,625l115,730l90,835l65,945l65,945l65,950l55,950l55,950l45,1020l25,1085l20,1115l15,1150l15,1185l20,1220l20,1220l40,1265l55,1320l70,1370l75,1425l75,1425l80,1430l80,1430l80,1430l80,1430l85,1395l80,1360l70,1295l70,1295l65,1265l55,1235l45,1200l40,1170l40,1170l40,1140l45,1115l55,1090l60,1060l60,1060l75,1180l90,1295l90,1295l85,1300l85,1300l90,1330l95,1365l95,1395l95,1425l95,1425l90,1545l75,1655l50,1765l20,1875l20,1875l10,1895l10,1915l15,1935l20,1950l35,1990l40,2010l40,2030l40,2030l35,2040l35,2050l40,2055l40,2055l25,2115l5,2175l5,2175l0,2185l5,2190l10,2200l10,2210l10,2210l15,2225l20,2225l30,2225l30,2225l50,2240l55,2245l60,2255l60,2255l80,2265l100,2275l120,2280l145,2275l145,2275xm1156,2235l1156,2235l1151,2245l1151,2245l1151,2245l1156,2240l1156,2240l1156,2240l1156,2240l1156,2235l1156,2235xm1151,2230l1151,2230l1156,2230l1156,2215l1156,2215l1156,2215l1151,2220l1151,2225l1151,2225l1151,2230l1151,2230xm701,2225l701,2225l711,2215l711,2215l711,2215l736,2220l761,2225l786,2220l806,2205l806,2205l816,2195l831,2190l846,2190l861,2185l861,2185l871,2175l881,2155l881,2155l866,2115l851,2075l831,2040l816,2025l796,2015l796,2015l796,2010l801,2005l801,2005l791,1985l786,1965l781,1920l776,1880l771,1855l766,1835l766,1835l761,1810l761,1790l761,1765l756,1740l756,1740l771,1705l786,1670l816,1600l816,1600l841,1530l846,1495l851,1455l851,1455l851,1440l856,1430l866,1415l901,1385l901,1385l906,1395l906,1405l906,1405l921,1440l936,1475l951,1510l966,1545l966,1545l986,1575l996,1605l1006,1635l1016,1665l1016,1665l1011,1630l1006,1595l986,1530l961,1465l946,1430l941,1395l941,1395l926,1330l916,1265l906,1200l886,1135l886,1135l881,1080l881,1060l871,1035l871,1035l866,1060l866,1060l871,1135l886,1205l896,1280l901,1315l896,1355l896,1355l881,1360l876,1365l876,1375l876,1375l836,1400l796,1425l796,1425l751,1440l706,1450l681,1455l656,1450l636,1445l616,1435l616,1435l596,1430l576,1430l561,1425l551,1420l551,1410l551,1410l541,1410l536,1415l536,1415l521,1415l511,1415l486,1430l441,1460l441,1460l461,1470l461,1470l461,1470l476,1505l486,1545l491,1585l496,1625l496,1625l501,1725l506,1825l516,1920l526,2015l526,2015l511,2055l506,2095l506,2135l506,2170l506,2170l506,2170l506,2170l506,2170l521,2195l541,2210l561,2220l591,2225l646,2225l701,2225l701,2225xm721,2200l721,2200l731,2185l736,2175l731,2170l731,2170l731,2150l741,2135l741,2135l761,2135l781,2140l796,2135l806,2130l811,2120l811,2120l831,2115l826,2115l826,2115l826,2115l831,2120l831,2120l831,2115l826,2105l821,2095l821,2095l821,2090l816,2080l816,2070l816,2070l831,2060l831,2060l831,2060l851,2115l856,2140l856,2155l856,2170l856,2170l841,2175l841,2175l851,2175l851,2170l856,2165l856,2165l851,2165l846,2170l846,2170l846,2170l846,2170l846,2170l836,2175l826,2175l826,2175l826,2165l821,2165l816,2160l811,2165l811,2165l796,2175l791,2185l786,2190l786,2190l776,2200l766,2205l766,2205l741,2205l721,2200l721,2200l721,2200l721,2200xm531,2180l531,2180l526,2145l526,2105l531,2075l546,2040l546,2040l546,2020l546,2000l546,1975l551,1955l551,1955l551,1940l546,1920l546,1900l546,1880l546,1880l536,1815l526,1745l526,1745l526,1720l521,1695l521,1670l521,1650l521,1650l516,1615l516,1585l511,1550l506,1520l506,1520l501,1520l501,1520l506,1520l506,1520l506,1520l506,1500l506,1490l506,1480l506,1480l501,1495l501,1515l501,1515l491,1490l481,1475l471,1465l471,1465l486,1450l496,1440l511,1440l511,1440l531,1445l541,1450l551,1450l551,1450l576,1455l601,1460l646,1480l666,1485l691,1490l716,1490l741,1480l741,1480l776,1465l811,1450l811,1450l816,1475l816,1495l811,1515l806,1535l786,1575l776,1595l771,1620l771,1620l751,1660l746,1685l746,1705l746,1705l741,1740l746,1775l751,1840l766,1905l776,1975l776,1975l786,1995l791,2015l801,2030l806,2040l821,2045l821,2045l801,2055l791,2065l786,2075l786,2075l791,2105l791,2105l761,2105l746,2105l731,2115l731,2115l716,2130l706,2150l691,2190l691,2190l701,2200l681,2205l681,2205l681,2205l641,2205l601,2205l561,2200l546,2190l531,2180l531,2180l531,2180l531,2180xm961,2140l961,2140l961,2140l961,2140l981,2145l1006,2150l1006,2150l1006,2140l1006,2130l1006,2120l1011,2115l1011,2115l1021,2090l1026,2065l1026,2065l1026,2045l1031,2025l1031,1985l1031,1985l1006,2015l1006,2015l1006,2015l976,2080l976,2080l971,2105l976,2125l976,2125l971,2135l966,2140l961,2140l961,2140xm1501,2110l1501,2110l1496,2100l1501,2095l1506,2090l1511,2085l1511,2085l1516,2060l1521,2035l1521,2010l1511,1985l1511,1985l1521,1955l1531,1940l1536,1935l1546,1935l1546,1935l1561,1925l1581,1925l1581,1925l1601,1925l1606,1925l1616,1920l1616,1920l1636,1885l1651,1845l1666,1805l1676,1760l1691,1680l1696,1595l1696,1595l1701,1595l1701,1595l1701,1595l1716,1435l1726,1360l1741,1280l1741,1280l1746,1220l1757,1155l1757,1155l1772,1075l1777,1035l1772,995l1772,995l1782,990l1782,985l1782,985l1777,970l1772,960l1757,940l1757,940l1752,940l1752,940l1752,940l1736,915l1731,900l1731,885l1731,885l1736,875l1741,865l1757,845l1757,845l1772,845l1787,845l1807,860l1827,875l1842,895l1842,895l1852,910l1867,925l1877,940l1887,960l1887,960l1932,1025l1977,1095l1977,1095l2037,1160l2037,1160l2042,1155l2042,1155l2047,1155l2052,1160l2057,1175l2057,1175l2052,1185l2047,1190l2032,1200l2032,1200l2012,1200l1997,1190l1972,1170l1972,1170l1952,1155l1932,1140l1917,1120l1902,1100l1902,1100l1887,1090l1867,1075l1867,1075l1852,1055l1832,1035l1812,1015l1797,995l1797,995l1797,1000l1792,1010l1792,1010l1792,1020l1792,1030l1792,1035l1792,1045l1792,1045l1787,1080l1787,1110l1777,1170l1777,1170l1767,1195l1762,1225l1757,1280l1752,1340l1746,1365l1741,1395l1741,1395l1736,1445l1731,1490l1721,1540l1716,1585l1716,1585l1706,1665l1696,1740l1686,1815l1676,1855l1661,1890l1661,1890l1651,1905l1646,1920l1631,1935l1616,1945l1616,1945l1606,1950l1591,1955l1591,1955l1591,1955l1591,1955l1591,1955l1566,1950l1556,1950l1546,1955l1546,1955l1536,1965l1541,1970l1546,1980l1546,1985l1546,1985l1551,2010l1551,2035l1546,2060l1536,2080l1536,2080l1546,2090l1566,2090l1566,2090l1601,2060l1621,2045l1631,2040l1641,2040l1641,2040l1676,2010l1701,1980l1726,1945l1741,1905l1772,1830l1797,1750l1797,1750l1827,1655l1847,1560l1872,1465l1902,1370l1902,1370l1912,1325l1927,1280l1962,1195l1962,1195l1977,1190l1977,1190l1982,1200l1977,1215l1972,1230l1967,1240l1967,1240l1947,1300l1932,1360l1912,1420l1897,1480l1897,1480l1872,1595l1857,1650l1837,1705l1837,1705l1827,1750l1812,1800l1777,1900l1777,1900l1741,1965l1721,1995l1701,2020l1701,2020l1661,2050l1641,2060l1621,2065l1621,2065l1611,2080l1596,2095l1576,2105l1556,2110l1556,2110l1541,2110l1526,2110l1511,2105l1501,2110l1501,2110l1501,2110l1501,2110xm1041,1960l1041,1960l1041,1960l1041,1960l1041,2005l1036,2055l1036,2055l1041,2030l1041,2010l1041,1960l1041,1960xm1036,1860l1036,1860l1031,1845l1031,1845l1031,1860l1036,1860l1036,1860xm1231,1795l1231,1795l1231,1795l1231,1795l1241,1805l1251,1810l1251,1810l1276,1815l1296,1810l1316,1805l1331,1790l1331,1790l1331,1785l1331,1780l1331,1780l1301,1795l1301,1795l1301,1795l1286,1800l1271,1800l1261,1790l1251,1780l1231,1750l1221,1740l1206,1735l1206,1735l1221,1765l1231,1795l1231,1795xm1216,1715l1216,1715l1216,1715l1216,1715l1231,1735l1251,1750l1271,1755l1296,1760l1296,1760l1301,1755l1301,1750l1301,1745l1306,1740l1306,1740l1301,1740l1301,1740l1301,1740l1291,1745l1286,1745l1276,1740l1251,1720l1251,1720l1226,1640l1216,1600l1216,1555l1216,1555l1206,1550l1201,1545l1196,1550l1196,1550l1196,1555l1196,1560l1191,1565l1191,1565l1196,1605l1196,1645l1201,1685l1206,1700l1216,1715l1216,1715xm221,1725l221,1725l201,1695l186,1660l181,1625l181,1585l181,1585l176,1575l176,1575l176,1575l191,1575l201,1575l206,1580l206,1580l206,1620l211,1655l221,1690l231,1705l246,1720l246,1720l261,1725l276,1730l276,1730l276,1735l271,1735l266,1735l266,1735l241,1735l221,1725l221,1725l221,1725l221,1725xm1686,1650l1681,1650l1686,1650l1686,1650l1686,1650xm1691,1620l1691,1620l1691,1625l1691,1625l1691,1620l1691,1620xm696,1655l696,1655l701,1650l706,1645l716,1635l716,1635l751,1570l776,1510l776,1510l786,1500l801,1500l801,1500l791,1545l776,1590l766,1610l751,1630l731,1640l706,1650l706,1650l701,1655l696,1655l696,1655l696,1655l696,1655xm1691,1615l1691,1615l1691,1610l1691,1610l1691,1615l1691,1615l1691,1615xm231,1610l231,1610l221,1585l216,1565l216,1515l221,1465l231,1420l231,1420l226,1415l226,1410l226,1410l231,1410l236,1410l241,1410l241,1415l241,1415l231,1480l226,1545l226,1545l236,1570l246,1595l261,1615l286,1630l286,1630l301,1630l311,1635l311,1635l296,1645l276,1650l276,1650l261,1645l251,1635l231,1610l231,1610l231,1610l231,1610xm486,1475l486,1475l486,1475l486,1475l486,1475xm236,1480l236,1480l236,1480l236,1480l236,1480l236,1480l236,1480xm396,1385l396,1385l386,1360l386,1350l381,1340l381,1340l386,1345l396,1350l406,1365l416,1385l426,1390l436,1395l436,1395l441,1410l441,1415l436,1420l436,1420l421,1415l411,1410l396,1385l396,1385l396,1385l396,1385xm566,1390l566,1390l566,1390l571,1385l571,1385l581,1390l586,1390l591,1400l591,1400l581,1395l566,1390l566,1390l566,1390l566,1390xm1947,1115l1947,1115l2017,1185l2017,1185l2017,1185l2032,1190l2037,1190l2042,1185l2042,1185l2042,1175l2037,1170l2037,1170l2032,1175l2032,1175l2032,1175l2002,1150l1972,1115l1972,1115l1952,1105l1942,1095l1917,1065l1897,1035l1872,1000l1872,1000l1827,930l1802,900l1787,885l1767,875l1767,875l1762,875l1767,880l1772,880l1777,885l1777,885l1772,890l1772,890l1772,890l1767,885l1767,885l1772,890l1772,895l1777,900l1777,900l1772,905l1777,910l1777,910l1782,920l1787,925l1787,925l1792,935l1797,940l1792,945l1792,945l1787,945l1782,940l1782,940l1782,940l1782,935l1782,935l1782,935l1792,955l1802,965l1802,965l1802,955l1802,955l1802,955l1802,955l1807,955l1807,955l1807,955l1807,955l1807,960l1807,960l1817,960l1822,970l1832,990l1832,990l1837,1000l1847,1010l1847,1010l1842,1010l1842,1010l1837,1005l1837,1010l1837,1010l1852,1025l1852,1025l1852,1025l1872,1050l1897,1075l1947,1115l1947,1115xm1421,1165l1421,1165l1421,1150l1416,1150l1416,1165l1421,1165l1421,1165xm1421,1145l1421,1145l1421,1150l1421,1150l1421,1145l1421,1145l1421,1145xm1992,1085l1992,1085l1992,1085l1992,1085l1997,1090l1997,1090l2002,1075l2007,1060l2012,1035l2012,1035l2052,1060l2072,1065l2082,1065l2092,1065l2092,1065l2107,1055l2107,1045l2107,1040l2107,1040l2092,1020l2082,1005l2067,985l2052,970l2052,970l2052,965l2052,965l2052,965l2052,960l2052,955l2037,950l2037,950l2032,940l2037,925l2042,900l2042,900l2047,840l2047,780l2042,720l2037,695l2027,665l2027,665l2002,610l1987,555l1967,500l1947,445l1947,445l1922,385l1892,325l1892,325l1877,300l1862,280l1847,255l1832,230l1832,230l1832,225l1832,220l1837,220l1837,215l1837,215l1832,205l1827,200l1822,180l1822,180l1822,175l1822,170l1817,165l1817,155l1817,155l1802,145l1797,130l1787,115l1772,105l1772,105l1777,100l1772,105l1772,105l1772,105l1731,75l1691,45l1691,45l1696,45l1696,45l1691,40l1691,45l1691,45l1691,45l1616,30l1536,20l1536,20l1536,25l1536,30l1536,30l1551,25l1551,25l1551,25l1586,35l1621,40l1656,45l1691,60l1691,60l1726,85l1746,100l1762,115l1762,115l1762,120l1762,115l1762,115l1762,115l1767,125l1772,130l1772,135l1772,135l1777,135l1777,135l1777,135l1777,140l1777,140l1772,140l1772,140l1772,140l1782,150l1792,160l1792,160l1792,165l1792,165l1797,170l1797,175l1797,175l1807,190l1822,215l1822,215l1832,250l1852,285l1872,315l1887,350l1887,350l1942,510l1972,590l2002,670l2002,670l2017,710l2022,750l2027,795l2027,835l2022,925l2007,1005l2007,1005l1997,1020l1997,1020l1997,1020l1997,1020l2002,1025l1997,1025l1997,1025l2002,1040l2002,1055l1992,1085l1992,1085xm2022,1005l2022,1005l2022,1005l2022,1005l2047,1020l2077,1040l2077,1040l2067,1020l2057,1005l2022,985l2022,985l2022,1005l2022,1005xm866,1005l861,1005l861,1005l861,1005l866,1000l871,1000l871,1000l871,1005l876,1005l876,1005l876,1005l881,1005l876,1015l871,1020l871,1025l871,1025l871,1020l871,1015l871,1010l866,1005l866,1005l866,1005l866,1005xm2007,970l2007,970l2007,975l2007,975l2007,970l2007,970l2007,970xm1797,950l1797,950l1802,955l1802,955l1802,955l1802,950l1797,950l1797,950xm1646,850l1646,850l1646,850l1646,850l1661,870l1676,890l1701,900l1711,905l1726,905l1726,905l1716,890l1706,880l1691,865l1676,850l1676,850l1671,830l1671,815l1671,805l1671,805l1656,780l1636,750l1611,730l1586,710l1586,710l1581,710l1581,710l1576,705l1576,705l1576,705l1576,705l1541,700l1501,700l1501,700l1491,690l1481,675l1481,675l1471,675l1461,680l1461,680l1461,690l1461,690l1471,705l1491,710l1511,715l1531,715l1531,715l1561,725l1586,740l1611,765l1616,780l1621,795l1621,795l1631,805l1636,820l1636,835l1646,850l1646,850xm1301,905l1301,905l1346,905l1346,900l1346,900l1346,900l1361,885l1376,865l1386,825l1386,825l1421,830l1451,845l1481,860l1511,875l1511,875l1541,880l1571,870l1601,860l1631,840l1631,840l1626,835l1616,835l1616,835l1581,855l1561,860l1541,860l1541,860l1541,860l1541,860l1541,860l1541,860l1541,860l1541,860l1536,860l1531,860l1531,860l1531,860l1531,860l1531,855l1531,855l1526,860l1526,860l1526,860l1471,835l1441,825l1416,815l1416,815l1401,815l1391,810l1386,810l1386,810l1386,790l1391,770l1391,745l1391,725l1391,725l1391,685l1391,650l1396,575l1396,575l1401,540l1396,510l1391,450l1391,450l1386,425l1381,400l1366,355l1341,315l1316,275l1316,275l1321,270l1321,275l1326,275l1326,275l1321,265l1321,250l1316,225l1316,225l1296,205l1276,195l1276,195l1276,200l1276,200l1276,200l1276,200l1276,200l1281,205l1281,205l1271,225l1271,240l1276,255l1281,270l1306,305l1326,335l1326,335l1341,355l1351,380l1361,430l1371,485l1386,535l1386,535l1381,605l1381,675l1381,750l1376,780l1366,815l1366,815l1356,815l1351,820l1351,820l1351,825l1356,825l1366,825l1366,825l1361,850l1356,870l1346,885l1326,895l1326,895l1221,830l1221,830l1221,830l1201,805l1181,785l1151,735l1131,710l1111,690l1086,675l1061,660l1061,660l956,625l901,600l881,580l856,560l856,560l841,545l836,535l836,525l836,525l841,525l831,520l831,520l831,520l821,490l811,455l811,425l811,410l816,400l816,400l821,370l836,340l871,290l871,290l976,175l1036,125l1066,100l1096,80l1096,80l1146,65l1191,55l1296,40l1501,20l1501,20l1511,15l1526,15l1546,15l1571,20l1596,15l1596,15l1596,10l1596,10l1596,10l1576,5l1556,0l1516,5l1516,5l1426,15l1341,20l1256,30l1211,40l1171,50l1171,50l1141,55l1111,70l1081,85l1056,100l1001,145l956,190l956,190l941,205l931,210l931,210l861,295l831,335l821,360l811,385l811,385l801,385l801,385l796,390l796,395l796,405l796,410l796,410l796,450l801,495l801,495l806,510l811,530l821,550l831,560l831,560l856,585l881,605l881,605l911,625l946,640l1016,660l1016,660l1056,680l1086,700l1111,730l1136,760l1181,820l1211,845l1241,865l1241,865l1261,870l1271,885l1301,905l1301,905xm1762,845l1762,845l1762,840l1762,840l1762,845l1762,845l1762,845xm1676,825l1681,825l1676,825l1676,825l1676,825l1676,825xm1676,815l1676,820l1676,815l1676,815l1676,815l1676,815xm1366,665l1361,665l1361,665l1366,665l1366,665l1366,665l1366,665xm1376,640l1376,650l1371,645l1376,640l1376,640l1376,640xm1371,630l1371,630l1371,630l1371,630l1371,630l1371,630l1371,630xm1411,565l1421,565l1421,570l1421,570l1421,570l1416,570l1411,565l1411,565l1411,565l1411,565xm1556,515l1556,520l1551,520l1556,515l1556,515l1556,515xm1601,440l1601,440l1591,440l1591,435l1581,425l1581,425l1581,420l1581,415l1581,415l1576,415l1576,410l1576,410l1576,410l1561,410l1556,410l1551,405l1551,405l1551,395l1551,395l1551,395l1561,400l1571,395l1591,385l1591,385l1616,385l1631,385l1641,390l1641,390l1641,385l1646,385l1656,385l1656,385l1656,385l1656,385l1656,385l1651,385l1646,390l1646,390l1651,390l1651,390l1651,400l1656,420l1656,420l1666,420l1671,425l1671,425l1666,435l1666,440l1656,435l1656,435l1651,435l1646,435l1646,435l1646,450l1646,450l1646,450l1621,450l1611,445l1601,440l1601,440l1601,440l1601,440xm1546,440l1546,445l1546,445l1546,440l1546,440l1546,440xm1486,435l1486,435l1506,400l1521,370l1531,335l1541,295l1541,295l1551,280l1556,270l1581,255l1611,245l1641,240l1641,240l1641,245l1641,245l1641,245l1626,250l1606,260l1591,265l1576,275l1576,275l1581,275l1581,275l1581,275l1571,285l1561,300l1551,325l1541,360l1531,390l1531,390l1506,415l1496,425l1486,440l1486,440l1486,435l1486,435l1486,435xm1296,240l1301,245l1296,245l1296,240l1296,240l1296,240xm1501,220l1501,220l1501,215l1501,215l1501,215l1506,220l1506,220l1506,220l1501,220l1501,220l1501,220l1501,220xm1721,50l1716,50l1716,45l1721,45l1721,50l1721,50l1721,50xm1671,35l1671,35l1676,35l1676,35l1676,35l1671,35l1671,35l1671,35xm1646,30l1656,30l1656,30l1656,30l1651,30l1646,30l1646,30l1646,30l1646,30xm1621,25l1621,25l1621,30l1621,30l1621,25l1621,25l1621,25xm1326,20l1326,20l1326,20l1326,20l1326,20xe" fillcolor="black" stroked="f" o:allowincell="f" style="position:absolute;left:620;top:5955;width:2106;height:2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1,1730" path="m10,20l10,20l45,5l135,0l145,10l185,110l265,110l300,125l370,185l385,240l430,250l520,240l555,235l665,265l780,330l875,395l940,470l965,505l1000,570l1045,725l1055,875l1055,1070l1060,1095l1135,1140l1175,1175l1226,1205l1281,1250l1321,1260l1321,1275l1306,1330l1296,1330l1206,1265l1175,1260l1150,1240l1070,1180l1060,1180l1060,1260l1060,1390l1045,1445l985,1520l940,1580l910,1595l800,1625l800,1635l810,1655l835,1720l830,1725l780,1725l740,1720l740,1715l725,1660l705,1615l695,1610l635,1560l630,1515l655,1485l655,1475l555,1365l525,1320l450,1180l445,1185l445,1195l460,1240l540,1545l585,1730l505,1730l505,1705l480,1650l470,1595l445,1525l405,1385l400,1325l360,1140l330,1020l315,1020l310,1005l310,1005l310,955l310,940l310,940l310,935l275,820l265,775l245,750l205,685l75,535l65,505l85,480l110,445l110,450l120,435l140,425l135,420l120,375l75,330l75,310l85,290l90,240l0,40l0,15l5,20l10,20l10,20xm440,845l420,855l445,915l520,960l505,925l475,770l475,735l440,725l450,795l440,845l440,845l440,845xm650,965l660,1045l665,1065l665,1075l630,1100l545,1110l495,1100l485,1090l610,1290l720,1430l780,1440l810,1465l835,1500l835,1525l870,1505l915,1465l935,1430l950,1370l950,1285l940,1260l950,1155l940,1145l940,1120l725,975l685,950l660,970l650,965l650,965l650,965xm920,1015l925,1015l930,1025l910,930l860,950l845,955l845,955l920,1015xe" fillcolor="black" stroked="f" o:allowincell="f" style="position:absolute;left:5919;top:3690;width:1320;height:1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00" path="m15,15l35,70l65,100l80,100l65,65l35,0l0,0l15,15l15,15xe" fillcolor="#6c6c6c" stroked="f" o:allowincell="f" style="position:absolute;left:6014;top:3700;width:79;height:99;mso-wrap-style:none;v-text-anchor:middle;mso-position-horizontal-relative:char">
                    <v:fill o:detectmouseclick="t" type="solid" color2="#939393"/>
                    <v:stroke color="#3465a4" joinstyle="round" endcap="flat"/>
                    <w10:wrap type="none"/>
                  </v:shape>
                  <v:shape id="shape_0" coordsize="135,205" path="m0,15l80,205l120,130l130,120l135,115l135,105l90,35l80,5l70,0l35,0l0,15l0,15xe" fillcolor="#a8a8a8" stroked="f" o:allowincell="f" style="position:absolute;left:5929;top:3700;width:134;height:204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970,1495" path="m85,5l60,25l30,70l15,105l20,160l25,160l30,150l35,155l35,165l15,175l0,200l5,215l25,230l25,215l30,210l40,210l55,235l40,250l65,310l95,320l105,310l140,305l150,310l155,310l160,330l180,345l215,330l240,295l230,200l235,190l235,180l235,180l245,170l245,170l250,170l250,190l245,200l255,280l245,310l235,330l235,360l245,390l300,405l335,405l365,415l370,420l365,425l355,425l400,470l400,470l390,480l335,425l310,420l255,405l235,400l170,355l135,320l110,325l100,330l45,320l60,335l75,340l80,340l80,350l65,350l35,340l35,340l25,340l70,365l70,370l65,380l25,360l20,360l20,370l50,385l55,390l55,395l45,400l20,385l30,405l65,425l90,435l260,555l305,575l345,585l445,610l460,605l470,585l465,515l470,435l455,400l455,390l460,385l475,405l475,420l485,440l585,435l705,460l780,505l790,500l795,510l790,520l785,520l695,470l655,460l600,455l485,455l485,595l470,620l455,625l400,620l410,680l435,800l455,860l455,865l450,870l395,830l360,810l315,795l280,795l325,810l330,810l330,820l320,825l295,810l265,805l250,810l245,820l315,830l315,840l250,835l235,835l230,840l230,855l255,845l295,855l300,855l300,860l290,865l270,860l240,865l235,885l250,880l290,895l335,895l365,915l410,960l455,980l520,970l555,960l565,945l540,735l535,720l525,685l500,670l495,660l485,655l495,640l505,660l535,675l550,680l580,710l735,820l780,820l810,800l850,755l890,650l900,640l900,640l905,645l870,740l840,795l845,855l865,935l870,1010l875,1020l865,1140l875,1160l875,1280l845,1355l770,1410l745,1420l685,1430l620,1415l590,1400l570,1375l555,1395l560,1435l625,1485l655,1495l720,1495l825,1465l860,1440l905,1375l930,1355l945,1325l965,1280l970,1180l960,995l960,740l950,605l920,495l900,430l850,360l780,280l665,200l560,150l475,125l440,130l355,140l300,135l295,135l290,125l280,80l240,35l215,15l205,10l165,5l120,0l85,5xe" fillcolor="#efefef" stroked="f" o:allowincell="f" style="position:absolute;left:6004;top:3810;width:969;height:1494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  <v:shape id="shape_0" coordsize="160,175" path="m155,165l155,165l150,165l145,165l140,145l135,145l125,140l90,145l80,155l50,145l25,85l40,70l25,45l15,45l10,50l10,65l0,55l0,45l15,35l40,30l70,15l90,0l105,0l110,30l100,60l110,75l155,100l160,140l155,165l155,165xm45,160l110,175l110,175l135,170l120,155l95,160l85,165l45,160l45,160xe" fillcolor="#b7afa2" stroked="f" o:allowincell="f" style="position:absolute;left:6019;top:3975;width:159;height:174;mso-wrap-style:none;v-text-anchor:middle;mso-position-horizontal-relative:char">
                    <v:fill o:detectmouseclick="t" type="solid" color2="#48505d"/>
                    <v:stroke color="#3465a4" joinstyle="round" endcap="flat"/>
                    <w10:wrap type="none"/>
                  </v:shape>
                  <v:shape id="shape_0" coordsize="110,135" path="m110,30l85,55l60,55l45,45l40,60l50,80l50,130l45,135l25,85l40,70l25,45l15,45l10,50l10,65l0,55l0,45l15,35l40,30l70,15l90,0l105,0l110,30xe" fillcolor="#878787" stroked="f" o:allowincell="f" style="position:absolute;left:6019;top:3975;width:109;height:134;mso-wrap-style:none;v-text-anchor:middle;mso-position-horizontal-relative:char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80,80" path="m40,10l40,10l25,5l10,0l0,5l0,15l0,15l25,30l40,40l50,45l50,45l55,65l65,80l70,80l70,80l75,75l80,70l80,60l75,50l60,25l50,15l40,10l40,10xe" fillcolor="#a1a1a1" stroked="f" o:allowincell="f" style="position:absolute;left:6174;top:3845;width:79;height:79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740,1370" path="m130,15l135,30l195,95l200,110l150,185l185,230l220,295l235,350l240,310l225,275l225,265l230,260l245,280l245,295l255,315l355,310l475,335l550,380l560,375l565,385l560,395l555,395l465,345l425,335l370,330l255,330l255,470l240,495l225,500l170,495l180,555l205,675l225,735l225,740l220,745l165,705l130,685l85,670l50,670l95,685l100,685l100,695l90,700l65,685l35,680l20,685l15,695l85,705l85,715l20,710l5,710l0,715l0,730l25,720l65,730l70,730l70,735l60,740l40,735l10,740l5,760l20,755l60,770l105,770l135,790l180,835l225,855l290,845l325,835l335,820l310,610l305,595l295,560l270,545l265,535l255,530l265,515l275,535l305,550l320,555l350,585l505,695l550,695l580,675l620,630l660,525l670,515l670,515l675,520l640,615l610,670l615,730l635,810l640,885l645,895l635,1015l645,1035l645,1155l615,1230l540,1285l515,1295l455,1305l390,1290l360,1275l340,1250l325,1270l330,1310l395,1360l425,1370l490,1370l595,1340l630,1315l675,1250l700,1230l715,1200l735,1155l740,1055l730,870l730,615l720,480l690,370l670,305l620,235l550,155l435,75l330,25l245,0l210,5l130,15xe" fillcolor="#b9b9b9" stroked="f" o:allowincell="f" style="position:absolute;left:6234;top:3935;width:739;height:1369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740,1300" path="m465,25l465,25l420,30l420,30l415,20l410,15l400,15l400,15l370,10l335,0l305,0l320,40l320,55l270,110l305,145l335,170l415,190l475,240l490,275l550,310l560,305l565,315l560,325l555,325l465,275l425,265l370,260l255,260l255,400l240,425l225,430l170,425l180,485l205,605l225,665l225,670l220,675l165,635l130,615l85,600l50,600l95,615l100,615l100,625l90,630l65,615l35,610l20,615l15,625l85,635l85,645l20,640l5,640l0,645l0,660l25,650l65,660l70,660l70,665l60,670l40,665l10,670l5,690l20,685l60,700l105,700l135,720l180,765l225,785l290,775l325,765l335,750l310,540l305,525l295,490l270,475l265,465l255,460l265,445l275,465l305,480l320,485l350,515l505,625l550,625l580,605l620,560l660,455l670,445l670,445l675,450l640,545l610,600l615,660l635,740l640,815l645,825l635,945l645,965l645,1085l615,1160l540,1215l515,1225l455,1235l390,1220l360,1205l340,1180l325,1200l330,1240l395,1290l425,1300l490,1300l595,1270l630,1245l675,1180l700,1160l715,1130l735,1085l740,985l730,800l730,545l720,410l690,300l670,235l620,165l550,85l465,25xe" fillcolor="#767676" stroked="f" o:allowincell="f" style="position:absolute;left:6234;top:4005;width:739;height:1299;mso-wrap-style:none;v-text-anchor:middle;mso-position-horizontal-relative:char">
                    <v:fill o:detectmouseclick="t" type="solid" color2="#898989"/>
                    <v:stroke color="#3465a4" joinstyle="round" endcap="flat"/>
                    <w10:wrap type="none"/>
                  </v:shape>
                  <v:shape id="shape_0" coordsize="450,290" path="m450,200l435,200l405,210l380,210l355,185l325,150l310,115l295,100l290,100l235,85l215,80l150,35l115,0l90,5l80,10l25,0l40,15l55,20l60,20l60,30l45,30l15,20l15,20l5,20l50,45l50,50l45,60l5,40l0,40l0,50l30,65l35,70l35,75l25,80l0,65l10,85l45,105l70,115l240,235l285,255l325,265l425,290l440,285l450,265l450,200xe" fillcolor="#989898" stroked="f" o:allowincell="f" style="position:absolute;left:6024;top:4130;width:449;height:289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85,80" path="m0,10l5,15l20,10l60,20l80,55l80,80l85,80l85,45l60,15l25,0l5,10l0,10l0,10xe" fillcolor="black" stroked="f" o:allowincell="f" style="position:absolute;left:6169;top:3840;width:8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0" path="m0,20l0,30l15,60l15,40l10,10l10,0l0,0l0,20l0,20xe" fillcolor="black" stroked="f" o:allowincell="f" style="position:absolute;left:6209;top:3865;width:14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30l30,15l0,0l25,20l30,30l30,30xe" fillcolor="black" stroked="f" o:allowincell="f" style="position:absolute;left:6094;top:3955;width:2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0" path="m0,10l0,25l5,30l30,30l50,10l45,0l5,5l0,10l0,10xe" fillcolor="black" stroked="f" o:allowincell="f" style="position:absolute;left:6074;top:3990;width:4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5" path="m0,5l0,10l10,15l20,15l35,0l25,0l5,5l0,5l0,5xe" fillcolor="#5e5e5e" stroked="f" o:allowincell="f" style="position:absolute;left:6079;top:4000;width:34;height:14;mso-wrap-style:none;v-text-anchor:middle;mso-position-horizontal-relative:char">
                    <v:fill o:detectmouseclick="t" type="solid" color2="#a1a1a1"/>
                    <v:stroke color="#3465a4" joinstyle="round" endcap="flat"/>
                    <w10:wrap type="none"/>
                  </v:shape>
                  <v:shape id="shape_0" coordsize="30,10" path="m0,10l30,5l30,0l5,10l0,10l0,10xe" fillcolor="black" stroked="f" o:allowincell="f" style="position:absolute;left:6029;top:4000;width:2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5" path="m45,35l60,45l60,40l65,40l5,0l0,0l45,35l45,35xe" fillcolor="black" stroked="f" o:allowincell="f" style="position:absolute;left:6124;top:4045;width:64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0" path="m0,10l10,35l10,35l10,60l10,60l10,0l5,0l0,10l0,10xe" fillcolor="black" stroked="f" o:allowincell="f" style="position:absolute;left:6059;top:4050;width:9;height: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0,25l0,30l20,0l10,0l0,25l0,25xe" fillcolor="black" stroked="f" o:allowincell="f" style="position:absolute;left:6084;top:4085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0,15l30,35l30,20l25,0l0,10l0,15l0,15xe" fillcolor="#505050" stroked="f" o:allowincell="f" style="position:absolute;left:6199;top:4150;width:29;height:34;mso-wrap-style:none;v-text-anchor:middle;mso-position-horizontal-relative:char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350,350" path="m5,35l185,250l230,280l280,320l315,345l340,350l350,335l350,235l340,225l275,205l100,85l80,70l30,50l10,15l10,0l0,10l5,35l5,35xe" fillcolor="#989898" stroked="f" o:allowincell="f" style="position:absolute;left:5999;top:4180;width:349;height:349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shape>
                  <v:shape id="shape_0" coordsize="150,170" path="m50,170l95,135l150,150l135,95l75,55l0,0l50,160l50,170l50,170xe" fillcolor="#505050" stroked="f" o:allowincell="f" style="position:absolute;left:6189;top:4450;width:149;height:169;mso-wrap-style:none;v-text-anchor:middle;mso-position-horizontal-relative:char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75,145" path="m20,140l30,145l65,110l65,75l70,65l75,65l0,0l10,90l20,140l20,140xe" fillcolor="#2e2e2e" stroked="f" o:allowincell="f" style="position:absolute;left:6549;top:4500;width:74;height:144;mso-wrap-style:none;v-text-anchor:middle;mso-position-horizontal-relative:char">
                    <v:fill o:detectmouseclick="t" type="solid" color2="#d1d1d1"/>
                    <v:stroke color="#3465a4" joinstyle="round" endcap="flat"/>
                    <w10:wrap type="none"/>
                  </v:shape>
                  <v:shape id="shape_0" coordsize="245,220" path="m0,55l95,115l245,220l245,170l235,155l190,125l110,55l35,10l15,0l10,40l0,55l0,55xe" fillcolor="#aaaaaa" stroked="f" o:allowincell="f" style="position:absolute;left:6614;top:4575;width:244;height:219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10,700" path="m25,105l45,205l55,225l80,385l120,525l155,645l180,700l240,700l205,575l145,365l85,140l90,130l95,120l120,155l220,335l315,440l340,485l390,510l410,510l385,460l375,430l365,425l365,415l240,250l150,100l130,70l130,60l95,25l75,10l50,5l20,5l15,0l0,0l25,105l25,105xe" fillcolor="#b8b8b8" stroked="f" o:allowincell="f" style="position:absolute;left:6259;top:4710;width:409;height:699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256,215" path="m0,55l115,140l151,150l246,215l256,160l221,145l171,110l136,95l80,45l0,0l0,45l0,55l0,55xe" fillcolor="#bebebe" stroked="f" o:allowincell="f" style="position:absolute;left:6979;top:4800;width:255;height:214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95,90" path="m45,90l90,85l95,80l95,60l70,25l50,5l20,0l0,0l45,90l45,90xe" fillcolor="#3c3c3c" stroked="f" o:allowincell="f" style="position:absolute;left:6644;top:5135;width:94;height:89;mso-wrap-style:none;v-text-anchor:middle;mso-position-horizontal-relative:char">
                    <v:fill o:detectmouseclick="t" type="solid" color2="#c3c3c3"/>
                    <v:stroke color="#3465a4" joinstyle="round" endcap="flat"/>
                    <w10:wrap type="none"/>
                  </v:shape>
                  <v:shape id="shape_0" coordsize="100,95" path="m25,95l100,95l65,10l55,5l5,5l0,0l25,90l25,95l25,95xe" fillcolor="#828282" stroked="f" o:allowincell="f" style="position:absolute;left:6644;top:5315;width:99;height:94;mso-wrap-style:none;v-text-anchor:middle;mso-position-horizontal-relative:char">
                    <v:fill o:detectmouseclick="t" type="solid" color2="#7d7d7d"/>
                    <v:stroke color="#3465a4" joinstyle="round" endcap="flat"/>
                    <w10:wrap type="none"/>
                  </v:shape>
                  <v:shape id="shape_0" coordsize="200,135" path="m200,15l170,15l135,30l105,40l70,75l50,110l30,125l5,135l0,135l0,105l15,70l45,25l70,5l105,0l150,5l190,10l200,15l200,15xe" fillcolor="#575757" stroked="f" o:allowincell="f" style="position:absolute;left:6019;top:3810;width:199;height:134;mso-wrap-style:none;v-text-anchor:middle;mso-position-horizontal-relative:char">
                    <v:fill o:detectmouseclick="t" type="solid" color2="#a8a8a8"/>
                    <v:stroke color="#3465a4" joinstyle="round" endcap="flat"/>
                    <w10:wrap type="none"/>
                  </v:shape>
                  <v:shape id="shape_0" coordsize="15,20" path="m15,10l5,0l0,5l5,20l15,10xe" fillcolor="#505050" stroked="f" o:allowincell="f" style="position:absolute;left:6034;top:4030;width:14;height:19;mso-wrap-style:none;v-text-anchor:middle;mso-position-horizontal-relative:char">
                    <v:fill o:detectmouseclick="t" type="solid" color2="#afafaf"/>
                    <v:stroke color="#3465a4" joinstyle="round" endcap="flat"/>
                    <w10:wrap type="none"/>
                  </v:shape>
                  <v:shape id="shape_0" coordsize="15,5" path="m15,0l15,0l5,0l0,0l0,5l0,5l0,5l5,5l15,0l15,0xe" fillcolor="gray" stroked="f" o:allowincell="f" style="position:absolute;left:6084;top:4000;width:14;height: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,5" path="m5,0l0,0l5,5l5,0l5,0xe" fillcolor="gray" stroked="f" o:allowincell="f" style="position:absolute;left:6034;top:4035;width:4;height: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0,10" path="m0,5l0,5l5,10l5,10l10,5l10,5l5,0l5,0l0,5l0,5xe" fillcolor="black" stroked="f" o:allowincell="f" style="position:absolute;left:6089;top:400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0,5l0,5l0,5l5,5l5,5l0,0l0,0l0,5l0,5xe" fillcolor="black" stroked="f" o:allowincell="f" style="position:absolute;left:6039;top:40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0l0,0l10,20l15,25l30,30l30,30l30,20l25,10l25,10l15,5l0,0l0,0xe" fillcolor="#bfbfbf" stroked="f" o:allowincell="f" style="position:absolute;left:6129;top:4070;width:29;height:29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0,65" path="m0,0l0,0l5,25l0,55l0,55l5,60l0,60l5,65l5,65l10,50l10,40l10,40l10,20l5,10l0,0l0,0xe" fillcolor="#bfbfbf" stroked="f" o:allowincell="f" style="position:absolute;left:6079;top:4045;width:9;height:64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75,50" path="m75,0l75,0l50,10l50,10l35,15l35,15l10,25l0,35l0,50l0,50l0,50l20,35l20,35l40,30l60,25l60,25l65,15l75,0l75,0xe" fillcolor="#e5e5e5" stroked="f" o:allowincell="f" style="position:absolute;left:6014;top:3965;width:74;height:4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80,685" path="m0,0l5,65l5,65l10,80l15,95l15,95l20,120l20,120l25,145l30,170l30,170l35,180l40,190l40,190l45,240l60,290l60,290l65,310l70,335l70,335l75,385l80,410l85,435l85,435l100,460l100,460l110,510l110,510l120,540l130,565l130,565l150,650l150,650l165,685l180,685l180,685l180,680l180,680l170,645l155,585l155,585l145,545l125,505l115,455l115,455l105,430l105,430l95,405l90,380l90,335l90,335l80,310l70,285l70,285l60,235l50,190l50,190l45,165l45,165l40,140l35,120l35,120l35,95l35,95l25,65l25,65l20,40l0,0xe" fillcolor="#a7a7a7" stroked="f" o:allowincell="f" style="position:absolute;left:6289;top:4725;width:179;height:684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285,430" path="m0,0l25,40l25,40l40,65l40,65l45,90l55,115l55,115l60,125l60,125l105,215l105,215l115,240l115,240l130,260l130,260l145,275l145,275l170,300l200,325l230,360l245,385l245,385l260,415l270,425l285,430l285,425l285,425l275,420l265,410l255,385l255,385l240,355l220,330l200,305l175,285l175,285l160,265l160,265l145,245l145,245l135,230l135,230l75,120l75,120l65,105l65,105l55,85l50,60l50,60l35,35l35,35l15,15l15,15l0,0l0,0xe" fillcolor="#a7a7a7" stroked="f" o:allowincell="f" style="position:absolute;left:6359;top:4770;width:284;height:429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35,65" path="m0,0l15,65l35,65l35,65l20,30l0,0l0,0xe" fillcolor="#a7a7a7" stroked="f" o:allowincell="f" style="position:absolute;left:6684;top:5345;width:34;height:64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221,145" path="m0,0l0,0l20,20l45,40l95,75l95,75l116,95l116,95l136,105l136,105l156,115l156,115l196,130l196,130l216,145l221,130l221,130l201,115l201,115l166,100l166,100l146,90l146,90l126,80l126,80l106,65l106,65l50,35l0,0l0,0xe" fillcolor="#a7a7a7" stroked="f" o:allowincell="f" style="position:absolute;left:7009;top:4845;width:220;height:144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60,160" path="m0,0l0,0l5,15l5,15l20,45l20,45l30,65l40,85l40,85l40,100l40,120l40,120l55,160l55,160l55,160l60,140l60,120l60,120l60,95l60,75l60,75l55,55l45,35l45,35l30,0l0,0xe" fillcolor="#a7a7a7" stroked="f" o:allowincell="f" style="position:absolute;left:5964;top:3700;width:59;height:159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165,115" path="m165,115l145,100l145,100l130,80l130,80l110,65l110,65l90,50l90,50l70,35l50,30l50,30l25,10l25,10l0,0l0,5l20,20l20,20l40,40l40,40l65,55l80,65l80,65l100,80l100,80l120,90l120,90l140,105l140,105l165,115l165,115xe" fillcolor="#6e6e6e" stroked="f" o:allowincell="f" style="position:absolute;left:6659;top:4615;width:164;height:114;mso-wrap-style:none;v-text-anchor:middle;mso-position-horizontal-relative:char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60,75" path="m0,0l0,0l10,25l25,45l25,45l45,55l45,55l60,75l60,75l60,70l60,70l60,70l60,65l60,65l60,55l55,45l55,45l45,35l35,30l35,30l20,15l0,0l0,0xe" fillcolor="#6e6e6e" stroked="f" o:allowincell="f" style="position:absolute;left:6239;top:4510;width:59;height:74;mso-wrap-style:none;v-text-anchor:middle;mso-position-horizontal-relative:char">
                    <v:fill o:detectmouseclick="t" type="solid" color2="#919191"/>
                    <v:stroke color="#3465a4" joinstyle="round" endcap="flat"/>
                    <w10:wrap type="none"/>
                  </v:shape>
                  <v:shape id="shape_0" coordsize="460,955" path="m310,10l310,10l335,25l350,35l360,50l360,50l375,65l385,85l400,125l400,125l400,155l400,185l400,185l430,215l445,230l450,250l450,250l455,275l460,300l455,325l445,350l430,370l430,370l445,395l455,425l460,455l450,485l450,485l435,510l435,510l445,530l445,530l450,555l450,580l445,600l435,620l435,620l415,640l395,655l395,655l385,705l385,705l380,725l375,730l370,740l370,740l335,915l335,915l330,925l330,925l325,930l315,935l315,935l280,950l245,955l170,955l170,955l140,945l125,940l120,925l120,925l105,880l95,830l80,735l80,735l75,730l70,725l55,675l55,675l30,660l10,635l10,635l5,620l5,620l0,595l0,575l10,555l20,535l20,535l10,515l5,490l5,490l10,470l15,455l35,425l35,425l25,390l25,355l35,320l50,290l50,290l40,270l35,250l35,230l40,210l40,210l50,190l60,170l60,170l105,140l130,130l150,125l150,125l205,110l230,105l250,90l250,90l265,75l280,55l285,35l290,15l290,15l285,5l285,5l290,0l295,5l300,10l310,10xe" fillcolor="black" stroked="f" o:allowincell="f" style="position:absolute;left:5949;top:6920;width:459;height:9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0,645" path="m295,0l295,0l330,30l345,45l355,60l355,60l370,105l375,130l375,155l375,155l365,165l355,175l330,190l330,190l275,215l275,215l300,215l320,205l345,195l365,185l365,185l380,175l380,175l380,175l380,175l380,175l380,175l405,200l420,215l425,230l425,230l430,260l430,285l420,310l410,330l410,330l395,345l395,345l395,350l400,355l410,365l410,365l420,380l430,400l430,415l425,440l425,440l425,450l420,460l400,480l400,480l400,480l385,495l365,500l365,500l345,500l330,505l310,510l290,510l290,510l245,510l225,510l205,520l205,520l195,520l185,525l170,530l160,530l160,530l145,530l135,530l110,530l110,530l110,535l110,535l110,535l155,535l195,525l195,525l210,525l225,520l235,515l250,515l250,515l245,515l245,520l245,520l250,520l250,520l250,520l255,520l255,520l255,520l255,525l255,525l260,520l260,515l270,515l270,515l270,520l270,520l280,515l295,520l295,520l300,520l300,520l315,515l330,515l330,515l335,515l335,515l340,510l345,510l345,510l370,510l370,510l390,505l410,495l410,495l415,520l420,550l415,580l410,590l400,600l400,600l390,610l375,620l350,625l350,625l350,625l305,630l260,635l260,635l215,640l215,640l175,645l150,640l130,635l130,635l115,630l100,635l80,635l65,635l65,635l50,630l30,625l30,625l25,620l20,615l20,615l5,595l0,570l0,570l0,555l5,545l15,520l15,520l30,525l40,525l40,525l25,520l20,510l20,505l20,505l10,490l5,475l5,460l10,445l10,445l20,430l30,415l45,405l65,400l105,390l105,390l120,395l120,395l100,405l95,410l95,410l120,400l120,400l135,400l150,400l180,400l180,400l200,400l215,395l215,395l235,385l260,375l260,375l315,360l345,350l375,345l375,345l375,345l360,345l345,350l320,355l320,355l265,370l215,390l215,390l195,390l175,390l160,390l140,390l140,390l120,385l105,385l90,390l75,395l75,395l55,395l35,395l35,395l30,385l25,370l25,340l25,340l30,315l35,290l50,270l70,260l70,260l85,250l95,240l95,240l90,240l85,245l85,245l70,250l60,250l60,250l60,250l60,250l55,250l55,250l60,255l60,255l45,260l45,260l35,245l35,230l40,195l40,195l50,175l60,160l90,135l125,115l165,105l165,105l190,100l220,90l250,75l270,55l270,55l280,30l285,0l285,0l290,0l290,0l295,0l295,0xe" fillcolor="white" stroked="f" o:allowincell="f" style="position:absolute;left:5964;top:6945;width:429;height:6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35" path="m5,10l5,10l5,30l5,30l0,35l0,35l0,30l0,25l0,25l0,20l0,20l5,15l0,10l5,0l5,0l5,5l5,10l5,10xe" fillcolor="black" stroked="f" o:allowincell="f" style="position:absolute;left:6249;top:6955;width: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0l5,5l5,5xe" fillcolor="black" stroked="f" o:allowincell="f" style="position:absolute;left:6264;top:69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10l10,10l5,10l5,10l5,10l0,5l0,0l0,0l5,5l10,10l10,10xe" fillcolor="black" stroked="f" o:allowincell="f" style="position:absolute;left:6269;top:696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0l5,5xe" fillcolor="black" stroked="f" o:allowincell="f" style="position:absolute;left:6279;top:69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5,10l5,10l0,5l0,5l0,0l0,0l5,5l5,5xe" fillcolor="black" stroked="f" o:allowincell="f" style="position:absolute;left:6274;top:697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0" path="m10,15l10,15l10,25l10,35l10,35l5,40l5,35l5,35l5,20l5,15l0,10l0,10l0,0l0,0l5,5l10,15l10,15xe" fillcolor="black" stroked="f" o:allowincell="f" style="position:absolute;left:6274;top:6985;width: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5l10,5l10,10l10,10l10,10l5,20l0,20l0,20l0,15l0,15l5,15l10,10l10,10l10,5l10,0l10,0l10,5l10,5xe" fillcolor="black" stroked="f" o:allowincell="f" style="position:absolute;left:6239;top:6990;width: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10,0l5,5l5,5l0,0l0,0l5,0l10,0l10,0xe" fillcolor="black" stroked="f" o:allowincell="f" style="position:absolute;left:6234;top:701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5,0l5,0l5,5l5,5l10,5l10,5l10,5l5,10l5,5l5,5l5,5l0,5l0,5l0,0l5,0l5,0xe" fillcolor="black" stroked="f" o:allowincell="f" style="position:absolute;left:6229;top:702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15,0l15,0l15,10l10,15l10,15l5,15l0,15l0,15l0,20l0,20l0,15l0,15l0,15l0,10l5,10l10,5l10,5l10,5l15,0l15,0xe" fillcolor="black" stroked="f" o:allowincell="f" style="position:absolute;left:6214;top:7030;width:1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5,0l5,0l5,0l5,0xe" fillcolor="black" stroked="f" o:allowincell="f" style="position:absolute;left:6204;top:70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5l0,5l0,0l0,0l0,0l5,5l5,5xe" fillcolor="black" stroked="f" o:allowincell="f" style="position:absolute;left:6284;top:70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0,0l5,0l5,0l5,0xe" fillcolor="black" stroked="f" o:allowincell="f" style="position:absolute;left:6319;top:70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5,5l5,10l5,10l0,10l0,10l0,0l0,0l5,0l10,0xe" fillcolor="black" stroked="f" o:allowincell="f" style="position:absolute;left:6189;top:706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10l0,10l0,10l0,0l0,0l0,5l0,5xe" fillcolor="black" stroked="f" o:allowincell="f" style="position:absolute;left:6279;top:7075;width: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5,0l0,0l0,0l0,0l0,0l0,0l5,0l5,0xe" fillcolor="black" stroked="f" o:allowincell="f" style="position:absolute;left:6184;top:707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0,0l0,0l5,0l5,0xe" fillcolor="black" stroked="f" o:allowincell="f" style="position:absolute;left:6314;top:708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l0,0xe" fillcolor="black" stroked="f" o:allowincell="f" style="position:absolute;left:6174;top:7080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0,0l0,0l0,0l0,0l5,0l5,0xe" fillcolor="black" stroked="f" o:allowincell="f" style="position:absolute;left:6324;top:70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l0,0xe" fillcolor="black" stroked="f" o:allowincell="f" style="position:absolute;left:6169;top:7085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0,0l5,0l5,0xe" fillcolor="black" stroked="f" o:allowincell="f" style="position:absolute;left:6329;top:71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5,5l0,5l0,5l5,0l5,5l5,5xe" fillcolor="black" stroked="f" o:allowincell="f" style="position:absolute;left:6149;top:70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5l0,5l0,5l5,0l10,5l10,5xe" fillcolor="black" stroked="f" o:allowincell="f" style="position:absolute;left:6129;top:709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0,0l5,0l5,0xe" fillcolor="black" stroked="f" o:allowincell="f" style="position:absolute;left:6229;top:71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5,0l5,0l5,0l5,0xe" fillcolor="black" stroked="f" o:allowincell="f" style="position:absolute;left:6119;top:71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10l0,10l10,0l10,0l10,5l0,10l0,10xe" fillcolor="black" stroked="f" o:allowincell="f" style="position:absolute;left:6254;top:711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0,5l0,5l0,5l10,0l10,0l10,0l10,5l10,5xe" fillcolor="black" stroked="f" o:allowincell="f" style="position:absolute;left:6099;top:710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0,5l5,0l5,0l0,5xe" fillcolor="black" stroked="f" o:allowincell="f" style="position:absolute;left:6254;top:71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10,0l10,0l5,0l0,0l0,0l0,0l0,0l10,0l10,0xe" fillcolor="black" stroked="f" o:allowincell="f" style="position:absolute;left:6079;top:7115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0l0,0xe" fillcolor="black" stroked="f" o:allowincell="f" style="position:absolute;left:6034;top:714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40" path="m85,20l85,20l85,20l85,20l55,25l45,30l30,35l30,35l15,35l0,40l0,40l50,20l50,20l65,20l85,15l85,15l110,10l135,0l135,0l85,20l85,20xe" fillcolor="black" stroked="f" o:allowincell="f" style="position:absolute;left:6099;top:7155;width:13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0l10,0l0,15l0,15l0,15l0,15l0,10l5,5l5,5l10,0l10,0xe" fillcolor="black" stroked="f" o:allowincell="f" style="position:absolute;left:6009;top:7150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0l0,0l0,0l5,5l5,5xe" fillcolor="black" stroked="f" o:allowincell="f" style="position:absolute;left:6014;top:71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5l0,0l0,0l0,5l0,5xe" fillcolor="black" stroked="f" o:allowincell="f" style="position:absolute;left:6004;top:717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5l0,0l0,0l0,0l0,0l0,0xe" fillcolor="black" stroked="f" o:allowincell="f" style="position:absolute;left:6009;top:718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25,0l25,0l15,5l0,10l0,5l0,5l10,0l20,0l25,0xe" fillcolor="black" stroked="f" o:allowincell="f" style="position:absolute;left:6179;top:7195;width:2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0l5,5l5,5l5,5l0,5l0,5l5,0l10,0l10,0l10,5l10,5xe" fillcolor="black" stroked="f" o:allowincell="f" style="position:absolute;left:6004;top:719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5l0,0l5,5l5,5xe" fillcolor="black" stroked="f" o:allowincell="f" style="position:absolute;left:6014;top:71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5,0l5,0l5,0l5,5l5,5xe" fillcolor="black" stroked="f" o:allowincell="f" style="position:absolute;left:6154;top:720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0,0l0,0l5,0l5,0xe" fillcolor="black" stroked="f" o:allowincell="f" style="position:absolute;left:6139;top:72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5l0,0l0,0l5,0l5,0xe" fillcolor="black" stroked="f" o:allowincell="f" style="position:absolute;left:6119;top:72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5l0,0l0,0l0,0l5,5l5,5xe" fillcolor="black" stroked="f" o:allowincell="f" style="position:absolute;left:6109;top:72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5" path="m70,5l70,5l60,10l45,15l45,15l20,25l0,35l0,35l10,30l25,25l25,25l70,0l70,0l70,5l70,5xe" fillcolor="black" stroked="f" o:allowincell="f" style="position:absolute;left:6274;top:7240;width:6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5l15,5l5,5l0,10l0,10l0,10l0,10l0,5l0,5l10,0l10,0l15,5l15,5l15,5xe" fillcolor="black" stroked="f" o:allowincell="f" style="position:absolute;left:6084;top:7230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5l20,5l15,10l10,10l10,10l5,10l5,15l5,15l0,15l0,15l5,10l10,5l20,0l20,0l20,5l20,5xe" fillcolor="black" stroked="f" o:allowincell="f" style="position:absolute;left:6054;top:7240;width:1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5l0,0l5,0l5,0xe" fillcolor="black" stroked="f" o:allowincell="f" style="position:absolute;left:6264;top:72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0l20,0l10,10l10,10l0,20l0,20l0,20l5,10l15,0l15,0l20,0l20,0xe" fillcolor="black" stroked="f" o:allowincell="f" style="position:absolute;left:6019;top:7270;width:1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5,0l5,0l10,0l10,0xe" fillcolor="black" stroked="f" o:allowincell="f" style="position:absolute;left:6244;top:728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0l0,0l5,0l5,0l5,5l5,5xe" fillcolor="black" stroked="f" o:allowincell="f" style="position:absolute;left:6229;top:729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0" path="m60,0l60,0l60,0l55,0l45,5l45,5l35,10l25,15l25,15l20,15l20,10l20,10l15,10l15,10l0,20l0,20l0,15l0,15l0,10l0,10l5,15l10,10l20,10l20,10l25,5l35,5l35,5l45,0l60,0l60,0xe" fillcolor="black" stroked="f" o:allowincell="f" style="position:absolute;left:6159;top:7300;width:5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0,0l0,0l0,0l5,0l5,0xe" fillcolor="black" stroked="f" o:allowincell="f" style="position:absolute;left:5994;top:729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5l0,0l0,0l5,5l5,10l5,10xe" fillcolor="black" stroked="f" o:allowincell="f" style="position:absolute;left:6009;top:730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0,5l0,5l0,0l0,0l5,5l5,5l5,5xe" fillcolor="black" stroked="f" o:allowincell="f" style="position:absolute;left:6114;top:731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5l0,5l0,5l0,0l0,0l0,0l0,0l0,0xe" fillcolor="black" stroked="f" o:allowincell="f" style="position:absolute;left:6054;top:731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0l15,0l10,5l5,5l5,5l0,5l0,5l5,0l15,0l15,0xe" fillcolor="black" stroked="f" o:allowincell="f" style="position:absolute;left:6129;top:732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5l5,5l0,0l0,0l0,0l5,0l5,0xe" fillcolor="black" stroked="f" o:allowincell="f" style="position:absolute;left:5994;top:731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10l5,10l0,5l0,0l0,0l5,5l5,5xe" fillcolor="black" stroked="f" o:allowincell="f" style="position:absolute;left:6014;top:731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5,5l0,0l0,0l5,10l5,10xe" fillcolor="black" stroked="f" o:allowincell="f" style="position:absolute;left:6384;top:733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0l0,5l0,5l0,0l0,0l0,0l5,0l5,0xe" fillcolor="black" stroked="f" o:allowincell="f" style="position:absolute;left:6024;top:73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5l5,5l5,5l0,0l0,0l5,0l10,0l10,0xe" fillcolor="black" stroked="f" o:allowincell="f" style="position:absolute;left:6109;top:732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004;top:732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5l5,5l0,5l0,5l5,0l5,5xe" fillcolor="black" stroked="f" o:allowincell="f" style="position:absolute;left:6034;top:73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0l5,0l5,0xe" fillcolor="black" stroked="f" o:allowincell="f" style="position:absolute;left:5999;top:73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5,10l5,10l0,5l0,0l0,0l10,5l10,5xe" fillcolor="black" stroked="f" o:allowincell="f" style="position:absolute;left:6374;top:736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5l5,5l5,5l0,0l0,0l5,0l10,5l10,5xe" fillcolor="black" stroked="f" o:allowincell="f" style="position:absolute;left:6374;top:738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5,5l5,10l5,10l5,10l0,10l0,10l0,5l0,0l0,0l0,0l5,0l5,0xe" fillcolor="black" stroked="f" o:allowincell="f" style="position:absolute;left:6369;top:739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5l0,0l0,0l0,0l0,0xe" fillcolor="black" stroked="f" o:allowincell="f" style="position:absolute;left:6359;top:740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0l0,0l5,0l5,5l5,5xe" fillcolor="black" stroked="f" o:allowincell="f" style="position:absolute;left:6354;top:74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0,0l0,0l5,0l5,0xe" fillcolor="black" stroked="f" o:allowincell="f" style="position:absolute;left:6324;top:743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0l0,5l0,5l0,0l0,0l0,0l5,0l10,0xe" fillcolor="black" stroked="f" o:allowincell="f" style="position:absolute;left:6114;top:742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10,5l5,10l5,10l0,5l0,5l5,0l10,0l10,0xe" fillcolor="black" stroked="f" o:allowincell="f" style="position:absolute;left:6084;top:742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0,0l0,0l5,0l5,0xe" fillcolor="black" stroked="f" o:allowincell="f" style="position:absolute;left:6314;top:74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5l0,0l0,0l0,0l0,5l0,5xe" fillcolor="black" stroked="f" o:allowincell="f" style="position:absolute;left:6304;top:744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5,5l0,0l0,0l5,5l5,5xe" fillcolor="black" stroked="f" o:allowincell="f" style="position:absolute;left:6279;top:744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0,5l0,5l0,0l0,0l0,0l5,0l5,0xe" fillcolor="black" stroked="f" o:allowincell="f" style="position:absolute;left:6069;top:743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5,5l0,10l0,10l0,5l0,5l0,5l5,0l5,0xe" fillcolor="black" stroked="f" o:allowincell="f" style="position:absolute;left:6049;top:744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5,0l10,5l5,10l0,10l0,10l5,5l15,0l15,0xe" fillcolor="black" stroked="f" o:allowincell="f" style="position:absolute;left:6009;top:7445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0" path="m35,0l35,0l20,10l10,10l5,20l0,20l0,20l0,15l5,10l20,5l20,5l35,0l35,0xe" fillcolor="black" stroked="f" o:allowincell="f" style="position:absolute;left:6009;top:7445;width:3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10,5l10,5l10,5l5,5l0,5l0,5l5,0l5,0l10,0l10,0xe" fillcolor="black" stroked="f" o:allowincell="f" style="position:absolute;left:6189;top:746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5l5,5l0,5l0,5l10,0l10,0xe" fillcolor="black" stroked="f" o:allowincell="f" style="position:absolute;left:6039;top:746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5l0,0l0,0l0,0l5,5l5,10l5,10xe" fillcolor="black" stroked="f" o:allowincell="f" style="position:absolute;left:6364;top:748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0,5l0,0l5,0xe" fillcolor="black" stroked="f" o:allowincell="f" style="position:absolute;left:5989;top:74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0l5,0l5,5l5,10l5,10l0,5l0,0l0,0l5,0l5,0l5,0xe" fillcolor="black" stroked="f" o:allowincell="f" style="position:absolute;left:6364;top:750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5l0,0l0,0l5,0l5,5l5,5xe" fillcolor="black" stroked="f" o:allowincell="f" style="position:absolute;left:6034;top:74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94;top:748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,10" path="m20,0l20,0l10,5l0,10l0,5l0,5l10,0l20,0l20,0xe" fillcolor="black" stroked="f" o:allowincell="f" style="position:absolute;left:5999;top:7490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0l0,5l0,5l0,0l0,0l0,0l0,0l5,0l5,0xe" fillcolor="black" stroked="f" o:allowincell="f" style="position:absolute;left:6049;top:75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0l10,0l5,5l5,10l5,10l0,10l0,10l0,5l0,5l10,0l10,0xe" fillcolor="black" stroked="f" o:allowincell="f" style="position:absolute;left:6359;top:752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5,5l5,5l0,5l0,5l5,0l10,0xe" fillcolor="black" stroked="f" o:allowincell="f" style="position:absolute;left:5979;top:750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10,5l10,5l5,10l5,10l5,10l0,10l0,10l10,0l10,5xe" fillcolor="black" stroked="f" o:allowincell="f" style="position:absolute;left:6349;top:753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309;top:7560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0l5,0l0,5l0,5l0,0l0,0l0,0l5,0l5,0xe" fillcolor="black" stroked="f" o:allowincell="f" style="position:absolute;left:6304;top:756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10l5,10l0,0l0,0l5,5l5,5xe" fillcolor="black" stroked="f" o:allowincell="f" style="position:absolute;left:5974;top:754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0l15,0l10,5l5,5l5,5l5,5l0,5l0,10l0,10l0,5l0,5l0,5l5,5l5,5l5,0l10,0l15,0l15,0xe" fillcolor="black" stroked="f" o:allowincell="f" style="position:absolute;left:6284;top:7565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5l5,5l0,5l5,0l5,0l5,5l10,5l10,5xe" fillcolor="black" stroked="f" o:allowincell="f" style="position:absolute;left:6109;top:755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5,5l15,5l10,10l0,10l0,10l0,5l0,0l0,0l5,5l15,5l15,5xe" fillcolor="black" stroked="f" o:allowincell="f" style="position:absolute;left:6264;top:7565;width:1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0l0,0l0,0l5,0l0,5l5,5l5,5xe" fillcolor="black" stroked="f" o:allowincell="f" style="position:absolute;left:5984;top:755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10l5,10l0,10l0,10l0,5l0,0l0,0l0,5l5,10l5,10xe" fillcolor="black" stroked="f" o:allowincell="f" style="position:absolute;left:6029;top:7555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5l0,0l10,5xe" fillcolor="black" stroked="f" o:allowincell="f" style="position:absolute;left:5994;top:755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0,5l0,0l0,0l0,0l0,5l0,5l5,5l5,5xe" fillcolor="black" stroked="f" o:allowincell="f" style="position:absolute;left:6254;top:75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5,5l5,5l5,10l5,10l0,5l0,0l0,0l5,5l5,5xe" fillcolor="black" stroked="f" o:allowincell="f" style="position:absolute;left:6044;top:7560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0l0,0l0,0l5,5l5,5xe" fillcolor="black" stroked="f" o:allowincell="f" style="position:absolute;left:6099;top:75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0,5l0,5l0,5l0,0l0,0l5,0l5,5l5,5xe" fillcolor="black" stroked="f" o:allowincell="f" style="position:absolute;left:6109;top:75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0,5l0,0l0,0l5,0l5,5l5,5xe" fillcolor="black" stroked="f" o:allowincell="f" style="position:absolute;left:6069;top:756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5,5l0,0l0,0l5,0l5,5l5,5xe" fillcolor="black" stroked="f" o:allowincell="f" style="position:absolute;left:6134;top:75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0,5l0,5l5,0l10,0l10,0l5,5l0,5l0,5xe" fillcolor="black" stroked="f" o:allowincell="f" style="position:absolute;left:6224;top:7575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5,0l0,0l0,0l0,0l0,0l5,0l5,0xe" fillcolor="black" stroked="f" o:allowincell="f" style="position:absolute;left:6089;top:7570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0,0l5,0l5,0xe" fillcolor="black" stroked="f" o:allowincell="f" style="position:absolute;left:5994;top:756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5,5l0,5l0,5l0,0l0,0l5,0l5,5l5,5xe" fillcolor="black" stroked="f" o:allowincell="f" style="position:absolute;left:6199;top:757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0l10,0l0,5l0,5l0,0l0,0l0,0l10,0l10,0xe" fillcolor="black" stroked="f" o:allowincell="f" style="position:absolute;left:6044;top:757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,0l0,0xe" fillcolor="black" stroked="f" o:allowincell="f" style="position:absolute;left:6059;top:7570;width:1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5l0,0l0,0l0,0l0,5l0,5xe" fillcolor="black" stroked="f" o:allowincell="f" style="position:absolute;left:6014;top:757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0l0,0l5,0l5,5l5,5xe" fillcolor="black" stroked="f" o:allowincell="f" style="position:absolute;left:6024;top:757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65" path="m295,50l295,50l285,55l270,55l250,60l250,60l140,65l85,60l30,50l10,45l10,45l0,10l0,10l15,10l30,10l45,5l60,5l60,5l105,15l150,15l200,10l245,0l280,5l280,5l280,5l280,5l285,5l285,0l285,0l300,0l300,0l300,25l295,50l295,50xe" fillcolor="#e5e5e5" stroked="f" o:allowincell="f" style="position:absolute;left:6024;top:7595;width:299;height:6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5,0l5,0l5,0l0,0l0,0l0,0l5,0l5,0xe" fillcolor="black" stroked="f" o:allowincell="f" style="position:absolute;left:6304;top:7605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5l0,5xe" fillcolor="black" stroked="f" o:allowincell="f" style="position:absolute;left:6304;top:7615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5,5l0,5l0,5l0,5l5,0l5,0l5,5l10,5l10,5xe" fillcolor="black" stroked="f" o:allowincell="f" style="position:absolute;left:6169;top:761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20" path="m75,0l75,0l75,0l50,5l25,10l25,10l25,10l55,10l80,10l80,10l80,10l80,15l70,15l70,15l65,15l60,15l60,15l60,15l60,15l30,20l0,20l0,20l45,15l45,15l5,15l5,15l10,10l15,10l15,10l35,5l60,5l60,5l55,5l50,5l50,0l50,0l75,0l75,0xe" fillcolor="#e5e5e5" stroked="f" o:allowincell="f" style="position:absolute;left:6229;top:7625;width:79;height:19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rect id="shape_0" fillcolor="black" stroked="f" o:allowincell="f" style="position:absolute;left:6089;top:7620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,5" path="m5,5l5,5l5,5l5,5l0,5l0,0l0,0l5,5l5,5xe" fillcolor="black" stroked="f" o:allowincell="f" style="position:absolute;left:6119;top:76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0" path="m65,10l65,10l35,10l5,5l5,5l0,0l0,0l35,10l65,10l65,10xe" fillcolor="black" stroked="f" o:allowincell="f" style="position:absolute;left:6034;top:7630;width: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5" path="m75,5l75,5l75,5l70,5l60,5l60,5l30,5l0,5l0,5l0,0l0,0l75,5l75,5xe" fillcolor="black" stroked="f" o:allowincell="f" style="position:absolute;left:6109;top:7640;width:7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0l15,0l0,5l0,5l15,0l15,0xe" fillcolor="#e5e5e5" stroked="f" o:allowincell="f" style="position:absolute;left:6284;top:7660;width:14;height: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15,0l15,0l0,0l0,0l5,0l15,0l15,0xe" fillcolor="#e5e5e5" stroked="f" o:allowincell="f" style="position:absolute;left:6284;top:7670;width:14;height: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5,0l0,0xe" fillcolor="white" stroked="f" o:allowincell="f" style="position:absolute;left:6044;top:7660;width:4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45,0l45,0l0,0l0,0l45,0l45,0xe" fillcolor="#e5e5e5" stroked="f" o:allowincell="f" style="position:absolute;left:6219;top:7675;width:44;height: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55,185" path="m255,5l255,5l250,50l240,90l225,165l225,165l195,180l160,185l90,185l90,185l55,180l40,175l30,160l25,125l0,0l0,0l10,0l15,0l15,0l70,5l70,10l70,10l120,15l120,15l125,30l125,30l125,15l125,15l140,15l155,10l155,10l155,10l155,10l150,10l145,10l145,10l200,10l225,10l255,5l255,5xe" fillcolor="#e5e5e5" stroked="f" o:allowincell="f" style="position:absolute;left:6044;top:7670;width:254;height:18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xe" fillcolor="#e5e5e5" stroked="f" o:allowincell="f" style="position:absolute;left:6144;top:7670;width:0;height: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438;top:6625;width:856;height:1185">
                  <v:shape id="shape_0" coordsize="5,30" path="m0,30l0,30l0,30l0,30l0,25l0,20l0,20l5,0l5,0l5,15l0,30l0,30xe" fillcolor="black" stroked="f" o:allowincell="f" style="position:absolute;left:6289;top:7680;width: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40,0l40,0l40,0l40,0l0,0l0,0l0,0l0,0l40,0l40,0xe" fillcolor="black" stroked="f" o:allowincell="f" style="position:absolute;left:6239;top:7685;width:3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xe" fillcolor="#e5e5e5" stroked="f" o:allowincell="f" style="position:absolute;left:6184;top:7680;width:0;height:0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l0,0xe" fillcolor="black" stroked="f" o:allowincell="f" style="position:absolute;left:6199;top:7685;width: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5,25l5,25l35,25l35,25l25,30l15,30l15,30l0,30l0,30l5,25l5,25l5,0l5,0l5,25xe" fillcolor="black" stroked="f" o:allowincell="f" style="position:absolute;left:6204;top:7685;width:3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5" path="m5,0l5,0l5,10l5,20l5,20l25,20l25,20l5,25l5,25l0,25l0,25l5,0l5,0xe" fillcolor="black" stroked="f" o:allowincell="f" style="position:absolute;left:6249;top:7690;width:24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0l0,0l0,0l0,5l0,5xe" fillcolor="black" stroked="f" o:allowincell="f" style="position:absolute;left:6074;top:768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0" path="m0,0l0,0l5,15l5,25l5,30l5,30l0,30l0,25l0,25l0,25l0,25l0,25l0,0l0,0xe" fillcolor="black" stroked="f" o:allowincell="f" style="position:absolute;left:6059;top:7680;width: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30,5l30,5l30,20l30,25l30,30l30,30l15,30l0,25l0,25l0,25l0,25l30,25l30,25l25,0l25,0l30,0l30,5l30,5xe" fillcolor="black" stroked="f" o:allowincell="f" style="position:absolute;left:6079;top:7685;width:2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0" path="m40,0l40,0l40,15l40,30l40,30l20,30l5,30l5,30l0,25l0,25l5,30l10,30l10,25l10,25l20,30l35,30l35,25l40,0l40,0xe" fillcolor="black" stroked="f" o:allowincell="f" style="position:absolute;left:6119;top:7685;width:3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0,5l5,0l5,0l5,0l5,0xe" fillcolor="black" stroked="f" o:allowincell="f" style="position:absolute;left:6164;top:770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0l25,0l25,5l25,5l15,5l0,5l0,5l0,5l0,5l25,0l25,0xe" fillcolor="black" stroked="f" o:allowincell="f" style="position:absolute;left:6169;top:7710;width:2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0" path="m5,0l5,0l5,30l5,30l0,30l0,30l0,30l5,0l5,0xe" fillcolor="black" stroked="f" o:allowincell="f" style="position:absolute;left:6279;top:7720;width: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15,5l15,5l0,5l0,5l5,5l15,0l15,0l15,5l15,5xe" fillcolor="black" stroked="f" o:allowincell="f" style="position:absolute;left:6254;top:7720;width:1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20,0l20,0l10,0l0,0l0,0xe" fillcolor="black" stroked="f" o:allowincell="f" style="position:absolute;left:6219;top:7725;width:1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0" path="m5,0l5,0l5,25l5,25l10,30l20,25l20,25l10,30l0,30l0,30l5,15l5,0l5,0xe" fillcolor="black" stroked="f" o:allowincell="f" style="position:absolute;left:6249;top:7725;width:1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" path="m10,5l10,5l10,5l0,5l5,0l10,5xe" fillcolor="black" stroked="f" o:allowincell="f" style="position:absolute;left:6169;top:7720;width: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0" path="m5,35l5,35l20,35l40,30l40,30l40,30l30,35l20,40l0,35l0,35l0,30l0,25l5,0l5,0l5,35xe" fillcolor="black" stroked="f" o:allowincell="f" style="position:absolute;left:6204;top:7725;width:3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5" path="m5,0l5,0l5,15l10,30l10,30l10,35l5,35l5,35l0,35l0,30l5,30l5,30l0,0l5,0xe" fillcolor="black" stroked="f" o:allowincell="f" style="position:absolute;left:6064;top:7720;width: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0l5,0l5,5l5,5l0,0l0,0l5,0l5,0l5,0xe" fillcolor="black" stroked="f" o:allowincell="f" style="position:absolute;left:6079;top:7720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0l0,0l5,5l5,5xe" fillcolor="black" stroked="f" o:allowincell="f" style="position:absolute;left:6194;top:77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5" path="m0,0l0,0l0,20l5,35l5,35l0,35l0,35l0,0l0,0xe" fillcolor="black" stroked="f" o:allowincell="f" style="position:absolute;left:6154;top:7725;width: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5l0,25l0,25l0,0l0,0l0,5l0,5xe" fillcolor="black" stroked="f" o:allowincell="f" style="position:absolute;left:6169;top:7725;width:0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25,15l25,15l30,30l30,30l15,30l0,30l0,25l0,25l25,30l25,30l25,20l25,20l25,10l25,5l25,5l25,0l25,0l25,0l25,10l25,15l25,15xe" fillcolor="black" stroked="f" o:allowincell="f" style="position:absolute;left:6084;top:7725;width:2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5,5l5,5l0,5l0,5l0,0l0,0l5,5l5,5xe" fillcolor="black" stroked="f" o:allowincell="f" style="position:absolute;left:6079;top:7725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5" path="m10,5l10,5l10,20l0,35l0,35l5,0l5,0l10,5l10,5xe" fillcolor="black" stroked="f" o:allowincell="f" style="position:absolute;left:6269;top:7760;width: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5l25,5l0,0l0,0l25,5l25,5xe" fillcolor="black" stroked="f" o:allowincell="f" style="position:absolute;left:6129;top:7755;width:2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" path="m25,0l25,0l20,5l15,5l15,5l5,5l0,5l0,0l0,0l0,0l0,0l0,0l15,0l25,0l25,0xe" fillcolor="black" stroked="f" o:allowincell="f" style="position:absolute;left:6169;top:7760;width:2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0" path="m5,0l5,0l0,35l0,35l10,35l20,30l20,30l10,35l0,40l0,35l5,0l5,0xe" fillcolor="black" stroked="f" o:allowincell="f" style="position:absolute;left:6244;top:7765;width:1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0" path="m0,0l0,0l5,15l5,30l5,30l5,30l0,30l0,30l5,25l5,25l0,10l0,0l0,0xe" fillcolor="black" stroked="f" o:allowincell="f" style="position:absolute;left:6074;top:7765;width:4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0" path="m0,0l0,0l0,20l0,35l0,35l20,35l20,35l15,40l10,40l10,40l10,40l5,40l0,40l0,40l0,0l0,0xe" fillcolor="black" stroked="f" o:allowincell="f" style="position:absolute;left:6204;top:7770;width:19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25,15l25,15l25,30l25,30l15,35l0,30l0,30l0,30l10,30l20,30l20,30l20,0l20,0l25,5l25,15l25,15xe" fillcolor="black" stroked="f" o:allowincell="f" style="position:absolute;left:6089;top:7770;width:24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25,0l25,0l25,15l30,30l30,30l15,35l0,30l0,25l0,25l10,30l25,30l25,0l25,0xe" fillcolor="black" stroked="f" o:allowincell="f" style="position:absolute;left:6129;top:7770;width:29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" path="m20,0l20,0l20,0l15,5l0,0l0,0l0,0l20,0l20,0xe" fillcolor="black" stroked="f" o:allowincell="f" style="position:absolute;left:6169;top:7805;width:19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565" path="m35,565l35,565l40,560l45,555l50,550l50,540l50,540l15,0l0,5l35,565xe" fillcolor="black" stroked="f" o:allowincell="f" style="position:absolute;left:5889;top:7205;width:49;height:5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495" path="m280,495l280,495l270,495l260,495l255,490l250,480l250,480l0,0l15,0l280,495xe" fillcolor="black" stroked="f" o:allowincell="f" style="position:absolute;left:5644;top:7275;width:279;height:4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270" path="m201,0l376,130l386,215l0,270l56,65l201,0xe" fillcolor="black" stroked="f" o:allowincell="f" style="position:absolute;left:5478;top:6730;width:385;height:2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285" path="m106,45l106,45l81,50l55,60l35,75l20,90l10,110l5,130l0,150l0,170l0,190l10,210l15,230l30,245l45,260l65,275l86,280l106,285l461,185l461,185l476,160l486,135l491,105l486,70l476,40l456,20l446,10l431,5l416,0l401,0l106,45xe" fillcolor="black" stroked="f" o:allowincell="f" style="position:absolute;left:5453;top:6880;width:490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285" path="m106,45l106,45l81,50l55,60l35,75l20,90l10,110l5,130l0,150l0,170l0,190l10,210l15,230l30,245l45,260l65,275l86,280l106,285l461,185l461,185l476,160l486,135l491,105l486,70l476,40l456,20l446,10l431,5l416,0l401,0e" stroked="f" o:allowincell="f" style="position:absolute;left:5453;top:6880;width:490;height:2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80" path="m65,180l65,180l80,160l90,130l90,100l85,70l75,40l55,20l30,5l15,0l0,0l65,180xe" fillcolor="black" stroked="f" o:allowincell="f" style="position:absolute;left:5854;top:6880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80" path="m65,180l65,180l80,160l90,130l90,100l85,70l75,40l55,20l30,5l15,0l0,0e" stroked="f" o:allowincell="f" style="position:absolute;left:5854;top:6880;width:8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80" path="m65,180l65,180l80,155l90,130l90,100l85,70l75,40l55,15l30,5l15,0l0,0l65,180xe" fillcolor="black" stroked="f" o:allowincell="f" style="position:absolute;left:5844;top:6885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80" path="m65,180l65,180l80,155l90,130l90,100l85,70l75,40l55,15l30,5l15,0l0,0e" stroked="f" o:allowincell="f" style="position:absolute;left:5844;top:6885;width:8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80" path="m65,180l65,180l80,155l90,130l90,100l85,65l75,40l55,15l30,0l15,0l0,0l65,180xe" fillcolor="black" stroked="f" o:allowincell="f" style="position:absolute;left:5834;top:6890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80" path="m65,180l65,180l80,155l90,130l90,100l85,65l75,40l55,15l30,0l15,0l0,0e" stroked="f" o:allowincell="f" style="position:absolute;left:5834;top:6890;width:8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80" path="m65,180l65,180l80,160l90,130l90,100l85,70l75,45l55,20l30,5l15,5l0,0l65,180xe" fillcolor="black" stroked="f" o:allowincell="f" style="position:absolute;left:5824;top:6890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80" path="m65,180l65,180l80,160l90,130l90,100l85,70l75,45l55,20l30,5l15,5l0,0e" stroked="f" o:allowincell="f" style="position:absolute;left:5824;top:6890;width:8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80" path="m65,180l65,180l80,155l90,130l90,100l85,70l75,40l55,20l30,5l15,0l0,0l65,180xe" fillcolor="black" stroked="f" o:allowincell="f" style="position:absolute;left:5814;top:6895;width:89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80" path="m65,180l65,180l80,155l90,130l90,100l85,70l75,40l55,20l30,5l15,0l0,0e" stroked="f" o:allowincell="f" style="position:absolute;left:5814;top:6895;width:8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0,175" path="m60,175l60,175l80,155l90,130l90,100l85,70l75,40l55,20l30,5l15,0l0,0l60,175xe" fillcolor="black" stroked="f" o:allowincell="f" style="position:absolute;left:5804;top:6900;width:89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75" path="m60,175l60,175l80,155l90,130l90,100l85,70l75,40l55,20l30,5l15,0l0,0e" stroked="f" o:allowincell="f" style="position:absolute;left:5804;top:6900;width:89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1,200" path="m211,120l211,120l186,75l161,40l136,15l106,5l76,0l56,5l30,10l15,20l15,20l25,20l35,30l46,35l56,50l66,65l66,80l61,95l51,110l51,110l25,135l10,160l0,180l5,200l211,120xe" fillcolor="black" stroked="f" o:allowincell="f" style="position:absolute;left:5493;top:6625;width:210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0" path="m211,120l211,120l186,75l161,40l136,15l106,5l76,0l56,5l30,10l15,20l15,20l25,20l35,30l46,35l56,50l66,65l66,80l61,95l51,110l51,110l25,135l10,160l0,180l5,200e" stroked="f" o:allowincell="f" style="position:absolute;left:5493;top:6625;width:210;height:1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1,195" path="m191,120l191,120l171,70l146,35l121,15l91,0l66,0l41,0l20,5l5,15l5,15l15,15l26,20l36,30l46,45l56,60l61,75l56,90l46,105l46,105l20,130l5,150l0,175l5,195l191,120xe" fillcolor="black" stroked="f" o:allowincell="f" style="position:absolute;left:5508;top:6630;width:190;height:1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95" path="m191,120l191,120l171,70l146,35l121,15l91,0l66,0l41,0l20,5l5,15l5,15l15,15l26,20l36,30l46,45l56,60l61,75l56,90l46,105l46,105l20,130l5,150l0,175l5,195e" stroked="f" o:allowincell="f" style="position:absolute;left:5508;top:6630;width:190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1,190" path="m171,125l171,125l156,75l131,40l111,15l81,5l56,0l36,0l16,5l0,15l0,15l10,15l21,20l31,30l46,45l51,60l56,75l56,90l46,105l46,105l21,130l5,150l5,170l5,190l171,125xe" fillcolor="black" stroked="f" o:allowincell="f" style="position:absolute;left:5518;top:6630;width:170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90" path="m171,125l171,125l156,75l131,40l111,15l81,5l56,0l36,0l16,5l0,15l0,15l10,15l21,20l31,30l46,45l51,60l56,75l56,90l46,105l46,105l21,130l5,150l5,170l5,190e" stroked="f" o:allowincell="f" style="position:absolute;left:5518;top:6630;width:170;height:1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6,185" path="m166,125l166,125l151,80l131,45l106,20l86,5l61,0l36,0l16,5l0,15l0,15l10,15l26,20l36,30l51,40l61,55l66,75l66,90l56,105l56,105l31,125l21,150l16,165l21,185l166,125xe" fillcolor="black" stroked="f" o:allowincell="f" style="position:absolute;left:5518;top:6630;width:165;height: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185" path="m166,125l166,125l151,80l131,45l106,20l86,5l61,0l36,0l16,5l0,15l0,15l10,15l26,20l36,30l51,40l61,55l66,75l66,90l56,105l56,105l31,125l21,150l16,165l21,185e" stroked="f" o:allowincell="f" style="position:absolute;left:5518;top:6630;width:165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6,180" path="m156,125l156,125l141,75l126,40l101,20l81,5l56,0l36,0l16,0l0,10l0,10l11,10l21,15l36,25l51,35l61,50l71,65l66,85l56,95l56,95l36,120l26,140l26,160l31,180l156,125xe" fillcolor="black" stroked="f" o:allowincell="f" style="position:absolute;left:5523;top:6635;width:155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180" path="m156,125l156,125l141,75l126,40l101,20l81,5l56,0l36,0l16,0l0,10l0,10l11,10l21,15l36,25l51,35l61,50l71,65l66,85l56,95l56,95l36,120l26,140l26,160l31,180e" stroked="f" o:allowincell="f" style="position:absolute;left:5523;top:6635;width:155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6,175" path="m146,130l146,130l136,80l116,45l96,20l76,5l51,0l31,0l11,0l0,10l0,10l11,10l21,15l36,25l51,35l66,50l71,65l71,80l61,95l61,95l41,120l31,140l36,155l41,175l146,130xe" fillcolor="black" stroked="f" o:allowincell="f" style="position:absolute;left:5528;top:6635;width:145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75" path="m146,130l146,130l136,80l116,45l96,20l76,5l51,0l31,0l11,0l0,10l0,10l11,10l21,15l36,25l51,35l66,50l71,65l71,80l61,95l61,95l41,120l31,140l36,155l41,175e" stroked="f" o:allowincell="f" style="position:absolute;left:5528;top:6635;width:145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6,170" path="m136,0l136,0l75,30l35,60l10,85l0,110l5,135l15,150l30,165l45,170l136,0xe" fillcolor="black" stroked="f" o:allowincell="f" style="position:absolute;left:5438;top:6785;width:135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0" path="m136,0l136,0l75,30l35,60l10,85l0,110l5,135l15,150l30,165l45,170e" stroked="f" o:allowincell="f" style="position:absolute;left:5438;top:6785;width:135;height:1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6,165" path="m126,0l126,0l65,30l30,55l10,85l0,110l5,130l15,145l30,160l50,165l126,0xe" fillcolor="black" stroked="f" o:allowincell="f" style="position:absolute;left:5448;top:6785;width:125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165" path="m126,0l126,0l65,30l30,55l10,85l0,110l5,130l15,145l30,160l50,165e" stroked="f" o:allowincell="f" style="position:absolute;left:5448;top:6785;width:125;height:1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6,160" path="m116,0l116,0l60,25l25,55l10,80l0,105l5,125l15,140l30,155l50,160l116,0xe" fillcolor="black" stroked="f" o:allowincell="f" style="position:absolute;left:5458;top:6785;width:115;height: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60" path="m116,0l116,0l60,25l25,55l10,80l0,105l5,125l15,140l30,155l50,160e" stroked="f" o:allowincell="f" style="position:absolute;left:5458;top:6785;width:115;height: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6,155" path="m106,0l106,0l55,25l25,50l5,75l0,100l5,120l15,135l30,150l50,155l106,0xe" fillcolor="black" stroked="f" o:allowincell="f" style="position:absolute;left:5468;top:6785;width:105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55" path="m106,0l106,0l55,25l25,50l5,75l0,100l5,120l15,135l30,150l50,155e" stroked="f" o:allowincell="f" style="position:absolute;left:5468;top:6785;width:105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6,150" path="m96,0l96,0l50,25l20,50l5,75l0,95l5,115l20,130l35,145l50,150l96,0xe" fillcolor="black" stroked="f" o:allowincell="f" style="position:absolute;left:5478;top:6785;width:95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50" path="m96,0l96,0l50,25l20,50l5,75l0,95l5,115l20,130l35,145l50,150e" stroked="f" o:allowincell="f" style="position:absolute;left:5478;top:6785;width:95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6,145" path="m86,0l86,0l46,25l15,45l5,70l0,90l5,110l20,130l35,140l51,145l86,0xe" fillcolor="black" stroked="f" o:allowincell="f" style="position:absolute;left:5488;top:6785;width:85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45" path="m86,0l86,0l46,25l15,45l5,70l0,90l5,110l20,130l35,140l51,145e" stroked="f" o:allowincell="f" style="position:absolute;left:5488;top:6785;width:85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1,240" path="m101,0l101,0l75,10l55,20l35,30l20,45l10,65l5,85l0,105l0,125l5,145l10,165l20,185l35,200l50,215l65,230l91,235l111,240l101,0xe" fillcolor="black" stroked="f" o:allowincell="f" style="position:absolute;left:5448;top:6925;width:110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40" path="m101,0l101,0l75,10l55,20l35,30l20,45l10,65l5,85l0,105l0,125l5,145l10,165l20,185l35,200l50,215l65,230l91,235l111,240e" stroked="f" o:allowincell="f" style="position:absolute;left:5448;top:6925;width:110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6,235" path="m91,0l91,0l65,10l45,20l30,35l15,50l5,65l0,85l0,105l0,125l5,145l10,165l20,180l35,200l50,215l70,225l91,230l116,235l91,0xe" fillcolor="black" stroked="f" o:allowincell="f" style="position:absolute;left:5458;top:6925;width:115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235" path="m91,0l91,0l65,10l45,20l30,35l15,50l5,65l0,85l0,105l0,125l5,145l10,165l20,180l35,200l50,215l70,225l91,230l116,235e" stroked="f" o:allowincell="f" style="position:absolute;left:5458;top:6925;width:115;height:2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6,230" path="m86,0l86,0l65,10l45,20l30,35l15,50l10,70l5,85l0,105l5,125l10,145l20,165l30,180l40,195l60,210l81,220l101,225l126,230l86,0xe" fillcolor="black" stroked="f" o:allowincell="f" style="position:absolute;left:5463;top:6925;width:125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30" path="m86,0l86,0l65,10l45,20l30,35l15,50l10,70l5,85l0,105l5,125l10,145l20,165l30,180l40,195l60,210l81,220l101,225l126,230e" stroked="f" o:allowincell="f" style="position:absolute;left:5463;top:6925;width:125;height:2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6,225" path="m76,0l76,0l55,10l35,25l20,35l10,50l5,70l0,90l0,105l5,125l10,145l20,160l30,180l45,195l61,205l81,215l101,225l126,225l76,0xe" fillcolor="black" stroked="f" o:allowincell="f" style="position:absolute;left:5473;top:6925;width:125;height:2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25" path="m76,0l76,0l55,10l35,25l20,35l10,50l5,70l0,90l0,105l5,125l10,145l20,160l30,180l45,195l61,205l81,215l101,225l126,225e" stroked="f" o:allowincell="f" style="position:absolute;left:5473;top:6925;width:125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1,220" path="m66,0l66,0l45,10l30,25l15,40l5,55l0,70l0,90l0,105l5,125l20,160l30,175l45,190l66,200l86,210l106,220l131,220l66,0xe" fillcolor="black" stroked="f" o:allowincell="f" style="position:absolute;left:5483;top:6925;width:130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20" path="m66,0l66,0l45,10l30,25l15,40l5,55l0,70l0,90l0,105l5,125l20,160l30,175l45,190l66,200l86,210l106,220l131,220e" stroked="f" o:allowincell="f" style="position:absolute;left:5483;top:6925;width:130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6,220" path="m61,0l61,0l46,15l25,25l15,40l10,55l5,70l0,90l10,125l25,160l56,185l71,200l91,210l116,215l136,220l61,0xe" fillcolor="black" stroked="f" o:allowincell="f" style="position:absolute;left:5488;top:6925;width:135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20" path="m61,0l61,0l46,15l25,25l15,40l10,55l5,70l0,90l10,125l25,160l56,185l71,200l91,210l116,215l136,220e" stroked="f" o:allowincell="f" style="position:absolute;left:5488;top:6925;width:135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10,215" path="m125,215l125,215l170,185l190,165l200,140l210,120l210,90l200,60l180,30l180,30l165,15l145,5l120,0l95,0l70,5l45,15l25,25l0,40l125,215xe" fillcolor="black" stroked="f" o:allowincell="f" style="position:absolute;left:5659;top:6730;width:209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15" path="m125,215l125,215l170,185l190,165l200,140l210,120l210,90l200,60l180,30l180,30l165,15l145,5l120,0l95,0l70,5l45,15l25,25l0,40e" stroked="f" o:allowincell="f" style="position:absolute;left:5659;top:6730;width:20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00,215" path="m120,215l120,215l160,180l180,165l195,140l200,115l200,90l195,60l170,30l170,30l155,15l135,5l115,0l90,0l65,5l45,10l20,25l0,40l120,215xe" fillcolor="black" stroked="f" o:allowincell="f" style="position:absolute;left:5659;top:6735;width:199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215" path="m120,215l120,215l160,180l180,165l195,140l200,115l200,90l195,60l170,30l170,30l155,15l135,5l115,0l90,0l65,5l45,10l20,25l0,40e" stroked="f" o:allowincell="f" style="position:absolute;left:5659;top:6735;width:19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15" path="m110,215l110,215l150,185l170,165l185,145l190,120l190,95l185,65l165,35l165,35l145,15l125,5l105,0l85,0l60,5l40,15l20,25l0,40l110,215xe" fillcolor="black" stroked="f" o:allowincell="f" style="position:absolute;left:5659;top:6735;width:189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215" path="m110,215l110,215l150,185l170,165l185,145l190,120l190,95l185,65l165,35l165,35l145,15l125,5l105,0l85,0l60,5l40,15l20,25l0,40e" stroked="f" o:allowincell="f" style="position:absolute;left:5659;top:6735;width:18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15" path="m100,215l100,215l140,185l160,165l175,145l180,120l180,95l175,65l155,35l155,35l135,15l120,5l100,0l80,0l60,5l35,10l15,25l0,40l100,215xe" fillcolor="black" stroked="f" o:allowincell="f" style="position:absolute;left:5659;top:6740;width:179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15" path="m100,215l100,215l140,185l160,165l175,145l180,120l180,95l175,65l155,35l155,35l135,15l120,5l100,0l80,0l60,5l35,10l15,25l0,40e" stroked="f" o:allowincell="f" style="position:absolute;left:5659;top:6740;width:17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15" path="m95,215l95,215l135,185l155,165l170,145l175,120l180,95l170,65l150,30l150,30l130,15l115,5l95,0l80,0l60,0l40,10l20,20l0,35l95,215xe" fillcolor="black" stroked="f" o:allowincell="f" style="position:absolute;left:5654;top:6745;width:179;height:2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15" path="m95,215l95,215l135,185l155,165l170,145l175,120l180,95l170,65l150,30l150,30l130,15l115,5l95,0l80,0l60,0l40,10l20,20l0,35e" stroked="f" o:allowincell="f" style="position:absolute;left:5654;top:6745;width:179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220" path="m85,220l85,220l125,190l145,170l160,150l165,125l170,95l160,70l140,35l140,35l120,20l105,10l90,5l70,0l55,5l35,10l0,40l85,220xe" fillcolor="black" stroked="f" o:allowincell="f" style="position:absolute;left:5654;top:6745;width:169;height:2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220" path="m85,220l85,220l125,190l145,170l160,150l165,125l170,95l160,70l140,35l140,35l120,20l105,10l90,5l70,0l55,5l35,10l0,40e" stroked="f" o:allowincell="f" style="position:absolute;left:5654;top:6745;width:169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80,100" path="m15,70l15,70l5,80l0,90l0,90l10,95l20,100l270,25l270,25l280,20l280,10l280,10l275,0l265,0l15,70xe" fillcolor="black" stroked="f" o:allowincell="f" style="position:absolute;left:5629;top:7180;width:27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180" path="m360,0l0,100l0,100l5,120l20,145l35,160l45,170l65,180l85,180l335,110l335,110l350,100l355,85l365,65l365,50l365,15l360,0l360,0xe" fillcolor="black" stroked="f" o:allowincell="f" style="position:absolute;left:5559;top:7070;width:364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90" path="m10,65l10,65l5,75l0,80l0,80l10,90l20,90l260,20l260,20l270,15l270,5l270,5l265,0l255,0l10,65xe" fillcolor="black" stroked="f" o:allowincell="f" style="position:absolute;left:5634;top:7185;width:26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90" path="m10,65l10,65l5,70l0,80l0,80l10,85l15,90l250,20l250,20l260,15l260,5l260,5l255,0l245,0l10,65xe" fillcolor="black" stroked="f" o:allowincell="f" style="position:absolute;left:5639;top:7185;width:25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80" path="m10,60l10,60l5,65l0,75l0,75l10,80l15,80l245,15l245,15l250,10l250,5l250,5l245,0l240,0l10,60xe" fillcolor="black" stroked="f" o:allowincell="f" style="position:absolute;left:5644;top:7190;width:24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80" path="m10,60l10,60l5,65l0,70l0,70l5,80l15,75l235,15l235,15l240,10l240,5l240,5l240,0l230,0l10,60xe" fillcolor="black" stroked="f" o:allowincell="f" style="position:absolute;left:5649;top:7190;width:239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75" path="m10,60l10,60l5,65l0,70l0,70l5,75l15,75l225,15l225,15l230,10l235,5l235,5l230,0l220,0l10,60xe" fillcolor="black" stroked="f" o:allowincell="f" style="position:absolute;left:5654;top:7190;width:23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180" path="m350,0l0,100l0,100l5,115l20,145l35,160l45,170l65,180l80,180l325,115l325,115l335,100l345,85l350,65l355,50l355,20l350,0l350,0xe" fillcolor="black" stroked="f" o:allowincell="f" style="position:absolute;left:5564;top:7070;width:354;height:1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175" path="m335,0l0,95l0,95l5,110l20,140l30,150l45,165l60,170l80,175l315,110l315,110l325,95l335,80l340,65l345,45l340,15l335,0l335,0xe" fillcolor="black" stroked="f" o:allowincell="f" style="position:absolute;left:5569;top:7075;width:344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0,175" path="m325,0l0,90l0,90l5,110l20,135l30,150l45,160l60,170l75,175l305,110l305,110l315,100l325,85l330,65l330,50l330,15l325,0l325,0xe" fillcolor="black" stroked="f" o:allowincell="f" style="position:absolute;left:5574;top:7075;width:329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75" path="m315,0l0,90l0,90l5,105l20,135l30,150l45,160l60,170l75,175l295,110l295,110l305,100l315,85l320,70l320,50l320,20l315,0l315,0xe" fillcolor="black" stroked="f" o:allowincell="f" style="position:absolute;left:5579;top:7075;width:319;height:1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170" path="m300,0l0,85l0,85l5,100l20,130l30,145l45,155l60,165l75,170l285,110l285,110l295,95l300,80l305,65l310,45l305,15l300,0l300,0xe" fillcolor="black" stroked="f" o:allowincell="f" style="position:absolute;left:5584;top:7080;width:309;height:1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65" path="m290,0l0,80l0,80l5,100l20,125l45,155l55,165l70,165l275,110l275,110l285,100l290,85l295,50l295,20l290,0l290,0xe" fillcolor="black" stroked="f" o:allowincell="f" style="position:absolute;left:5589;top:7080;width:294;height:16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120" path="m395,0l395,0l390,10l380,20l25,120l25,120l10,120l0,110l395,0xe" fillcolor="black" stroked="f" o:allowincell="f" style="position:absolute;left:5539;top:7050;width:394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15" path="m375,0l375,0l375,10l365,15l20,115l20,115l10,115l0,110l375,0xe" fillcolor="black" stroked="f" o:allowincell="f" style="position:absolute;left:5549;top:7050;width:37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45" path="m40,545l40,545l50,540l55,535l55,530l55,520l55,520l15,0l0,0l40,545xe" fillcolor="#9b9b9b" stroked="f" o:allowincell="f" style="position:absolute;left:5874;top:7205;width:54;height:544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255,485" path="m255,485l255,485l250,485l240,485l235,480l230,470l230,470l0,0l10,0l255,485xe" fillcolor="#9b9b9b" stroked="f" o:allowincell="f" style="position:absolute;left:5659;top:7265;width:254;height:484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351,260" path="m176,0l336,135l351,215l0,260l46,60l176,0xe" fillcolor="#f5f5f5" stroked="f" o:allowincell="f" style="position:absolute;left:5498;top:6735;width:350;height:25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441,270" path="m91,40l91,40l71,45l50,55l30,65l20,80l10,100l5,120l0,135l0,160l10,195l20,215l30,235l45,245l61,260l81,265l101,270l416,180l416,180l431,160l436,135l441,105l436,75l426,45l406,20l386,5l371,5l356,0l91,40xe" fillcolor="#f5f5f5" stroked="f" o:allowincell="f" style="position:absolute;left:5478;top:6885;width:440;height:26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441,270" path="m91,40l91,40l71,45l50,55l30,65l20,80l10,100l5,120l0,135l0,160l10,195l20,215l30,235l45,245l61,260l81,265l101,270l416,180l416,180l431,160l436,135l441,105l436,75l426,45l406,20l386,5l371,5l356,0e" stroked="f" o:allowincell="f" style="position:absolute;left:5478;top:6885;width:440;height:2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80" path="m60,180l60,180l75,160l85,130l85,100l80,70l70,45l50,20l30,5l15,5l0,0l60,180xe" fillcolor="#818181" stroked="f" o:allowincell="f" style="position:absolute;left:5834;top:6885;width:84;height:179;mso-wrap-style:none;v-text-anchor:middle;mso-position-horizontal-relative:char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85,180" path="m60,180l60,180l75,160l85,130l85,100l80,70l70,45l50,20l30,5l15,5l0,0e" stroked="f" o:allowincell="f" style="position:absolute;left:5834;top:6885;width:84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75" path="m60,175l60,175l75,155l85,130l85,100l80,70l70,45l55,20l30,5l15,0l0,0l60,175xe" fillcolor="#929292" stroked="f" o:allowincell="f" style="position:absolute;left:5824;top:6890;width:84;height:17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85,175" path="m60,175l60,175l75,155l85,130l85,100l80,70l70,45l55,20l30,5l15,0l0,0e" stroked="f" o:allowincell="f" style="position:absolute;left:5824;top:6890;width:8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0,175" path="m60,175l60,175l75,155l80,125l80,100l75,70l65,40l50,20l25,5l15,0l0,0l60,175xe" fillcolor="#a4a4a4" stroked="f" o:allowincell="f" style="position:absolute;left:5819;top:6895;width:79;height:174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80,175" path="m60,175l60,175l75,155l80,125l80,100l75,70l65,40l50,20l25,5l15,0l0,0e" stroked="f" o:allowincell="f" style="position:absolute;left:5819;top:6895;width:79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75" path="m60,175l60,175l75,150l80,125l85,95l80,65l65,40l50,20l30,5l15,0l0,0l60,175xe" fillcolor="#b6b6b6" stroked="f" o:allowincell="f" style="position:absolute;left:5809;top:6900;width:84;height:174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85,175" path="m60,175l60,175l75,150l80,125l85,95l80,65l65,40l50,20l30,5l15,0l0,0e" stroked="f" o:allowincell="f" style="position:absolute;left:5809;top:6900;width:8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70" path="m60,170l60,170l75,150l80,125l85,95l80,65l70,40l50,15l30,0l15,0l0,0l60,170xe" fillcolor="#c8c8c8" stroked="f" o:allowincell="f" style="position:absolute;left:5799;top:6905;width:84;height:169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5,170" path="m60,170l60,170l75,150l80,125l85,95l80,65l70,40l50,15l30,0l15,0l0,0e" stroked="f" o:allowincell="f" style="position:absolute;left:5799;top:6905;width:84;height:1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5,175" path="m60,175l60,175l75,150l85,125l85,100l80,70l70,40l55,20l30,5l15,0l0,0l60,175xe" fillcolor="#f5f5f5" stroked="f" o:allowincell="f" style="position:absolute;left:5789;top:6905;width:84;height:174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85,175" path="m60,175l60,175l75,150l85,125l85,100l80,70l70,40l55,20l30,5l15,0l0,0e" stroked="f" o:allowincell="f" style="position:absolute;left:5789;top:6905;width:84;height:17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6,195" path="m186,120l186,120l161,75l136,40l111,15l86,5l61,0l41,5l21,10l10,20l10,20l15,20l26,25l46,50l51,60l56,75l51,90l41,105l41,105l21,130l5,150l0,175l0,195l186,120xe" fillcolor="#818181" stroked="f" o:allowincell="f" style="position:absolute;left:5513;top:6635;width:185;height:194;mso-wrap-style:none;v-text-anchor:middle;mso-position-horizontal-relative:char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186,195" path="m186,120l186,120l161,75l136,40l111,15l86,5l61,0l41,5l21,10l10,20l10,20l15,20l26,25l46,50l51,60l56,75l51,90l41,105l41,105l21,130l5,150l0,175l0,195e" stroked="f" o:allowincell="f" style="position:absolute;left:5513;top:6635;width:185;height:1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6,185" path="m166,120l166,120l151,70l126,35l101,15l76,0l56,0l31,0l16,5l0,15l0,15l11,15l21,20l41,40l46,55l51,70l46,85l41,100l41,100l16,125l5,145l0,165l5,185l166,120xe" fillcolor="#929292" stroked="f" o:allowincell="f" style="position:absolute;left:5523;top:6640;width:165;height:18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166,185" path="m166,120l166,120l151,70l126,35l101,15l76,0l56,0l31,0l16,5l0,15l0,15l11,15l21,20l41,40l46,55l51,70l46,85l41,100l41,100l16,125l5,145l0,165l5,185e" stroked="f" o:allowincell="f" style="position:absolute;left:5523;top:6640;width:165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6,185" path="m156,120l156,120l141,75l121,40l96,15l76,5l51,0l31,0l11,5l0,15l0,15l6,15l21,20l41,40l51,55l51,70l51,85l41,100l41,100l21,125l11,145l6,165l11,185l156,120xe" fillcolor="#a4a4a4" stroked="f" o:allowincell="f" style="position:absolute;left:5528;top:6640;width:155;height:184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156,185" path="m156,120l156,120l141,75l121,40l96,15l76,5l51,0l31,0l11,5l0,15l0,15l6,15l21,20l41,40l51,55l51,70l51,85l41,100l41,100l21,125l11,145l6,165l11,185e" stroked="f" o:allowincell="f" style="position:absolute;left:5528;top:6640;width:155;height:1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1,180" path="m151,125l151,125l136,75l121,45l96,20l76,5l51,0l31,0l16,5l0,15l0,15l11,15l21,20l46,40l56,55l61,70l61,85l51,100l51,100l31,120l21,140l21,160l26,180l151,125xe" fillcolor="#b6b6b6" stroked="f" o:allowincell="f" style="position:absolute;left:5528;top:6640;width:150;height:179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151,180" path="m151,125l151,125l136,75l121,45l96,20l76,5l51,0l31,0l16,5l0,15l0,15l11,15l21,20l46,40l56,55l61,70l61,85l51,100l51,100l31,120l21,140l21,160l26,180e" stroked="f" o:allowincell="f" style="position:absolute;left:5528;top:6640;width:150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40,180" path="m140,130l140,130l130,80l110,45l90,25l70,10l50,5l30,0l10,5l0,10l0,10l10,15l20,20l45,40l55,55l60,70l60,85l55,100l55,100l35,120l25,140l25,160l30,180l140,130xe" fillcolor="#c8c8c8" stroked="f" o:allowincell="f" style="position:absolute;left:5534;top:6640;width:139;height:179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140,180" path="m140,130l140,130l130,80l110,45l90,25l70,10l50,5l30,0l10,5l0,10l0,10l10,15l20,20l45,40l55,55l60,70l60,85l55,100l55,100l35,120l25,140l25,160l30,180e" stroked="f" o:allowincell="f" style="position:absolute;left:5534;top:6640;width:139;height:1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35,170" path="m135,125l135,125l125,80l110,45l90,20l70,5l50,0l30,0l15,0l0,5l0,5l10,5l25,10l50,35l60,50l70,65l70,80l60,95l60,95l40,115l35,135l35,150l45,170l135,125xe" fillcolor="#f5f5f5" stroked="f" o:allowincell="f" style="position:absolute;left:5534;top:6645;width:134;height:16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135,170" path="m135,125l135,125l125,80l110,45l90,20l70,5l50,0l30,0l15,0l0,5l0,5l10,5l25,10l50,35l60,50l70,65l70,80l60,95l60,95l40,115l35,135l35,150l45,170e" stroked="f" o:allowincell="f" style="position:absolute;left:5534;top:6645;width:134;height:16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6,160" path="m116,0l116,0l65,25l30,55l10,80l0,105l5,125l15,145l25,155l45,160l116,0xe" fillcolor="#818181" stroked="f" o:allowincell="f" style="position:absolute;left:5463;top:6790;width:115;height:159;mso-wrap-style:none;v-text-anchor:middle;mso-position-horizontal-relative:char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116,160" path="m116,0l116,0l65,25l30,55l10,80l0,105l5,125l15,145l25,155l45,160e" stroked="f" o:allowincell="f" style="position:absolute;left:5463;top:6790;width:115;height: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6,155" path="m106,0l106,0l55,25l25,50l5,80l0,100l5,120l15,140l25,150l40,155l106,0xe" fillcolor="#929292" stroked="f" o:allowincell="f" style="position:absolute;left:5473;top:6790;width:105;height:15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106,155" path="m106,0l106,0l55,25l25,50l5,80l0,100l5,120l15,140l25,150l40,155e" stroked="f" o:allowincell="f" style="position:absolute;left:5473;top:6790;width:105;height:15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6,150" path="m96,0l96,0l51,25l20,50l5,75l0,100l0,120l10,135l25,145l40,150l96,0xe" fillcolor="#a4a4a4" stroked="f" o:allowincell="f" style="position:absolute;left:5483;top:6790;width:95;height:149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96,150" path="m96,0l96,0l51,25l20,50l5,75l0,100l0,120l10,135l25,145l40,150e" stroked="f" o:allowincell="f" style="position:absolute;left:5483;top:6790;width:95;height:14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91,145" path="m91,0l91,0l51,25l20,50l5,70l0,95l5,115l15,130l30,140l46,145l91,0xe" fillcolor="#b6b6b6" stroked="f" o:allowincell="f" style="position:absolute;left:5488;top:6790;width:90;height:144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91,145" path="m91,0l91,0l51,25l20,50l5,70l0,95l5,115l15,130l30,140l46,145e" stroked="f" o:allowincell="f" style="position:absolute;left:5488;top:6790;width:90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81,145" path="m81,0l81,0l41,20l15,45l5,70l0,90l5,110l15,125l30,135l46,145l81,0xe" fillcolor="#c8c8c8" stroked="f" o:allowincell="f" style="position:absolute;left:5498;top:6790;width:80;height:144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1,145" path="m81,0l81,0l41,20l15,45l5,70l0,90l5,110l15,125l30,135l46,145e" stroked="f" o:allowincell="f" style="position:absolute;left:5498;top:6790;width:80;height:14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71,140" path="m71,0l71,0l36,20l10,45l0,65l0,85l5,105l15,120l31,135l46,140l71,0xe" fillcolor="#f5f5f5" stroked="f" o:allowincell="f" style="position:absolute;left:5508;top:6790;width:70;height:13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71,140" path="m71,0l71,0l36,20l10,45l0,65l0,85l5,105l15,120l31,135l46,140e" stroked="f" o:allowincell="f" style="position:absolute;left:5508;top:6790;width:70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6,230" path="m91,0l91,0l66,5l45,15l30,30l20,45l10,60l5,80l0,100l0,120l10,160l20,175l35,195l45,205l66,220l86,225l106,230l91,0xe" fillcolor="#818181" stroked="f" o:allowincell="f" style="position:absolute;left:5473;top:6925;width:105;height:229;mso-wrap-style:none;v-text-anchor:middle;mso-position-horizontal-relative:char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106,230" path="m91,0l91,0l66,5l45,15l30,30l20,45l10,60l5,80l0,100l0,120l10,160l20,175l35,195l45,205l66,220l86,225l106,230e" stroked="f" o:allowincell="f" style="position:absolute;left:5473;top:6925;width:105;height:2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06,225" path="m81,0l81,0l61,10l40,20l25,30l15,45l5,60l0,80l0,100l0,120l10,155l20,175l35,190l51,205l66,215l86,225l106,225l81,0xe" fillcolor="#929292" stroked="f" o:allowincell="f" style="position:absolute;left:5483;top:6925;width:105;height:22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106,225" path="m81,0l81,0l61,10l40,20l25,30l15,45l5,60l0,80l0,100l0,120l10,155l20,175l35,190l51,205l66,215l86,225l106,225e" stroked="f" o:allowincell="f" style="position:absolute;left:5483;top:6925;width:105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1,225" path="m76,0l76,0l56,10l35,20l25,30l15,45l5,65l0,80l5,120l15,155l40,190l56,200l71,210l91,220l111,225l76,0xe" fillcolor="#a4a4a4" stroked="f" o:allowincell="f" style="position:absolute;left:5488;top:6925;width:110;height:224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111,225" path="m76,0l76,0l56,10l35,20l25,30l15,45l5,65l0,80l5,120l15,155l40,190l56,200l71,210l91,220l111,225e" stroked="f" o:allowincell="f" style="position:absolute;left:5488;top:6925;width:110;height:2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16,220" path="m66,0l66,0l46,10l30,20l15,35l10,50l0,65l0,85l0,120l15,155l41,185l56,200l76,210l91,215l116,220l66,0xe" fillcolor="#b6b6b6" stroked="f" o:allowincell="f" style="position:absolute;left:5498;top:6925;width:115;height:219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116,220" path="m66,0l66,0l46,10l30,20l15,35l10,50l0,65l0,85l0,120l15,155l41,185l56,200l76,210l91,215l116,220e" stroked="f" o:allowincell="f" style="position:absolute;left:5498;top:6925;width:115;height: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1,215" path="m61,0l61,0l41,10l25,20l15,35l10,50l5,65l0,85l5,120l20,155l46,185l61,195l81,205l101,210l121,215l61,0xe" fillcolor="#c8c8c8" stroked="f" o:allowincell="f" style="position:absolute;left:5503;top:6925;width:120;height:214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121,215" path="m61,0l61,0l41,10l25,20l15,35l10,50l5,65l0,85l5,120l20,155l46,185l61,195l81,205l101,210l121,215e" stroked="f" o:allowincell="f" style="position:absolute;left:5503;top:6925;width:120;height:2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21,210" path="m51,0l51,0l36,10l21,25l10,35l5,50l0,70l0,85l5,120l21,150l46,180l81,200l101,210l121,210l51,0xe" fillcolor="#f5f5f5" stroked="f" o:allowincell="f" style="position:absolute;left:5513;top:6925;width:120;height:20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121,210" path="m51,0l51,0l36,10l21,25l10,35l5,50l0,70l0,85l5,120l21,150l46,180l81,200l101,210l121,210e" stroked="f" o:allowincell="f" style="position:absolute;left:5513;top:6925;width:120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90,205" path="m115,205l115,205l155,180l170,160l180,140l190,115l190,90l180,65l160,30l160,30l145,15l125,5l105,0l85,0l60,5l40,10l20,25l0,40l115,205xe" fillcolor="#818181" stroked="f" o:allowincell="f" style="position:absolute;left:5659;top:6740;width:189;height:204;mso-wrap-style:none;v-text-anchor:middle;mso-position-horizontal-relative:char">
                    <v:fill o:detectmouseclick="t" type="solid" color2="#7e7e7e"/>
                    <v:stroke color="#3465a4" joinstyle="round" endcap="flat"/>
                    <w10:wrap type="none"/>
                  </v:shape>
                  <v:shape id="shape_0" coordsize="190,205" path="m115,205l115,205l155,180l170,160l180,140l190,115l190,90l180,65l160,30l160,30l145,15l125,5l105,0l85,0l60,5l40,10l20,25l0,40e" stroked="f" o:allowincell="f" style="position:absolute;left:5659;top:6740;width:18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80,205" path="m110,205l110,205l145,180l160,160l175,140l180,115l180,90l170,60l155,30l155,30l135,15l120,5l100,0l80,0l55,0l35,10l15,20l0,35l110,205xe" fillcolor="#929292" stroked="f" o:allowincell="f" style="position:absolute;left:5659;top:6745;width:179;height:20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shape>
                  <v:shape id="shape_0" coordsize="180,205" path="m110,205l110,205l145,180l160,160l175,140l180,115l180,90l170,60l155,30l155,30l135,15l120,5l100,0l80,0l55,0l35,10l15,20l0,35e" stroked="f" o:allowincell="f" style="position:absolute;left:5659;top:6745;width:179;height:20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210" path="m100,210l100,210l135,180l155,165l165,145l170,120l170,95l165,65l145,35l145,35l130,20l110,10l95,0l75,0l55,5l35,15l15,25l0,40l100,210xe" fillcolor="#a4a4a4" stroked="f" o:allowincell="f" style="position:absolute;left:5659;top:6745;width:169;height:209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170,210" path="m100,210l100,210l135,180l155,165l165,145l170,120l170,95l165,65l145,35l145,35l130,20l110,10l95,0l75,0l55,5l35,15l15,25l0,40e" stroked="f" o:allowincell="f" style="position:absolute;left:5659;top:6745;width:16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70,210" path="m95,210l95,210l135,180l150,160l160,140l170,120l170,95l160,65l140,35l140,35l125,15l110,5l90,0l75,0l55,5l35,10l20,20l0,35l95,210xe" fillcolor="#b6b6b6" stroked="f" o:allowincell="f" style="position:absolute;left:5654;top:6750;width:169;height:209;mso-wrap-style:none;v-text-anchor:middle;mso-position-horizontal-relative:char">
                    <v:fill o:detectmouseclick="t" type="solid" color2="#494949"/>
                    <v:stroke color="#3465a4" joinstyle="round" endcap="flat"/>
                    <w10:wrap type="none"/>
                  </v:shape>
                  <v:shape id="shape_0" coordsize="170,210" path="m95,210l95,210l135,180l150,160l160,140l170,120l170,95l160,65l140,35l140,35l125,15l110,5l90,0l75,0l55,5l35,10l20,20l0,35e" stroked="f" o:allowincell="f" style="position:absolute;left:5654;top:6750;width:16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60,210" path="m85,210l85,210l125,180l140,160l155,140l160,115l160,90l150,65l130,30l130,30l115,15l100,5l85,0l70,0l50,0l35,10l0,35l85,210xe" fillcolor="#c8c8c8" stroked="f" o:allowincell="f" style="position:absolute;left:5654;top:6755;width:159;height:209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160,210" path="m85,210l85,210l125,180l140,160l155,140l160,115l160,90l150,65l130,30l130,30l115,15l100,5l85,0l70,0l50,0l35,10l0,35e" stroked="f" o:allowincell="f" style="position:absolute;left:5654;top:6755;width:15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150,210" path="m80,210l80,210l115,185l130,165l145,145l150,120l150,95l140,65l125,35l125,35l110,20l95,10l80,0l65,0l50,5l30,10l0,35l80,210xe" fillcolor="#f5f5f5" stroked="f" o:allowincell="f" style="position:absolute;left:5654;top:6755;width:149;height:209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150,210" path="m80,210l80,210l115,185l130,165l145,145l150,120l150,95l140,65l125,35l125,35l110,20l95,10l80,0l65,0l50,5l30,10l0,35e" stroked="f" o:allowincell="f" style="position:absolute;left:5654;top:6755;width:149;height:2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shape id="shape_0" coordsize="250,85" path="m10,65l10,65l0,70l0,80l0,80l5,85l15,85l240,25l240,25l245,20l250,10l250,10l240,0l230,0l10,65xe" fillcolor="#969696" stroked="f" o:allowincell="f" style="position:absolute;left:5644;top:7180;width:249;height:84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325,175" path="m320,0l0,90l0,90l5,110l20,135l30,150l40,160l55,170l75,175l295,110l295,110l310,95l320,80l325,65l325,50l325,20l320,0l320,0xe" fillcolor="#969696" stroked="f" o:allowincell="f" style="position:absolute;left:5579;top:7070;width:324;height:174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60,65" path="m60,0l60,0l55,15l45,30l25,50l0,65e" stroked="t" o:allowincell="f" style="position:absolute;left:5859;top:7610;width:59;height:6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60,190" path="m160,0l160,0l160,15l150,35l140,60l120,85l100,115l70,145l40,170l0,190e" stroked="t" o:allowincell="f" style="position:absolute;left:5729;top:7215;width:159;height:18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50,175" path="m150,0l150,0l145,10l140,30l110,80l90,105l65,130l35,155l0,175e" stroked="t" o:allowincell="f" style="position:absolute;left:5744;top:7260;width:149;height:17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35,160" path="m135,0l135,0l130,25l100,70l85,95l60,120l30,140l0,160e" stroked="t" o:allowincell="f" style="position:absolute;left:5759;top:7305;width:134;height:15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25,145" path="m125,0l125,0l115,25l95,65l75,85l55,110l30,130l0,145e" stroked="t" o:allowincell="f" style="position:absolute;left:5774;top:7350;width:124;height:14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15,135" path="m115,0l115,0l105,25l85,60l70,80l50,100l25,120l0,135e" stroked="t" o:allowincell="f" style="position:absolute;left:5789;top:7390;width:114;height:13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00,120" path="m100,0l100,0l95,20l75,55l40,90l20,105l0,120e" stroked="t" o:allowincell="f" style="position:absolute;left:5804;top:7435;width:99;height:11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90,105" path="m90,0l90,0l85,20l65,50l35,80l20,95l0,105e" stroked="t" o:allowincell="f" style="position:absolute;left:5819;top:7480;width:89;height:10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80,90" path="m80,0l80,0l70,15l55,40l30,65l15,80l0,90e" stroked="t" o:allowincell="f" style="position:absolute;left:5834;top:7525;width:79;height:8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65,80" path="m65,0l65,0l60,15l45,40l25,60l0,80e" stroked="t" o:allowincell="f" style="position:absolute;left:5849;top:7565;width:64;height:7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50,50" path="m50,0l50,0l45,10l35,25l20,40l0,50e" stroked="t" o:allowincell="f" style="position:absolute;left:5874;top:7655;width:49;height:4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35,35" path="m35,0l35,0l25,20l15,30l0,35e" stroked="t" o:allowincell="f" style="position:absolute;left:5889;top:7695;width:34;height:3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40,165" path="m140,0l140,0l130,25l105,75l80,100l55,125l30,150l0,165e" stroked="t" o:allowincell="f" style="position:absolute;left:5719;top:7215;width:139;height:16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115,135" path="m115,0l115,0l105,20l85,60l65,80l50,100l25,120l0,135e" stroked="t" o:allowincell="f" style="position:absolute;left:5704;top:7225;width:114;height:13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85,100" path="m85,0l85,0l80,20l60,45l35,75l15,90l0,100e" stroked="t" o:allowincell="f" style="position:absolute;left:5694;top:7235;width:84;height:9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65,65" path="m65,0l65,0l45,30l25,50l0,65e" stroked="t" o:allowincell="f" style="position:absolute;left:5679;top:7245;width:64;height:6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35,35" path="m35,0l35,0l20,15l0,35e" stroked="t" o:allowincell="f" style="position:absolute;left:5669;top:7255;width:34;height:3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235,80" path="m0,0l0,0l10,10l25,20l45,35l75,50l110,65l150,75l190,80l235,80e" stroked="t" o:allowincell="f" style="position:absolute;left:5664;top:7280;width:234;height:79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  <v:shape id="shape_0" coordsize="215,75" path="m0,0l0,0l5,5l20,20l70,45l105,60l140,70l175,75l215,70e" stroked="t" o:allowincell="f" style="position:absolute;left:5684;top:7320;width:214;height:74;mso-wrap-style:none;v-text-anchor:middle;mso-position-horizontal-relative:char">
                    <v:fill o:detectmouseclick="t" on="false"/>
                    <v:stroke color="#969696" weight="3240" joinstyle="round" endcap="flat"/>
                    <w10:wrap type="none"/>
                  </v:shape>
                </v:group>
                <v:shape id="shape_0" coordsize="200,70" path="m0,0l0,0l20,20l65,45l95,60l130,65l165,70l200,70e" stroked="t" o:allowincell="f" style="position:absolute;left:5704;top:7355;width:199;height:6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80,65" path="m0,0l0,0l20,20l60,40l85,50l115,60l150,65l180,65e" stroked="t" o:allowincell="f" style="position:absolute;left:5724;top:7395;width:179;height:6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65,55" path="m0,0l0,0l15,15l55,40l80,45l105,55l135,55l165,55e" stroked="t" o:allowincell="f" style="position:absolute;left:5744;top:7435;width:164;height:5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45,50" path="m0,0l0,0l15,15l50,35l95,45l120,50l145,50e" stroked="t" o:allowincell="f" style="position:absolute;left:5764;top:7475;width:144;height:4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35,45" path="m0,0l0,0l20,15l50,30l90,40l110,45l135,40e" stroked="t" o:allowincell="f" style="position:absolute;left:5779;top:7515;width:134;height:4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15,35" path="m0,0l0,0l15,10l45,25l80,35l95,35l115,35e" stroked="t" o:allowincell="f" style="position:absolute;left:5799;top:7555;width:114;height:3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00,30" path="m0,0l0,0l15,10l35,20l65,30l100,30e" stroked="t" o:allowincell="f" style="position:absolute;left:5819;top:7595;width:99;height:2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85,25" path="m0,0l0,0l10,10l30,20l55,25l85,25e" stroked="t" o:allowincell="f" style="position:absolute;left:5839;top:7630;width:84;height:2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65,20" path="m0,0l0,0l10,10l25,15l45,20l65,20e" stroked="t" o:allowincell="f" style="position:absolute;left:5859;top:7670;width:64;height:1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50,15" path="m0,0l0,0l20,10l35,15l50,10e" stroked="t" o:allowincell="f" style="position:absolute;left:5879;top:7710;width:49;height:1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205,75" path="m0,0l0,0l20,20l70,45l100,60l135,70l170,75l205,75e" stroked="t" o:allowincell="f" style="position:absolute;left:5689;top:7260;width:204;height:7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65,55" path="m0,0l0,0l15,15l55,35l80,45l110,50l135,55l165,55e" stroked="t" o:allowincell="f" style="position:absolute;left:5729;top:7250;width:164;height:5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125,40" path="m0,0l0,0l15,10l45,25l80,35l105,40l125,40e" stroked="t" o:allowincell="f" style="position:absolute;left:5769;top:7240;width:124;height:3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90,25" path="m0,0l0,0l40,15l65,20l90,25e" stroked="t" o:allowincell="f" style="position:absolute;left:5799;top:7230;width:89;height:24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45,10" path="m0,0l0,0l20,10l45,10e" stroked="t" o:allowincell="f" style="position:absolute;left:5844;top:7215;width:44;height:9;mso-wrap-style:none;v-text-anchor:middle;mso-position-horizontal-relative:char">
                  <v:fill o:detectmouseclick="t" on="false"/>
                  <v:stroke color="#969696" weight="3240" joinstyle="round" endcap="flat"/>
                  <w10:wrap type="none"/>
                </v:shape>
                <v:shape id="shape_0" coordsize="240,85" path="m5,65l5,65l0,70l0,75l0,75l5,85l15,85l230,25l230,25l235,20l240,10l240,10l235,0l225,0l5,65xe" fillcolor="#848484" stroked="f" o:allowincell="f" style="position:absolute;left:5649;top:7180;width:239;height:84;mso-wrap-style:none;v-text-anchor:middle;mso-position-horizontal-relative:char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30,80" path="m5,60l5,60l0,65l0,70l0,70l5,75l10,80l220,20l220,20l230,15l230,5l230,5l225,0l215,0l5,60xe" fillcolor="#848484" stroked="f" o:allowincell="f" style="position:absolute;left:5654;top:7185;width:229;height:79;mso-wrap-style:none;v-text-anchor:middle;mso-position-horizontal-relative:char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20,75" path="m5,60l5,60l0,60l0,70l0,70l5,75l10,75l215,20l215,20l220,15l220,5l220,5l215,0l210,0l5,60xe" fillcolor="#848484" stroked="f" o:allowincell="f" style="position:absolute;left:5659;top:7185;width:219;height:74;mso-wrap-style:none;v-text-anchor:middle;mso-position-horizontal-relative:char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15,75" path="m10,60l10,60l5,60l0,70l0,70l5,75l15,75l210,20l210,20l215,15l215,5l215,5l210,0l205,0l10,60xe" fillcolor="#848484" stroked="f" o:allowincell="f" style="position:absolute;left:5659;top:7185;width:214;height:74;mso-wrap-style:none;v-text-anchor:middle;mso-position-horizontal-relative:char">
                  <v:fill o:detectmouseclick="t" type="solid" color2="#7b7b7b"/>
                  <v:stroke color="#3465a4" joinstyle="round" endcap="flat"/>
                  <w10:wrap type="none"/>
                </v:shape>
                <v:shape id="shape_0" coordsize="205,65" path="m10,55l10,55l5,55l0,60l0,60l5,65l10,65l200,10l200,10l205,10l205,5l205,5l205,0l195,0l10,55xe" fillcolor="#b3b3b3" stroked="f" o:allowincell="f" style="position:absolute;left:5664;top:7190;width:204;height:64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315,165" path="m305,0l0,85l0,85l0,105l15,130l30,145l40,155l55,165l70,165l285,105l285,105l300,95l305,80l310,65l315,45l310,15l305,0l305,0xe" fillcolor="#acacac" stroked="f" o:allowincell="f" style="position:absolute;left:5584;top:7075;width:314;height:164;mso-wrap-style:none;v-text-anchor:middle;mso-position-horizontal-relative:char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310,165" path="m300,0l0,85l0,85l5,100l20,130l45,155l60,160l75,165l285,105l285,105l295,95l300,80l310,45l305,15l300,0l300,0xe" fillcolor="#acacac" stroked="f" o:allowincell="f" style="position:absolute;left:5584;top:7075;width:309;height:164;mso-wrap-style:none;v-text-anchor:middle;mso-position-horizontal-relative:char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295,165" path="m290,0l0,85l0,85l5,100l20,125l45,155l55,160l70,165l275,110l275,110l285,95l290,85l295,50l295,20l290,0l290,0xe" fillcolor="#acacac" stroked="f" o:allowincell="f" style="position:absolute;left:5589;top:7075;width:294;height:164;mso-wrap-style:none;v-text-anchor:middle;mso-position-horizontal-relative:char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285,160" path="m280,0l0,75l0,75l5,95l20,120l40,145l55,155l70,160l265,105l265,105l275,95l280,80l285,45l285,15l280,0l280,0xe" fillcolor="#acacac" stroked="f" o:allowincell="f" style="position:absolute;left:5594;top:7080;width:284;height:159;mso-wrap-style:none;v-text-anchor:middle;mso-position-horizontal-relative:char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275,160" path="m270,0l0,75l0,75l5,90l20,120l40,145l55,155l70,160l255,105l255,105l265,95l270,80l275,50l275,15l270,0l270,0xe" fillcolor="#acacac" stroked="f" o:allowincell="f" style="position:absolute;left:5599;top:7080;width:274;height:159;mso-wrap-style:none;v-text-anchor:middle;mso-position-horizontal-relative:char">
                  <v:fill o:detectmouseclick="t" type="solid" color2="#535353"/>
                  <v:stroke color="#3465a4" joinstyle="round" endcap="flat"/>
                  <w10:wrap type="none"/>
                </v:shape>
                <v:shape id="shape_0" coordsize="265,160" path="m255,0l0,75l0,75l5,90l20,120l40,145l50,155l65,160l245,105l245,105l255,95l260,85l265,50l260,20l255,0l255,0xe" fillcolor="#afafaf" stroked="f" o:allowincell="f" style="position:absolute;left:5604;top:7080;width:264;height:159;mso-wrap-style:none;v-text-anchor:middle;mso-position-horizontal-relative:char">
                  <v:fill o:detectmouseclick="t" type="solid" color2="#505050"/>
                  <v:stroke color="#3465a4" joinstyle="round" endcap="flat"/>
                  <w10:wrap type="none"/>
                </v:shape>
                <v:shape id="shape_0" coordsize="350,110" path="m350,0l350,0l350,15l340,20l20,110l20,110l10,110l0,100l350,0xe" fillcolor="#969696" stroked="f" o:allowincell="f" style="position:absolute;left:5559;top:7050;width:349;height:109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335,100" path="m335,0l335,0l335,10l325,10l15,100l15,100l5,100l0,95l335,0xe" fillcolor="#dbdbdb" stroked="f" o:allowincell="f" style="position:absolute;left:5569;top:7055;width:334;height:99;mso-wrap-style:none;v-text-anchor:middle;mso-position-horizontal-relative:char"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enterautomatdavidMFbold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Question"/>
        <w:jc w:val="right"/>
        <w:rPr>
          <w:rFonts w:cs="David"/>
        </w:rPr>
      </w:pPr>
      <w:r>
        <w:rPr>
          <w:rFonts w:cs="David" w:ascii="Verdana" w:hAnsi="Verdana"/>
        </w:rPr>
        <w:t>Questions</w:t>
      </w:r>
      <w:r>
        <w:rPr>
          <w:rFonts w:cs="David"/>
        </w:rPr>
        <w:tab/>
        <w:tab/>
        <w:tab/>
        <w:tab/>
        <w:tab/>
        <w:tab/>
        <w:tab/>
        <w:tab/>
        <w:tab/>
      </w:r>
      <w:r>
        <w:rPr>
          <w:rFonts w:ascii="OsamaBold" w:hAnsi="OsamaBold" w:cs="Simplified Arabic"/>
          <w:sz w:val="32"/>
          <w:sz w:val="32"/>
          <w:szCs w:val="32"/>
          <w:rtl w:val="true"/>
          <w:lang w:bidi="ar-SA"/>
        </w:rPr>
        <w:t>الأسئلة</w:t>
      </w:r>
    </w:p>
    <w:p>
      <w:pPr>
        <w:pStyle w:val="Sargelevrit"/>
        <w:spacing w:before="0" w:after="0"/>
        <w:ind w:left="0" w:right="396" w:hanging="1"/>
        <w:jc w:val="left"/>
        <w:rPr>
          <w:rStyle w:val="DavidMFbold"/>
          <w:rFonts w:cs="David"/>
          <w:sz w:val="30"/>
          <w:szCs w:val="30"/>
        </w:rPr>
      </w:pP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ُكتب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لأجوبة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باللّغة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لإنجليزيّة</w:t>
      </w:r>
      <w:r>
        <w:rPr>
          <w:rStyle w:val="DavidMFbold"/>
          <w:rFonts w:cs="David"/>
          <w:sz w:val="30"/>
          <w:szCs w:val="30"/>
          <w:rtl w:val="true"/>
        </w:rPr>
        <w:t>.</w:t>
      </w:r>
    </w:p>
    <w:p>
      <w:pPr>
        <w:pStyle w:val="Sargelevrit"/>
        <w:spacing w:before="0" w:after="0"/>
        <w:ind w:left="0" w:right="396" w:hanging="1"/>
        <w:jc w:val="left"/>
        <w:rPr>
          <w:rStyle w:val="DavidMFbold"/>
          <w:rFonts w:cs="David"/>
          <w:sz w:val="30"/>
          <w:szCs w:val="30"/>
          <w:lang w:bidi="he-IL"/>
        </w:rPr>
      </w:pPr>
      <w:r>
        <w:rPr>
          <w:rtl w:val="true"/>
        </w:rPr>
      </w:r>
    </w:p>
    <w:p>
      <w:pPr>
        <w:pStyle w:val="Sargelevrit"/>
        <w:spacing w:before="0" w:after="0"/>
        <w:ind w:left="0" w:right="396" w:hanging="1"/>
        <w:jc w:val="left"/>
        <w:rPr>
          <w:rStyle w:val="DavidMFregular"/>
          <w:rFonts w:cs="David"/>
          <w:sz w:val="30"/>
          <w:szCs w:val="30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ُكتبْ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لك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سؤا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إجاب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واحدة</w:t>
      </w:r>
      <w:r>
        <w:rPr>
          <w:rStyle w:val="DavidMFbold"/>
          <w:rFonts w:cs="David" w:ascii="DavidMF-Regular;Times New Roman" w:hAnsi="DavidMF-Regular;Times New Roman"/>
          <w:b w:val="false"/>
          <w:bCs w:val="false"/>
          <w:sz w:val="30"/>
          <w:szCs w:val="30"/>
          <w:rtl w:val="true"/>
        </w:rPr>
        <w:t>.</w:t>
      </w:r>
    </w:p>
    <w:p>
      <w:pPr>
        <w:pStyle w:val="Sargelevrit"/>
        <w:jc w:val="left"/>
        <w:rPr>
          <w:rStyle w:val="DavidMFregular"/>
          <w:rFonts w:cs="David"/>
          <w:sz w:val="30"/>
          <w:szCs w:val="30"/>
        </w:rPr>
      </w:pPr>
      <w:r>
        <w:rPr>
          <w:rtl w:val="true"/>
        </w:rPr>
      </w:r>
    </w:p>
    <w:p>
      <w:pPr>
        <w:pStyle w:val="Sargelevrit"/>
        <w:jc w:val="left"/>
        <w:rPr>
          <w:rStyle w:val="DavidMFregular"/>
          <w:rFonts w:ascii="DavidMF-Regular;Times New Roman" w:hAnsi="DavidMF-Regular;Times New Roman" w:cs="David"/>
          <w:sz w:val="24"/>
          <w:szCs w:val="24"/>
          <w:lang w:bidi="ar-SA"/>
        </w:rPr>
      </w:pPr>
      <w:r>
        <w:rPr>
          <w:rtl w:val="true"/>
        </w:rPr>
      </w:r>
    </w:p>
    <w:p>
      <w:pPr>
        <w:pStyle w:val="Sargel2english"/>
        <w:rPr/>
      </w:pPr>
      <w:r>
        <w:rPr>
          <w:rFonts w:cs="David"/>
        </w:rPr>
        <w:t>1.</w:t>
        <w:tab/>
        <w:t>What can you do at the zoo?</w:t>
      </w:r>
    </w:p>
    <w:p>
      <w:pPr>
        <w:pStyle w:val="Sargel2english"/>
        <w:spacing w:before="0" w:after="0"/>
        <w:rPr>
          <w:rFonts w:cs="David"/>
        </w:rPr>
      </w:pPr>
      <w:r>
        <w:rPr>
          <w:rFonts w:cs="David"/>
        </w:rPr>
        <w:tab/>
      </w:r>
    </w:p>
    <w:p>
      <w:pPr>
        <w:pStyle w:val="Sargel2english"/>
        <w:rPr/>
      </w:pPr>
      <w:r>
        <w:rPr>
          <w:rFonts w:cs="David"/>
        </w:rPr>
        <w:tab/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  <w:t xml:space="preserve">   </w:t>
      </w:r>
    </w:p>
    <w:p>
      <w:pPr>
        <w:pStyle w:val="Sargelevrit"/>
        <w:jc w:val="left"/>
        <w:rPr>
          <w:rStyle w:val="Underline30gray"/>
          <w:rFonts w:ascii="Verdana" w:hAnsi="Verdana" w:cs="David"/>
          <w:sz w:val="24"/>
          <w:szCs w:val="24"/>
          <w:u w:val="single"/>
        </w:rPr>
      </w:pPr>
      <w:r>
        <w:rPr>
          <w:rtl w:val="true"/>
        </w:rPr>
      </w:r>
    </w:p>
    <w:p>
      <w:pPr>
        <w:pStyle w:val="Sargel2english"/>
        <w:rPr>
          <w:rFonts w:cs="David"/>
        </w:rPr>
      </w:pPr>
      <w:r>
        <w:rPr>
          <w:rFonts w:cs="David"/>
        </w:rPr>
        <w:t>2.</w:t>
        <w:tab/>
        <w:t>What is new at the zoo?</w:t>
      </w:r>
    </w:p>
    <w:p>
      <w:pPr>
        <w:pStyle w:val="Sargel2english"/>
        <w:spacing w:before="0" w:after="0"/>
        <w:rPr>
          <w:rFonts w:cs="David"/>
        </w:rPr>
      </w:pPr>
      <w:r>
        <w:rPr>
          <w:rFonts w:cs="David"/>
        </w:rPr>
        <w:tab/>
      </w:r>
    </w:p>
    <w:p>
      <w:pPr>
        <w:pStyle w:val="Sargel2english"/>
        <w:rPr/>
      </w:pPr>
      <w:r>
        <w:rPr>
          <w:rFonts w:cs="David"/>
        </w:rPr>
        <w:tab/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  <w:t xml:space="preserve">   </w:t>
      </w:r>
    </w:p>
    <w:p>
      <w:pPr>
        <w:pStyle w:val="Sargel3"/>
        <w:rPr>
          <w:rStyle w:val="Underline30gray"/>
          <w:rFonts w:cs="David"/>
          <w:u w:val="single"/>
        </w:rPr>
      </w:pPr>
      <w:r>
        <w:rPr/>
      </w:r>
    </w:p>
    <w:p>
      <w:pPr>
        <w:pStyle w:val="Sargel2english"/>
        <w:rPr>
          <w:rFonts w:cs="David"/>
        </w:rPr>
      </w:pPr>
      <w:r>
        <w:rPr>
          <w:rFonts w:cs="David"/>
        </w:rPr>
        <w:t>3.</w:t>
        <w:tab/>
        <w:t>When do the animals eat?</w:t>
      </w:r>
    </w:p>
    <w:p>
      <w:pPr>
        <w:pStyle w:val="Sargel2english"/>
        <w:spacing w:before="0" w:after="0"/>
        <w:rPr>
          <w:rFonts w:cs="David"/>
        </w:rPr>
      </w:pPr>
      <w:r>
        <w:rPr>
          <w:rFonts w:cs="David"/>
        </w:rPr>
        <w:tab/>
      </w:r>
    </w:p>
    <w:p>
      <w:pPr>
        <w:pStyle w:val="Sargel2english"/>
        <w:rPr/>
      </w:pPr>
      <w:r>
        <w:rPr>
          <w:rFonts w:cs="David"/>
        </w:rPr>
        <w:tab/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  <w:t xml:space="preserve">   </w:t>
      </w:r>
    </w:p>
    <w:p>
      <w:pPr>
        <w:pStyle w:val="Sargel3"/>
        <w:rPr>
          <w:rStyle w:val="Underline30gray"/>
          <w:rFonts w:cs="David"/>
          <w:u w:val="single"/>
        </w:rPr>
      </w:pPr>
      <w:r>
        <w:rPr/>
      </w:r>
    </w:p>
    <w:p>
      <w:pPr>
        <w:pStyle w:val="Sargel2english"/>
        <w:rPr>
          <w:rFonts w:cs="David"/>
        </w:rPr>
      </w:pPr>
      <w:r>
        <w:rPr>
          <w:rFonts w:cs="David"/>
        </w:rPr>
        <w:t>4.</w:t>
        <w:tab/>
        <w:t>What can you eat in the park?</w:t>
      </w:r>
    </w:p>
    <w:p>
      <w:pPr>
        <w:pStyle w:val="Sargel2english"/>
        <w:spacing w:before="0" w:after="0"/>
        <w:rPr>
          <w:rFonts w:cs="David"/>
        </w:rPr>
      </w:pPr>
      <w:r>
        <w:rPr>
          <w:rFonts w:cs="David"/>
        </w:rPr>
      </w:r>
    </w:p>
    <w:p>
      <w:pPr>
        <w:pStyle w:val="Sargel2english"/>
        <w:rPr/>
      </w:pPr>
      <w:r>
        <w:rPr>
          <w:rFonts w:cs="David"/>
        </w:rPr>
        <w:tab/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  <w:t xml:space="preserve">   </w:t>
      </w:r>
    </w:p>
    <w:p>
      <w:pPr>
        <w:pStyle w:val="Sargelevrit"/>
        <w:jc w:val="left"/>
        <w:rPr>
          <w:rStyle w:val="Underline30gray"/>
          <w:rFonts w:cs="David"/>
          <w:u w:val="single"/>
        </w:rPr>
      </w:pPr>
      <w:r>
        <w:rPr>
          <w:rtl w:val="true"/>
        </w:rPr>
      </w:r>
    </w:p>
    <w:p>
      <w:pPr>
        <w:pStyle w:val="Sargel2english"/>
        <w:rPr/>
      </w:pPr>
      <w:r>
        <w:rPr>
          <w:rFonts w:cs="David"/>
        </w:rPr>
        <w:t>5.</w:t>
        <w:tab/>
        <w:t>When does the zoo open?</w:t>
      </w:r>
    </w:p>
    <w:p>
      <w:pPr>
        <w:pStyle w:val="Sargel2english"/>
        <w:spacing w:before="0" w:after="0"/>
        <w:rPr>
          <w:rFonts w:cs="David"/>
        </w:rPr>
      </w:pPr>
      <w:r>
        <w:rPr>
          <w:rFonts w:cs="David"/>
        </w:rPr>
      </w:r>
    </w:p>
    <w:p>
      <w:pPr>
        <w:pStyle w:val="Sargel2english"/>
        <w:rPr/>
      </w:pPr>
      <w:r>
        <w:rPr>
          <w:rFonts w:cs="David"/>
        </w:rPr>
        <w:tab/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  <w:t xml:space="preserve">   </w:t>
      </w:r>
    </w:p>
    <w:p>
      <w:pPr>
        <w:pStyle w:val="Sargelevrit"/>
        <w:jc w:val="left"/>
        <w:rPr>
          <w:rStyle w:val="Osamabold"/>
          <w:rFonts w:ascii="NarkisTam;Times New Roman" w:hAnsi="NarkisTam;Times New Roman" w:cs="David"/>
          <w:b w:val="false"/>
          <w:b w:val="false"/>
          <w:bCs w:val="false"/>
          <w:u w:val="single"/>
          <w:lang w:bidi="ar-SA"/>
        </w:rPr>
      </w:pPr>
      <w:r>
        <w:rPr>
          <w:rtl w:val="true"/>
        </w:rPr>
      </w:r>
    </w:p>
    <w:p>
      <w:pPr>
        <w:pStyle w:val="Sargelevrit"/>
        <w:jc w:val="left"/>
        <w:rPr>
          <w:rFonts w:cs="David"/>
        </w:rPr>
      </w:pPr>
      <w:r>
        <w:rPr>
          <w:rFonts w:ascii="OsamaLight;Calibri" w:hAnsi="OsamaLight;Calibri" w:cs="Times New Roman"/>
          <w:sz w:val="30"/>
          <w:sz w:val="30"/>
          <w:szCs w:val="30"/>
          <w:rtl w:val="true"/>
          <w:lang w:bidi="ar-SA"/>
        </w:rPr>
        <w:t>أكمِل</w:t>
      </w:r>
      <w:r>
        <w:rPr>
          <w:rFonts w:ascii="OsamaLight;Calibri" w:hAnsi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Times New Roman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Question"/>
        <w:rPr>
          <w:rFonts w:cs="David"/>
        </w:rPr>
      </w:pPr>
      <w:r>
        <w:rPr>
          <w:rFonts w:cs="David"/>
        </w:rPr>
      </w:r>
    </w:p>
    <w:p>
      <w:pPr>
        <w:pStyle w:val="Sargel2english"/>
        <w:rPr>
          <w:rFonts w:cs="David"/>
          <w:u w:val="single" w:color="000000"/>
        </w:rPr>
      </w:pPr>
      <w:r>
        <w:rPr>
          <w:rFonts w:cs="David"/>
        </w:rPr>
        <w:t>6.</w:t>
      </w:r>
      <w:r>
        <w:rPr>
          <w:rFonts w:cs="David" w:ascii="Verdana-Bold;Times New Roman" w:hAnsi="Verdana-Bold;Times New Roman"/>
          <w:b/>
          <w:bCs/>
        </w:rPr>
        <w:tab/>
      </w:r>
      <w:r>
        <w:rPr>
          <w:rFonts w:cs="David"/>
        </w:rPr>
        <w:t xml:space="preserve">Monday, July 3, is </w:t>
      </w:r>
      <w:r>
        <w:rPr>
          <w:rStyle w:val="Underline30gray"/>
          <w:rFonts w:cs="David"/>
          <w:u w:val="single"/>
        </w:rPr>
        <w:t xml:space="preserve">                         </w:t>
        <w:tab/>
        <w:tab/>
        <w:tab/>
        <w:tab/>
      </w:r>
      <w:r>
        <w:rPr>
          <w:rFonts w:cs="David"/>
        </w:rPr>
        <w:t xml:space="preserve"> </w:t>
      </w:r>
      <w:r>
        <w:rPr>
          <w:rFonts w:cs="David"/>
        </w:rPr>
        <w:t>at</w:t>
      </w:r>
      <w:r>
        <w:rPr>
          <w:rFonts w:cs="David"/>
        </w:rPr>
        <w:t xml:space="preserve"> </w:t>
      </w:r>
      <w:r>
        <w:rPr>
          <w:rFonts w:cs="David"/>
        </w:rPr>
        <w:t>the</w:t>
      </w:r>
      <w:r>
        <w:rPr>
          <w:rFonts w:cs="David"/>
        </w:rPr>
        <w:t xml:space="preserve"> </w:t>
      </w:r>
      <w:r>
        <w:rPr>
          <w:rFonts w:cs="David"/>
        </w:rPr>
        <w:t>zoo</w:t>
      </w:r>
      <w:r>
        <w:rPr>
          <w:rFonts w:cs="David"/>
        </w:rPr>
        <w:t>.</w:t>
      </w:r>
    </w:p>
    <w:p>
      <w:pPr>
        <w:pStyle w:val="Sargelevrit"/>
        <w:jc w:val="left"/>
        <w:rPr>
          <w:rStyle w:val="DavidMFregular"/>
          <w:rFonts w:cs="David"/>
          <w:sz w:val="30"/>
          <w:szCs w:val="30"/>
        </w:rPr>
      </w:pPr>
      <w:r>
        <w:rPr>
          <w:rFonts w:cs="David"/>
          <w:u w:val="single" w:color="000000"/>
          <w:rtl w:val="true"/>
        </w:rPr>
      </w:r>
    </w:p>
    <w:p>
      <w:pPr>
        <w:pStyle w:val="TaskKoteret"/>
        <w:rPr>
          <w:rStyle w:val="DavidMFregular"/>
          <w:rFonts w:ascii="DavidMF-Bold;Times New Roman" w:hAnsi="DavidMF-Bold;Times New Roman" w:cs="David"/>
          <w:i w:val="false"/>
          <w:i w:val="false"/>
          <w:iCs w:val="false"/>
          <w:sz w:val="24"/>
          <w:szCs w:val="24"/>
          <w:lang w:bidi="ar-SA"/>
        </w:rPr>
      </w:pPr>
      <w:r>
        <w:rPr/>
      </w:r>
    </w:p>
    <w:p>
      <w:pPr>
        <w:pStyle w:val="PART"/>
        <w:bidi w:val="1"/>
        <w:jc w:val="center"/>
        <w:rPr>
          <w:rStyle w:val="OSAMABOLD1"/>
          <w:rFonts w:cs="Simplified Arabic"/>
          <w:b w:val="false"/>
          <w:b w:val="false"/>
          <w:bCs w:val="false"/>
          <w:i/>
          <w:i/>
          <w:iCs/>
          <w:sz w:val="46"/>
          <w:szCs w:val="46"/>
          <w:lang w:bidi="ar-JO"/>
        </w:rPr>
      </w:pPr>
      <w:r>
        <w:rPr>
          <w:rFonts w:cs="David" w:ascii="DavidMF-Bold;Times New Roman" w:hAnsi="DavidMF-Bold;Times New Roman"/>
          <w:i w:val="false"/>
          <w:iCs w:val="false"/>
          <w:sz w:val="24"/>
          <w:szCs w:val="24"/>
          <w:rtl w:val="true"/>
          <w:lang w:bidi="ar-SA"/>
        </w:rPr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</w:rPr>
        <w:t>5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</w:rPr>
        <w:t>TASK</w:t>
      </w:r>
    </w:p>
    <w:tbl>
      <w:tblPr>
        <w:tblW w:w="8245" w:type="dxa"/>
        <w:jc w:val="center"/>
        <w:tblInd w:w="0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422"/>
        <w:gridCol w:w="3823"/>
      </w:tblGrid>
      <w:tr>
        <w:trPr>
          <w:trHeight w:val="60" w:hRule="atLeast"/>
        </w:trPr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spacing w:before="57" w:after="57"/>
              <w:ind w:left="57" w:right="113" w:hanging="0"/>
              <w:rPr>
                <w:rFonts w:cs="David"/>
              </w:rPr>
            </w:pPr>
            <w:r>
              <w:rPr>
                <w:rFonts w:cs="David"/>
              </w:rPr>
              <w:t>You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clas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having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party.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57" w:right="113" w:hanging="0"/>
              <w:rPr>
                <w:rFonts w:cs="David"/>
              </w:rPr>
            </w:pPr>
            <w:r>
              <w:rPr>
                <w:rFonts w:cs="David"/>
              </w:rPr>
              <w:t>Informati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missing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nvitation. Complete 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nvitati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you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wish.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57" w:right="113" w:hanging="0"/>
              <w:rPr>
                <w:rFonts w:cs="David"/>
              </w:rPr>
            </w:pPr>
            <w:r>
              <w:rPr>
                <w:rFonts w:cs="David"/>
              </w:rPr>
              <w:t>Writ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i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English.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spacing w:before="57" w:after="57"/>
              <w:ind w:left="57" w:right="113" w:hanging="0"/>
              <w:rPr>
                <w:rFonts w:cs="David"/>
              </w:rPr>
            </w:pPr>
            <w:r>
              <w:rPr>
                <w:rFonts w:cs="David"/>
              </w:rPr>
              <w:t>P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ttenti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o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pelling.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tabs>
                <w:tab w:val="clear" w:pos="720"/>
                <w:tab w:val="left" w:pos="560" w:leader="none"/>
              </w:tabs>
              <w:spacing w:before="57" w:after="57"/>
              <w:ind w:left="170" w:right="0" w:hanging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أمامكم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عو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حفل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ف</w:t>
            </w:r>
            <w:r>
              <w:rPr>
                <w:rFonts w:cs="Simplified Arabic"/>
                <w:rtl w:val="true"/>
                <w:lang w:bidi="ar-SA"/>
              </w:rPr>
              <w:t>ّ</w:t>
            </w:r>
            <w:r>
              <w:rPr>
                <w:rFonts w:cs="Simplified Arabic"/>
                <w:rtl w:val="true"/>
                <w:lang w:bidi="ar-SA"/>
              </w:rPr>
              <w:t>يّ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تنقص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ّعوةَ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ضُ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فاصيل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أَكملوا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فاصيل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ما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شاؤون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اكتب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لغ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جليزي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انتبه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ملاء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87"/>
      </w:tblGrid>
      <w:tr>
        <w:trPr>
          <w:trHeight w:val="9576" w:hRule="atLeast"/>
        </w:trPr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spacing w:before="57" w:after="57"/>
              <w:ind w:left="227" w:right="113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drawing>
                <wp:inline distT="0" distB="0" distL="0" distR="0">
                  <wp:extent cx="581025" cy="7239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We are having a class party!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>
                <w:rStyle w:val="Underline30gray"/>
                <w:rFonts w:cs="David"/>
                <w:sz w:val="26"/>
                <w:szCs w:val="26"/>
                <w:u w:val="single"/>
              </w:rPr>
            </w:pPr>
            <w:r>
              <w:rPr>
                <w:rFonts w:cs="David"/>
                <w:sz w:val="26"/>
                <w:szCs w:val="26"/>
              </w:rPr>
              <w:t xml:space="preserve">Date: </w:t>
            </w:r>
            <w:r>
              <w:rPr>
                <w:rStyle w:val="Underline30gray"/>
                <w:rFonts w:cs="David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Time: 18:00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At: The school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>
                <w:rStyle w:val="Underline30gray"/>
                <w:rFonts w:cs="David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At the party, we can:</w:t>
            </w:r>
          </w:p>
          <w:p>
            <w:pPr>
              <w:pStyle w:val="Taskmellelenglishbtavla"/>
              <w:tabs>
                <w:tab w:val="clear" w:pos="720"/>
                <w:tab w:val="right" w:pos="740" w:leader="none"/>
                <w:tab w:val="left" w:pos="10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>•</w:t>
              <w:tab/>
              <w:t>play games</w:t>
            </w:r>
          </w:p>
          <w:p>
            <w:pPr>
              <w:pStyle w:val="Taskmellelenglishbtavla"/>
              <w:tabs>
                <w:tab w:val="clear" w:pos="720"/>
                <w:tab w:val="right" w:pos="740" w:leader="none"/>
                <w:tab w:val="right" w:pos="1020" w:leader="none"/>
              </w:tabs>
              <w:spacing w:before="113" w:after="170"/>
              <w:ind w:left="227" w:right="113" w:hanging="0"/>
              <w:rPr>
                <w:rStyle w:val="Underline30gray"/>
                <w:rFonts w:cs="David"/>
                <w:sz w:val="26"/>
                <w:szCs w:val="26"/>
              </w:rPr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>•</w:t>
              <w:tab/>
            </w:r>
            <w:r>
              <w:rPr>
                <w:rStyle w:val="Underline30gray"/>
                <w:rFonts w:cs="David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Taskmellelenglishbtavla"/>
              <w:tabs>
                <w:tab w:val="clear" w:pos="720"/>
                <w:tab w:val="right" w:pos="740" w:leader="none"/>
                <w:tab w:val="right" w:pos="1020" w:leader="none"/>
              </w:tabs>
              <w:spacing w:before="113" w:after="113"/>
              <w:ind w:left="227" w:right="113" w:hanging="0"/>
              <w:rPr>
                <w:rStyle w:val="Underline30gray"/>
                <w:rFonts w:cs="David"/>
                <w:sz w:val="26"/>
                <w:szCs w:val="26"/>
              </w:rPr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>•</w:t>
              <w:tab/>
            </w:r>
            <w:r>
              <w:rPr>
                <w:rStyle w:val="Underline30gray"/>
                <w:rFonts w:cs="David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>
                <w:rStyle w:val="Underline30gray"/>
                <w:rFonts w:cs="David"/>
                <w:sz w:val="26"/>
                <w:szCs w:val="26"/>
              </w:rPr>
            </w:pPr>
            <w:r>
              <w:rPr/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Please bring:</w:t>
            </w:r>
          </w:p>
          <w:p>
            <w:pPr>
              <w:pStyle w:val="Taskmellelenglishbtavla"/>
              <w:tabs>
                <w:tab w:val="clear" w:pos="720"/>
                <w:tab w:val="left" w:pos="620" w:leader="none"/>
                <w:tab w:val="left" w:pos="1020" w:leader="none"/>
              </w:tabs>
              <w:ind w:left="227" w:right="113" w:hanging="0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ab/>
              <w:t>•</w:t>
              <w:tab/>
              <w:t>juice</w:t>
            </w:r>
          </w:p>
          <w:p>
            <w:pPr>
              <w:pStyle w:val="Taskmellelenglishbtavla"/>
              <w:tabs>
                <w:tab w:val="clear" w:pos="720"/>
                <w:tab w:val="left" w:pos="620" w:leader="none"/>
                <w:tab w:val="left" w:pos="1020" w:leader="none"/>
              </w:tabs>
              <w:spacing w:before="57" w:after="170"/>
              <w:ind w:left="227" w:right="113" w:hanging="0"/>
              <w:rPr>
                <w:rStyle w:val="Underline30gray"/>
                <w:rFonts w:cs="David"/>
                <w:sz w:val="26"/>
                <w:szCs w:val="26"/>
              </w:rPr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ab/>
              <w:t>•</w:t>
              <w:tab/>
            </w:r>
            <w:r>
              <w:rPr>
                <w:rStyle w:val="Underline30gray"/>
                <w:rFonts w:cs="David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Taskmellelenglishbtavla"/>
              <w:tabs>
                <w:tab w:val="clear" w:pos="720"/>
                <w:tab w:val="left" w:pos="620" w:leader="none"/>
                <w:tab w:val="left" w:pos="1020" w:leader="none"/>
              </w:tabs>
              <w:spacing w:before="57" w:after="170"/>
              <w:ind w:left="227" w:right="113" w:hanging="0"/>
              <w:rPr>
                <w:rStyle w:val="Underline30gray"/>
                <w:rFonts w:cs="David"/>
                <w:sz w:val="26"/>
                <w:szCs w:val="26"/>
              </w:rPr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ab/>
              <w:tab/>
              <w:t>•</w:t>
              <w:tab/>
            </w:r>
            <w:r>
              <w:rPr>
                <w:rStyle w:val="Underline30gray"/>
                <w:rFonts w:cs="David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jc w:val="center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See you there!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ind w:left="227" w:right="113" w:hanging="0"/>
              <w:jc w:val="center"/>
              <w:rPr/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 xml:space="preserve">Your teacher, 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spacing w:before="57" w:after="57"/>
              <w:ind w:left="227" w:right="113" w:hanging="0"/>
              <w:jc w:val="center"/>
              <w:rPr>
                <w:rFonts w:cs="David"/>
              </w:rPr>
            </w:pPr>
            <w:r>
              <w:rPr>
                <w:rStyle w:val="Underline30gray"/>
                <w:rFonts w:cs="David"/>
                <w:sz w:val="26"/>
                <w:szCs w:val="26"/>
                <w:u w:val="none"/>
              </w:rPr>
              <w:t>Ilana</w:t>
            </w:r>
          </w:p>
        </w:tc>
      </w:tr>
    </w:tbl>
    <w:p>
      <w:pPr>
        <w:pStyle w:val="TaskKoteret"/>
        <w:rPr>
          <w:rFonts w:cs="David"/>
        </w:rPr>
      </w:pPr>
      <w:r>
        <w:br w:type="page"/>
      </w: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cs="David"/>
        </w:rPr>
      </w:r>
    </w:p>
    <w:p>
      <w:pPr>
        <w:pStyle w:val="TaskKoteret"/>
        <w:rPr>
          <w:rFonts w:cs="David"/>
        </w:rPr>
      </w:pP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تابع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عمل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صّفحة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 w:val="false"/>
          <w:i w:val="false"/>
          <w:iCs w:val="false"/>
          <w:sz w:val="80"/>
          <w:sz w:val="80"/>
          <w:szCs w:val="80"/>
          <w:rtl w:val="true"/>
          <w:lang w:bidi="ar-JO"/>
        </w:rPr>
        <w:t>التّالية</w:t>
      </w:r>
      <w:r>
        <w:rPr>
          <w:rFonts w:cs="Simplified Arabic" w:ascii="Times New Roman" w:hAnsi="Times New Roman"/>
          <w:i w:val="false"/>
          <w:iCs w:val="false"/>
          <w:sz w:val="80"/>
          <w:szCs w:val="80"/>
        </w:rPr>
        <w:t>.</w:t>
      </w:r>
    </w:p>
    <w:p>
      <w:pPr>
        <w:pStyle w:val="TaskKotere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JO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</w:rPr>
        <w:t>6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</w:rPr>
        <w:t>TASK</w:t>
      </w:r>
    </w:p>
    <w:tbl>
      <w:tblPr>
        <w:tblW w:w="8505" w:type="dxa"/>
        <w:jc w:val="left"/>
        <w:tblInd w:w="-8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02"/>
        <w:gridCol w:w="4503"/>
      </w:tblGrid>
      <w:tr>
        <w:trPr>
          <w:trHeight w:val="60" w:hRule="atLeast"/>
        </w:trPr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a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tory.</w:t>
            </w:r>
          </w:p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nswe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question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according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o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he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text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before="57" w:after="57"/>
              <w:jc w:val="left"/>
              <w:rPr>
                <w:rFonts w:cs="Times New Roman"/>
              </w:rPr>
            </w:pPr>
            <w:r>
              <w:rPr>
                <w:rFonts w:cs="Simplified Arabic"/>
                <w:rtl w:val="true"/>
                <w:lang w:bidi="ar-SA"/>
              </w:rPr>
              <w:t>اِقرأ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صّ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Taskmellelevritbtavla"/>
              <w:suppressAutoHyphens w:val="true"/>
              <w:spacing w:before="57" w:after="57"/>
              <w:ind w:left="0" w:right="264" w:hanging="0"/>
              <w:jc w:val="left"/>
              <w:rPr>
                <w:rFonts w:cs="David"/>
              </w:rPr>
            </w:pPr>
            <w:r>
              <w:rPr>
                <w:rFonts w:cs="Simplified Arabic"/>
                <w:rtl w:val="true"/>
                <w:lang w:bidi="ar-SA"/>
              </w:rPr>
              <w:t>أجبْ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سئلة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حسب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صّ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Sargel1"/>
        <w:jc w:val="center"/>
        <w:rPr>
          <w:rFonts w:cs="David"/>
        </w:rPr>
      </w:pPr>
      <w:r>
        <w:rPr>
          <w:rFonts w:cs="David"/>
          <w:b/>
          <w:bCs/>
          <w:sz w:val="30"/>
          <w:szCs w:val="30"/>
        </w:rPr>
        <w:t>A Story</w:t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4"/>
      </w:tblGrid>
      <w:tr>
        <w:trPr>
          <w:trHeight w:val="60" w:hRule="atLeast"/>
        </w:trPr>
        <w:tc>
          <w:tcPr>
            <w:tcW w:w="8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rgel1"/>
              <w:spacing w:before="57" w:after="57"/>
              <w:ind w:left="224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55245</wp:posOffset>
                  </wp:positionV>
                  <wp:extent cx="1466850" cy="10922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</w:rPr>
              <w:br/>
            </w:r>
            <w:r>
              <w:rPr>
                <w:rFonts w:cs="David"/>
                <w:sz w:val="26"/>
                <w:szCs w:val="26"/>
              </w:rPr>
              <w:t>Sara and Miriam are good friends. They</w:t>
              <w:br/>
              <w:t>are sitting under a tree and eating their</w:t>
              <w:br/>
              <w:t>lunch.</w:t>
            </w:r>
          </w:p>
          <w:p>
            <w:pPr>
              <w:pStyle w:val="Sargel1"/>
              <w:ind w:left="224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Sara says, "Look Miriam! Here is a rabbit.</w:t>
              <w:br/>
              <w:t>It's sitting next to me."</w:t>
            </w:r>
          </w:p>
          <w:p>
            <w:pPr>
              <w:pStyle w:val="Sargel1"/>
              <w:ind w:left="224" w:right="0" w:hanging="0"/>
              <w:rPr/>
            </w:pPr>
            <w:r>
              <w:rPr>
                <w:rFonts w:cs="David"/>
                <w:sz w:val="26"/>
                <w:szCs w:val="26"/>
              </w:rPr>
              <w:t>Miriam says, "Oh! Let's give it some food to eat."</w:t>
            </w:r>
          </w:p>
          <w:p>
            <w:pPr>
              <w:pStyle w:val="Sargel1"/>
              <w:ind w:left="224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Sara answers, "I have a sandwich and a cookie."</w:t>
            </w:r>
          </w:p>
          <w:p>
            <w:pPr>
              <w:pStyle w:val="Sargel1"/>
              <w:ind w:left="224" w:right="0" w:hanging="0"/>
              <w:rPr/>
            </w:pPr>
            <w:r>
              <w:rPr>
                <w:rFonts w:cs="David"/>
                <w:sz w:val="26"/>
                <w:szCs w:val="26"/>
              </w:rPr>
              <w:t>Miriam says, "No, rabbits don't like cookies and sandwiches. They like carrots."</w:t>
            </w:r>
          </w:p>
          <w:p>
            <w:pPr>
              <w:pStyle w:val="Sargel1"/>
              <w:ind w:left="224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Sara says, "Let's go to my house and get some carrots."</w:t>
            </w:r>
          </w:p>
          <w:p>
            <w:pPr>
              <w:pStyle w:val="Sargel1"/>
              <w:ind w:left="224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Sara and Miriam bring two carrots for the rabbit.</w:t>
            </w:r>
          </w:p>
          <w:p>
            <w:pPr>
              <w:pStyle w:val="Sargel1"/>
              <w:ind w:left="224" w:right="0" w:hanging="0"/>
              <w:rPr/>
            </w:pPr>
            <w:r>
              <w:rPr>
                <w:rFonts w:cs="David"/>
                <w:sz w:val="26"/>
                <w:szCs w:val="26"/>
              </w:rPr>
              <w:t>"Oh no!" says Sara. "Look! The rabbit is eating my sandwich. Now I will be hungry!"</w:t>
            </w:r>
          </w:p>
          <w:p>
            <w:pPr>
              <w:pStyle w:val="Sargel1"/>
              <w:ind w:left="224" w:right="0" w:hanging="0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Miriam smiles and says, "You can eat the carrots!"</w:t>
            </w:r>
          </w:p>
          <w:p>
            <w:pPr>
              <w:pStyle w:val="Sargel1"/>
              <w:spacing w:before="57" w:after="57"/>
              <w:ind w:left="224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</w:r>
          </w:p>
        </w:tc>
      </w:tr>
    </w:tbl>
    <w:p>
      <w:pPr>
        <w:pStyle w:val="Sargel1"/>
        <w:jc w:val="center"/>
        <w:rPr>
          <w:rFonts w:cs="David"/>
        </w:rPr>
      </w:pPr>
      <w:r>
        <w:rPr>
          <w:rFonts w:cs="David"/>
        </w:rPr>
      </w:r>
    </w:p>
    <w:p>
      <w:pPr>
        <w:pStyle w:val="Sargel2"/>
        <w:tabs>
          <w:tab w:val="clear" w:pos="510"/>
          <w:tab w:val="left" w:pos="283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 w:ascii="OsamaBold" w:hAnsi="OsamaBold"/>
          <w:b/>
          <w:bCs/>
          <w:rtl w:val="true"/>
        </w:rPr>
        <w:tab/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أجب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عن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أسئل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في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صفحة</w:t>
      </w:r>
      <w:r>
        <w:rPr>
          <w:rFonts w:ascii="OsamaBold" w:hAnsi="OsamaBold" w:eastAsia="OsamaBold" w:cs="OsamaBold"/>
          <w:b/>
          <w:b/>
          <w:bCs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rtl w:val="true"/>
          <w:lang w:bidi="ar-SA"/>
        </w:rPr>
        <w:t>التا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Question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</w:r>
    </w:p>
    <w:p>
      <w:pPr>
        <w:pStyle w:val="Question"/>
        <w:rPr>
          <w:rFonts w:cs="David"/>
        </w:rPr>
      </w:pPr>
      <w:r>
        <w:rPr>
          <w:rFonts w:cs="David"/>
        </w:rPr>
      </w:r>
    </w:p>
    <w:p>
      <w:pPr>
        <w:pStyle w:val="Question"/>
        <w:rPr>
          <w:rFonts w:cs="David"/>
        </w:rPr>
      </w:pPr>
      <w:r>
        <w:rPr>
          <w:rFonts w:cs="David"/>
        </w:rPr>
      </w:r>
    </w:p>
    <w:p>
      <w:pPr>
        <w:pStyle w:val="Question"/>
        <w:rPr>
          <w:rFonts w:cs="David"/>
        </w:rPr>
      </w:pPr>
      <w:r>
        <w:rPr>
          <w:rFonts w:cs="David"/>
        </w:rPr>
      </w:r>
    </w:p>
    <w:p>
      <w:pPr>
        <w:pStyle w:val="Question"/>
        <w:rPr>
          <w:rFonts w:cs="David"/>
        </w:rPr>
      </w:pPr>
      <w:r>
        <w:rPr>
          <w:rFonts w:cs="David"/>
        </w:rPr>
      </w:r>
    </w:p>
    <w:p>
      <w:pPr>
        <w:pStyle w:val="NoParagraphStyle"/>
        <w:bidi w:val="0"/>
        <w:spacing w:lineRule="auto" w:line="312" w:before="57" w:after="57"/>
        <w:jc w:val="right"/>
        <w:rPr>
          <w:rFonts w:ascii="Verdana" w:hAnsi="Verdana" w:cs="David"/>
          <w:b/>
          <w:b/>
          <w:bCs/>
          <w:sz w:val="26"/>
          <w:szCs w:val="26"/>
        </w:rPr>
      </w:pPr>
      <w:r>
        <w:rPr>
          <w:rFonts w:cs="David" w:ascii="Verdana" w:hAnsi="Verdana"/>
          <w:b/>
          <w:bCs/>
          <w:sz w:val="26"/>
          <w:szCs w:val="26"/>
        </w:rPr>
      </w:r>
    </w:p>
    <w:p>
      <w:pPr>
        <w:pStyle w:val="NoParagraphStyle"/>
        <w:bidi w:val="0"/>
        <w:spacing w:lineRule="auto" w:line="312" w:before="57" w:after="57"/>
        <w:jc w:val="right"/>
        <w:rPr>
          <w:rFonts w:ascii="Verdana" w:hAnsi="Verdana" w:cs="David"/>
          <w:b/>
          <w:b/>
          <w:bCs/>
          <w:sz w:val="26"/>
          <w:szCs w:val="26"/>
        </w:rPr>
      </w:pPr>
      <w:r>
        <w:rPr>
          <w:rFonts w:cs="David" w:ascii="Verdana" w:hAnsi="Verdana"/>
          <w:b/>
          <w:bCs/>
          <w:sz w:val="26"/>
          <w:szCs w:val="26"/>
        </w:rPr>
      </w:r>
    </w:p>
    <w:p>
      <w:pPr>
        <w:pStyle w:val="NoParagraphStyle"/>
        <w:bidi w:val="0"/>
        <w:spacing w:lineRule="auto" w:line="312" w:before="57" w:after="57"/>
        <w:jc w:val="right"/>
        <w:rPr>
          <w:rFonts w:ascii="Verdana-Bold;Times New Roman" w:hAnsi="Verdana-Bold;Times New Roman" w:cs="Simplified Arabic"/>
          <w:b/>
          <w:b/>
          <w:bCs/>
        </w:rPr>
      </w:pPr>
      <w:r>
        <w:rPr>
          <w:rFonts w:cs="David" w:ascii="Verdana" w:hAnsi="Verdana"/>
          <w:b/>
          <w:bCs/>
          <w:sz w:val="26"/>
          <w:szCs w:val="26"/>
        </w:rPr>
        <w:t>Questions</w:t>
      </w:r>
      <w:r>
        <w:rPr>
          <w:rFonts w:cs="David"/>
        </w:rPr>
        <w:tab/>
        <w:tab/>
        <w:tab/>
        <w:tab/>
        <w:tab/>
        <w:tab/>
        <w:tab/>
        <w:tab/>
        <w:tab/>
      </w:r>
      <w:r>
        <w:rPr>
          <w:rFonts w:ascii="OsamaBold" w:hAnsi="OsamaBold" w:cs="Simplified Arabic"/>
          <w:b/>
          <w:b/>
          <w:bCs/>
          <w:sz w:val="32"/>
          <w:sz w:val="32"/>
          <w:szCs w:val="32"/>
          <w:rtl w:val="true"/>
          <w:lang w:bidi="ar-SA"/>
        </w:rPr>
        <w:t>الأسئلة</w:t>
      </w:r>
    </w:p>
    <w:p>
      <w:pPr>
        <w:pStyle w:val="NoParagraphStyle"/>
        <w:tabs>
          <w:tab w:val="clear" w:pos="720"/>
          <w:tab w:val="left" w:pos="397" w:leader="none"/>
        </w:tabs>
        <w:spacing w:lineRule="auto" w:line="312"/>
        <w:ind w:left="0" w:right="396" w:hanging="396"/>
        <w:jc w:val="left"/>
        <w:rPr>
          <w:rFonts w:ascii="DavidMF-Regular;Times New Roman" w:hAnsi="DavidMF-Regular;Times New Roman" w:cs="Simplified Arabic"/>
          <w:sz w:val="30"/>
          <w:szCs w:val="30"/>
          <w:lang w:bidi="ar-JO"/>
        </w:rPr>
      </w:pPr>
      <w:r>
        <w:rPr>
          <w:rFonts w:cs="Simplified Arabic" w:ascii="OsamaBold" w:hAnsi="OsamaBold"/>
          <w:b/>
          <w:bCs/>
          <w:sz w:val="30"/>
          <w:szCs w:val="30"/>
          <w:rtl w:val="true"/>
        </w:rPr>
        <w:tab/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ُكتب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لأجوبة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باللّغة</w:t>
      </w:r>
      <w:r>
        <w:rPr>
          <w:rFonts w:ascii="OsamaBold" w:hAnsi="OsamaBold" w:eastAsia="OsamaBold" w:cs="OsamaBol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OsamaBold" w:hAnsi="OsamaBold" w:cs="Simplified Arabic"/>
          <w:b/>
          <w:b/>
          <w:bCs/>
          <w:sz w:val="30"/>
          <w:sz w:val="30"/>
          <w:szCs w:val="30"/>
          <w:rtl w:val="true"/>
          <w:lang w:bidi="ar-SA"/>
        </w:rPr>
        <w:t>الإنجليزيّة</w:t>
      </w:r>
      <w:r>
        <w:rPr>
          <w:rFonts w:cs="Simplified Arabic" w:ascii="DavidMF-Bold;Times New Roman" w:hAnsi="DavidMF-Bold;Times New Roman"/>
          <w:b/>
          <w:bCs/>
          <w:sz w:val="30"/>
          <w:szCs w:val="30"/>
          <w:rtl w:val="true"/>
          <w:lang w:bidi="ar-SA"/>
        </w:rPr>
        <w:t>.</w:t>
      </w:r>
    </w:p>
    <w:p>
      <w:pPr>
        <w:pStyle w:val="Sargelevrit"/>
        <w:ind w:left="0" w:right="0" w:hanging="1"/>
        <w:jc w:val="left"/>
        <w:rPr>
          <w:rFonts w:cs="Simplified Arabic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أكمِ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Simplified Arabic"/>
          <w:sz w:val="30"/>
          <w:szCs w:val="30"/>
          <w:rtl w:val="true"/>
        </w:rPr>
        <w:t>.</w:t>
      </w:r>
    </w:p>
    <w:p>
      <w:pPr>
        <w:pStyle w:val="Sargel2english"/>
        <w:rPr/>
      </w:pPr>
      <w:r>
        <w:rPr>
          <w:rFonts w:cs="David"/>
          <w:sz w:val="26"/>
          <w:szCs w:val="26"/>
        </w:rPr>
        <w:t>1.</w:t>
        <w:tab/>
        <w:t xml:space="preserve">Sara is Miriam's  </w:t>
      </w:r>
      <w:r>
        <w:rPr>
          <w:rStyle w:val="Underline30gray"/>
          <w:rFonts w:cs="David"/>
          <w:sz w:val="26"/>
          <w:szCs w:val="26"/>
          <w:u w:val="single"/>
        </w:rPr>
        <w:t xml:space="preserve">                                            </w:t>
      </w:r>
      <w:r>
        <w:rPr>
          <w:rFonts w:cs="David"/>
          <w:sz w:val="26"/>
          <w:szCs w:val="26"/>
        </w:rPr>
        <w:t xml:space="preserve">. </w:t>
      </w:r>
    </w:p>
    <w:p>
      <w:pPr>
        <w:pStyle w:val="Sargel1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argelevrit"/>
        <w:ind w:left="0" w:right="0" w:hanging="1"/>
        <w:jc w:val="left"/>
        <w:rPr>
          <w:rFonts w:ascii="NarkisTam-Bold;Times New Roman" w:hAnsi="NarkisTam-Bold;Times New Roman" w:cs="David"/>
          <w:b/>
          <w:b/>
          <w:bCs/>
          <w:lang w:bidi="ar-SA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ِختر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إجاب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صّحيح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تكم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Sargel2englis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.</w:t>
        <w:tab/>
        <w:t xml:space="preserve">Sara and Miriam </w:t>
      </w:r>
      <w:r>
        <w:rPr>
          <w:rFonts w:cs="David"/>
          <w:sz w:val="26"/>
          <w:szCs w:val="26"/>
          <w:u w:val="single"/>
        </w:rPr>
        <w:t xml:space="preserve">      </w:t>
      </w:r>
      <w:r>
        <w:rPr>
          <w:rFonts w:cs="David"/>
          <w:sz w:val="26"/>
          <w:szCs w:val="26"/>
        </w:rPr>
        <w:t xml:space="preserve"> . 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  <w:t xml:space="preserve"> </w:t>
      </w:r>
      <w:r>
        <w:rPr>
          <w:rFonts w:cs="David"/>
          <w:sz w:val="26"/>
          <w:szCs w:val="26"/>
        </w:rPr>
        <w:t>don't like the food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are sitting in the house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are eating lunch</w:t>
      </w:r>
    </w:p>
    <w:p>
      <w:pPr>
        <w:pStyle w:val="Sargelevrit"/>
        <w:ind w:left="0" w:right="0" w:hanging="1"/>
        <w:jc w:val="left"/>
        <w:rPr>
          <w:rFonts w:ascii="NarkisTam-Bold;Times New Roman" w:hAnsi="NarkisTam-Bold;Times New Roman" w:cs="David"/>
          <w:b/>
          <w:b/>
          <w:bCs/>
          <w:lang w:bidi="ar-SA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أكمِ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Sargel2english"/>
        <w:tabs>
          <w:tab w:val="left" w:pos="397" w:leader="none"/>
          <w:tab w:val="left" w:pos="1720" w:leader="none"/>
        </w:tabs>
        <w:rPr/>
      </w:pPr>
      <w:r>
        <w:rPr>
          <w:rFonts w:cs="David"/>
          <w:sz w:val="26"/>
          <w:szCs w:val="26"/>
        </w:rPr>
        <w:t>3.</w:t>
        <w:tab/>
        <w:t xml:space="preserve">Miriam wants to give the rabbit </w:t>
      </w:r>
      <w:r>
        <w:rPr>
          <w:rStyle w:val="Underline30gray"/>
          <w:rFonts w:cs="David"/>
          <w:sz w:val="26"/>
          <w:szCs w:val="26"/>
          <w:u w:val="single"/>
        </w:rPr>
        <w:t xml:space="preserve">                          </w:t>
      </w:r>
      <w:r>
        <w:rPr>
          <w:rFonts w:cs="David"/>
          <w:sz w:val="26"/>
          <w:szCs w:val="26"/>
        </w:rPr>
        <w:t>.</w:t>
      </w:r>
    </w:p>
    <w:p>
      <w:pPr>
        <w:pStyle w:val="Sargel1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argelevrit"/>
        <w:ind w:left="0" w:right="0" w:hanging="1"/>
        <w:jc w:val="left"/>
        <w:rPr>
          <w:rFonts w:cs="David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ِختر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إجاب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صّحيح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تكم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Sargel2english"/>
        <w:rPr/>
      </w:pPr>
      <w:r>
        <w:rPr>
          <w:rFonts w:cs="David"/>
          <w:sz w:val="26"/>
          <w:szCs w:val="26"/>
        </w:rPr>
        <w:t>4.</w:t>
        <w:tab/>
        <w:t xml:space="preserve">The girls go to </w:t>
      </w:r>
      <w:r>
        <w:rPr>
          <w:rFonts w:cs="David"/>
          <w:sz w:val="26"/>
          <w:szCs w:val="26"/>
          <w:u w:val="single"/>
        </w:rPr>
        <w:t xml:space="preserve">      </w:t>
      </w:r>
      <w:r>
        <w:rPr>
          <w:rFonts w:cs="David"/>
          <w:sz w:val="26"/>
          <w:szCs w:val="26"/>
        </w:rPr>
        <w:t xml:space="preserve"> . 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Sara's house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the rabbit's house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Miriam's house</w:t>
      </w:r>
    </w:p>
    <w:p>
      <w:pPr>
        <w:pStyle w:val="Sargelevrit"/>
        <w:ind w:left="0" w:right="0" w:hanging="1"/>
        <w:jc w:val="left"/>
        <w:rPr>
          <w:rFonts w:ascii="Verdana" w:hAnsi="Verdana" w:cs="David"/>
          <w:sz w:val="24"/>
          <w:szCs w:val="24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أكمِ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NoParagraphStyle"/>
        <w:tabs>
          <w:tab w:val="clear" w:pos="720"/>
          <w:tab w:val="left" w:pos="397" w:leader="none"/>
        </w:tabs>
        <w:bidi w:val="0"/>
        <w:spacing w:lineRule="auto" w:line="312" w:before="57" w:after="57"/>
        <w:ind w:left="397" w:right="0" w:hanging="397"/>
        <w:jc w:val="left"/>
        <w:rPr/>
      </w:pPr>
      <w:r>
        <w:rPr>
          <w:rFonts w:cs="David" w:ascii="Verdana" w:hAnsi="Verdana"/>
          <w:sz w:val="26"/>
          <w:szCs w:val="26"/>
        </w:rPr>
        <w:t>5.</w:t>
        <w:tab/>
        <w:t xml:space="preserve">Sara can eat the  </w:t>
      </w:r>
      <w:r>
        <w:rPr>
          <w:rStyle w:val="Underline30gray"/>
          <w:rFonts w:cs="David" w:ascii="Verdana" w:hAnsi="Verdana"/>
          <w:sz w:val="26"/>
          <w:szCs w:val="26"/>
          <w:u w:val="single"/>
        </w:rPr>
        <w:t xml:space="preserve">                                            </w:t>
      </w:r>
      <w:r>
        <w:rPr>
          <w:rFonts w:cs="David" w:ascii="Verdana" w:hAnsi="Verdana"/>
          <w:sz w:val="26"/>
          <w:szCs w:val="26"/>
        </w:rPr>
        <w:t>.</w:t>
      </w:r>
    </w:p>
    <w:p>
      <w:pPr>
        <w:pStyle w:val="Sargelevrit"/>
        <w:ind w:left="0" w:right="0" w:hanging="1"/>
        <w:jc w:val="left"/>
        <w:rPr>
          <w:rFonts w:cs="David"/>
        </w:rPr>
      </w:pP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ِختر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إجاب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صّحيحة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تي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تكمل</w:t>
      </w:r>
      <w:r>
        <w:rPr>
          <w:rFonts w:ascii="OsamaLight;Calibri" w:hAnsi="OsamaLight;Calibri" w:eastAsia="OsamaLight;Calibri" w:cs="OsamaLight;Calibri"/>
          <w:sz w:val="30"/>
          <w:sz w:val="30"/>
          <w:szCs w:val="30"/>
          <w:rtl w:val="true"/>
        </w:rPr>
        <w:t xml:space="preserve"> </w:t>
      </w:r>
      <w:r>
        <w:rPr>
          <w:rFonts w:ascii="OsamaLight;Calibri" w:hAnsi="OsamaLight;Calibri" w:cs="Simplified Arabic"/>
          <w:sz w:val="30"/>
          <w:sz w:val="30"/>
          <w:szCs w:val="30"/>
          <w:rtl w:val="true"/>
          <w:lang w:bidi="ar-SA"/>
        </w:rPr>
        <w:t>الجملة</w:t>
      </w:r>
      <w:r>
        <w:rPr>
          <w:rStyle w:val="DavidMFregular"/>
          <w:rFonts w:cs="David"/>
          <w:sz w:val="30"/>
          <w:szCs w:val="30"/>
          <w:rtl w:val="true"/>
        </w:rPr>
        <w:t>.</w:t>
      </w:r>
    </w:p>
    <w:p>
      <w:pPr>
        <w:pStyle w:val="Sargel2english"/>
        <w:rPr/>
      </w:pPr>
      <w:r>
        <w:rPr>
          <w:rFonts w:cs="David"/>
          <w:sz w:val="26"/>
          <w:szCs w:val="26"/>
        </w:rPr>
        <w:t>6.</w:t>
        <w:tab/>
        <w:t xml:space="preserve">A good name for the story is </w:t>
      </w:r>
      <w:r>
        <w:rPr>
          <w:rFonts w:cs="David"/>
          <w:sz w:val="26"/>
          <w:szCs w:val="26"/>
          <w:u w:val="single"/>
        </w:rPr>
        <w:t xml:space="preserve">      </w:t>
      </w:r>
      <w:r>
        <w:rPr>
          <w:rFonts w:cs="David"/>
          <w:sz w:val="26"/>
          <w:szCs w:val="26"/>
        </w:rPr>
        <w:t xml:space="preserve"> . 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The Big Tree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  <w:sz w:val="22"/>
          <w:szCs w:val="22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  <w:t xml:space="preserve"> </w:t>
      </w:r>
      <w:r>
        <w:rPr>
          <w:rFonts w:cs="David"/>
          <w:sz w:val="26"/>
          <w:szCs w:val="26"/>
        </w:rPr>
        <w:t>Animals and Food</w:t>
      </w:r>
    </w:p>
    <w:p>
      <w:pPr>
        <w:pStyle w:val="Sargel3amerikait"/>
        <w:spacing w:before="170" w:after="57"/>
        <w:rPr>
          <w:rFonts w:cs="David"/>
          <w:sz w:val="26"/>
          <w:szCs w:val="26"/>
        </w:rPr>
      </w:pPr>
      <w:r>
        <w:rPr>
          <w:rFonts w:cs="Times New Roman"/>
          <w:sz w:val="22"/>
          <w:szCs w:val="22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rFonts w:cs="David"/>
          <w:sz w:val="26"/>
          <w:szCs w:val="26"/>
        </w:rPr>
        <w:t>The Hungry Rabbit</w:t>
      </w:r>
      <w:r>
        <w:br w:type="page"/>
      </w:r>
    </w:p>
    <w:p>
      <w:pPr>
        <w:pStyle w:val="PART"/>
        <w:bidi w:val="1"/>
        <w:jc w:val="center"/>
        <w:rPr/>
      </w:pPr>
      <w:r>
        <w:rPr>
          <w:rStyle w:val="OSAMABOLD1"/>
          <w:rFonts w:ascii="DavidMF-BoldItalic;Times New Roman" w:hAnsi="DavidMF-BoldItalic;Times New Roman" w:cs="Times New Roman"/>
          <w:b w:val="false"/>
          <w:b w:val="false"/>
          <w:bCs w:val="false"/>
          <w:i/>
          <w:i/>
          <w:iCs/>
          <w:sz w:val="36"/>
          <w:sz w:val="36"/>
          <w:szCs w:val="36"/>
          <w:rtl w:val="true"/>
          <w:lang w:bidi="ar-SA"/>
        </w:rPr>
        <w:t>المهمّة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7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tblW w:w="8164" w:type="dxa"/>
        <w:jc w:val="left"/>
        <w:tblInd w:w="-8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3571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pacing w:lineRule="auto" w:line="240"/>
              <w:ind w:left="113" w:right="0" w:hanging="0"/>
              <w:jc w:val="left"/>
              <w:rPr>
                <w:rFonts w:ascii="Verdana" w:hAnsi="Verdana" w:cs="NarkisTam;Times New Roman"/>
                <w:sz w:val="26"/>
                <w:szCs w:val="26"/>
                <w:lang w:bidi="ar-SA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Yasmin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School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has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a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newspaper. Her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ar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pictures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from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th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Yasmin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School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Newspaper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240"/>
              <w:ind w:left="113" w:right="0" w:hanging="0"/>
              <w:jc w:val="left"/>
              <w:rPr>
                <w:rFonts w:ascii="Verdana" w:hAnsi="Verdana" w:cs="Times New Roman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Choos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four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pictures. Writ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a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240"/>
              <w:ind w:left="113" w:right="0" w:hanging="0"/>
              <w:jc w:val="left"/>
              <w:rPr>
                <w:rFonts w:ascii="Verdana" w:hAnsi="Verdana" w:cs="Times New Roman"/>
                <w:sz w:val="26"/>
                <w:szCs w:val="26"/>
              </w:rPr>
            </w:pP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sentenc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that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tells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about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240"/>
              <w:ind w:left="113" w:right="0" w:hanging="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each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of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th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four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pictures.</w:t>
            </w:r>
          </w:p>
          <w:p>
            <w:pPr>
              <w:pStyle w:val="NoParagraphStyle"/>
              <w:tabs>
                <w:tab w:val="clear" w:pos="720"/>
                <w:tab w:val="left" w:pos="510" w:leader="none"/>
              </w:tabs>
              <w:bidi w:val="0"/>
              <w:spacing w:lineRule="auto" w:line="240"/>
              <w:ind w:left="113" w:right="0" w:hanging="0"/>
              <w:jc w:val="lef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Write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in</w:t>
            </w:r>
            <w:r>
              <w:rPr>
                <w:rFonts w:cs="Times New Roman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English.</w:t>
            </w:r>
          </w:p>
          <w:p>
            <w:pPr>
              <w:pStyle w:val="Sargel1"/>
              <w:spacing w:lineRule="auto" w:line="240" w:before="0" w:after="0"/>
              <w:ind w:left="113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tenti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mma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pelling.</w:t>
            </w:r>
          </w:p>
          <w:p>
            <w:pPr>
              <w:pStyle w:val="Taskmellelenglishbtavla"/>
              <w:spacing w:lineRule="auto" w:line="240" w:before="0" w:after="0"/>
              <w:rPr>
                <w:rFonts w:cs="David"/>
              </w:rPr>
            </w:pPr>
            <w:r>
              <w:rPr>
                <w:sz w:val="26"/>
                <w:szCs w:val="26"/>
              </w:rPr>
              <w:t>Look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ample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sargel1"/>
              <w:spacing w:lineRule="atLeast" w:line="36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لمدرس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ياسمين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  <w:lang w:bidi="ar-SA"/>
              </w:rPr>
              <w:t>توجد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ريدة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  <w:lang w:bidi="ar-SA"/>
              </w:rPr>
              <w:t>أمامك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ور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ريد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درس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  <w:lang w:bidi="ar-SA"/>
              </w:rPr>
              <w:t>ياسمين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Arsargel1"/>
              <w:tabs>
                <w:tab w:val="clear" w:pos="720"/>
                <w:tab w:val="left" w:pos="349" w:leader="none"/>
              </w:tabs>
              <w:spacing w:lineRule="atLeast" w:line="360" w:before="0" w:after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ختر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ربع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ور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صِفْ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ل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صور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جمل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ascii="OsamaBold" w:hAnsi="OsamaBold" w:cs="Simplified Arabic"/>
                <w:b/>
                <w:b/>
                <w:bCs/>
                <w:rtl w:val="true"/>
                <w:lang w:bidi="ar-SA"/>
              </w:rPr>
              <w:t>واح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"/>
              <w:tabs>
                <w:tab w:val="clear" w:pos="720"/>
                <w:tab w:val="right" w:pos="3922" w:leader="none"/>
              </w:tabs>
              <w:spacing w:lineRule="atLeast" w:line="360" w:before="0" w:after="0"/>
              <w:jc w:val="left"/>
              <w:rPr>
                <w:rFonts w:cs="Times New Roman"/>
              </w:rPr>
            </w:pPr>
            <w:r>
              <w:rPr>
                <w:rFonts w:cs="Simplified Arabic"/>
                <w:rtl w:val="true"/>
                <w:lang w:bidi="ar-SA"/>
              </w:rPr>
              <w:t>اُكتب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لّغة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نجليزيّ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Arsargel1"/>
              <w:spacing w:lineRule="atLeast" w:line="360" w:before="0" w:after="0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انتبه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واعد</w:t>
            </w:r>
            <w:r>
              <w:rPr>
                <w:rFonts w:eastAsia="OsamaLight;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إمل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Taskmellelevritbtavla"/>
              <w:suppressAutoHyphens w:val="true"/>
              <w:spacing w:lineRule="atLeast" w:line="360" w:before="0" w:after="0"/>
              <w:ind w:left="0" w:right="264" w:hanging="0"/>
              <w:jc w:val="left"/>
              <w:rPr>
                <w:rFonts w:cs="David"/>
              </w:rPr>
            </w:pPr>
            <w:r>
              <w:rPr>
                <w:rFonts w:cs="Simplified Arabic"/>
                <w:rtl w:val="true"/>
                <w:lang w:bidi="ar-SA"/>
              </w:rPr>
              <w:t>انظر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ث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Sargel3amerikait"/>
        <w:spacing w:lineRule="atLeast" w:line="200" w:before="0" w:after="0"/>
        <w:ind w:left="964" w:right="964" w:hanging="561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80" w:type="dxa"/>
          <w:left w:w="80" w:type="dxa"/>
          <w:bottom w:w="227" w:type="dxa"/>
          <w:right w:w="80" w:type="dxa"/>
        </w:tblCellMar>
      </w:tblPr>
      <w:tblGrid>
        <w:gridCol w:w="4469"/>
        <w:gridCol w:w="4470"/>
      </w:tblGrid>
      <w:tr>
        <w:trPr>
          <w:trHeight w:val="964" w:hRule="exact"/>
        </w:trPr>
        <w:tc>
          <w:tcPr>
            <w:tcW w:w="8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4250" cy="6413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4120" cy="641520"/>
                                <a:chOff x="0" y="0"/>
                                <a:chExt cx="4794120" cy="641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41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794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0" h="927">
                                      <a:moveTo>
                                        <a:pt x="7550" y="876"/>
                                      </a:moveTo>
                                      <a:lnTo>
                                        <a:pt x="7513" y="876"/>
                                      </a:lnTo>
                                      <a:lnTo>
                                        <a:pt x="7374" y="876"/>
                                      </a:lnTo>
                                      <a:lnTo>
                                        <a:pt x="7199" y="885"/>
                                      </a:lnTo>
                                      <a:lnTo>
                                        <a:pt x="7097" y="895"/>
                                      </a:lnTo>
                                      <a:lnTo>
                                        <a:pt x="7014" y="895"/>
                                      </a:lnTo>
                                      <a:lnTo>
                                        <a:pt x="6922" y="899"/>
                                      </a:lnTo>
                                      <a:lnTo>
                                        <a:pt x="6404" y="904"/>
                                      </a:lnTo>
                                      <a:lnTo>
                                        <a:pt x="6358" y="908"/>
                                      </a:lnTo>
                                      <a:lnTo>
                                        <a:pt x="6289" y="904"/>
                                      </a:lnTo>
                                      <a:lnTo>
                                        <a:pt x="6205" y="913"/>
                                      </a:lnTo>
                                      <a:lnTo>
                                        <a:pt x="6108" y="908"/>
                                      </a:lnTo>
                                      <a:lnTo>
                                        <a:pt x="6011" y="913"/>
                                      </a:lnTo>
                                      <a:lnTo>
                                        <a:pt x="5924" y="908"/>
                                      </a:lnTo>
                                      <a:lnTo>
                                        <a:pt x="5794" y="913"/>
                                      </a:lnTo>
                                      <a:lnTo>
                                        <a:pt x="5780" y="908"/>
                                      </a:lnTo>
                                      <a:lnTo>
                                        <a:pt x="5762" y="913"/>
                                      </a:lnTo>
                                      <a:lnTo>
                                        <a:pt x="5452" y="918"/>
                                      </a:lnTo>
                                      <a:lnTo>
                                        <a:pt x="5194" y="918"/>
                                      </a:lnTo>
                                      <a:lnTo>
                                        <a:pt x="5087" y="918"/>
                                      </a:lnTo>
                                      <a:lnTo>
                                        <a:pt x="4801" y="922"/>
                                      </a:lnTo>
                                      <a:lnTo>
                                        <a:pt x="4699" y="922"/>
                                      </a:lnTo>
                                      <a:lnTo>
                                        <a:pt x="4584" y="918"/>
                                      </a:lnTo>
                                      <a:lnTo>
                                        <a:pt x="4477" y="918"/>
                                      </a:lnTo>
                                      <a:lnTo>
                                        <a:pt x="4403" y="922"/>
                                      </a:lnTo>
                                      <a:lnTo>
                                        <a:pt x="4329" y="918"/>
                                      </a:lnTo>
                                      <a:lnTo>
                                        <a:pt x="4265" y="918"/>
                                      </a:lnTo>
                                      <a:lnTo>
                                        <a:pt x="4168" y="918"/>
                                      </a:lnTo>
                                      <a:lnTo>
                                        <a:pt x="3655" y="922"/>
                                      </a:lnTo>
                                      <a:lnTo>
                                        <a:pt x="3572" y="922"/>
                                      </a:lnTo>
                                      <a:lnTo>
                                        <a:pt x="3475" y="922"/>
                                      </a:lnTo>
                                      <a:lnTo>
                                        <a:pt x="3253" y="922"/>
                                      </a:lnTo>
                                      <a:lnTo>
                                        <a:pt x="3174" y="927"/>
                                      </a:lnTo>
                                      <a:lnTo>
                                        <a:pt x="3114" y="922"/>
                                      </a:lnTo>
                                      <a:lnTo>
                                        <a:pt x="2929" y="927"/>
                                      </a:lnTo>
                                      <a:lnTo>
                                        <a:pt x="2823" y="927"/>
                                      </a:lnTo>
                                      <a:lnTo>
                                        <a:pt x="2768" y="927"/>
                                      </a:lnTo>
                                      <a:lnTo>
                                        <a:pt x="2735" y="922"/>
                                      </a:lnTo>
                                      <a:lnTo>
                                        <a:pt x="2680" y="922"/>
                                      </a:lnTo>
                                      <a:lnTo>
                                        <a:pt x="2661" y="922"/>
                                      </a:lnTo>
                                      <a:lnTo>
                                        <a:pt x="2657" y="922"/>
                                      </a:lnTo>
                                      <a:lnTo>
                                        <a:pt x="2569" y="922"/>
                                      </a:lnTo>
                                      <a:lnTo>
                                        <a:pt x="2504" y="922"/>
                                      </a:lnTo>
                                      <a:lnTo>
                                        <a:pt x="2389" y="918"/>
                                      </a:lnTo>
                                      <a:lnTo>
                                        <a:pt x="2310" y="922"/>
                                      </a:lnTo>
                                      <a:lnTo>
                                        <a:pt x="2246" y="922"/>
                                      </a:lnTo>
                                      <a:lnTo>
                                        <a:pt x="2001" y="913"/>
                                      </a:lnTo>
                                      <a:lnTo>
                                        <a:pt x="1945" y="918"/>
                                      </a:lnTo>
                                      <a:lnTo>
                                        <a:pt x="1913" y="913"/>
                                      </a:lnTo>
                                      <a:lnTo>
                                        <a:pt x="1853" y="918"/>
                                      </a:lnTo>
                                      <a:lnTo>
                                        <a:pt x="1682" y="913"/>
                                      </a:lnTo>
                                      <a:lnTo>
                                        <a:pt x="1437" y="908"/>
                                      </a:lnTo>
                                      <a:lnTo>
                                        <a:pt x="1405" y="908"/>
                                      </a:lnTo>
                                      <a:lnTo>
                                        <a:pt x="1354" y="908"/>
                                      </a:lnTo>
                                      <a:lnTo>
                                        <a:pt x="1206" y="899"/>
                                      </a:lnTo>
                                      <a:lnTo>
                                        <a:pt x="1151" y="895"/>
                                      </a:lnTo>
                                      <a:lnTo>
                                        <a:pt x="1114" y="890"/>
                                      </a:lnTo>
                                      <a:lnTo>
                                        <a:pt x="1021" y="890"/>
                                      </a:lnTo>
                                      <a:lnTo>
                                        <a:pt x="993" y="885"/>
                                      </a:lnTo>
                                      <a:lnTo>
                                        <a:pt x="919" y="881"/>
                                      </a:lnTo>
                                      <a:lnTo>
                                        <a:pt x="869" y="876"/>
                                      </a:lnTo>
                                      <a:lnTo>
                                        <a:pt x="850" y="876"/>
                                      </a:lnTo>
                                      <a:lnTo>
                                        <a:pt x="813" y="862"/>
                                      </a:lnTo>
                                      <a:lnTo>
                                        <a:pt x="804" y="867"/>
                                      </a:lnTo>
                                      <a:lnTo>
                                        <a:pt x="420" y="904"/>
                                      </a:lnTo>
                                      <a:lnTo>
                                        <a:pt x="268" y="881"/>
                                      </a:lnTo>
                                      <a:lnTo>
                                        <a:pt x="194" y="927"/>
                                      </a:lnTo>
                                      <a:lnTo>
                                        <a:pt x="5" y="92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550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794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0" h="927">
                                      <a:moveTo>
                                        <a:pt x="7550" y="876"/>
                                      </a:moveTo>
                                      <a:lnTo>
                                        <a:pt x="7513" y="876"/>
                                      </a:lnTo>
                                      <a:lnTo>
                                        <a:pt x="7374" y="876"/>
                                      </a:lnTo>
                                      <a:lnTo>
                                        <a:pt x="7199" y="885"/>
                                      </a:lnTo>
                                      <a:lnTo>
                                        <a:pt x="7097" y="895"/>
                                      </a:lnTo>
                                      <a:lnTo>
                                        <a:pt x="7014" y="895"/>
                                      </a:lnTo>
                                      <a:lnTo>
                                        <a:pt x="6922" y="899"/>
                                      </a:lnTo>
                                      <a:lnTo>
                                        <a:pt x="6404" y="904"/>
                                      </a:lnTo>
                                      <a:lnTo>
                                        <a:pt x="6358" y="908"/>
                                      </a:lnTo>
                                      <a:lnTo>
                                        <a:pt x="6289" y="904"/>
                                      </a:lnTo>
                                      <a:lnTo>
                                        <a:pt x="6205" y="913"/>
                                      </a:lnTo>
                                      <a:lnTo>
                                        <a:pt x="6108" y="908"/>
                                      </a:lnTo>
                                      <a:lnTo>
                                        <a:pt x="6011" y="913"/>
                                      </a:lnTo>
                                      <a:lnTo>
                                        <a:pt x="5924" y="908"/>
                                      </a:lnTo>
                                      <a:lnTo>
                                        <a:pt x="5794" y="913"/>
                                      </a:lnTo>
                                      <a:lnTo>
                                        <a:pt x="5780" y="908"/>
                                      </a:lnTo>
                                      <a:lnTo>
                                        <a:pt x="5762" y="913"/>
                                      </a:lnTo>
                                      <a:lnTo>
                                        <a:pt x="5452" y="918"/>
                                      </a:lnTo>
                                      <a:lnTo>
                                        <a:pt x="5194" y="918"/>
                                      </a:lnTo>
                                      <a:lnTo>
                                        <a:pt x="5087" y="918"/>
                                      </a:lnTo>
                                      <a:lnTo>
                                        <a:pt x="4801" y="922"/>
                                      </a:lnTo>
                                      <a:lnTo>
                                        <a:pt x="4699" y="922"/>
                                      </a:lnTo>
                                      <a:lnTo>
                                        <a:pt x="4584" y="918"/>
                                      </a:lnTo>
                                      <a:lnTo>
                                        <a:pt x="4477" y="918"/>
                                      </a:lnTo>
                                      <a:lnTo>
                                        <a:pt x="4403" y="922"/>
                                      </a:lnTo>
                                      <a:lnTo>
                                        <a:pt x="4329" y="918"/>
                                      </a:lnTo>
                                      <a:lnTo>
                                        <a:pt x="4265" y="918"/>
                                      </a:lnTo>
                                      <a:lnTo>
                                        <a:pt x="4168" y="918"/>
                                      </a:lnTo>
                                      <a:lnTo>
                                        <a:pt x="3655" y="922"/>
                                      </a:lnTo>
                                      <a:lnTo>
                                        <a:pt x="3572" y="922"/>
                                      </a:lnTo>
                                      <a:lnTo>
                                        <a:pt x="3475" y="922"/>
                                      </a:lnTo>
                                      <a:lnTo>
                                        <a:pt x="3253" y="922"/>
                                      </a:lnTo>
                                      <a:lnTo>
                                        <a:pt x="3174" y="927"/>
                                      </a:lnTo>
                                      <a:lnTo>
                                        <a:pt x="3114" y="922"/>
                                      </a:lnTo>
                                      <a:lnTo>
                                        <a:pt x="2929" y="927"/>
                                      </a:lnTo>
                                      <a:lnTo>
                                        <a:pt x="2823" y="927"/>
                                      </a:lnTo>
                                      <a:lnTo>
                                        <a:pt x="2768" y="927"/>
                                      </a:lnTo>
                                      <a:lnTo>
                                        <a:pt x="2735" y="922"/>
                                      </a:lnTo>
                                      <a:lnTo>
                                        <a:pt x="2680" y="922"/>
                                      </a:lnTo>
                                      <a:lnTo>
                                        <a:pt x="2661" y="922"/>
                                      </a:lnTo>
                                      <a:lnTo>
                                        <a:pt x="2657" y="922"/>
                                      </a:lnTo>
                                      <a:lnTo>
                                        <a:pt x="2569" y="922"/>
                                      </a:lnTo>
                                      <a:lnTo>
                                        <a:pt x="2504" y="922"/>
                                      </a:lnTo>
                                      <a:lnTo>
                                        <a:pt x="2389" y="918"/>
                                      </a:lnTo>
                                      <a:lnTo>
                                        <a:pt x="2310" y="922"/>
                                      </a:lnTo>
                                      <a:lnTo>
                                        <a:pt x="2246" y="922"/>
                                      </a:lnTo>
                                      <a:lnTo>
                                        <a:pt x="2001" y="913"/>
                                      </a:lnTo>
                                      <a:lnTo>
                                        <a:pt x="1945" y="918"/>
                                      </a:lnTo>
                                      <a:lnTo>
                                        <a:pt x="1913" y="913"/>
                                      </a:lnTo>
                                      <a:lnTo>
                                        <a:pt x="1853" y="918"/>
                                      </a:lnTo>
                                      <a:lnTo>
                                        <a:pt x="1682" y="913"/>
                                      </a:lnTo>
                                      <a:lnTo>
                                        <a:pt x="1437" y="908"/>
                                      </a:lnTo>
                                      <a:lnTo>
                                        <a:pt x="1405" y="908"/>
                                      </a:lnTo>
                                      <a:lnTo>
                                        <a:pt x="1354" y="908"/>
                                      </a:lnTo>
                                      <a:lnTo>
                                        <a:pt x="1206" y="899"/>
                                      </a:lnTo>
                                      <a:lnTo>
                                        <a:pt x="1151" y="895"/>
                                      </a:lnTo>
                                      <a:lnTo>
                                        <a:pt x="1114" y="890"/>
                                      </a:lnTo>
                                      <a:lnTo>
                                        <a:pt x="1021" y="890"/>
                                      </a:lnTo>
                                      <a:lnTo>
                                        <a:pt x="993" y="885"/>
                                      </a:lnTo>
                                      <a:lnTo>
                                        <a:pt x="919" y="881"/>
                                      </a:lnTo>
                                      <a:lnTo>
                                        <a:pt x="869" y="876"/>
                                      </a:lnTo>
                                      <a:lnTo>
                                        <a:pt x="850" y="876"/>
                                      </a:lnTo>
                                      <a:lnTo>
                                        <a:pt x="813" y="862"/>
                                      </a:lnTo>
                                      <a:lnTo>
                                        <a:pt x="804" y="867"/>
                                      </a:lnTo>
                                      <a:lnTo>
                                        <a:pt x="420" y="904"/>
                                      </a:lnTo>
                                      <a:lnTo>
                                        <a:pt x="268" y="881"/>
                                      </a:lnTo>
                                      <a:lnTo>
                                        <a:pt x="194" y="927"/>
                                      </a:lnTo>
                                      <a:lnTo>
                                        <a:pt x="5" y="92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760" y="226800"/>
                                  <a:ext cx="471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51">
                                      <a:moveTo>
                                        <a:pt x="1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56" y="343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70" y="500"/>
                                      </a:lnTo>
                                      <a:lnTo>
                                        <a:pt x="74" y="50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14" y="533"/>
                                      </a:lnTo>
                                      <a:lnTo>
                                        <a:pt x="28" y="542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760" y="226800"/>
                                  <a:ext cx="471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51">
                                      <a:moveTo>
                                        <a:pt x="1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56" y="343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70" y="500"/>
                                      </a:lnTo>
                                      <a:lnTo>
                                        <a:pt x="74" y="50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14" y="533"/>
                                      </a:lnTo>
                                      <a:lnTo>
                                        <a:pt x="28" y="542"/>
                                      </a:lnTo>
                                      <a:lnTo>
                                        <a:pt x="19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53856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53856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79124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5" h="959">
                                      <a:moveTo>
                                        <a:pt x="0" y="83"/>
                                      </a:moveTo>
                                      <a:lnTo>
                                        <a:pt x="13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633" y="65"/>
                                      </a:lnTo>
                                      <a:lnTo>
                                        <a:pt x="656" y="65"/>
                                      </a:lnTo>
                                      <a:lnTo>
                                        <a:pt x="910" y="56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1164" y="37"/>
                                      </a:lnTo>
                                      <a:lnTo>
                                        <a:pt x="1344" y="32"/>
                                      </a:lnTo>
                                      <a:lnTo>
                                        <a:pt x="1446" y="28"/>
                                      </a:lnTo>
                                      <a:lnTo>
                                        <a:pt x="1621" y="23"/>
                                      </a:lnTo>
                                      <a:lnTo>
                                        <a:pt x="1654" y="23"/>
                                      </a:lnTo>
                                      <a:lnTo>
                                        <a:pt x="1769" y="19"/>
                                      </a:lnTo>
                                      <a:lnTo>
                                        <a:pt x="1926" y="19"/>
                                      </a:lnTo>
                                      <a:lnTo>
                                        <a:pt x="2005" y="14"/>
                                      </a:lnTo>
                                      <a:lnTo>
                                        <a:pt x="2028" y="14"/>
                                      </a:lnTo>
                                      <a:lnTo>
                                        <a:pt x="2051" y="14"/>
                                      </a:lnTo>
                                      <a:lnTo>
                                        <a:pt x="2083" y="9"/>
                                      </a:lnTo>
                                      <a:lnTo>
                                        <a:pt x="2116" y="9"/>
                                      </a:lnTo>
                                      <a:lnTo>
                                        <a:pt x="2296" y="5"/>
                                      </a:lnTo>
                                      <a:lnTo>
                                        <a:pt x="2435" y="0"/>
                                      </a:lnTo>
                                      <a:lnTo>
                                        <a:pt x="2573" y="5"/>
                                      </a:lnTo>
                                      <a:lnTo>
                                        <a:pt x="2670" y="0"/>
                                      </a:lnTo>
                                      <a:lnTo>
                                        <a:pt x="2814" y="0"/>
                                      </a:lnTo>
                                      <a:lnTo>
                                        <a:pt x="2864" y="0"/>
                                      </a:lnTo>
                                      <a:lnTo>
                                        <a:pt x="2901" y="0"/>
                                      </a:lnTo>
                                      <a:lnTo>
                                        <a:pt x="2948" y="0"/>
                                      </a:lnTo>
                                      <a:lnTo>
                                        <a:pt x="3012" y="0"/>
                                      </a:lnTo>
                                      <a:lnTo>
                                        <a:pt x="3142" y="0"/>
                                      </a:lnTo>
                                      <a:lnTo>
                                        <a:pt x="3211" y="0"/>
                                      </a:lnTo>
                                      <a:lnTo>
                                        <a:pt x="3502" y="9"/>
                                      </a:lnTo>
                                      <a:lnTo>
                                        <a:pt x="3585" y="9"/>
                                      </a:lnTo>
                                      <a:lnTo>
                                        <a:pt x="3825" y="19"/>
                                      </a:lnTo>
                                      <a:lnTo>
                                        <a:pt x="3895" y="19"/>
                                      </a:lnTo>
                                      <a:lnTo>
                                        <a:pt x="3946" y="19"/>
                                      </a:lnTo>
                                      <a:lnTo>
                                        <a:pt x="4144" y="19"/>
                                      </a:lnTo>
                                      <a:lnTo>
                                        <a:pt x="4588" y="28"/>
                                      </a:lnTo>
                                      <a:lnTo>
                                        <a:pt x="4685" y="32"/>
                                      </a:lnTo>
                                      <a:lnTo>
                                        <a:pt x="4884" y="37"/>
                                      </a:lnTo>
                                      <a:lnTo>
                                        <a:pt x="4971" y="42"/>
                                      </a:lnTo>
                                      <a:lnTo>
                                        <a:pt x="5323" y="56"/>
                                      </a:lnTo>
                                      <a:lnTo>
                                        <a:pt x="5336" y="51"/>
                                      </a:lnTo>
                                      <a:lnTo>
                                        <a:pt x="5378" y="56"/>
                                      </a:lnTo>
                                      <a:lnTo>
                                        <a:pt x="5627" y="65"/>
                                      </a:lnTo>
                                      <a:lnTo>
                                        <a:pt x="5761" y="69"/>
                                      </a:lnTo>
                                      <a:lnTo>
                                        <a:pt x="5798" y="69"/>
                                      </a:lnTo>
                                      <a:lnTo>
                                        <a:pt x="6214" y="88"/>
                                      </a:lnTo>
                                      <a:lnTo>
                                        <a:pt x="6348" y="93"/>
                                      </a:lnTo>
                                      <a:lnTo>
                                        <a:pt x="6533" y="97"/>
                                      </a:lnTo>
                                      <a:lnTo>
                                        <a:pt x="6658" y="102"/>
                                      </a:lnTo>
                                      <a:lnTo>
                                        <a:pt x="6676" y="102"/>
                                      </a:lnTo>
                                      <a:lnTo>
                                        <a:pt x="6889" y="107"/>
                                      </a:lnTo>
                                      <a:lnTo>
                                        <a:pt x="6870" y="111"/>
                                      </a:lnTo>
                                      <a:lnTo>
                                        <a:pt x="6894" y="107"/>
                                      </a:lnTo>
                                      <a:lnTo>
                                        <a:pt x="6912" y="111"/>
                                      </a:lnTo>
                                      <a:lnTo>
                                        <a:pt x="7083" y="116"/>
                                      </a:lnTo>
                                      <a:lnTo>
                                        <a:pt x="7092" y="111"/>
                                      </a:lnTo>
                                      <a:lnTo>
                                        <a:pt x="7115" y="116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1" y="134"/>
                                      </a:lnTo>
                                      <a:lnTo>
                                        <a:pt x="7175" y="139"/>
                                      </a:lnTo>
                                      <a:lnTo>
                                        <a:pt x="7171" y="171"/>
                                      </a:lnTo>
                                      <a:lnTo>
                                        <a:pt x="7203" y="181"/>
                                      </a:lnTo>
                                      <a:lnTo>
                                        <a:pt x="7383" y="185"/>
                                      </a:lnTo>
                                      <a:lnTo>
                                        <a:pt x="7388" y="208"/>
                                      </a:lnTo>
                                      <a:lnTo>
                                        <a:pt x="7545" y="218"/>
                                      </a:lnTo>
                                      <a:lnTo>
                                        <a:pt x="7545" y="834"/>
                                      </a:lnTo>
                                      <a:lnTo>
                                        <a:pt x="7545" y="959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79124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5" h="959">
                                      <a:moveTo>
                                        <a:pt x="0" y="83"/>
                                      </a:moveTo>
                                      <a:lnTo>
                                        <a:pt x="13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633" y="65"/>
                                      </a:lnTo>
                                      <a:lnTo>
                                        <a:pt x="656" y="65"/>
                                      </a:lnTo>
                                      <a:lnTo>
                                        <a:pt x="910" y="56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1164" y="37"/>
                                      </a:lnTo>
                                      <a:lnTo>
                                        <a:pt x="1344" y="32"/>
                                      </a:lnTo>
                                      <a:lnTo>
                                        <a:pt x="1446" y="28"/>
                                      </a:lnTo>
                                      <a:lnTo>
                                        <a:pt x="1621" y="23"/>
                                      </a:lnTo>
                                      <a:lnTo>
                                        <a:pt x="1654" y="23"/>
                                      </a:lnTo>
                                      <a:lnTo>
                                        <a:pt x="1769" y="19"/>
                                      </a:lnTo>
                                      <a:lnTo>
                                        <a:pt x="1926" y="19"/>
                                      </a:lnTo>
                                      <a:lnTo>
                                        <a:pt x="2005" y="14"/>
                                      </a:lnTo>
                                      <a:lnTo>
                                        <a:pt x="2028" y="14"/>
                                      </a:lnTo>
                                      <a:lnTo>
                                        <a:pt x="2051" y="14"/>
                                      </a:lnTo>
                                      <a:lnTo>
                                        <a:pt x="2083" y="9"/>
                                      </a:lnTo>
                                      <a:lnTo>
                                        <a:pt x="2116" y="9"/>
                                      </a:lnTo>
                                      <a:lnTo>
                                        <a:pt x="2296" y="5"/>
                                      </a:lnTo>
                                      <a:lnTo>
                                        <a:pt x="2435" y="0"/>
                                      </a:lnTo>
                                      <a:lnTo>
                                        <a:pt x="2573" y="5"/>
                                      </a:lnTo>
                                      <a:lnTo>
                                        <a:pt x="2670" y="0"/>
                                      </a:lnTo>
                                      <a:lnTo>
                                        <a:pt x="2814" y="0"/>
                                      </a:lnTo>
                                      <a:lnTo>
                                        <a:pt x="2864" y="0"/>
                                      </a:lnTo>
                                      <a:lnTo>
                                        <a:pt x="2901" y="0"/>
                                      </a:lnTo>
                                      <a:lnTo>
                                        <a:pt x="2948" y="0"/>
                                      </a:lnTo>
                                      <a:lnTo>
                                        <a:pt x="3012" y="0"/>
                                      </a:lnTo>
                                      <a:lnTo>
                                        <a:pt x="3142" y="0"/>
                                      </a:lnTo>
                                      <a:lnTo>
                                        <a:pt x="3211" y="0"/>
                                      </a:lnTo>
                                      <a:lnTo>
                                        <a:pt x="3502" y="9"/>
                                      </a:lnTo>
                                      <a:lnTo>
                                        <a:pt x="3585" y="9"/>
                                      </a:lnTo>
                                      <a:lnTo>
                                        <a:pt x="3825" y="19"/>
                                      </a:lnTo>
                                      <a:lnTo>
                                        <a:pt x="3895" y="19"/>
                                      </a:lnTo>
                                      <a:lnTo>
                                        <a:pt x="3946" y="19"/>
                                      </a:lnTo>
                                      <a:lnTo>
                                        <a:pt x="4144" y="19"/>
                                      </a:lnTo>
                                      <a:lnTo>
                                        <a:pt x="4588" y="28"/>
                                      </a:lnTo>
                                      <a:lnTo>
                                        <a:pt x="4685" y="32"/>
                                      </a:lnTo>
                                      <a:lnTo>
                                        <a:pt x="4884" y="37"/>
                                      </a:lnTo>
                                      <a:lnTo>
                                        <a:pt x="4971" y="42"/>
                                      </a:lnTo>
                                      <a:lnTo>
                                        <a:pt x="5323" y="56"/>
                                      </a:lnTo>
                                      <a:lnTo>
                                        <a:pt x="5336" y="51"/>
                                      </a:lnTo>
                                      <a:lnTo>
                                        <a:pt x="5378" y="56"/>
                                      </a:lnTo>
                                      <a:lnTo>
                                        <a:pt x="5627" y="65"/>
                                      </a:lnTo>
                                      <a:lnTo>
                                        <a:pt x="5761" y="69"/>
                                      </a:lnTo>
                                      <a:lnTo>
                                        <a:pt x="5798" y="69"/>
                                      </a:lnTo>
                                      <a:lnTo>
                                        <a:pt x="6214" y="88"/>
                                      </a:lnTo>
                                      <a:lnTo>
                                        <a:pt x="6348" y="93"/>
                                      </a:lnTo>
                                      <a:lnTo>
                                        <a:pt x="6533" y="97"/>
                                      </a:lnTo>
                                      <a:lnTo>
                                        <a:pt x="6658" y="102"/>
                                      </a:lnTo>
                                      <a:lnTo>
                                        <a:pt x="6676" y="102"/>
                                      </a:lnTo>
                                      <a:lnTo>
                                        <a:pt x="6889" y="107"/>
                                      </a:lnTo>
                                      <a:lnTo>
                                        <a:pt x="6870" y="111"/>
                                      </a:lnTo>
                                      <a:lnTo>
                                        <a:pt x="6894" y="107"/>
                                      </a:lnTo>
                                      <a:lnTo>
                                        <a:pt x="6912" y="111"/>
                                      </a:lnTo>
                                      <a:lnTo>
                                        <a:pt x="7083" y="116"/>
                                      </a:lnTo>
                                      <a:lnTo>
                                        <a:pt x="7092" y="111"/>
                                      </a:lnTo>
                                      <a:lnTo>
                                        <a:pt x="7115" y="116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1" y="134"/>
                                      </a:lnTo>
                                      <a:lnTo>
                                        <a:pt x="7175" y="139"/>
                                      </a:lnTo>
                                      <a:lnTo>
                                        <a:pt x="7171" y="171"/>
                                      </a:lnTo>
                                      <a:lnTo>
                                        <a:pt x="7203" y="181"/>
                                      </a:lnTo>
                                      <a:lnTo>
                                        <a:pt x="7383" y="185"/>
                                      </a:lnTo>
                                      <a:lnTo>
                                        <a:pt x="7388" y="208"/>
                                      </a:lnTo>
                                      <a:lnTo>
                                        <a:pt x="7545" y="218"/>
                                      </a:lnTo>
                                      <a:lnTo>
                                        <a:pt x="7545" y="834"/>
                                      </a:lnTo>
                                      <a:lnTo>
                                        <a:pt x="7545" y="9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5104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81">
                                      <a:moveTo>
                                        <a:pt x="14" y="10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804" y="797"/>
                                      </a:lnTo>
                                      <a:lnTo>
                                        <a:pt x="754" y="797"/>
                                      </a:lnTo>
                                      <a:lnTo>
                                        <a:pt x="615" y="811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60" y="802"/>
                                      </a:lnTo>
                                      <a:lnTo>
                                        <a:pt x="550" y="779"/>
                                      </a:lnTo>
                                      <a:lnTo>
                                        <a:pt x="532" y="765"/>
                                      </a:lnTo>
                                      <a:lnTo>
                                        <a:pt x="532" y="756"/>
                                      </a:lnTo>
                                      <a:lnTo>
                                        <a:pt x="421" y="881"/>
                                      </a:lnTo>
                                      <a:lnTo>
                                        <a:pt x="398" y="853"/>
                                      </a:lnTo>
                                      <a:lnTo>
                                        <a:pt x="342" y="802"/>
                                      </a:lnTo>
                                      <a:lnTo>
                                        <a:pt x="250" y="844"/>
                                      </a:lnTo>
                                      <a:lnTo>
                                        <a:pt x="74" y="862"/>
                                      </a:lnTo>
                                      <a:lnTo>
                                        <a:pt x="79" y="603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65" y="552"/>
                                      </a:lnTo>
                                      <a:lnTo>
                                        <a:pt x="70" y="529"/>
                                      </a:lnTo>
                                      <a:lnTo>
                                        <a:pt x="51" y="51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14" y="343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5104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81">
                                      <a:moveTo>
                                        <a:pt x="14" y="10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804" y="797"/>
                                      </a:lnTo>
                                      <a:lnTo>
                                        <a:pt x="754" y="797"/>
                                      </a:lnTo>
                                      <a:lnTo>
                                        <a:pt x="615" y="811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60" y="802"/>
                                      </a:lnTo>
                                      <a:lnTo>
                                        <a:pt x="550" y="779"/>
                                      </a:lnTo>
                                      <a:lnTo>
                                        <a:pt x="532" y="765"/>
                                      </a:lnTo>
                                      <a:lnTo>
                                        <a:pt x="532" y="756"/>
                                      </a:lnTo>
                                      <a:lnTo>
                                        <a:pt x="421" y="881"/>
                                      </a:lnTo>
                                      <a:lnTo>
                                        <a:pt x="398" y="853"/>
                                      </a:lnTo>
                                      <a:lnTo>
                                        <a:pt x="342" y="802"/>
                                      </a:lnTo>
                                      <a:lnTo>
                                        <a:pt x="250" y="844"/>
                                      </a:lnTo>
                                      <a:lnTo>
                                        <a:pt x="74" y="862"/>
                                      </a:lnTo>
                                      <a:lnTo>
                                        <a:pt x="79" y="603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65" y="552"/>
                                      </a:lnTo>
                                      <a:lnTo>
                                        <a:pt x="70" y="529"/>
                                      </a:lnTo>
                                      <a:lnTo>
                                        <a:pt x="51" y="51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14" y="343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3400"/>
                                  <a:ext cx="115308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843">
                                      <a:moveTo>
                                        <a:pt x="397" y="843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453" y="46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50" y="37"/>
                                      </a:lnTo>
                                      <a:lnTo>
                                        <a:pt x="554" y="42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906" y="28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275" y="5"/>
                                      </a:lnTo>
                                      <a:lnTo>
                                        <a:pt x="1409" y="0"/>
                                      </a:lnTo>
                                      <a:lnTo>
                                        <a:pt x="1816" y="811"/>
                                      </a:lnTo>
                                      <a:lnTo>
                                        <a:pt x="1733" y="811"/>
                                      </a:lnTo>
                                      <a:lnTo>
                                        <a:pt x="1631" y="815"/>
                                      </a:lnTo>
                                      <a:lnTo>
                                        <a:pt x="1423" y="820"/>
                                      </a:lnTo>
                                      <a:lnTo>
                                        <a:pt x="1358" y="825"/>
                                      </a:lnTo>
                                      <a:lnTo>
                                        <a:pt x="1354" y="820"/>
                                      </a:lnTo>
                                      <a:lnTo>
                                        <a:pt x="1335" y="825"/>
                                      </a:lnTo>
                                      <a:lnTo>
                                        <a:pt x="1289" y="825"/>
                                      </a:lnTo>
                                      <a:lnTo>
                                        <a:pt x="1238" y="829"/>
                                      </a:lnTo>
                                      <a:lnTo>
                                        <a:pt x="1211" y="825"/>
                                      </a:lnTo>
                                      <a:lnTo>
                                        <a:pt x="1141" y="834"/>
                                      </a:lnTo>
                                      <a:lnTo>
                                        <a:pt x="1109" y="829"/>
                                      </a:lnTo>
                                      <a:lnTo>
                                        <a:pt x="1040" y="839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56" y="839"/>
                                      </a:lnTo>
                                      <a:lnTo>
                                        <a:pt x="924" y="843"/>
                                      </a:lnTo>
                                      <a:lnTo>
                                        <a:pt x="864" y="839"/>
                                      </a:lnTo>
                                      <a:lnTo>
                                        <a:pt x="485" y="797"/>
                                      </a:lnTo>
                                      <a:lnTo>
                                        <a:pt x="397" y="8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760"/>
                                  <a:ext cx="91584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2" h="839">
                                      <a:moveTo>
                                        <a:pt x="407" y="839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375" y="19"/>
                                      </a:lnTo>
                                      <a:lnTo>
                                        <a:pt x="439" y="14"/>
                                      </a:lnTo>
                                      <a:lnTo>
                                        <a:pt x="527" y="14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716" y="10"/>
                                      </a:lnTo>
                                      <a:lnTo>
                                        <a:pt x="1012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442" y="825"/>
                                      </a:lnTo>
                                      <a:lnTo>
                                        <a:pt x="1382" y="825"/>
                                      </a:lnTo>
                                      <a:lnTo>
                                        <a:pt x="1294" y="825"/>
                                      </a:lnTo>
                                      <a:lnTo>
                                        <a:pt x="1243" y="830"/>
                                      </a:lnTo>
                                      <a:lnTo>
                                        <a:pt x="1142" y="825"/>
                                      </a:lnTo>
                                      <a:lnTo>
                                        <a:pt x="1035" y="830"/>
                                      </a:lnTo>
                                      <a:lnTo>
                                        <a:pt x="966" y="834"/>
                                      </a:lnTo>
                                      <a:lnTo>
                                        <a:pt x="869" y="834"/>
                                      </a:lnTo>
                                      <a:lnTo>
                                        <a:pt x="841" y="834"/>
                                      </a:lnTo>
                                      <a:lnTo>
                                        <a:pt x="693" y="834"/>
                                      </a:lnTo>
                                      <a:lnTo>
                                        <a:pt x="596" y="834"/>
                                      </a:lnTo>
                                      <a:lnTo>
                                        <a:pt x="532" y="839"/>
                                      </a:lnTo>
                                      <a:lnTo>
                                        <a:pt x="485" y="839"/>
                                      </a:lnTo>
                                      <a:lnTo>
                                        <a:pt x="448" y="839"/>
                                      </a:lnTo>
                                      <a:lnTo>
                                        <a:pt x="407" y="839"/>
                                      </a:lnTo>
                                      <a:lnTo>
                                        <a:pt x="407" y="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240"/>
                                  <a:ext cx="92088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834">
                                      <a:moveTo>
                                        <a:pt x="411" y="82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42" y="4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1044" y="14"/>
                                      </a:lnTo>
                                      <a:lnTo>
                                        <a:pt x="1450" y="834"/>
                                      </a:lnTo>
                                      <a:lnTo>
                                        <a:pt x="1437" y="834"/>
                                      </a:lnTo>
                                      <a:lnTo>
                                        <a:pt x="1381" y="834"/>
                                      </a:lnTo>
                                      <a:lnTo>
                                        <a:pt x="1316" y="834"/>
                                      </a:lnTo>
                                      <a:lnTo>
                                        <a:pt x="1284" y="834"/>
                                      </a:lnTo>
                                      <a:lnTo>
                                        <a:pt x="1280" y="834"/>
                                      </a:lnTo>
                                      <a:lnTo>
                                        <a:pt x="1173" y="834"/>
                                      </a:lnTo>
                                      <a:lnTo>
                                        <a:pt x="1118" y="834"/>
                                      </a:lnTo>
                                      <a:lnTo>
                                        <a:pt x="859" y="824"/>
                                      </a:lnTo>
                                      <a:lnTo>
                                        <a:pt x="633" y="829"/>
                                      </a:lnTo>
                                      <a:lnTo>
                                        <a:pt x="568" y="829"/>
                                      </a:lnTo>
                                      <a:lnTo>
                                        <a:pt x="494" y="834"/>
                                      </a:lnTo>
                                      <a:lnTo>
                                        <a:pt x="411" y="829"/>
                                      </a:lnTo>
                                      <a:lnTo>
                                        <a:pt x="411" y="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2240"/>
                                  <a:ext cx="91836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824">
                                      <a:moveTo>
                                        <a:pt x="406" y="8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393" y="4"/>
                                      </a:lnTo>
                                      <a:lnTo>
                                        <a:pt x="767" y="13"/>
                                      </a:lnTo>
                                      <a:lnTo>
                                        <a:pt x="1044" y="18"/>
                                      </a:lnTo>
                                      <a:lnTo>
                                        <a:pt x="1446" y="815"/>
                                      </a:lnTo>
                                      <a:lnTo>
                                        <a:pt x="1344" y="815"/>
                                      </a:lnTo>
                                      <a:lnTo>
                                        <a:pt x="1335" y="815"/>
                                      </a:lnTo>
                                      <a:lnTo>
                                        <a:pt x="1312" y="820"/>
                                      </a:lnTo>
                                      <a:lnTo>
                                        <a:pt x="1109" y="820"/>
                                      </a:lnTo>
                                      <a:lnTo>
                                        <a:pt x="1044" y="824"/>
                                      </a:lnTo>
                                      <a:lnTo>
                                        <a:pt x="989" y="820"/>
                                      </a:lnTo>
                                      <a:lnTo>
                                        <a:pt x="795" y="824"/>
                                      </a:lnTo>
                                      <a:lnTo>
                                        <a:pt x="707" y="820"/>
                                      </a:lnTo>
                                      <a:lnTo>
                                        <a:pt x="642" y="820"/>
                                      </a:lnTo>
                                      <a:lnTo>
                                        <a:pt x="568" y="820"/>
                                      </a:lnTo>
                                      <a:lnTo>
                                        <a:pt x="554" y="820"/>
                                      </a:lnTo>
                                      <a:lnTo>
                                        <a:pt x="494" y="820"/>
                                      </a:lnTo>
                                      <a:lnTo>
                                        <a:pt x="485" y="820"/>
                                      </a:lnTo>
                                      <a:lnTo>
                                        <a:pt x="490" y="820"/>
                                      </a:lnTo>
                                      <a:lnTo>
                                        <a:pt x="411" y="820"/>
                                      </a:lnTo>
                                      <a:lnTo>
                                        <a:pt x="406" y="820"/>
                                      </a:lnTo>
                                      <a:lnTo>
                                        <a:pt x="406" y="8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23400"/>
                                  <a:ext cx="90360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797">
                                      <a:moveTo>
                                        <a:pt x="402" y="7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638" y="19"/>
                                      </a:lnTo>
                                      <a:lnTo>
                                        <a:pt x="910" y="32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054" y="37"/>
                                      </a:lnTo>
                                      <a:lnTo>
                                        <a:pt x="1423" y="746"/>
                                      </a:lnTo>
                                      <a:lnTo>
                                        <a:pt x="1377" y="751"/>
                                      </a:lnTo>
                                      <a:lnTo>
                                        <a:pt x="1271" y="765"/>
                                      </a:lnTo>
                                      <a:lnTo>
                                        <a:pt x="1174" y="769"/>
                                      </a:lnTo>
                                      <a:lnTo>
                                        <a:pt x="1169" y="769"/>
                                      </a:lnTo>
                                      <a:lnTo>
                                        <a:pt x="1132" y="774"/>
                                      </a:lnTo>
                                      <a:lnTo>
                                        <a:pt x="1063" y="774"/>
                                      </a:lnTo>
                                      <a:lnTo>
                                        <a:pt x="864" y="788"/>
                                      </a:lnTo>
                                      <a:lnTo>
                                        <a:pt x="758" y="788"/>
                                      </a:lnTo>
                                      <a:lnTo>
                                        <a:pt x="689" y="792"/>
                                      </a:lnTo>
                                      <a:lnTo>
                                        <a:pt x="647" y="792"/>
                                      </a:lnTo>
                                      <a:lnTo>
                                        <a:pt x="619" y="797"/>
                                      </a:lnTo>
                                      <a:lnTo>
                                        <a:pt x="495" y="797"/>
                                      </a:lnTo>
                                      <a:lnTo>
                                        <a:pt x="485" y="797"/>
                                      </a:lnTo>
                                      <a:lnTo>
                                        <a:pt x="402" y="797"/>
                                      </a:lnTo>
                                      <a:lnTo>
                                        <a:pt x="402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960" y="47160"/>
                                  <a:ext cx="83880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709">
                                      <a:moveTo>
                                        <a:pt x="369" y="7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517" y="19"/>
                                      </a:lnTo>
                                      <a:lnTo>
                                        <a:pt x="702" y="23"/>
                                      </a:lnTo>
                                      <a:lnTo>
                                        <a:pt x="873" y="28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048" y="37"/>
                                      </a:lnTo>
                                      <a:lnTo>
                                        <a:pt x="1247" y="533"/>
                                      </a:lnTo>
                                      <a:lnTo>
                                        <a:pt x="1321" y="519"/>
                                      </a:lnTo>
                                      <a:lnTo>
                                        <a:pt x="1293" y="500"/>
                                      </a:lnTo>
                                      <a:lnTo>
                                        <a:pt x="1275" y="496"/>
                                      </a:lnTo>
                                      <a:lnTo>
                                        <a:pt x="1247" y="505"/>
                                      </a:lnTo>
                                      <a:lnTo>
                                        <a:pt x="1206" y="510"/>
                                      </a:lnTo>
                                      <a:lnTo>
                                        <a:pt x="1150" y="533"/>
                                      </a:lnTo>
                                      <a:lnTo>
                                        <a:pt x="1146" y="542"/>
                                      </a:lnTo>
                                      <a:lnTo>
                                        <a:pt x="1030" y="575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979" y="589"/>
                                      </a:lnTo>
                                      <a:lnTo>
                                        <a:pt x="887" y="626"/>
                                      </a:lnTo>
                                      <a:lnTo>
                                        <a:pt x="836" y="630"/>
                                      </a:lnTo>
                                      <a:lnTo>
                                        <a:pt x="804" y="644"/>
                                      </a:lnTo>
                                      <a:lnTo>
                                        <a:pt x="771" y="649"/>
                                      </a:lnTo>
                                      <a:lnTo>
                                        <a:pt x="753" y="653"/>
                                      </a:lnTo>
                                      <a:lnTo>
                                        <a:pt x="748" y="658"/>
                                      </a:lnTo>
                                      <a:lnTo>
                                        <a:pt x="730" y="663"/>
                                      </a:lnTo>
                                      <a:lnTo>
                                        <a:pt x="711" y="663"/>
                                      </a:lnTo>
                                      <a:lnTo>
                                        <a:pt x="623" y="672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369" y="709"/>
                                      </a:lnTo>
                                      <a:lnTo>
                                        <a:pt x="369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440" y="459000"/>
                                  <a:ext cx="93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7">
                                      <a:moveTo>
                                        <a:pt x="143" y="41"/>
                                      </a:moveTo>
                                      <a:lnTo>
                                        <a:pt x="143" y="111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440" y="459000"/>
                                  <a:ext cx="93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7">
                                      <a:moveTo>
                                        <a:pt x="143" y="41"/>
                                      </a:moveTo>
                                      <a:lnTo>
                                        <a:pt x="143" y="111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0560"/>
                                  <a:ext cx="4431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834">
                                      <a:moveTo>
                                        <a:pt x="666" y="556"/>
                                      </a:moveTo>
                                      <a:lnTo>
                                        <a:pt x="698" y="640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23" y="223"/>
                                      </a:lnTo>
                                      <a:lnTo>
                                        <a:pt x="523" y="236"/>
                                      </a:lnTo>
                                      <a:lnTo>
                                        <a:pt x="532" y="264"/>
                                      </a:lnTo>
                                      <a:lnTo>
                                        <a:pt x="536" y="301"/>
                                      </a:lnTo>
                                      <a:lnTo>
                                        <a:pt x="536" y="34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1" y="431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0" y="468"/>
                                      </a:lnTo>
                                      <a:lnTo>
                                        <a:pt x="555" y="482"/>
                                      </a:lnTo>
                                      <a:lnTo>
                                        <a:pt x="555" y="491"/>
                                      </a:lnTo>
                                      <a:lnTo>
                                        <a:pt x="550" y="491"/>
                                      </a:lnTo>
                                      <a:lnTo>
                                        <a:pt x="546" y="491"/>
                                      </a:lnTo>
                                      <a:lnTo>
                                        <a:pt x="541" y="50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46" y="524"/>
                                      </a:lnTo>
                                      <a:lnTo>
                                        <a:pt x="527" y="542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63" y="552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370" y="538"/>
                                      </a:lnTo>
                                      <a:lnTo>
                                        <a:pt x="301" y="533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42"/>
                                      </a:lnTo>
                                      <a:lnTo>
                                        <a:pt x="467" y="4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499" y="153"/>
                                      </a:lnTo>
                                      <a:lnTo>
                                        <a:pt x="490" y="158"/>
                                      </a:lnTo>
                                      <a:lnTo>
                                        <a:pt x="490" y="204"/>
                                      </a:lnTo>
                                      <a:lnTo>
                                        <a:pt x="504" y="213"/>
                                      </a:lnTo>
                                      <a:lnTo>
                                        <a:pt x="504" y="274"/>
                                      </a:lnTo>
                                      <a:lnTo>
                                        <a:pt x="518" y="320"/>
                                      </a:lnTo>
                                      <a:lnTo>
                                        <a:pt x="518" y="338"/>
                                      </a:lnTo>
                                      <a:lnTo>
                                        <a:pt x="532" y="357"/>
                                      </a:lnTo>
                                      <a:lnTo>
                                        <a:pt x="536" y="375"/>
                                      </a:lnTo>
                                      <a:lnTo>
                                        <a:pt x="541" y="408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55" y="463"/>
                                      </a:lnTo>
                                      <a:lnTo>
                                        <a:pt x="569" y="468"/>
                                      </a:lnTo>
                                      <a:lnTo>
                                        <a:pt x="564" y="477"/>
                                      </a:lnTo>
                                      <a:lnTo>
                                        <a:pt x="578" y="491"/>
                                      </a:lnTo>
                                      <a:lnTo>
                                        <a:pt x="573" y="519"/>
                                      </a:lnTo>
                                      <a:lnTo>
                                        <a:pt x="587" y="524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616"/>
                                      </a:lnTo>
                                      <a:lnTo>
                                        <a:pt x="620" y="658"/>
                                      </a:lnTo>
                                      <a:lnTo>
                                        <a:pt x="615" y="681"/>
                                      </a:lnTo>
                                      <a:lnTo>
                                        <a:pt x="624" y="728"/>
                                      </a:lnTo>
                                      <a:lnTo>
                                        <a:pt x="638" y="792"/>
                                      </a:lnTo>
                                      <a:lnTo>
                                        <a:pt x="675" y="635"/>
                                      </a:lnTo>
                                      <a:lnTo>
                                        <a:pt x="684" y="635"/>
                                      </a:lnTo>
                                      <a:lnTo>
                                        <a:pt x="670" y="649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89" y="686"/>
                                      </a:lnTo>
                                      <a:lnTo>
                                        <a:pt x="689" y="834"/>
                                      </a:lnTo>
                                      <a:lnTo>
                                        <a:pt x="666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0560"/>
                                  <a:ext cx="4431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834">
                                      <a:moveTo>
                                        <a:pt x="666" y="556"/>
                                      </a:moveTo>
                                      <a:lnTo>
                                        <a:pt x="698" y="640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23" y="223"/>
                                      </a:lnTo>
                                      <a:lnTo>
                                        <a:pt x="523" y="236"/>
                                      </a:lnTo>
                                      <a:lnTo>
                                        <a:pt x="532" y="264"/>
                                      </a:lnTo>
                                      <a:lnTo>
                                        <a:pt x="536" y="301"/>
                                      </a:lnTo>
                                      <a:lnTo>
                                        <a:pt x="536" y="34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1" y="431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0" y="468"/>
                                      </a:lnTo>
                                      <a:lnTo>
                                        <a:pt x="555" y="482"/>
                                      </a:lnTo>
                                      <a:lnTo>
                                        <a:pt x="555" y="491"/>
                                      </a:lnTo>
                                      <a:lnTo>
                                        <a:pt x="550" y="491"/>
                                      </a:lnTo>
                                      <a:lnTo>
                                        <a:pt x="546" y="491"/>
                                      </a:lnTo>
                                      <a:lnTo>
                                        <a:pt x="541" y="50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46" y="524"/>
                                      </a:lnTo>
                                      <a:lnTo>
                                        <a:pt x="527" y="542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63" y="552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370" y="538"/>
                                      </a:lnTo>
                                      <a:lnTo>
                                        <a:pt x="301" y="533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42"/>
                                      </a:lnTo>
                                      <a:lnTo>
                                        <a:pt x="467" y="4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499" y="153"/>
                                      </a:lnTo>
                                      <a:lnTo>
                                        <a:pt x="490" y="158"/>
                                      </a:lnTo>
                                      <a:lnTo>
                                        <a:pt x="490" y="204"/>
                                      </a:lnTo>
                                      <a:lnTo>
                                        <a:pt x="504" y="213"/>
                                      </a:lnTo>
                                      <a:lnTo>
                                        <a:pt x="504" y="274"/>
                                      </a:lnTo>
                                      <a:lnTo>
                                        <a:pt x="518" y="320"/>
                                      </a:lnTo>
                                      <a:lnTo>
                                        <a:pt x="518" y="338"/>
                                      </a:lnTo>
                                      <a:lnTo>
                                        <a:pt x="532" y="357"/>
                                      </a:lnTo>
                                      <a:lnTo>
                                        <a:pt x="536" y="375"/>
                                      </a:lnTo>
                                      <a:lnTo>
                                        <a:pt x="541" y="408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55" y="463"/>
                                      </a:lnTo>
                                      <a:lnTo>
                                        <a:pt x="569" y="468"/>
                                      </a:lnTo>
                                      <a:lnTo>
                                        <a:pt x="564" y="477"/>
                                      </a:lnTo>
                                      <a:lnTo>
                                        <a:pt x="578" y="491"/>
                                      </a:lnTo>
                                      <a:lnTo>
                                        <a:pt x="573" y="519"/>
                                      </a:lnTo>
                                      <a:lnTo>
                                        <a:pt x="587" y="524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616"/>
                                      </a:lnTo>
                                      <a:lnTo>
                                        <a:pt x="620" y="658"/>
                                      </a:lnTo>
                                      <a:lnTo>
                                        <a:pt x="615" y="681"/>
                                      </a:lnTo>
                                      <a:lnTo>
                                        <a:pt x="624" y="728"/>
                                      </a:lnTo>
                                      <a:lnTo>
                                        <a:pt x="638" y="792"/>
                                      </a:lnTo>
                                      <a:lnTo>
                                        <a:pt x="675" y="635"/>
                                      </a:lnTo>
                                      <a:lnTo>
                                        <a:pt x="684" y="635"/>
                                      </a:lnTo>
                                      <a:lnTo>
                                        <a:pt x="670" y="649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89" y="686"/>
                                      </a:lnTo>
                                      <a:lnTo>
                                        <a:pt x="689" y="8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120600"/>
                                  <a:ext cx="1580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00">
                                      <a:moveTo>
                                        <a:pt x="249" y="667"/>
                                      </a:moveTo>
                                      <a:lnTo>
                                        <a:pt x="147" y="700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34" y="593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24" y="542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6" y="454"/>
                                      </a:lnTo>
                                      <a:lnTo>
                                        <a:pt x="87" y="435"/>
                                      </a:lnTo>
                                      <a:lnTo>
                                        <a:pt x="92" y="426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0" y="343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3" y="269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66" y="366"/>
                                      </a:lnTo>
                                      <a:lnTo>
                                        <a:pt x="161" y="389"/>
                                      </a:lnTo>
                                      <a:lnTo>
                                        <a:pt x="184" y="389"/>
                                      </a:lnTo>
                                      <a:lnTo>
                                        <a:pt x="184" y="435"/>
                                      </a:lnTo>
                                      <a:lnTo>
                                        <a:pt x="194" y="449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203" y="482"/>
                                      </a:lnTo>
                                      <a:lnTo>
                                        <a:pt x="212" y="584"/>
                                      </a:lnTo>
                                      <a:lnTo>
                                        <a:pt x="231" y="616"/>
                                      </a:lnTo>
                                      <a:lnTo>
                                        <a:pt x="231" y="676"/>
                                      </a:lnTo>
                                      <a:lnTo>
                                        <a:pt x="249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120600"/>
                                  <a:ext cx="1580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00">
                                      <a:moveTo>
                                        <a:pt x="249" y="667"/>
                                      </a:moveTo>
                                      <a:lnTo>
                                        <a:pt x="147" y="700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34" y="593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24" y="542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6" y="454"/>
                                      </a:lnTo>
                                      <a:lnTo>
                                        <a:pt x="87" y="435"/>
                                      </a:lnTo>
                                      <a:lnTo>
                                        <a:pt x="92" y="426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0" y="343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3" y="269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66" y="366"/>
                                      </a:lnTo>
                                      <a:lnTo>
                                        <a:pt x="161" y="389"/>
                                      </a:lnTo>
                                      <a:lnTo>
                                        <a:pt x="184" y="389"/>
                                      </a:lnTo>
                                      <a:lnTo>
                                        <a:pt x="184" y="435"/>
                                      </a:lnTo>
                                      <a:lnTo>
                                        <a:pt x="194" y="449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203" y="482"/>
                                      </a:lnTo>
                                      <a:lnTo>
                                        <a:pt x="212" y="584"/>
                                      </a:lnTo>
                                      <a:lnTo>
                                        <a:pt x="231" y="616"/>
                                      </a:lnTo>
                                      <a:lnTo>
                                        <a:pt x="231" y="6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414720"/>
                                  <a:ext cx="108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18">
                                      <a:moveTo>
                                        <a:pt x="28" y="79"/>
                                      </a:moveTo>
                                      <a:lnTo>
                                        <a:pt x="19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414720"/>
                                  <a:ext cx="108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18">
                                      <a:moveTo>
                                        <a:pt x="28" y="79"/>
                                      </a:moveTo>
                                      <a:lnTo>
                                        <a:pt x="19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1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79640"/>
                                  <a:ext cx="41781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0" h="620">
                                      <a:moveTo>
                                        <a:pt x="6566" y="0"/>
                                      </a:moveTo>
                                      <a:lnTo>
                                        <a:pt x="6525" y="51"/>
                                      </a:lnTo>
                                      <a:lnTo>
                                        <a:pt x="6520" y="74"/>
                                      </a:lnTo>
                                      <a:lnTo>
                                        <a:pt x="6543" y="125"/>
                                      </a:lnTo>
                                      <a:lnTo>
                                        <a:pt x="6543" y="180"/>
                                      </a:lnTo>
                                      <a:lnTo>
                                        <a:pt x="6557" y="199"/>
                                      </a:lnTo>
                                      <a:lnTo>
                                        <a:pt x="6552" y="217"/>
                                      </a:lnTo>
                                      <a:lnTo>
                                        <a:pt x="6562" y="241"/>
                                      </a:lnTo>
                                      <a:lnTo>
                                        <a:pt x="6562" y="287"/>
                                      </a:lnTo>
                                      <a:lnTo>
                                        <a:pt x="6562" y="305"/>
                                      </a:lnTo>
                                      <a:lnTo>
                                        <a:pt x="6562" y="319"/>
                                      </a:lnTo>
                                      <a:lnTo>
                                        <a:pt x="6580" y="384"/>
                                      </a:lnTo>
                                      <a:lnTo>
                                        <a:pt x="6552" y="468"/>
                                      </a:lnTo>
                                      <a:lnTo>
                                        <a:pt x="6566" y="505"/>
                                      </a:lnTo>
                                      <a:lnTo>
                                        <a:pt x="6562" y="519"/>
                                      </a:lnTo>
                                      <a:lnTo>
                                        <a:pt x="6474" y="523"/>
                                      </a:lnTo>
                                      <a:lnTo>
                                        <a:pt x="6469" y="523"/>
                                      </a:lnTo>
                                      <a:lnTo>
                                        <a:pt x="6451" y="528"/>
                                      </a:lnTo>
                                      <a:lnTo>
                                        <a:pt x="6386" y="532"/>
                                      </a:lnTo>
                                      <a:lnTo>
                                        <a:pt x="6303" y="537"/>
                                      </a:lnTo>
                                      <a:lnTo>
                                        <a:pt x="6266" y="537"/>
                                      </a:lnTo>
                                      <a:lnTo>
                                        <a:pt x="6229" y="542"/>
                                      </a:lnTo>
                                      <a:lnTo>
                                        <a:pt x="6183" y="542"/>
                                      </a:lnTo>
                                      <a:lnTo>
                                        <a:pt x="6160" y="546"/>
                                      </a:lnTo>
                                      <a:lnTo>
                                        <a:pt x="6150" y="546"/>
                                      </a:lnTo>
                                      <a:lnTo>
                                        <a:pt x="6132" y="551"/>
                                      </a:lnTo>
                                      <a:lnTo>
                                        <a:pt x="6095" y="551"/>
                                      </a:lnTo>
                                      <a:lnTo>
                                        <a:pt x="6150" y="556"/>
                                      </a:lnTo>
                                      <a:lnTo>
                                        <a:pt x="6007" y="560"/>
                                      </a:lnTo>
                                      <a:lnTo>
                                        <a:pt x="5966" y="560"/>
                                      </a:lnTo>
                                      <a:lnTo>
                                        <a:pt x="5905" y="560"/>
                                      </a:lnTo>
                                      <a:lnTo>
                                        <a:pt x="5850" y="565"/>
                                      </a:lnTo>
                                      <a:lnTo>
                                        <a:pt x="5845" y="565"/>
                                      </a:lnTo>
                                      <a:lnTo>
                                        <a:pt x="5804" y="565"/>
                                      </a:lnTo>
                                      <a:lnTo>
                                        <a:pt x="5799" y="565"/>
                                      </a:lnTo>
                                      <a:lnTo>
                                        <a:pt x="5545" y="569"/>
                                      </a:lnTo>
                                      <a:lnTo>
                                        <a:pt x="5485" y="569"/>
                                      </a:lnTo>
                                      <a:lnTo>
                                        <a:pt x="5217" y="583"/>
                                      </a:lnTo>
                                      <a:lnTo>
                                        <a:pt x="5166" y="583"/>
                                      </a:lnTo>
                                      <a:lnTo>
                                        <a:pt x="5162" y="583"/>
                                      </a:lnTo>
                                      <a:lnTo>
                                        <a:pt x="5004" y="588"/>
                                      </a:lnTo>
                                      <a:lnTo>
                                        <a:pt x="4940" y="588"/>
                                      </a:lnTo>
                                      <a:lnTo>
                                        <a:pt x="4935" y="588"/>
                                      </a:lnTo>
                                      <a:lnTo>
                                        <a:pt x="4921" y="593"/>
                                      </a:lnTo>
                                      <a:lnTo>
                                        <a:pt x="4833" y="588"/>
                                      </a:lnTo>
                                      <a:lnTo>
                                        <a:pt x="4732" y="593"/>
                                      </a:lnTo>
                                      <a:lnTo>
                                        <a:pt x="4635" y="593"/>
                                      </a:lnTo>
                                      <a:lnTo>
                                        <a:pt x="4478" y="593"/>
                                      </a:lnTo>
                                      <a:lnTo>
                                        <a:pt x="4376" y="597"/>
                                      </a:lnTo>
                                      <a:lnTo>
                                        <a:pt x="4325" y="597"/>
                                      </a:lnTo>
                                      <a:lnTo>
                                        <a:pt x="4219" y="593"/>
                                      </a:lnTo>
                                      <a:lnTo>
                                        <a:pt x="4191" y="597"/>
                                      </a:lnTo>
                                      <a:lnTo>
                                        <a:pt x="4140" y="593"/>
                                      </a:lnTo>
                                      <a:lnTo>
                                        <a:pt x="4122" y="597"/>
                                      </a:lnTo>
                                      <a:lnTo>
                                        <a:pt x="4117" y="597"/>
                                      </a:lnTo>
                                      <a:lnTo>
                                        <a:pt x="4011" y="597"/>
                                      </a:lnTo>
                                      <a:lnTo>
                                        <a:pt x="3895" y="602"/>
                                      </a:lnTo>
                                      <a:lnTo>
                                        <a:pt x="3817" y="602"/>
                                      </a:lnTo>
                                      <a:lnTo>
                                        <a:pt x="3789" y="607"/>
                                      </a:lnTo>
                                      <a:lnTo>
                                        <a:pt x="3729" y="602"/>
                                      </a:lnTo>
                                      <a:lnTo>
                                        <a:pt x="3715" y="607"/>
                                      </a:lnTo>
                                      <a:lnTo>
                                        <a:pt x="3618" y="607"/>
                                      </a:lnTo>
                                      <a:lnTo>
                                        <a:pt x="3609" y="611"/>
                                      </a:lnTo>
                                      <a:lnTo>
                                        <a:pt x="3540" y="607"/>
                                      </a:lnTo>
                                      <a:lnTo>
                                        <a:pt x="3512" y="611"/>
                                      </a:lnTo>
                                      <a:lnTo>
                                        <a:pt x="3480" y="611"/>
                                      </a:lnTo>
                                      <a:lnTo>
                                        <a:pt x="3461" y="611"/>
                                      </a:lnTo>
                                      <a:lnTo>
                                        <a:pt x="3235" y="607"/>
                                      </a:lnTo>
                                      <a:lnTo>
                                        <a:pt x="3212" y="607"/>
                                      </a:lnTo>
                                      <a:lnTo>
                                        <a:pt x="3165" y="602"/>
                                      </a:lnTo>
                                      <a:lnTo>
                                        <a:pt x="3128" y="611"/>
                                      </a:lnTo>
                                      <a:lnTo>
                                        <a:pt x="3096" y="607"/>
                                      </a:lnTo>
                                      <a:lnTo>
                                        <a:pt x="3092" y="607"/>
                                      </a:lnTo>
                                      <a:lnTo>
                                        <a:pt x="3078" y="607"/>
                                      </a:lnTo>
                                      <a:lnTo>
                                        <a:pt x="3041" y="607"/>
                                      </a:lnTo>
                                      <a:lnTo>
                                        <a:pt x="2994" y="607"/>
                                      </a:lnTo>
                                      <a:lnTo>
                                        <a:pt x="2967" y="607"/>
                                      </a:lnTo>
                                      <a:lnTo>
                                        <a:pt x="2657" y="616"/>
                                      </a:lnTo>
                                      <a:lnTo>
                                        <a:pt x="2537" y="611"/>
                                      </a:lnTo>
                                      <a:lnTo>
                                        <a:pt x="2371" y="611"/>
                                      </a:lnTo>
                                      <a:lnTo>
                                        <a:pt x="2237" y="616"/>
                                      </a:lnTo>
                                      <a:lnTo>
                                        <a:pt x="2163" y="616"/>
                                      </a:lnTo>
                                      <a:lnTo>
                                        <a:pt x="2098" y="616"/>
                                      </a:lnTo>
                                      <a:lnTo>
                                        <a:pt x="2010" y="616"/>
                                      </a:lnTo>
                                      <a:lnTo>
                                        <a:pt x="1844" y="616"/>
                                      </a:lnTo>
                                      <a:lnTo>
                                        <a:pt x="1719" y="611"/>
                                      </a:lnTo>
                                      <a:lnTo>
                                        <a:pt x="1696" y="616"/>
                                      </a:lnTo>
                                      <a:lnTo>
                                        <a:pt x="1641" y="611"/>
                                      </a:lnTo>
                                      <a:lnTo>
                                        <a:pt x="1405" y="607"/>
                                      </a:lnTo>
                                      <a:lnTo>
                                        <a:pt x="1326" y="611"/>
                                      </a:lnTo>
                                      <a:lnTo>
                                        <a:pt x="1206" y="607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049" y="611"/>
                                      </a:lnTo>
                                      <a:lnTo>
                                        <a:pt x="1003" y="611"/>
                                      </a:lnTo>
                                      <a:lnTo>
                                        <a:pt x="897" y="616"/>
                                      </a:lnTo>
                                      <a:lnTo>
                                        <a:pt x="855" y="616"/>
                                      </a:lnTo>
                                      <a:lnTo>
                                        <a:pt x="832" y="620"/>
                                      </a:lnTo>
                                      <a:lnTo>
                                        <a:pt x="804" y="620"/>
                                      </a:lnTo>
                                      <a:lnTo>
                                        <a:pt x="758" y="620"/>
                                      </a:lnTo>
                                      <a:lnTo>
                                        <a:pt x="717" y="620"/>
                                      </a:lnTo>
                                      <a:lnTo>
                                        <a:pt x="670" y="620"/>
                                      </a:lnTo>
                                      <a:lnTo>
                                        <a:pt x="633" y="616"/>
                                      </a:lnTo>
                                      <a:lnTo>
                                        <a:pt x="476" y="616"/>
                                      </a:lnTo>
                                      <a:lnTo>
                                        <a:pt x="393" y="616"/>
                                      </a:lnTo>
                                      <a:lnTo>
                                        <a:pt x="185" y="607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79" y="611"/>
                                      </a:lnTo>
                                      <a:lnTo>
                                        <a:pt x="60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2" y="607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07" y="602"/>
                                      </a:lnTo>
                                      <a:lnTo>
                                        <a:pt x="157" y="607"/>
                                      </a:lnTo>
                                      <a:lnTo>
                                        <a:pt x="213" y="607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73" y="602"/>
                                      </a:lnTo>
                                      <a:lnTo>
                                        <a:pt x="352" y="597"/>
                                      </a:lnTo>
                                      <a:lnTo>
                                        <a:pt x="402" y="597"/>
                                      </a:lnTo>
                                      <a:lnTo>
                                        <a:pt x="647" y="583"/>
                                      </a:lnTo>
                                      <a:lnTo>
                                        <a:pt x="814" y="579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985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128" y="574"/>
                                      </a:lnTo>
                                      <a:lnTo>
                                        <a:pt x="1169" y="574"/>
                                      </a:lnTo>
                                      <a:lnTo>
                                        <a:pt x="1405" y="565"/>
                                      </a:lnTo>
                                      <a:lnTo>
                                        <a:pt x="1433" y="569"/>
                                      </a:lnTo>
                                      <a:lnTo>
                                        <a:pt x="1479" y="569"/>
                                      </a:lnTo>
                                      <a:lnTo>
                                        <a:pt x="1493" y="569"/>
                                      </a:lnTo>
                                      <a:lnTo>
                                        <a:pt x="1497" y="565"/>
                                      </a:lnTo>
                                      <a:lnTo>
                                        <a:pt x="1576" y="569"/>
                                      </a:lnTo>
                                      <a:lnTo>
                                        <a:pt x="1719" y="569"/>
                                      </a:lnTo>
                                      <a:lnTo>
                                        <a:pt x="1802" y="560"/>
                                      </a:lnTo>
                                      <a:lnTo>
                                        <a:pt x="1881" y="565"/>
                                      </a:lnTo>
                                      <a:lnTo>
                                        <a:pt x="1959" y="560"/>
                                      </a:lnTo>
                                      <a:lnTo>
                                        <a:pt x="2066" y="565"/>
                                      </a:lnTo>
                                      <a:lnTo>
                                        <a:pt x="2264" y="560"/>
                                      </a:lnTo>
                                      <a:lnTo>
                                        <a:pt x="2449" y="560"/>
                                      </a:lnTo>
                                      <a:lnTo>
                                        <a:pt x="2472" y="560"/>
                                      </a:lnTo>
                                      <a:lnTo>
                                        <a:pt x="2505" y="560"/>
                                      </a:lnTo>
                                      <a:lnTo>
                                        <a:pt x="2556" y="560"/>
                                      </a:lnTo>
                                      <a:lnTo>
                                        <a:pt x="2713" y="560"/>
                                      </a:lnTo>
                                      <a:lnTo>
                                        <a:pt x="2805" y="565"/>
                                      </a:lnTo>
                                      <a:lnTo>
                                        <a:pt x="2865" y="565"/>
                                      </a:lnTo>
                                      <a:lnTo>
                                        <a:pt x="2925" y="565"/>
                                      </a:lnTo>
                                      <a:lnTo>
                                        <a:pt x="3133" y="560"/>
                                      </a:lnTo>
                                      <a:lnTo>
                                        <a:pt x="3138" y="560"/>
                                      </a:lnTo>
                                      <a:lnTo>
                                        <a:pt x="3429" y="569"/>
                                      </a:lnTo>
                                      <a:lnTo>
                                        <a:pt x="3567" y="565"/>
                                      </a:lnTo>
                                      <a:lnTo>
                                        <a:pt x="3835" y="569"/>
                                      </a:lnTo>
                                      <a:lnTo>
                                        <a:pt x="3946" y="565"/>
                                      </a:lnTo>
                                      <a:lnTo>
                                        <a:pt x="4094" y="560"/>
                                      </a:lnTo>
                                      <a:lnTo>
                                        <a:pt x="4219" y="560"/>
                                      </a:lnTo>
                                      <a:lnTo>
                                        <a:pt x="4265" y="556"/>
                                      </a:lnTo>
                                      <a:lnTo>
                                        <a:pt x="4330" y="560"/>
                                      </a:lnTo>
                                      <a:lnTo>
                                        <a:pt x="4455" y="556"/>
                                      </a:lnTo>
                                      <a:lnTo>
                                        <a:pt x="4519" y="556"/>
                                      </a:lnTo>
                                      <a:lnTo>
                                        <a:pt x="4607" y="551"/>
                                      </a:lnTo>
                                      <a:lnTo>
                                        <a:pt x="4663" y="551"/>
                                      </a:lnTo>
                                      <a:lnTo>
                                        <a:pt x="4866" y="542"/>
                                      </a:lnTo>
                                      <a:lnTo>
                                        <a:pt x="4903" y="537"/>
                                      </a:lnTo>
                                      <a:lnTo>
                                        <a:pt x="4954" y="537"/>
                                      </a:lnTo>
                                      <a:lnTo>
                                        <a:pt x="5032" y="532"/>
                                      </a:lnTo>
                                      <a:lnTo>
                                        <a:pt x="5115" y="532"/>
                                      </a:lnTo>
                                      <a:lnTo>
                                        <a:pt x="5231" y="519"/>
                                      </a:lnTo>
                                      <a:lnTo>
                                        <a:pt x="5305" y="519"/>
                                      </a:lnTo>
                                      <a:lnTo>
                                        <a:pt x="5397" y="509"/>
                                      </a:lnTo>
                                      <a:lnTo>
                                        <a:pt x="5568" y="495"/>
                                      </a:lnTo>
                                      <a:lnTo>
                                        <a:pt x="5748" y="472"/>
                                      </a:lnTo>
                                      <a:lnTo>
                                        <a:pt x="5864" y="454"/>
                                      </a:lnTo>
                                      <a:lnTo>
                                        <a:pt x="6016" y="440"/>
                                      </a:lnTo>
                                      <a:lnTo>
                                        <a:pt x="6113" y="430"/>
                                      </a:lnTo>
                                      <a:lnTo>
                                        <a:pt x="6136" y="426"/>
                                      </a:lnTo>
                                      <a:lnTo>
                                        <a:pt x="6146" y="430"/>
                                      </a:lnTo>
                                      <a:lnTo>
                                        <a:pt x="6067" y="426"/>
                                      </a:lnTo>
                                      <a:lnTo>
                                        <a:pt x="6113" y="421"/>
                                      </a:lnTo>
                                      <a:lnTo>
                                        <a:pt x="6183" y="412"/>
                                      </a:lnTo>
                                      <a:lnTo>
                                        <a:pt x="6367" y="389"/>
                                      </a:lnTo>
                                      <a:lnTo>
                                        <a:pt x="6372" y="393"/>
                                      </a:lnTo>
                                      <a:lnTo>
                                        <a:pt x="6432" y="380"/>
                                      </a:lnTo>
                                      <a:lnTo>
                                        <a:pt x="6460" y="361"/>
                                      </a:lnTo>
                                      <a:lnTo>
                                        <a:pt x="6465" y="366"/>
                                      </a:lnTo>
                                      <a:lnTo>
                                        <a:pt x="6469" y="333"/>
                                      </a:lnTo>
                                      <a:lnTo>
                                        <a:pt x="6465" y="310"/>
                                      </a:lnTo>
                                      <a:lnTo>
                                        <a:pt x="6455" y="254"/>
                                      </a:lnTo>
                                      <a:lnTo>
                                        <a:pt x="6460" y="208"/>
                                      </a:lnTo>
                                      <a:lnTo>
                                        <a:pt x="6451" y="180"/>
                                      </a:lnTo>
                                      <a:lnTo>
                                        <a:pt x="6437" y="166"/>
                                      </a:lnTo>
                                      <a:lnTo>
                                        <a:pt x="6441" y="125"/>
                                      </a:lnTo>
                                      <a:lnTo>
                                        <a:pt x="6437" y="64"/>
                                      </a:lnTo>
                                      <a:lnTo>
                                        <a:pt x="6575" y="579"/>
                                      </a:lnTo>
                                      <a:lnTo>
                                        <a:pt x="6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79640"/>
                                  <a:ext cx="41781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0" h="620">
                                      <a:moveTo>
                                        <a:pt x="6566" y="0"/>
                                      </a:moveTo>
                                      <a:lnTo>
                                        <a:pt x="6525" y="51"/>
                                      </a:lnTo>
                                      <a:lnTo>
                                        <a:pt x="6520" y="74"/>
                                      </a:lnTo>
                                      <a:lnTo>
                                        <a:pt x="6543" y="125"/>
                                      </a:lnTo>
                                      <a:lnTo>
                                        <a:pt x="6543" y="180"/>
                                      </a:lnTo>
                                      <a:lnTo>
                                        <a:pt x="6557" y="199"/>
                                      </a:lnTo>
                                      <a:lnTo>
                                        <a:pt x="6552" y="217"/>
                                      </a:lnTo>
                                      <a:lnTo>
                                        <a:pt x="6562" y="241"/>
                                      </a:lnTo>
                                      <a:lnTo>
                                        <a:pt x="6562" y="287"/>
                                      </a:lnTo>
                                      <a:lnTo>
                                        <a:pt x="6562" y="305"/>
                                      </a:lnTo>
                                      <a:lnTo>
                                        <a:pt x="6562" y="319"/>
                                      </a:lnTo>
                                      <a:lnTo>
                                        <a:pt x="6580" y="384"/>
                                      </a:lnTo>
                                      <a:lnTo>
                                        <a:pt x="6552" y="468"/>
                                      </a:lnTo>
                                      <a:lnTo>
                                        <a:pt x="6566" y="505"/>
                                      </a:lnTo>
                                      <a:lnTo>
                                        <a:pt x="6562" y="519"/>
                                      </a:lnTo>
                                      <a:lnTo>
                                        <a:pt x="6474" y="523"/>
                                      </a:lnTo>
                                      <a:lnTo>
                                        <a:pt x="6469" y="523"/>
                                      </a:lnTo>
                                      <a:lnTo>
                                        <a:pt x="6451" y="528"/>
                                      </a:lnTo>
                                      <a:lnTo>
                                        <a:pt x="6386" y="532"/>
                                      </a:lnTo>
                                      <a:lnTo>
                                        <a:pt x="6303" y="537"/>
                                      </a:lnTo>
                                      <a:lnTo>
                                        <a:pt x="6266" y="537"/>
                                      </a:lnTo>
                                      <a:lnTo>
                                        <a:pt x="6229" y="542"/>
                                      </a:lnTo>
                                      <a:lnTo>
                                        <a:pt x="6183" y="542"/>
                                      </a:lnTo>
                                      <a:lnTo>
                                        <a:pt x="6160" y="546"/>
                                      </a:lnTo>
                                      <a:lnTo>
                                        <a:pt x="6150" y="546"/>
                                      </a:lnTo>
                                      <a:lnTo>
                                        <a:pt x="6132" y="551"/>
                                      </a:lnTo>
                                      <a:lnTo>
                                        <a:pt x="6095" y="551"/>
                                      </a:lnTo>
                                      <a:lnTo>
                                        <a:pt x="6150" y="556"/>
                                      </a:lnTo>
                                      <a:lnTo>
                                        <a:pt x="6007" y="560"/>
                                      </a:lnTo>
                                      <a:lnTo>
                                        <a:pt x="5966" y="560"/>
                                      </a:lnTo>
                                      <a:lnTo>
                                        <a:pt x="5905" y="560"/>
                                      </a:lnTo>
                                      <a:lnTo>
                                        <a:pt x="5850" y="565"/>
                                      </a:lnTo>
                                      <a:lnTo>
                                        <a:pt x="5845" y="565"/>
                                      </a:lnTo>
                                      <a:lnTo>
                                        <a:pt x="5804" y="565"/>
                                      </a:lnTo>
                                      <a:lnTo>
                                        <a:pt x="5799" y="565"/>
                                      </a:lnTo>
                                      <a:lnTo>
                                        <a:pt x="5545" y="569"/>
                                      </a:lnTo>
                                      <a:lnTo>
                                        <a:pt x="5485" y="569"/>
                                      </a:lnTo>
                                      <a:lnTo>
                                        <a:pt x="5217" y="583"/>
                                      </a:lnTo>
                                      <a:lnTo>
                                        <a:pt x="5166" y="583"/>
                                      </a:lnTo>
                                      <a:lnTo>
                                        <a:pt x="5162" y="583"/>
                                      </a:lnTo>
                                      <a:lnTo>
                                        <a:pt x="5004" y="588"/>
                                      </a:lnTo>
                                      <a:lnTo>
                                        <a:pt x="4940" y="588"/>
                                      </a:lnTo>
                                      <a:lnTo>
                                        <a:pt x="4935" y="588"/>
                                      </a:lnTo>
                                      <a:lnTo>
                                        <a:pt x="4921" y="593"/>
                                      </a:lnTo>
                                      <a:lnTo>
                                        <a:pt x="4833" y="588"/>
                                      </a:lnTo>
                                      <a:lnTo>
                                        <a:pt x="4732" y="593"/>
                                      </a:lnTo>
                                      <a:lnTo>
                                        <a:pt x="4635" y="593"/>
                                      </a:lnTo>
                                      <a:lnTo>
                                        <a:pt x="4478" y="593"/>
                                      </a:lnTo>
                                      <a:lnTo>
                                        <a:pt x="4376" y="597"/>
                                      </a:lnTo>
                                      <a:lnTo>
                                        <a:pt x="4325" y="597"/>
                                      </a:lnTo>
                                      <a:lnTo>
                                        <a:pt x="4219" y="593"/>
                                      </a:lnTo>
                                      <a:lnTo>
                                        <a:pt x="4191" y="597"/>
                                      </a:lnTo>
                                      <a:lnTo>
                                        <a:pt x="4140" y="593"/>
                                      </a:lnTo>
                                      <a:lnTo>
                                        <a:pt x="4122" y="597"/>
                                      </a:lnTo>
                                      <a:lnTo>
                                        <a:pt x="4117" y="597"/>
                                      </a:lnTo>
                                      <a:lnTo>
                                        <a:pt x="4011" y="597"/>
                                      </a:lnTo>
                                      <a:lnTo>
                                        <a:pt x="3895" y="602"/>
                                      </a:lnTo>
                                      <a:lnTo>
                                        <a:pt x="3817" y="602"/>
                                      </a:lnTo>
                                      <a:lnTo>
                                        <a:pt x="3789" y="607"/>
                                      </a:lnTo>
                                      <a:lnTo>
                                        <a:pt x="3729" y="602"/>
                                      </a:lnTo>
                                      <a:lnTo>
                                        <a:pt x="3715" y="607"/>
                                      </a:lnTo>
                                      <a:lnTo>
                                        <a:pt x="3618" y="607"/>
                                      </a:lnTo>
                                      <a:lnTo>
                                        <a:pt x="3609" y="611"/>
                                      </a:lnTo>
                                      <a:lnTo>
                                        <a:pt x="3540" y="607"/>
                                      </a:lnTo>
                                      <a:lnTo>
                                        <a:pt x="3512" y="611"/>
                                      </a:lnTo>
                                      <a:lnTo>
                                        <a:pt x="3480" y="611"/>
                                      </a:lnTo>
                                      <a:lnTo>
                                        <a:pt x="3461" y="611"/>
                                      </a:lnTo>
                                      <a:lnTo>
                                        <a:pt x="3235" y="607"/>
                                      </a:lnTo>
                                      <a:lnTo>
                                        <a:pt x="3212" y="607"/>
                                      </a:lnTo>
                                      <a:lnTo>
                                        <a:pt x="3165" y="602"/>
                                      </a:lnTo>
                                      <a:lnTo>
                                        <a:pt x="3128" y="611"/>
                                      </a:lnTo>
                                      <a:lnTo>
                                        <a:pt x="3096" y="607"/>
                                      </a:lnTo>
                                      <a:lnTo>
                                        <a:pt x="3092" y="607"/>
                                      </a:lnTo>
                                      <a:lnTo>
                                        <a:pt x="3078" y="607"/>
                                      </a:lnTo>
                                      <a:lnTo>
                                        <a:pt x="3041" y="607"/>
                                      </a:lnTo>
                                      <a:lnTo>
                                        <a:pt x="2994" y="607"/>
                                      </a:lnTo>
                                      <a:lnTo>
                                        <a:pt x="2967" y="607"/>
                                      </a:lnTo>
                                      <a:lnTo>
                                        <a:pt x="2657" y="616"/>
                                      </a:lnTo>
                                      <a:lnTo>
                                        <a:pt x="2537" y="611"/>
                                      </a:lnTo>
                                      <a:lnTo>
                                        <a:pt x="2371" y="611"/>
                                      </a:lnTo>
                                      <a:lnTo>
                                        <a:pt x="2237" y="616"/>
                                      </a:lnTo>
                                      <a:lnTo>
                                        <a:pt x="2163" y="616"/>
                                      </a:lnTo>
                                      <a:lnTo>
                                        <a:pt x="2098" y="616"/>
                                      </a:lnTo>
                                      <a:lnTo>
                                        <a:pt x="2010" y="616"/>
                                      </a:lnTo>
                                      <a:lnTo>
                                        <a:pt x="1844" y="616"/>
                                      </a:lnTo>
                                      <a:lnTo>
                                        <a:pt x="1719" y="611"/>
                                      </a:lnTo>
                                      <a:lnTo>
                                        <a:pt x="1696" y="616"/>
                                      </a:lnTo>
                                      <a:lnTo>
                                        <a:pt x="1641" y="611"/>
                                      </a:lnTo>
                                      <a:lnTo>
                                        <a:pt x="1405" y="607"/>
                                      </a:lnTo>
                                      <a:lnTo>
                                        <a:pt x="1326" y="611"/>
                                      </a:lnTo>
                                      <a:lnTo>
                                        <a:pt x="1206" y="607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049" y="611"/>
                                      </a:lnTo>
                                      <a:lnTo>
                                        <a:pt x="1003" y="611"/>
                                      </a:lnTo>
                                      <a:lnTo>
                                        <a:pt x="897" y="616"/>
                                      </a:lnTo>
                                      <a:lnTo>
                                        <a:pt x="855" y="616"/>
                                      </a:lnTo>
                                      <a:lnTo>
                                        <a:pt x="832" y="620"/>
                                      </a:lnTo>
                                      <a:lnTo>
                                        <a:pt x="804" y="620"/>
                                      </a:lnTo>
                                      <a:lnTo>
                                        <a:pt x="758" y="620"/>
                                      </a:lnTo>
                                      <a:lnTo>
                                        <a:pt x="717" y="620"/>
                                      </a:lnTo>
                                      <a:lnTo>
                                        <a:pt x="670" y="620"/>
                                      </a:lnTo>
                                      <a:lnTo>
                                        <a:pt x="633" y="616"/>
                                      </a:lnTo>
                                      <a:lnTo>
                                        <a:pt x="476" y="616"/>
                                      </a:lnTo>
                                      <a:lnTo>
                                        <a:pt x="393" y="616"/>
                                      </a:lnTo>
                                      <a:lnTo>
                                        <a:pt x="185" y="607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79" y="611"/>
                                      </a:lnTo>
                                      <a:lnTo>
                                        <a:pt x="60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2" y="607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07" y="602"/>
                                      </a:lnTo>
                                      <a:lnTo>
                                        <a:pt x="157" y="607"/>
                                      </a:lnTo>
                                      <a:lnTo>
                                        <a:pt x="213" y="607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73" y="602"/>
                                      </a:lnTo>
                                      <a:lnTo>
                                        <a:pt x="352" y="597"/>
                                      </a:lnTo>
                                      <a:lnTo>
                                        <a:pt x="402" y="597"/>
                                      </a:lnTo>
                                      <a:lnTo>
                                        <a:pt x="647" y="583"/>
                                      </a:lnTo>
                                      <a:lnTo>
                                        <a:pt x="814" y="579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985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128" y="574"/>
                                      </a:lnTo>
                                      <a:lnTo>
                                        <a:pt x="1169" y="574"/>
                                      </a:lnTo>
                                      <a:lnTo>
                                        <a:pt x="1405" y="565"/>
                                      </a:lnTo>
                                      <a:lnTo>
                                        <a:pt x="1433" y="569"/>
                                      </a:lnTo>
                                      <a:lnTo>
                                        <a:pt x="1479" y="569"/>
                                      </a:lnTo>
                                      <a:lnTo>
                                        <a:pt x="1493" y="569"/>
                                      </a:lnTo>
                                      <a:lnTo>
                                        <a:pt x="1497" y="565"/>
                                      </a:lnTo>
                                      <a:lnTo>
                                        <a:pt x="1576" y="569"/>
                                      </a:lnTo>
                                      <a:lnTo>
                                        <a:pt x="1719" y="569"/>
                                      </a:lnTo>
                                      <a:lnTo>
                                        <a:pt x="1802" y="560"/>
                                      </a:lnTo>
                                      <a:lnTo>
                                        <a:pt x="1881" y="565"/>
                                      </a:lnTo>
                                      <a:lnTo>
                                        <a:pt x="1959" y="560"/>
                                      </a:lnTo>
                                      <a:lnTo>
                                        <a:pt x="2066" y="565"/>
                                      </a:lnTo>
                                      <a:lnTo>
                                        <a:pt x="2264" y="560"/>
                                      </a:lnTo>
                                      <a:lnTo>
                                        <a:pt x="2449" y="560"/>
                                      </a:lnTo>
                                      <a:lnTo>
                                        <a:pt x="2472" y="560"/>
                                      </a:lnTo>
                                      <a:lnTo>
                                        <a:pt x="2505" y="560"/>
                                      </a:lnTo>
                                      <a:lnTo>
                                        <a:pt x="2556" y="560"/>
                                      </a:lnTo>
                                      <a:lnTo>
                                        <a:pt x="2713" y="560"/>
                                      </a:lnTo>
                                      <a:lnTo>
                                        <a:pt x="2805" y="565"/>
                                      </a:lnTo>
                                      <a:lnTo>
                                        <a:pt x="2865" y="565"/>
                                      </a:lnTo>
                                      <a:lnTo>
                                        <a:pt x="2925" y="565"/>
                                      </a:lnTo>
                                      <a:lnTo>
                                        <a:pt x="3133" y="560"/>
                                      </a:lnTo>
                                      <a:lnTo>
                                        <a:pt x="3138" y="560"/>
                                      </a:lnTo>
                                      <a:lnTo>
                                        <a:pt x="3429" y="569"/>
                                      </a:lnTo>
                                      <a:lnTo>
                                        <a:pt x="3567" y="565"/>
                                      </a:lnTo>
                                      <a:lnTo>
                                        <a:pt x="3835" y="569"/>
                                      </a:lnTo>
                                      <a:lnTo>
                                        <a:pt x="3946" y="565"/>
                                      </a:lnTo>
                                      <a:lnTo>
                                        <a:pt x="4094" y="560"/>
                                      </a:lnTo>
                                      <a:lnTo>
                                        <a:pt x="4219" y="560"/>
                                      </a:lnTo>
                                      <a:lnTo>
                                        <a:pt x="4265" y="556"/>
                                      </a:lnTo>
                                      <a:lnTo>
                                        <a:pt x="4330" y="560"/>
                                      </a:lnTo>
                                      <a:lnTo>
                                        <a:pt x="4455" y="556"/>
                                      </a:lnTo>
                                      <a:lnTo>
                                        <a:pt x="4519" y="556"/>
                                      </a:lnTo>
                                      <a:lnTo>
                                        <a:pt x="4607" y="551"/>
                                      </a:lnTo>
                                      <a:lnTo>
                                        <a:pt x="4663" y="551"/>
                                      </a:lnTo>
                                      <a:lnTo>
                                        <a:pt x="4866" y="542"/>
                                      </a:lnTo>
                                      <a:lnTo>
                                        <a:pt x="4903" y="537"/>
                                      </a:lnTo>
                                      <a:lnTo>
                                        <a:pt x="4954" y="537"/>
                                      </a:lnTo>
                                      <a:lnTo>
                                        <a:pt x="5032" y="532"/>
                                      </a:lnTo>
                                      <a:lnTo>
                                        <a:pt x="5115" y="532"/>
                                      </a:lnTo>
                                      <a:lnTo>
                                        <a:pt x="5231" y="519"/>
                                      </a:lnTo>
                                      <a:lnTo>
                                        <a:pt x="5305" y="519"/>
                                      </a:lnTo>
                                      <a:lnTo>
                                        <a:pt x="5397" y="509"/>
                                      </a:lnTo>
                                      <a:lnTo>
                                        <a:pt x="5568" y="495"/>
                                      </a:lnTo>
                                      <a:lnTo>
                                        <a:pt x="5748" y="472"/>
                                      </a:lnTo>
                                      <a:lnTo>
                                        <a:pt x="5864" y="454"/>
                                      </a:lnTo>
                                      <a:lnTo>
                                        <a:pt x="6016" y="440"/>
                                      </a:lnTo>
                                      <a:lnTo>
                                        <a:pt x="6113" y="430"/>
                                      </a:lnTo>
                                      <a:lnTo>
                                        <a:pt x="6136" y="426"/>
                                      </a:lnTo>
                                      <a:lnTo>
                                        <a:pt x="6146" y="430"/>
                                      </a:lnTo>
                                      <a:lnTo>
                                        <a:pt x="6067" y="426"/>
                                      </a:lnTo>
                                      <a:lnTo>
                                        <a:pt x="6113" y="421"/>
                                      </a:lnTo>
                                      <a:lnTo>
                                        <a:pt x="6183" y="412"/>
                                      </a:lnTo>
                                      <a:lnTo>
                                        <a:pt x="6367" y="389"/>
                                      </a:lnTo>
                                      <a:lnTo>
                                        <a:pt x="6372" y="393"/>
                                      </a:lnTo>
                                      <a:lnTo>
                                        <a:pt x="6432" y="380"/>
                                      </a:lnTo>
                                      <a:lnTo>
                                        <a:pt x="6460" y="361"/>
                                      </a:lnTo>
                                      <a:lnTo>
                                        <a:pt x="6465" y="366"/>
                                      </a:lnTo>
                                      <a:lnTo>
                                        <a:pt x="6469" y="333"/>
                                      </a:lnTo>
                                      <a:lnTo>
                                        <a:pt x="6465" y="310"/>
                                      </a:lnTo>
                                      <a:lnTo>
                                        <a:pt x="6455" y="254"/>
                                      </a:lnTo>
                                      <a:lnTo>
                                        <a:pt x="6460" y="208"/>
                                      </a:lnTo>
                                      <a:lnTo>
                                        <a:pt x="6451" y="180"/>
                                      </a:lnTo>
                                      <a:lnTo>
                                        <a:pt x="6437" y="166"/>
                                      </a:lnTo>
                                      <a:lnTo>
                                        <a:pt x="6441" y="125"/>
                                      </a:lnTo>
                                      <a:lnTo>
                                        <a:pt x="6437" y="64"/>
                                      </a:lnTo>
                                      <a:lnTo>
                                        <a:pt x="6575" y="5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52956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52956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4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4240" y="138600"/>
                                  <a:ext cx="7308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46">
                                      <a:moveTo>
                                        <a:pt x="13" y="746"/>
                                      </a:moveTo>
                                      <a:lnTo>
                                        <a:pt x="4" y="71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64" y="431"/>
                                      </a:lnTo>
                                      <a:lnTo>
                                        <a:pt x="64" y="407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18" y="301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60" y="449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69" y="468"/>
                                      </a:lnTo>
                                      <a:lnTo>
                                        <a:pt x="97" y="574"/>
                                      </a:lnTo>
                                      <a:lnTo>
                                        <a:pt x="115" y="658"/>
                                      </a:lnTo>
                                      <a:lnTo>
                                        <a:pt x="13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4240" y="138600"/>
                                  <a:ext cx="7308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46">
                                      <a:moveTo>
                                        <a:pt x="13" y="746"/>
                                      </a:moveTo>
                                      <a:lnTo>
                                        <a:pt x="4" y="71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64" y="431"/>
                                      </a:lnTo>
                                      <a:lnTo>
                                        <a:pt x="64" y="407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18" y="301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60" y="449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69" y="468"/>
                                      </a:lnTo>
                                      <a:lnTo>
                                        <a:pt x="97" y="574"/>
                                      </a:lnTo>
                                      <a:lnTo>
                                        <a:pt x="115" y="6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5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4200" y="52380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26800"/>
                                  <a:ext cx="42660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8" h="593">
                                      <a:moveTo>
                                        <a:pt x="6718" y="185"/>
                                      </a:moveTo>
                                      <a:lnTo>
                                        <a:pt x="6718" y="204"/>
                                      </a:lnTo>
                                      <a:lnTo>
                                        <a:pt x="6621" y="213"/>
                                      </a:lnTo>
                                      <a:lnTo>
                                        <a:pt x="6626" y="255"/>
                                      </a:lnTo>
                                      <a:lnTo>
                                        <a:pt x="6635" y="278"/>
                                      </a:lnTo>
                                      <a:lnTo>
                                        <a:pt x="6635" y="292"/>
                                      </a:lnTo>
                                      <a:lnTo>
                                        <a:pt x="6649" y="347"/>
                                      </a:lnTo>
                                      <a:lnTo>
                                        <a:pt x="6644" y="361"/>
                                      </a:lnTo>
                                      <a:lnTo>
                                        <a:pt x="6644" y="431"/>
                                      </a:lnTo>
                                      <a:lnTo>
                                        <a:pt x="6653" y="482"/>
                                      </a:lnTo>
                                      <a:lnTo>
                                        <a:pt x="6667" y="495"/>
                                      </a:lnTo>
                                      <a:lnTo>
                                        <a:pt x="6658" y="500"/>
                                      </a:lnTo>
                                      <a:lnTo>
                                        <a:pt x="6658" y="505"/>
                                      </a:lnTo>
                                      <a:lnTo>
                                        <a:pt x="6676" y="509"/>
                                      </a:lnTo>
                                      <a:lnTo>
                                        <a:pt x="6639" y="514"/>
                                      </a:lnTo>
                                      <a:lnTo>
                                        <a:pt x="6575" y="519"/>
                                      </a:lnTo>
                                      <a:lnTo>
                                        <a:pt x="6464" y="523"/>
                                      </a:lnTo>
                                      <a:lnTo>
                                        <a:pt x="6450" y="528"/>
                                      </a:lnTo>
                                      <a:lnTo>
                                        <a:pt x="6422" y="528"/>
                                      </a:lnTo>
                                      <a:lnTo>
                                        <a:pt x="6381" y="528"/>
                                      </a:lnTo>
                                      <a:lnTo>
                                        <a:pt x="6334" y="528"/>
                                      </a:lnTo>
                                      <a:lnTo>
                                        <a:pt x="6284" y="537"/>
                                      </a:lnTo>
                                      <a:lnTo>
                                        <a:pt x="6228" y="537"/>
                                      </a:lnTo>
                                      <a:lnTo>
                                        <a:pt x="6205" y="542"/>
                                      </a:lnTo>
                                      <a:lnTo>
                                        <a:pt x="6224" y="546"/>
                                      </a:lnTo>
                                      <a:lnTo>
                                        <a:pt x="6177" y="546"/>
                                      </a:lnTo>
                                      <a:lnTo>
                                        <a:pt x="6090" y="551"/>
                                      </a:lnTo>
                                      <a:lnTo>
                                        <a:pt x="6076" y="551"/>
                                      </a:lnTo>
                                      <a:lnTo>
                                        <a:pt x="6016" y="551"/>
                                      </a:lnTo>
                                      <a:lnTo>
                                        <a:pt x="5979" y="556"/>
                                      </a:lnTo>
                                      <a:lnTo>
                                        <a:pt x="5919" y="551"/>
                                      </a:lnTo>
                                      <a:lnTo>
                                        <a:pt x="5845" y="556"/>
                                      </a:lnTo>
                                      <a:lnTo>
                                        <a:pt x="5840" y="556"/>
                                      </a:lnTo>
                                      <a:lnTo>
                                        <a:pt x="5831" y="556"/>
                                      </a:lnTo>
                                      <a:lnTo>
                                        <a:pt x="5748" y="560"/>
                                      </a:lnTo>
                                      <a:lnTo>
                                        <a:pt x="5623" y="560"/>
                                      </a:lnTo>
                                      <a:lnTo>
                                        <a:pt x="5609" y="565"/>
                                      </a:lnTo>
                                      <a:lnTo>
                                        <a:pt x="5480" y="565"/>
                                      </a:lnTo>
                                      <a:lnTo>
                                        <a:pt x="5452" y="565"/>
                                      </a:lnTo>
                                      <a:lnTo>
                                        <a:pt x="5128" y="570"/>
                                      </a:lnTo>
                                      <a:lnTo>
                                        <a:pt x="5068" y="570"/>
                                      </a:lnTo>
                                      <a:lnTo>
                                        <a:pt x="5013" y="570"/>
                                      </a:lnTo>
                                      <a:lnTo>
                                        <a:pt x="4921" y="570"/>
                                      </a:lnTo>
                                      <a:lnTo>
                                        <a:pt x="4819" y="574"/>
                                      </a:lnTo>
                                      <a:lnTo>
                                        <a:pt x="4616" y="570"/>
                                      </a:lnTo>
                                      <a:lnTo>
                                        <a:pt x="4329" y="574"/>
                                      </a:lnTo>
                                      <a:lnTo>
                                        <a:pt x="4269" y="574"/>
                                      </a:lnTo>
                                      <a:lnTo>
                                        <a:pt x="4227" y="574"/>
                                      </a:lnTo>
                                      <a:lnTo>
                                        <a:pt x="4144" y="574"/>
                                      </a:lnTo>
                                      <a:lnTo>
                                        <a:pt x="4010" y="579"/>
                                      </a:lnTo>
                                      <a:lnTo>
                                        <a:pt x="4001" y="574"/>
                                      </a:lnTo>
                                      <a:lnTo>
                                        <a:pt x="3950" y="574"/>
                                      </a:lnTo>
                                      <a:lnTo>
                                        <a:pt x="3946" y="574"/>
                                      </a:lnTo>
                                      <a:lnTo>
                                        <a:pt x="3936" y="574"/>
                                      </a:lnTo>
                                      <a:lnTo>
                                        <a:pt x="3918" y="579"/>
                                      </a:lnTo>
                                      <a:lnTo>
                                        <a:pt x="3756" y="579"/>
                                      </a:lnTo>
                                      <a:lnTo>
                                        <a:pt x="3641" y="579"/>
                                      </a:lnTo>
                                      <a:lnTo>
                                        <a:pt x="3636" y="579"/>
                                      </a:lnTo>
                                      <a:lnTo>
                                        <a:pt x="3627" y="579"/>
                                      </a:lnTo>
                                      <a:lnTo>
                                        <a:pt x="3622" y="579"/>
                                      </a:lnTo>
                                      <a:lnTo>
                                        <a:pt x="3488" y="584"/>
                                      </a:lnTo>
                                      <a:lnTo>
                                        <a:pt x="3470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243" y="574"/>
                                      </a:lnTo>
                                      <a:lnTo>
                                        <a:pt x="3188" y="574"/>
                                      </a:lnTo>
                                      <a:lnTo>
                                        <a:pt x="3114" y="574"/>
                                      </a:lnTo>
                                      <a:lnTo>
                                        <a:pt x="2980" y="574"/>
                                      </a:lnTo>
                                      <a:lnTo>
                                        <a:pt x="2901" y="570"/>
                                      </a:lnTo>
                                      <a:lnTo>
                                        <a:pt x="2832" y="574"/>
                                      </a:lnTo>
                                      <a:lnTo>
                                        <a:pt x="2800" y="574"/>
                                      </a:lnTo>
                                      <a:lnTo>
                                        <a:pt x="2786" y="579"/>
                                      </a:lnTo>
                                      <a:lnTo>
                                        <a:pt x="2717" y="579"/>
                                      </a:lnTo>
                                      <a:lnTo>
                                        <a:pt x="2647" y="574"/>
                                      </a:lnTo>
                                      <a:lnTo>
                                        <a:pt x="2421" y="579"/>
                                      </a:lnTo>
                                      <a:lnTo>
                                        <a:pt x="2227" y="574"/>
                                      </a:lnTo>
                                      <a:lnTo>
                                        <a:pt x="2153" y="579"/>
                                      </a:lnTo>
                                      <a:lnTo>
                                        <a:pt x="2116" y="579"/>
                                      </a:lnTo>
                                      <a:lnTo>
                                        <a:pt x="2047" y="584"/>
                                      </a:lnTo>
                                      <a:lnTo>
                                        <a:pt x="2037" y="579"/>
                                      </a:lnTo>
                                      <a:lnTo>
                                        <a:pt x="2033" y="584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843" y="584"/>
                                      </a:lnTo>
                                      <a:lnTo>
                                        <a:pt x="1774" y="584"/>
                                      </a:lnTo>
                                      <a:lnTo>
                                        <a:pt x="1631" y="588"/>
                                      </a:lnTo>
                                      <a:lnTo>
                                        <a:pt x="1585" y="588"/>
                                      </a:lnTo>
                                      <a:lnTo>
                                        <a:pt x="1474" y="588"/>
                                      </a:lnTo>
                                      <a:lnTo>
                                        <a:pt x="1441" y="588"/>
                                      </a:lnTo>
                                      <a:lnTo>
                                        <a:pt x="1303" y="588"/>
                                      </a:lnTo>
                                      <a:lnTo>
                                        <a:pt x="1275" y="593"/>
                                      </a:lnTo>
                                      <a:lnTo>
                                        <a:pt x="1201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021" y="593"/>
                                      </a:lnTo>
                                      <a:lnTo>
                                        <a:pt x="993" y="588"/>
                                      </a:lnTo>
                                      <a:lnTo>
                                        <a:pt x="984" y="593"/>
                                      </a:lnTo>
                                      <a:lnTo>
                                        <a:pt x="785" y="584"/>
                                      </a:lnTo>
                                      <a:lnTo>
                                        <a:pt x="707" y="588"/>
                                      </a:lnTo>
                                      <a:lnTo>
                                        <a:pt x="619" y="584"/>
                                      </a:lnTo>
                                      <a:lnTo>
                                        <a:pt x="517" y="584"/>
                                      </a:lnTo>
                                      <a:lnTo>
                                        <a:pt x="503" y="579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48" y="579"/>
                                      </a:lnTo>
                                      <a:lnTo>
                                        <a:pt x="411" y="574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4" y="565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46" y="556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32" y="542"/>
                                      </a:lnTo>
                                      <a:lnTo>
                                        <a:pt x="217" y="546"/>
                                      </a:lnTo>
                                      <a:lnTo>
                                        <a:pt x="263" y="546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46" y="546"/>
                                      </a:lnTo>
                                      <a:lnTo>
                                        <a:pt x="563" y="551"/>
                                      </a:lnTo>
                                      <a:lnTo>
                                        <a:pt x="633" y="551"/>
                                      </a:lnTo>
                                      <a:lnTo>
                                        <a:pt x="734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947" y="551"/>
                                      </a:lnTo>
                                      <a:lnTo>
                                        <a:pt x="1053" y="546"/>
                                      </a:lnTo>
                                      <a:lnTo>
                                        <a:pt x="1086" y="551"/>
                                      </a:lnTo>
                                      <a:lnTo>
                                        <a:pt x="1169" y="546"/>
                                      </a:lnTo>
                                      <a:lnTo>
                                        <a:pt x="1224" y="546"/>
                                      </a:lnTo>
                                      <a:lnTo>
                                        <a:pt x="1358" y="546"/>
                                      </a:lnTo>
                                      <a:lnTo>
                                        <a:pt x="1585" y="546"/>
                                      </a:lnTo>
                                      <a:lnTo>
                                        <a:pt x="1654" y="546"/>
                                      </a:lnTo>
                                      <a:lnTo>
                                        <a:pt x="1709" y="551"/>
                                      </a:lnTo>
                                      <a:lnTo>
                                        <a:pt x="1788" y="551"/>
                                      </a:lnTo>
                                      <a:lnTo>
                                        <a:pt x="1899" y="551"/>
                                      </a:lnTo>
                                      <a:lnTo>
                                        <a:pt x="1968" y="551"/>
                                      </a:lnTo>
                                      <a:lnTo>
                                        <a:pt x="2005" y="551"/>
                                      </a:lnTo>
                                      <a:lnTo>
                                        <a:pt x="2047" y="551"/>
                                      </a:lnTo>
                                      <a:lnTo>
                                        <a:pt x="2065" y="551"/>
                                      </a:lnTo>
                                      <a:lnTo>
                                        <a:pt x="2097" y="551"/>
                                      </a:lnTo>
                                      <a:lnTo>
                                        <a:pt x="2185" y="551"/>
                                      </a:lnTo>
                                      <a:lnTo>
                                        <a:pt x="2255" y="551"/>
                                      </a:lnTo>
                                      <a:lnTo>
                                        <a:pt x="2301" y="551"/>
                                      </a:lnTo>
                                      <a:lnTo>
                                        <a:pt x="2412" y="551"/>
                                      </a:lnTo>
                                      <a:lnTo>
                                        <a:pt x="2536" y="546"/>
                                      </a:lnTo>
                                      <a:lnTo>
                                        <a:pt x="2689" y="546"/>
                                      </a:lnTo>
                                      <a:lnTo>
                                        <a:pt x="2712" y="546"/>
                                      </a:lnTo>
                                      <a:lnTo>
                                        <a:pt x="2809" y="546"/>
                                      </a:lnTo>
                                      <a:lnTo>
                                        <a:pt x="2878" y="546"/>
                                      </a:lnTo>
                                      <a:lnTo>
                                        <a:pt x="3003" y="542"/>
                                      </a:lnTo>
                                      <a:lnTo>
                                        <a:pt x="3109" y="542"/>
                                      </a:lnTo>
                                      <a:lnTo>
                                        <a:pt x="3146" y="542"/>
                                      </a:lnTo>
                                      <a:lnTo>
                                        <a:pt x="3243" y="542"/>
                                      </a:lnTo>
                                      <a:lnTo>
                                        <a:pt x="3336" y="542"/>
                                      </a:lnTo>
                                      <a:lnTo>
                                        <a:pt x="3484" y="546"/>
                                      </a:lnTo>
                                      <a:lnTo>
                                        <a:pt x="3738" y="542"/>
                                      </a:lnTo>
                                      <a:lnTo>
                                        <a:pt x="3909" y="537"/>
                                      </a:lnTo>
                                      <a:lnTo>
                                        <a:pt x="3992" y="533"/>
                                      </a:lnTo>
                                      <a:lnTo>
                                        <a:pt x="4130" y="533"/>
                                      </a:lnTo>
                                      <a:lnTo>
                                        <a:pt x="4214" y="528"/>
                                      </a:lnTo>
                                      <a:lnTo>
                                        <a:pt x="4361" y="528"/>
                                      </a:lnTo>
                                      <a:lnTo>
                                        <a:pt x="4495" y="533"/>
                                      </a:lnTo>
                                      <a:lnTo>
                                        <a:pt x="4634" y="528"/>
                                      </a:lnTo>
                                      <a:lnTo>
                                        <a:pt x="4671" y="528"/>
                                      </a:lnTo>
                                      <a:lnTo>
                                        <a:pt x="4874" y="528"/>
                                      </a:lnTo>
                                      <a:lnTo>
                                        <a:pt x="4907" y="523"/>
                                      </a:lnTo>
                                      <a:lnTo>
                                        <a:pt x="4953" y="528"/>
                                      </a:lnTo>
                                      <a:lnTo>
                                        <a:pt x="4967" y="523"/>
                                      </a:lnTo>
                                      <a:lnTo>
                                        <a:pt x="4999" y="523"/>
                                      </a:lnTo>
                                      <a:lnTo>
                                        <a:pt x="5142" y="519"/>
                                      </a:lnTo>
                                      <a:lnTo>
                                        <a:pt x="5244" y="519"/>
                                      </a:lnTo>
                                      <a:lnTo>
                                        <a:pt x="5336" y="519"/>
                                      </a:lnTo>
                                      <a:lnTo>
                                        <a:pt x="5475" y="509"/>
                                      </a:lnTo>
                                      <a:lnTo>
                                        <a:pt x="5517" y="505"/>
                                      </a:lnTo>
                                      <a:lnTo>
                                        <a:pt x="5567" y="509"/>
                                      </a:lnTo>
                                      <a:lnTo>
                                        <a:pt x="5655" y="500"/>
                                      </a:lnTo>
                                      <a:lnTo>
                                        <a:pt x="5734" y="505"/>
                                      </a:lnTo>
                                      <a:lnTo>
                                        <a:pt x="6076" y="495"/>
                                      </a:lnTo>
                                      <a:lnTo>
                                        <a:pt x="6145" y="495"/>
                                      </a:lnTo>
                                      <a:lnTo>
                                        <a:pt x="6159" y="491"/>
                                      </a:lnTo>
                                      <a:lnTo>
                                        <a:pt x="6182" y="491"/>
                                      </a:lnTo>
                                      <a:lnTo>
                                        <a:pt x="6228" y="491"/>
                                      </a:lnTo>
                                      <a:lnTo>
                                        <a:pt x="6302" y="477"/>
                                      </a:lnTo>
                                      <a:lnTo>
                                        <a:pt x="6441" y="468"/>
                                      </a:lnTo>
                                      <a:lnTo>
                                        <a:pt x="6510" y="468"/>
                                      </a:lnTo>
                                      <a:lnTo>
                                        <a:pt x="6542" y="468"/>
                                      </a:lnTo>
                                      <a:lnTo>
                                        <a:pt x="6584" y="458"/>
                                      </a:lnTo>
                                      <a:lnTo>
                                        <a:pt x="6653" y="458"/>
                                      </a:lnTo>
                                      <a:lnTo>
                                        <a:pt x="6676" y="449"/>
                                      </a:lnTo>
                                      <a:lnTo>
                                        <a:pt x="6667" y="417"/>
                                      </a:lnTo>
                                      <a:lnTo>
                                        <a:pt x="6681" y="324"/>
                                      </a:lnTo>
                                      <a:lnTo>
                                        <a:pt x="6686" y="296"/>
                                      </a:lnTo>
                                      <a:lnTo>
                                        <a:pt x="6672" y="282"/>
                                      </a:lnTo>
                                      <a:lnTo>
                                        <a:pt x="6676" y="259"/>
                                      </a:lnTo>
                                      <a:lnTo>
                                        <a:pt x="6663" y="250"/>
                                      </a:lnTo>
                                      <a:lnTo>
                                        <a:pt x="6667" y="157"/>
                                      </a:lnTo>
                                      <a:lnTo>
                                        <a:pt x="6639" y="88"/>
                                      </a:lnTo>
                                      <a:lnTo>
                                        <a:pt x="6653" y="41"/>
                                      </a:lnTo>
                                      <a:lnTo>
                                        <a:pt x="6635" y="4"/>
                                      </a:lnTo>
                                      <a:lnTo>
                                        <a:pt x="6626" y="0"/>
                                      </a:lnTo>
                                      <a:lnTo>
                                        <a:pt x="6718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26800"/>
                                  <a:ext cx="42660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8" h="593">
                                      <a:moveTo>
                                        <a:pt x="6718" y="185"/>
                                      </a:moveTo>
                                      <a:lnTo>
                                        <a:pt x="6718" y="204"/>
                                      </a:lnTo>
                                      <a:lnTo>
                                        <a:pt x="6621" y="213"/>
                                      </a:lnTo>
                                      <a:lnTo>
                                        <a:pt x="6626" y="255"/>
                                      </a:lnTo>
                                      <a:lnTo>
                                        <a:pt x="6635" y="278"/>
                                      </a:lnTo>
                                      <a:lnTo>
                                        <a:pt x="6635" y="292"/>
                                      </a:lnTo>
                                      <a:lnTo>
                                        <a:pt x="6649" y="347"/>
                                      </a:lnTo>
                                      <a:lnTo>
                                        <a:pt x="6644" y="361"/>
                                      </a:lnTo>
                                      <a:lnTo>
                                        <a:pt x="6644" y="431"/>
                                      </a:lnTo>
                                      <a:lnTo>
                                        <a:pt x="6653" y="482"/>
                                      </a:lnTo>
                                      <a:lnTo>
                                        <a:pt x="6667" y="495"/>
                                      </a:lnTo>
                                      <a:lnTo>
                                        <a:pt x="6658" y="500"/>
                                      </a:lnTo>
                                      <a:lnTo>
                                        <a:pt x="6658" y="505"/>
                                      </a:lnTo>
                                      <a:lnTo>
                                        <a:pt x="6676" y="509"/>
                                      </a:lnTo>
                                      <a:lnTo>
                                        <a:pt x="6639" y="514"/>
                                      </a:lnTo>
                                      <a:lnTo>
                                        <a:pt x="6575" y="519"/>
                                      </a:lnTo>
                                      <a:lnTo>
                                        <a:pt x="6464" y="523"/>
                                      </a:lnTo>
                                      <a:lnTo>
                                        <a:pt x="6450" y="528"/>
                                      </a:lnTo>
                                      <a:lnTo>
                                        <a:pt x="6422" y="528"/>
                                      </a:lnTo>
                                      <a:lnTo>
                                        <a:pt x="6381" y="528"/>
                                      </a:lnTo>
                                      <a:lnTo>
                                        <a:pt x="6334" y="528"/>
                                      </a:lnTo>
                                      <a:lnTo>
                                        <a:pt x="6284" y="537"/>
                                      </a:lnTo>
                                      <a:lnTo>
                                        <a:pt x="6228" y="537"/>
                                      </a:lnTo>
                                      <a:lnTo>
                                        <a:pt x="6205" y="542"/>
                                      </a:lnTo>
                                      <a:lnTo>
                                        <a:pt x="6224" y="546"/>
                                      </a:lnTo>
                                      <a:lnTo>
                                        <a:pt x="6177" y="546"/>
                                      </a:lnTo>
                                      <a:lnTo>
                                        <a:pt x="6090" y="551"/>
                                      </a:lnTo>
                                      <a:lnTo>
                                        <a:pt x="6076" y="551"/>
                                      </a:lnTo>
                                      <a:lnTo>
                                        <a:pt x="6016" y="551"/>
                                      </a:lnTo>
                                      <a:lnTo>
                                        <a:pt x="5979" y="556"/>
                                      </a:lnTo>
                                      <a:lnTo>
                                        <a:pt x="5919" y="551"/>
                                      </a:lnTo>
                                      <a:lnTo>
                                        <a:pt x="5845" y="556"/>
                                      </a:lnTo>
                                      <a:lnTo>
                                        <a:pt x="5840" y="556"/>
                                      </a:lnTo>
                                      <a:lnTo>
                                        <a:pt x="5831" y="556"/>
                                      </a:lnTo>
                                      <a:lnTo>
                                        <a:pt x="5748" y="560"/>
                                      </a:lnTo>
                                      <a:lnTo>
                                        <a:pt x="5623" y="560"/>
                                      </a:lnTo>
                                      <a:lnTo>
                                        <a:pt x="5609" y="565"/>
                                      </a:lnTo>
                                      <a:lnTo>
                                        <a:pt x="5480" y="565"/>
                                      </a:lnTo>
                                      <a:lnTo>
                                        <a:pt x="5452" y="565"/>
                                      </a:lnTo>
                                      <a:lnTo>
                                        <a:pt x="5128" y="570"/>
                                      </a:lnTo>
                                      <a:lnTo>
                                        <a:pt x="5068" y="570"/>
                                      </a:lnTo>
                                      <a:lnTo>
                                        <a:pt x="5013" y="570"/>
                                      </a:lnTo>
                                      <a:lnTo>
                                        <a:pt x="4921" y="570"/>
                                      </a:lnTo>
                                      <a:lnTo>
                                        <a:pt x="4819" y="574"/>
                                      </a:lnTo>
                                      <a:lnTo>
                                        <a:pt x="4616" y="570"/>
                                      </a:lnTo>
                                      <a:lnTo>
                                        <a:pt x="4329" y="574"/>
                                      </a:lnTo>
                                      <a:lnTo>
                                        <a:pt x="4269" y="574"/>
                                      </a:lnTo>
                                      <a:lnTo>
                                        <a:pt x="4227" y="574"/>
                                      </a:lnTo>
                                      <a:lnTo>
                                        <a:pt x="4144" y="574"/>
                                      </a:lnTo>
                                      <a:lnTo>
                                        <a:pt x="4010" y="579"/>
                                      </a:lnTo>
                                      <a:lnTo>
                                        <a:pt x="4001" y="574"/>
                                      </a:lnTo>
                                      <a:lnTo>
                                        <a:pt x="3950" y="574"/>
                                      </a:lnTo>
                                      <a:lnTo>
                                        <a:pt x="3946" y="574"/>
                                      </a:lnTo>
                                      <a:lnTo>
                                        <a:pt x="3936" y="574"/>
                                      </a:lnTo>
                                      <a:lnTo>
                                        <a:pt x="3918" y="579"/>
                                      </a:lnTo>
                                      <a:lnTo>
                                        <a:pt x="3756" y="579"/>
                                      </a:lnTo>
                                      <a:lnTo>
                                        <a:pt x="3641" y="579"/>
                                      </a:lnTo>
                                      <a:lnTo>
                                        <a:pt x="3636" y="579"/>
                                      </a:lnTo>
                                      <a:lnTo>
                                        <a:pt x="3627" y="579"/>
                                      </a:lnTo>
                                      <a:lnTo>
                                        <a:pt x="3622" y="579"/>
                                      </a:lnTo>
                                      <a:lnTo>
                                        <a:pt x="3488" y="584"/>
                                      </a:lnTo>
                                      <a:lnTo>
                                        <a:pt x="3470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243" y="574"/>
                                      </a:lnTo>
                                      <a:lnTo>
                                        <a:pt x="3188" y="574"/>
                                      </a:lnTo>
                                      <a:lnTo>
                                        <a:pt x="3114" y="574"/>
                                      </a:lnTo>
                                      <a:lnTo>
                                        <a:pt x="2980" y="574"/>
                                      </a:lnTo>
                                      <a:lnTo>
                                        <a:pt x="2901" y="570"/>
                                      </a:lnTo>
                                      <a:lnTo>
                                        <a:pt x="2832" y="574"/>
                                      </a:lnTo>
                                      <a:lnTo>
                                        <a:pt x="2800" y="574"/>
                                      </a:lnTo>
                                      <a:lnTo>
                                        <a:pt x="2786" y="579"/>
                                      </a:lnTo>
                                      <a:lnTo>
                                        <a:pt x="2717" y="579"/>
                                      </a:lnTo>
                                      <a:lnTo>
                                        <a:pt x="2647" y="574"/>
                                      </a:lnTo>
                                      <a:lnTo>
                                        <a:pt x="2421" y="579"/>
                                      </a:lnTo>
                                      <a:lnTo>
                                        <a:pt x="2227" y="574"/>
                                      </a:lnTo>
                                      <a:lnTo>
                                        <a:pt x="2153" y="579"/>
                                      </a:lnTo>
                                      <a:lnTo>
                                        <a:pt x="2116" y="579"/>
                                      </a:lnTo>
                                      <a:lnTo>
                                        <a:pt x="2047" y="584"/>
                                      </a:lnTo>
                                      <a:lnTo>
                                        <a:pt x="2037" y="579"/>
                                      </a:lnTo>
                                      <a:lnTo>
                                        <a:pt x="2033" y="584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843" y="584"/>
                                      </a:lnTo>
                                      <a:lnTo>
                                        <a:pt x="1774" y="584"/>
                                      </a:lnTo>
                                      <a:lnTo>
                                        <a:pt x="1631" y="588"/>
                                      </a:lnTo>
                                      <a:lnTo>
                                        <a:pt x="1585" y="588"/>
                                      </a:lnTo>
                                      <a:lnTo>
                                        <a:pt x="1474" y="588"/>
                                      </a:lnTo>
                                      <a:lnTo>
                                        <a:pt x="1441" y="588"/>
                                      </a:lnTo>
                                      <a:lnTo>
                                        <a:pt x="1303" y="588"/>
                                      </a:lnTo>
                                      <a:lnTo>
                                        <a:pt x="1275" y="593"/>
                                      </a:lnTo>
                                      <a:lnTo>
                                        <a:pt x="1201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021" y="593"/>
                                      </a:lnTo>
                                      <a:lnTo>
                                        <a:pt x="993" y="588"/>
                                      </a:lnTo>
                                      <a:lnTo>
                                        <a:pt x="984" y="593"/>
                                      </a:lnTo>
                                      <a:lnTo>
                                        <a:pt x="785" y="584"/>
                                      </a:lnTo>
                                      <a:lnTo>
                                        <a:pt x="707" y="588"/>
                                      </a:lnTo>
                                      <a:lnTo>
                                        <a:pt x="619" y="584"/>
                                      </a:lnTo>
                                      <a:lnTo>
                                        <a:pt x="517" y="584"/>
                                      </a:lnTo>
                                      <a:lnTo>
                                        <a:pt x="503" y="579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48" y="579"/>
                                      </a:lnTo>
                                      <a:lnTo>
                                        <a:pt x="411" y="574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4" y="565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46" y="556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32" y="542"/>
                                      </a:lnTo>
                                      <a:lnTo>
                                        <a:pt x="217" y="546"/>
                                      </a:lnTo>
                                      <a:lnTo>
                                        <a:pt x="263" y="546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46" y="546"/>
                                      </a:lnTo>
                                      <a:lnTo>
                                        <a:pt x="563" y="551"/>
                                      </a:lnTo>
                                      <a:lnTo>
                                        <a:pt x="633" y="551"/>
                                      </a:lnTo>
                                      <a:lnTo>
                                        <a:pt x="734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947" y="551"/>
                                      </a:lnTo>
                                      <a:lnTo>
                                        <a:pt x="1053" y="546"/>
                                      </a:lnTo>
                                      <a:lnTo>
                                        <a:pt x="1086" y="551"/>
                                      </a:lnTo>
                                      <a:lnTo>
                                        <a:pt x="1169" y="546"/>
                                      </a:lnTo>
                                      <a:lnTo>
                                        <a:pt x="1224" y="546"/>
                                      </a:lnTo>
                                      <a:lnTo>
                                        <a:pt x="1358" y="546"/>
                                      </a:lnTo>
                                      <a:lnTo>
                                        <a:pt x="1585" y="546"/>
                                      </a:lnTo>
                                      <a:lnTo>
                                        <a:pt x="1654" y="546"/>
                                      </a:lnTo>
                                      <a:lnTo>
                                        <a:pt x="1709" y="551"/>
                                      </a:lnTo>
                                      <a:lnTo>
                                        <a:pt x="1788" y="551"/>
                                      </a:lnTo>
                                      <a:lnTo>
                                        <a:pt x="1899" y="551"/>
                                      </a:lnTo>
                                      <a:lnTo>
                                        <a:pt x="1968" y="551"/>
                                      </a:lnTo>
                                      <a:lnTo>
                                        <a:pt x="2005" y="551"/>
                                      </a:lnTo>
                                      <a:lnTo>
                                        <a:pt x="2047" y="551"/>
                                      </a:lnTo>
                                      <a:lnTo>
                                        <a:pt x="2065" y="551"/>
                                      </a:lnTo>
                                      <a:lnTo>
                                        <a:pt x="2097" y="551"/>
                                      </a:lnTo>
                                      <a:lnTo>
                                        <a:pt x="2185" y="551"/>
                                      </a:lnTo>
                                      <a:lnTo>
                                        <a:pt x="2255" y="551"/>
                                      </a:lnTo>
                                      <a:lnTo>
                                        <a:pt x="2301" y="551"/>
                                      </a:lnTo>
                                      <a:lnTo>
                                        <a:pt x="2412" y="551"/>
                                      </a:lnTo>
                                      <a:lnTo>
                                        <a:pt x="2536" y="546"/>
                                      </a:lnTo>
                                      <a:lnTo>
                                        <a:pt x="2689" y="546"/>
                                      </a:lnTo>
                                      <a:lnTo>
                                        <a:pt x="2712" y="546"/>
                                      </a:lnTo>
                                      <a:lnTo>
                                        <a:pt x="2809" y="546"/>
                                      </a:lnTo>
                                      <a:lnTo>
                                        <a:pt x="2878" y="546"/>
                                      </a:lnTo>
                                      <a:lnTo>
                                        <a:pt x="3003" y="542"/>
                                      </a:lnTo>
                                      <a:lnTo>
                                        <a:pt x="3109" y="542"/>
                                      </a:lnTo>
                                      <a:lnTo>
                                        <a:pt x="3146" y="542"/>
                                      </a:lnTo>
                                      <a:lnTo>
                                        <a:pt x="3243" y="542"/>
                                      </a:lnTo>
                                      <a:lnTo>
                                        <a:pt x="3336" y="542"/>
                                      </a:lnTo>
                                      <a:lnTo>
                                        <a:pt x="3484" y="546"/>
                                      </a:lnTo>
                                      <a:lnTo>
                                        <a:pt x="3738" y="542"/>
                                      </a:lnTo>
                                      <a:lnTo>
                                        <a:pt x="3909" y="537"/>
                                      </a:lnTo>
                                      <a:lnTo>
                                        <a:pt x="3992" y="533"/>
                                      </a:lnTo>
                                      <a:lnTo>
                                        <a:pt x="4130" y="533"/>
                                      </a:lnTo>
                                      <a:lnTo>
                                        <a:pt x="4214" y="528"/>
                                      </a:lnTo>
                                      <a:lnTo>
                                        <a:pt x="4361" y="528"/>
                                      </a:lnTo>
                                      <a:lnTo>
                                        <a:pt x="4495" y="533"/>
                                      </a:lnTo>
                                      <a:lnTo>
                                        <a:pt x="4634" y="528"/>
                                      </a:lnTo>
                                      <a:lnTo>
                                        <a:pt x="4671" y="528"/>
                                      </a:lnTo>
                                      <a:lnTo>
                                        <a:pt x="4874" y="528"/>
                                      </a:lnTo>
                                      <a:lnTo>
                                        <a:pt x="4907" y="523"/>
                                      </a:lnTo>
                                      <a:lnTo>
                                        <a:pt x="4953" y="528"/>
                                      </a:lnTo>
                                      <a:lnTo>
                                        <a:pt x="4967" y="523"/>
                                      </a:lnTo>
                                      <a:lnTo>
                                        <a:pt x="4999" y="523"/>
                                      </a:lnTo>
                                      <a:lnTo>
                                        <a:pt x="5142" y="519"/>
                                      </a:lnTo>
                                      <a:lnTo>
                                        <a:pt x="5244" y="519"/>
                                      </a:lnTo>
                                      <a:lnTo>
                                        <a:pt x="5336" y="519"/>
                                      </a:lnTo>
                                      <a:lnTo>
                                        <a:pt x="5475" y="509"/>
                                      </a:lnTo>
                                      <a:lnTo>
                                        <a:pt x="5517" y="505"/>
                                      </a:lnTo>
                                      <a:lnTo>
                                        <a:pt x="5567" y="509"/>
                                      </a:lnTo>
                                      <a:lnTo>
                                        <a:pt x="5655" y="500"/>
                                      </a:lnTo>
                                      <a:lnTo>
                                        <a:pt x="5734" y="505"/>
                                      </a:lnTo>
                                      <a:lnTo>
                                        <a:pt x="6076" y="495"/>
                                      </a:lnTo>
                                      <a:lnTo>
                                        <a:pt x="6145" y="495"/>
                                      </a:lnTo>
                                      <a:lnTo>
                                        <a:pt x="6159" y="491"/>
                                      </a:lnTo>
                                      <a:lnTo>
                                        <a:pt x="6182" y="491"/>
                                      </a:lnTo>
                                      <a:lnTo>
                                        <a:pt x="6228" y="491"/>
                                      </a:lnTo>
                                      <a:lnTo>
                                        <a:pt x="6302" y="477"/>
                                      </a:lnTo>
                                      <a:lnTo>
                                        <a:pt x="6441" y="468"/>
                                      </a:lnTo>
                                      <a:lnTo>
                                        <a:pt x="6510" y="468"/>
                                      </a:lnTo>
                                      <a:lnTo>
                                        <a:pt x="6542" y="468"/>
                                      </a:lnTo>
                                      <a:lnTo>
                                        <a:pt x="6584" y="458"/>
                                      </a:lnTo>
                                      <a:lnTo>
                                        <a:pt x="6653" y="458"/>
                                      </a:lnTo>
                                      <a:lnTo>
                                        <a:pt x="6676" y="449"/>
                                      </a:lnTo>
                                      <a:lnTo>
                                        <a:pt x="6667" y="417"/>
                                      </a:lnTo>
                                      <a:lnTo>
                                        <a:pt x="6681" y="324"/>
                                      </a:lnTo>
                                      <a:lnTo>
                                        <a:pt x="6686" y="296"/>
                                      </a:lnTo>
                                      <a:lnTo>
                                        <a:pt x="6672" y="282"/>
                                      </a:lnTo>
                                      <a:lnTo>
                                        <a:pt x="6676" y="259"/>
                                      </a:lnTo>
                                      <a:lnTo>
                                        <a:pt x="6663" y="250"/>
                                      </a:lnTo>
                                      <a:lnTo>
                                        <a:pt x="6667" y="157"/>
                                      </a:lnTo>
                                      <a:lnTo>
                                        <a:pt x="6639" y="88"/>
                                      </a:lnTo>
                                      <a:lnTo>
                                        <a:pt x="6653" y="41"/>
                                      </a:lnTo>
                                      <a:lnTo>
                                        <a:pt x="6635" y="4"/>
                                      </a:lnTo>
                                      <a:lnTo>
                                        <a:pt x="66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920" y="291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920" y="291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0" y="205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0" y="205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7320" y="5238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7320" y="5238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9200"/>
                                  <a:ext cx="845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477">
                                      <a:moveTo>
                                        <a:pt x="1215" y="9"/>
                                      </a:moveTo>
                                      <a:lnTo>
                                        <a:pt x="1210" y="9"/>
                                      </a:lnTo>
                                      <a:lnTo>
                                        <a:pt x="1210" y="60"/>
                                      </a:lnTo>
                                      <a:lnTo>
                                        <a:pt x="1238" y="111"/>
                                      </a:lnTo>
                                      <a:lnTo>
                                        <a:pt x="1257" y="185"/>
                                      </a:lnTo>
                                      <a:lnTo>
                                        <a:pt x="1303" y="264"/>
                                      </a:lnTo>
                                      <a:lnTo>
                                        <a:pt x="1298" y="338"/>
                                      </a:lnTo>
                                      <a:lnTo>
                                        <a:pt x="1331" y="417"/>
                                      </a:lnTo>
                                      <a:lnTo>
                                        <a:pt x="1284" y="426"/>
                                      </a:lnTo>
                                      <a:lnTo>
                                        <a:pt x="1197" y="422"/>
                                      </a:lnTo>
                                      <a:lnTo>
                                        <a:pt x="1164" y="426"/>
                                      </a:lnTo>
                                      <a:lnTo>
                                        <a:pt x="1109" y="426"/>
                                      </a:lnTo>
                                      <a:lnTo>
                                        <a:pt x="1113" y="426"/>
                                      </a:lnTo>
                                      <a:lnTo>
                                        <a:pt x="975" y="431"/>
                                      </a:lnTo>
                                      <a:lnTo>
                                        <a:pt x="924" y="431"/>
                                      </a:lnTo>
                                      <a:lnTo>
                                        <a:pt x="882" y="431"/>
                                      </a:lnTo>
                                      <a:lnTo>
                                        <a:pt x="799" y="436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332" y="468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185" y="477"/>
                                      </a:lnTo>
                                      <a:lnTo>
                                        <a:pt x="157" y="473"/>
                                      </a:lnTo>
                                      <a:lnTo>
                                        <a:pt x="120" y="371"/>
                                      </a:lnTo>
                                      <a:lnTo>
                                        <a:pt x="88" y="292"/>
                                      </a:lnTo>
                                      <a:lnTo>
                                        <a:pt x="83" y="250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51" y="19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369" y="46"/>
                                      </a:lnTo>
                                      <a:lnTo>
                                        <a:pt x="379" y="46"/>
                                      </a:lnTo>
                                      <a:lnTo>
                                        <a:pt x="397" y="46"/>
                                      </a:lnTo>
                                      <a:lnTo>
                                        <a:pt x="490" y="42"/>
                                      </a:lnTo>
                                      <a:lnTo>
                                        <a:pt x="637" y="28"/>
                                      </a:lnTo>
                                      <a:lnTo>
                                        <a:pt x="859" y="19"/>
                                      </a:lnTo>
                                      <a:lnTo>
                                        <a:pt x="868" y="14"/>
                                      </a:lnTo>
                                      <a:lnTo>
                                        <a:pt x="910" y="19"/>
                                      </a:lnTo>
                                      <a:lnTo>
                                        <a:pt x="952" y="9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72" y="5"/>
                                      </a:lnTo>
                                      <a:lnTo>
                                        <a:pt x="1109" y="9"/>
                                      </a:lnTo>
                                      <a:lnTo>
                                        <a:pt x="1206" y="0"/>
                                      </a:lnTo>
                                      <a:lnTo>
                                        <a:pt x="1210" y="5"/>
                                      </a:lnTo>
                                      <a:lnTo>
                                        <a:pt x="1215" y="9"/>
                                      </a:lnTo>
                                      <a:lnTo>
                                        <a:pt x="1215" y="9"/>
                                      </a:lnTo>
                                      <a:lnTo>
                                        <a:pt x="12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8200"/>
                                  <a:ext cx="7837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449">
                                      <a:moveTo>
                                        <a:pt x="1137" y="65"/>
                                      </a:moveTo>
                                      <a:lnTo>
                                        <a:pt x="1164" y="171"/>
                                      </a:lnTo>
                                      <a:lnTo>
                                        <a:pt x="1210" y="250"/>
                                      </a:lnTo>
                                      <a:lnTo>
                                        <a:pt x="1210" y="324"/>
                                      </a:lnTo>
                                      <a:lnTo>
                                        <a:pt x="1234" y="398"/>
                                      </a:lnTo>
                                      <a:lnTo>
                                        <a:pt x="1187" y="398"/>
                                      </a:lnTo>
                                      <a:lnTo>
                                        <a:pt x="1146" y="398"/>
                                      </a:lnTo>
                                      <a:lnTo>
                                        <a:pt x="1081" y="403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9" y="403"/>
                                      </a:lnTo>
                                      <a:lnTo>
                                        <a:pt x="975" y="403"/>
                                      </a:lnTo>
                                      <a:lnTo>
                                        <a:pt x="744" y="412"/>
                                      </a:lnTo>
                                      <a:lnTo>
                                        <a:pt x="698" y="412"/>
                                      </a:lnTo>
                                      <a:lnTo>
                                        <a:pt x="670" y="412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559" y="422"/>
                                      </a:lnTo>
                                      <a:lnTo>
                                        <a:pt x="554" y="422"/>
                                      </a:lnTo>
                                      <a:lnTo>
                                        <a:pt x="471" y="431"/>
                                      </a:lnTo>
                                      <a:lnTo>
                                        <a:pt x="425" y="431"/>
                                      </a:lnTo>
                                      <a:lnTo>
                                        <a:pt x="231" y="445"/>
                                      </a:lnTo>
                                      <a:lnTo>
                                        <a:pt x="148" y="449"/>
                                      </a:lnTo>
                                      <a:lnTo>
                                        <a:pt x="148" y="440"/>
                                      </a:lnTo>
                                      <a:lnTo>
                                        <a:pt x="115" y="435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8" y="329"/>
                                      </a:lnTo>
                                      <a:lnTo>
                                        <a:pt x="69" y="324"/>
                                      </a:lnTo>
                                      <a:lnTo>
                                        <a:pt x="74" y="287"/>
                                      </a:lnTo>
                                      <a:lnTo>
                                        <a:pt x="46" y="195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480" y="28"/>
                                      </a:lnTo>
                                      <a:lnTo>
                                        <a:pt x="504" y="28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822" y="9"/>
                                      </a:lnTo>
                                      <a:lnTo>
                                        <a:pt x="859" y="9"/>
                                      </a:lnTo>
                                      <a:lnTo>
                                        <a:pt x="966" y="0"/>
                                      </a:lnTo>
                                      <a:lnTo>
                                        <a:pt x="1058" y="5"/>
                                      </a:lnTo>
                                      <a:lnTo>
                                        <a:pt x="1113" y="0"/>
                                      </a:lnTo>
                                      <a:lnTo>
                                        <a:pt x="1113" y="42"/>
                                      </a:lnTo>
                                      <a:lnTo>
                                        <a:pt x="1137" y="65"/>
                                      </a:lnTo>
                                      <a:lnTo>
                                        <a:pt x="1137" y="65"/>
                                      </a:lnTo>
                                      <a:lnTo>
                                        <a:pt x="113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9600"/>
                                  <a:ext cx="548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310">
                                      <a:moveTo>
                                        <a:pt x="800" y="42"/>
                                      </a:moveTo>
                                      <a:lnTo>
                                        <a:pt x="818" y="116"/>
                                      </a:lnTo>
                                      <a:lnTo>
                                        <a:pt x="850" y="171"/>
                                      </a:lnTo>
                                      <a:lnTo>
                                        <a:pt x="850" y="222"/>
                                      </a:lnTo>
                                      <a:lnTo>
                                        <a:pt x="864" y="273"/>
                                      </a:lnTo>
                                      <a:lnTo>
                                        <a:pt x="837" y="278"/>
                                      </a:lnTo>
                                      <a:lnTo>
                                        <a:pt x="804" y="273"/>
                                      </a:lnTo>
                                      <a:lnTo>
                                        <a:pt x="758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689" y="282"/>
                                      </a:lnTo>
                                      <a:lnTo>
                                        <a:pt x="684" y="282"/>
                                      </a:lnTo>
                                      <a:lnTo>
                                        <a:pt x="522" y="287"/>
                                      </a:lnTo>
                                      <a:lnTo>
                                        <a:pt x="490" y="287"/>
                                      </a:lnTo>
                                      <a:lnTo>
                                        <a:pt x="472" y="287"/>
                                      </a:lnTo>
                                      <a:lnTo>
                                        <a:pt x="430" y="292"/>
                                      </a:lnTo>
                                      <a:lnTo>
                                        <a:pt x="393" y="292"/>
                                      </a:lnTo>
                                      <a:lnTo>
                                        <a:pt x="388" y="292"/>
                                      </a:lnTo>
                                      <a:lnTo>
                                        <a:pt x="328" y="296"/>
                                      </a:lnTo>
                                      <a:lnTo>
                                        <a:pt x="301" y="301"/>
                                      </a:lnTo>
                                      <a:lnTo>
                                        <a:pt x="162" y="310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83" y="301"/>
                                      </a:lnTo>
                                      <a:lnTo>
                                        <a:pt x="70" y="282"/>
                                      </a:lnTo>
                                      <a:lnTo>
                                        <a:pt x="60" y="264"/>
                                      </a:lnTo>
                                      <a:lnTo>
                                        <a:pt x="65" y="232"/>
                                      </a:lnTo>
                                      <a:lnTo>
                                        <a:pt x="51" y="222"/>
                                      </a:lnTo>
                                      <a:lnTo>
                                        <a:pt x="51" y="199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606" y="4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800" y="42"/>
                                      </a:lnTo>
                                      <a:lnTo>
                                        <a:pt x="800" y="42"/>
                                      </a:lnTo>
                                      <a:lnTo>
                                        <a:pt x="80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080" y="376560"/>
                                  <a:ext cx="678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4">
                                      <a:moveTo>
                                        <a:pt x="865" y="32"/>
                                      </a:moveTo>
                                      <a:lnTo>
                                        <a:pt x="971" y="65"/>
                                      </a:lnTo>
                                      <a:lnTo>
                                        <a:pt x="1003" y="70"/>
                                      </a:lnTo>
                                      <a:lnTo>
                                        <a:pt x="1063" y="79"/>
                                      </a:lnTo>
                                      <a:lnTo>
                                        <a:pt x="1068" y="79"/>
                                      </a:lnTo>
                                      <a:lnTo>
                                        <a:pt x="1068" y="83"/>
                                      </a:lnTo>
                                      <a:lnTo>
                                        <a:pt x="1063" y="79"/>
                                      </a:lnTo>
                                      <a:lnTo>
                                        <a:pt x="985" y="93"/>
                                      </a:lnTo>
                                      <a:lnTo>
                                        <a:pt x="865" y="116"/>
                                      </a:lnTo>
                                      <a:lnTo>
                                        <a:pt x="832" y="120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592" y="144"/>
                                      </a:lnTo>
                                      <a:lnTo>
                                        <a:pt x="523" y="153"/>
                                      </a:lnTo>
                                      <a:lnTo>
                                        <a:pt x="342" y="176"/>
                                      </a:lnTo>
                                      <a:lnTo>
                                        <a:pt x="190" y="190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81" y="125"/>
                                      </a:lnTo>
                                      <a:lnTo>
                                        <a:pt x="550" y="107"/>
                                      </a:lnTo>
                                      <a:lnTo>
                                        <a:pt x="583" y="97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66" y="74"/>
                                      </a:lnTo>
                                      <a:lnTo>
                                        <a:pt x="754" y="42"/>
                                      </a:lnTo>
                                      <a:lnTo>
                                        <a:pt x="804" y="28"/>
                                      </a:lnTo>
                                      <a:lnTo>
                                        <a:pt x="851" y="5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65" y="32"/>
                                      </a:lnTo>
                                      <a:lnTo>
                                        <a:pt x="865" y="32"/>
                                      </a:lnTo>
                                      <a:lnTo>
                                        <a:pt x="86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5061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">
                                      <a:moveTo>
                                        <a:pt x="0" y="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61960"/>
                                  <a:ext cx="4263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4" h="93">
                                      <a:moveTo>
                                        <a:pt x="6704" y="32"/>
                                      </a:moveTo>
                                      <a:lnTo>
                                        <a:pt x="6714" y="32"/>
                                      </a:lnTo>
                                      <a:lnTo>
                                        <a:pt x="6714" y="37"/>
                                      </a:lnTo>
                                      <a:lnTo>
                                        <a:pt x="6672" y="37"/>
                                      </a:lnTo>
                                      <a:lnTo>
                                        <a:pt x="6584" y="37"/>
                                      </a:lnTo>
                                      <a:lnTo>
                                        <a:pt x="6404" y="46"/>
                                      </a:lnTo>
                                      <a:lnTo>
                                        <a:pt x="6312" y="51"/>
                                      </a:lnTo>
                                      <a:lnTo>
                                        <a:pt x="6266" y="60"/>
                                      </a:lnTo>
                                      <a:lnTo>
                                        <a:pt x="6090" y="65"/>
                                      </a:lnTo>
                                      <a:lnTo>
                                        <a:pt x="6030" y="65"/>
                                      </a:lnTo>
                                      <a:lnTo>
                                        <a:pt x="6025" y="65"/>
                                      </a:lnTo>
                                      <a:lnTo>
                                        <a:pt x="5836" y="65"/>
                                      </a:lnTo>
                                      <a:lnTo>
                                        <a:pt x="5780" y="65"/>
                                      </a:lnTo>
                                      <a:lnTo>
                                        <a:pt x="5711" y="65"/>
                                      </a:lnTo>
                                      <a:lnTo>
                                        <a:pt x="5554" y="69"/>
                                      </a:lnTo>
                                      <a:lnTo>
                                        <a:pt x="5554" y="69"/>
                                      </a:lnTo>
                                      <a:lnTo>
                                        <a:pt x="5355" y="74"/>
                                      </a:lnTo>
                                      <a:lnTo>
                                        <a:pt x="5346" y="74"/>
                                      </a:lnTo>
                                      <a:lnTo>
                                        <a:pt x="5318" y="74"/>
                                      </a:lnTo>
                                      <a:lnTo>
                                        <a:pt x="5120" y="74"/>
                                      </a:lnTo>
                                      <a:lnTo>
                                        <a:pt x="5023" y="79"/>
                                      </a:lnTo>
                                      <a:lnTo>
                                        <a:pt x="4884" y="74"/>
                                      </a:lnTo>
                                      <a:lnTo>
                                        <a:pt x="4815" y="79"/>
                                      </a:lnTo>
                                      <a:lnTo>
                                        <a:pt x="4810" y="79"/>
                                      </a:lnTo>
                                      <a:lnTo>
                                        <a:pt x="4796" y="83"/>
                                      </a:lnTo>
                                      <a:lnTo>
                                        <a:pt x="4741" y="79"/>
                                      </a:lnTo>
                                      <a:lnTo>
                                        <a:pt x="4727" y="83"/>
                                      </a:lnTo>
                                      <a:lnTo>
                                        <a:pt x="4685" y="79"/>
                                      </a:lnTo>
                                      <a:lnTo>
                                        <a:pt x="4579" y="83"/>
                                      </a:lnTo>
                                      <a:lnTo>
                                        <a:pt x="4510" y="83"/>
                                      </a:lnTo>
                                      <a:lnTo>
                                        <a:pt x="4390" y="83"/>
                                      </a:lnTo>
                                      <a:lnTo>
                                        <a:pt x="4380" y="83"/>
                                      </a:lnTo>
                                      <a:lnTo>
                                        <a:pt x="4256" y="83"/>
                                      </a:lnTo>
                                      <a:lnTo>
                                        <a:pt x="4025" y="83"/>
                                      </a:lnTo>
                                      <a:lnTo>
                                        <a:pt x="3821" y="83"/>
                                      </a:lnTo>
                                      <a:lnTo>
                                        <a:pt x="3752" y="83"/>
                                      </a:lnTo>
                                      <a:lnTo>
                                        <a:pt x="3738" y="83"/>
                                      </a:lnTo>
                                      <a:lnTo>
                                        <a:pt x="3660" y="83"/>
                                      </a:lnTo>
                                      <a:lnTo>
                                        <a:pt x="3609" y="83"/>
                                      </a:lnTo>
                                      <a:lnTo>
                                        <a:pt x="3401" y="83"/>
                                      </a:lnTo>
                                      <a:lnTo>
                                        <a:pt x="3368" y="83"/>
                                      </a:lnTo>
                                      <a:lnTo>
                                        <a:pt x="3355" y="83"/>
                                      </a:lnTo>
                                      <a:lnTo>
                                        <a:pt x="3290" y="83"/>
                                      </a:lnTo>
                                      <a:lnTo>
                                        <a:pt x="3248" y="83"/>
                                      </a:lnTo>
                                      <a:lnTo>
                                        <a:pt x="3160" y="83"/>
                                      </a:lnTo>
                                      <a:lnTo>
                                        <a:pt x="3068" y="83"/>
                                      </a:lnTo>
                                      <a:lnTo>
                                        <a:pt x="3022" y="83"/>
                                      </a:lnTo>
                                      <a:lnTo>
                                        <a:pt x="2805" y="88"/>
                                      </a:lnTo>
                                      <a:lnTo>
                                        <a:pt x="2712" y="88"/>
                                      </a:lnTo>
                                      <a:lnTo>
                                        <a:pt x="2629" y="88"/>
                                      </a:lnTo>
                                      <a:lnTo>
                                        <a:pt x="2440" y="88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393" y="93"/>
                                      </a:lnTo>
                                      <a:lnTo>
                                        <a:pt x="2287" y="88"/>
                                      </a:lnTo>
                                      <a:lnTo>
                                        <a:pt x="1931" y="88"/>
                                      </a:lnTo>
                                      <a:lnTo>
                                        <a:pt x="1871" y="83"/>
                                      </a:lnTo>
                                      <a:lnTo>
                                        <a:pt x="1774" y="88"/>
                                      </a:lnTo>
                                      <a:lnTo>
                                        <a:pt x="1668" y="88"/>
                                      </a:lnTo>
                                      <a:lnTo>
                                        <a:pt x="1585" y="83"/>
                                      </a:lnTo>
                                      <a:lnTo>
                                        <a:pt x="1492" y="88"/>
                                      </a:lnTo>
                                      <a:lnTo>
                                        <a:pt x="1391" y="83"/>
                                      </a:lnTo>
                                      <a:lnTo>
                                        <a:pt x="1132" y="79"/>
                                      </a:lnTo>
                                      <a:lnTo>
                                        <a:pt x="1058" y="83"/>
                                      </a:lnTo>
                                      <a:lnTo>
                                        <a:pt x="1021" y="79"/>
                                      </a:lnTo>
                                      <a:lnTo>
                                        <a:pt x="980" y="79"/>
                                      </a:lnTo>
                                      <a:lnTo>
                                        <a:pt x="938" y="79"/>
                                      </a:lnTo>
                                      <a:lnTo>
                                        <a:pt x="781" y="79"/>
                                      </a:lnTo>
                                      <a:lnTo>
                                        <a:pt x="596" y="74"/>
                                      </a:lnTo>
                                      <a:lnTo>
                                        <a:pt x="467" y="69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379" y="65"/>
                                      </a:lnTo>
                                      <a:lnTo>
                                        <a:pt x="360" y="65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180" y="42"/>
                                      </a:lnTo>
                                      <a:lnTo>
                                        <a:pt x="448" y="56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864" y="69"/>
                                      </a:lnTo>
                                      <a:lnTo>
                                        <a:pt x="956" y="65"/>
                                      </a:lnTo>
                                      <a:lnTo>
                                        <a:pt x="1164" y="74"/>
                                      </a:lnTo>
                                      <a:lnTo>
                                        <a:pt x="1386" y="69"/>
                                      </a:lnTo>
                                      <a:lnTo>
                                        <a:pt x="1423" y="69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617" y="69"/>
                                      </a:lnTo>
                                      <a:lnTo>
                                        <a:pt x="1640" y="69"/>
                                      </a:lnTo>
                                      <a:lnTo>
                                        <a:pt x="1640" y="69"/>
                                      </a:lnTo>
                                      <a:lnTo>
                                        <a:pt x="1723" y="69"/>
                                      </a:lnTo>
                                      <a:lnTo>
                                        <a:pt x="1890" y="65"/>
                                      </a:lnTo>
                                      <a:lnTo>
                                        <a:pt x="2135" y="60"/>
                                      </a:lnTo>
                                      <a:lnTo>
                                        <a:pt x="2139" y="65"/>
                                      </a:lnTo>
                                      <a:lnTo>
                                        <a:pt x="2162" y="60"/>
                                      </a:lnTo>
                                      <a:lnTo>
                                        <a:pt x="2195" y="65"/>
                                      </a:lnTo>
                                      <a:lnTo>
                                        <a:pt x="2278" y="56"/>
                                      </a:lnTo>
                                      <a:lnTo>
                                        <a:pt x="2329" y="60"/>
                                      </a:lnTo>
                                      <a:lnTo>
                                        <a:pt x="2384" y="56"/>
                                      </a:lnTo>
                                      <a:lnTo>
                                        <a:pt x="2393" y="56"/>
                                      </a:lnTo>
                                      <a:lnTo>
                                        <a:pt x="2393" y="56"/>
                                      </a:lnTo>
                                      <a:lnTo>
                                        <a:pt x="2555" y="60"/>
                                      </a:lnTo>
                                      <a:lnTo>
                                        <a:pt x="2694" y="60"/>
                                      </a:lnTo>
                                      <a:lnTo>
                                        <a:pt x="2754" y="60"/>
                                      </a:lnTo>
                                      <a:lnTo>
                                        <a:pt x="2814" y="60"/>
                                      </a:lnTo>
                                      <a:lnTo>
                                        <a:pt x="3045" y="56"/>
                                      </a:lnTo>
                                      <a:lnTo>
                                        <a:pt x="3137" y="56"/>
                                      </a:lnTo>
                                      <a:lnTo>
                                        <a:pt x="3165" y="56"/>
                                      </a:lnTo>
                                      <a:lnTo>
                                        <a:pt x="3322" y="60"/>
                                      </a:lnTo>
                                      <a:lnTo>
                                        <a:pt x="3373" y="56"/>
                                      </a:lnTo>
                                      <a:lnTo>
                                        <a:pt x="3447" y="60"/>
                                      </a:lnTo>
                                      <a:lnTo>
                                        <a:pt x="3470" y="60"/>
                                      </a:lnTo>
                                      <a:lnTo>
                                        <a:pt x="3502" y="60"/>
                                      </a:lnTo>
                                      <a:lnTo>
                                        <a:pt x="3609" y="60"/>
                                      </a:lnTo>
                                      <a:lnTo>
                                        <a:pt x="3660" y="60"/>
                                      </a:lnTo>
                                      <a:lnTo>
                                        <a:pt x="3720" y="65"/>
                                      </a:lnTo>
                                      <a:lnTo>
                                        <a:pt x="3761" y="60"/>
                                      </a:lnTo>
                                      <a:lnTo>
                                        <a:pt x="3844" y="60"/>
                                      </a:lnTo>
                                      <a:lnTo>
                                        <a:pt x="4080" y="56"/>
                                      </a:lnTo>
                                      <a:lnTo>
                                        <a:pt x="4195" y="56"/>
                                      </a:lnTo>
                                      <a:lnTo>
                                        <a:pt x="4265" y="56"/>
                                      </a:lnTo>
                                      <a:lnTo>
                                        <a:pt x="4487" y="56"/>
                                      </a:lnTo>
                                      <a:lnTo>
                                        <a:pt x="4537" y="56"/>
                                      </a:lnTo>
                                      <a:lnTo>
                                        <a:pt x="4584" y="56"/>
                                      </a:lnTo>
                                      <a:lnTo>
                                        <a:pt x="4597" y="51"/>
                                      </a:lnTo>
                                      <a:lnTo>
                                        <a:pt x="4755" y="51"/>
                                      </a:lnTo>
                                      <a:lnTo>
                                        <a:pt x="4815" y="51"/>
                                      </a:lnTo>
                                      <a:lnTo>
                                        <a:pt x="4889" y="56"/>
                                      </a:lnTo>
                                      <a:lnTo>
                                        <a:pt x="5157" y="51"/>
                                      </a:lnTo>
                                      <a:lnTo>
                                        <a:pt x="5448" y="51"/>
                                      </a:lnTo>
                                      <a:lnTo>
                                        <a:pt x="5623" y="46"/>
                                      </a:lnTo>
                                      <a:lnTo>
                                        <a:pt x="5896" y="42"/>
                                      </a:lnTo>
                                      <a:lnTo>
                                        <a:pt x="5937" y="42"/>
                                      </a:lnTo>
                                      <a:lnTo>
                                        <a:pt x="6025" y="37"/>
                                      </a:lnTo>
                                      <a:lnTo>
                                        <a:pt x="6233" y="32"/>
                                      </a:lnTo>
                                      <a:lnTo>
                                        <a:pt x="6266" y="23"/>
                                      </a:lnTo>
                                      <a:lnTo>
                                        <a:pt x="6367" y="18"/>
                                      </a:lnTo>
                                      <a:lnTo>
                                        <a:pt x="6432" y="14"/>
                                      </a:lnTo>
                                      <a:lnTo>
                                        <a:pt x="6612" y="5"/>
                                      </a:lnTo>
                                      <a:lnTo>
                                        <a:pt x="6677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704" y="32"/>
                                      </a:lnTo>
                                      <a:lnTo>
                                        <a:pt x="6704" y="32"/>
                                      </a:lnTo>
                                      <a:lnTo>
                                        <a:pt x="670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08960"/>
                                  <a:ext cx="388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8" h="236">
                                      <a:moveTo>
                                        <a:pt x="0" y="236"/>
                                      </a:moveTo>
                                      <a:lnTo>
                                        <a:pt x="18" y="236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  <a:moveTo>
                                        <a:pt x="97" y="236"/>
                                      </a:moveTo>
                                      <a:lnTo>
                                        <a:pt x="559" y="232"/>
                                      </a:lnTo>
                                      <a:lnTo>
                                        <a:pt x="1525" y="227"/>
                                      </a:lnTo>
                                      <a:lnTo>
                                        <a:pt x="2047" y="218"/>
                                      </a:lnTo>
                                      <a:lnTo>
                                        <a:pt x="2906" y="222"/>
                                      </a:lnTo>
                                      <a:lnTo>
                                        <a:pt x="3562" y="222"/>
                                      </a:lnTo>
                                      <a:lnTo>
                                        <a:pt x="4394" y="204"/>
                                      </a:lnTo>
                                      <a:lnTo>
                                        <a:pt x="5364" y="162"/>
                                      </a:lnTo>
                                      <a:lnTo>
                                        <a:pt x="5789" y="116"/>
                                      </a:lnTo>
                                      <a:lnTo>
                                        <a:pt x="6099" y="74"/>
                                      </a:lnTo>
                                      <a:lnTo>
                                        <a:pt x="6118" y="0"/>
                                      </a:lnTo>
                                      <a:lnTo>
                                        <a:pt x="6113" y="0"/>
                                      </a:lnTo>
                                      <a:lnTo>
                                        <a:pt x="6085" y="19"/>
                                      </a:lnTo>
                                      <a:lnTo>
                                        <a:pt x="6025" y="32"/>
                                      </a:lnTo>
                                      <a:lnTo>
                                        <a:pt x="6020" y="28"/>
                                      </a:lnTo>
                                      <a:lnTo>
                                        <a:pt x="5836" y="51"/>
                                      </a:lnTo>
                                      <a:lnTo>
                                        <a:pt x="5766" y="60"/>
                                      </a:lnTo>
                                      <a:lnTo>
                                        <a:pt x="5720" y="65"/>
                                      </a:lnTo>
                                      <a:lnTo>
                                        <a:pt x="5799" y="69"/>
                                      </a:lnTo>
                                      <a:lnTo>
                                        <a:pt x="5789" y="65"/>
                                      </a:lnTo>
                                      <a:lnTo>
                                        <a:pt x="5766" y="69"/>
                                      </a:lnTo>
                                      <a:lnTo>
                                        <a:pt x="5669" y="79"/>
                                      </a:lnTo>
                                      <a:lnTo>
                                        <a:pt x="5517" y="93"/>
                                      </a:lnTo>
                                      <a:lnTo>
                                        <a:pt x="5401" y="111"/>
                                      </a:lnTo>
                                      <a:lnTo>
                                        <a:pt x="5221" y="134"/>
                                      </a:lnTo>
                                      <a:lnTo>
                                        <a:pt x="5050" y="148"/>
                                      </a:lnTo>
                                      <a:lnTo>
                                        <a:pt x="4958" y="158"/>
                                      </a:lnTo>
                                      <a:lnTo>
                                        <a:pt x="4884" y="158"/>
                                      </a:lnTo>
                                      <a:lnTo>
                                        <a:pt x="4768" y="171"/>
                                      </a:lnTo>
                                      <a:lnTo>
                                        <a:pt x="4685" y="171"/>
                                      </a:lnTo>
                                      <a:lnTo>
                                        <a:pt x="4607" y="176"/>
                                      </a:lnTo>
                                      <a:lnTo>
                                        <a:pt x="4556" y="176"/>
                                      </a:lnTo>
                                      <a:lnTo>
                                        <a:pt x="4519" y="181"/>
                                      </a:lnTo>
                                      <a:lnTo>
                                        <a:pt x="4316" y="190"/>
                                      </a:lnTo>
                                      <a:lnTo>
                                        <a:pt x="4260" y="190"/>
                                      </a:lnTo>
                                      <a:lnTo>
                                        <a:pt x="4172" y="195"/>
                                      </a:lnTo>
                                      <a:lnTo>
                                        <a:pt x="4108" y="195"/>
                                      </a:lnTo>
                                      <a:lnTo>
                                        <a:pt x="3983" y="199"/>
                                      </a:lnTo>
                                      <a:lnTo>
                                        <a:pt x="3918" y="195"/>
                                      </a:lnTo>
                                      <a:lnTo>
                                        <a:pt x="3872" y="199"/>
                                      </a:lnTo>
                                      <a:lnTo>
                                        <a:pt x="3747" y="199"/>
                                      </a:lnTo>
                                      <a:lnTo>
                                        <a:pt x="3599" y="204"/>
                                      </a:lnTo>
                                      <a:lnTo>
                                        <a:pt x="3488" y="208"/>
                                      </a:lnTo>
                                      <a:lnTo>
                                        <a:pt x="3220" y="204"/>
                                      </a:lnTo>
                                      <a:lnTo>
                                        <a:pt x="3082" y="208"/>
                                      </a:lnTo>
                                      <a:lnTo>
                                        <a:pt x="2791" y="199"/>
                                      </a:lnTo>
                                      <a:lnTo>
                                        <a:pt x="2786" y="199"/>
                                      </a:lnTo>
                                      <a:lnTo>
                                        <a:pt x="2578" y="204"/>
                                      </a:lnTo>
                                      <a:lnTo>
                                        <a:pt x="2518" y="204"/>
                                      </a:lnTo>
                                      <a:lnTo>
                                        <a:pt x="2458" y="204"/>
                                      </a:lnTo>
                                      <a:lnTo>
                                        <a:pt x="2366" y="199"/>
                                      </a:lnTo>
                                      <a:lnTo>
                                        <a:pt x="2209" y="199"/>
                                      </a:lnTo>
                                      <a:lnTo>
                                        <a:pt x="2158" y="199"/>
                                      </a:lnTo>
                                      <a:lnTo>
                                        <a:pt x="2125" y="199"/>
                                      </a:lnTo>
                                      <a:lnTo>
                                        <a:pt x="2102" y="199"/>
                                      </a:lnTo>
                                      <a:lnTo>
                                        <a:pt x="1917" y="199"/>
                                      </a:lnTo>
                                      <a:lnTo>
                                        <a:pt x="1719" y="204"/>
                                      </a:lnTo>
                                      <a:lnTo>
                                        <a:pt x="1612" y="199"/>
                                      </a:lnTo>
                                      <a:lnTo>
                                        <a:pt x="1534" y="204"/>
                                      </a:lnTo>
                                      <a:lnTo>
                                        <a:pt x="1455" y="199"/>
                                      </a:lnTo>
                                      <a:lnTo>
                                        <a:pt x="1372" y="208"/>
                                      </a:lnTo>
                                      <a:lnTo>
                                        <a:pt x="1229" y="208"/>
                                      </a:lnTo>
                                      <a:lnTo>
                                        <a:pt x="1150" y="204"/>
                                      </a:lnTo>
                                      <a:lnTo>
                                        <a:pt x="1146" y="208"/>
                                      </a:lnTo>
                                      <a:lnTo>
                                        <a:pt x="1132" y="208"/>
                                      </a:lnTo>
                                      <a:lnTo>
                                        <a:pt x="1086" y="208"/>
                                      </a:lnTo>
                                      <a:lnTo>
                                        <a:pt x="1058" y="204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781" y="213"/>
                                      </a:lnTo>
                                      <a:lnTo>
                                        <a:pt x="716" y="218"/>
                                      </a:lnTo>
                                      <a:lnTo>
                                        <a:pt x="638" y="218"/>
                                      </a:lnTo>
                                      <a:lnTo>
                                        <a:pt x="494" y="222"/>
                                      </a:lnTo>
                                      <a:lnTo>
                                        <a:pt x="467" y="218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c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17800"/>
                                  <a:ext cx="423108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3" h="584">
                                      <a:moveTo>
                                        <a:pt x="6585" y="14"/>
                                      </a:moveTo>
                                      <a:lnTo>
                                        <a:pt x="6594" y="18"/>
                                      </a:lnTo>
                                      <a:lnTo>
                                        <a:pt x="6612" y="55"/>
                                      </a:lnTo>
                                      <a:lnTo>
                                        <a:pt x="6598" y="102"/>
                                      </a:lnTo>
                                      <a:lnTo>
                                        <a:pt x="6626" y="171"/>
                                      </a:lnTo>
                                      <a:lnTo>
                                        <a:pt x="6622" y="264"/>
                                      </a:lnTo>
                                      <a:lnTo>
                                        <a:pt x="6635" y="273"/>
                                      </a:lnTo>
                                      <a:lnTo>
                                        <a:pt x="6631" y="296"/>
                                      </a:lnTo>
                                      <a:lnTo>
                                        <a:pt x="6645" y="310"/>
                                      </a:lnTo>
                                      <a:lnTo>
                                        <a:pt x="6640" y="338"/>
                                      </a:lnTo>
                                      <a:lnTo>
                                        <a:pt x="6626" y="431"/>
                                      </a:lnTo>
                                      <a:lnTo>
                                        <a:pt x="6635" y="463"/>
                                      </a:lnTo>
                                      <a:lnTo>
                                        <a:pt x="6612" y="472"/>
                                      </a:lnTo>
                                      <a:lnTo>
                                        <a:pt x="6543" y="472"/>
                                      </a:lnTo>
                                      <a:lnTo>
                                        <a:pt x="6501" y="482"/>
                                      </a:lnTo>
                                      <a:lnTo>
                                        <a:pt x="6469" y="482"/>
                                      </a:lnTo>
                                      <a:lnTo>
                                        <a:pt x="6400" y="482"/>
                                      </a:lnTo>
                                      <a:lnTo>
                                        <a:pt x="6261" y="491"/>
                                      </a:lnTo>
                                      <a:lnTo>
                                        <a:pt x="6187" y="505"/>
                                      </a:lnTo>
                                      <a:lnTo>
                                        <a:pt x="6141" y="505"/>
                                      </a:lnTo>
                                      <a:lnTo>
                                        <a:pt x="6118" y="505"/>
                                      </a:lnTo>
                                      <a:lnTo>
                                        <a:pt x="6104" y="509"/>
                                      </a:lnTo>
                                      <a:lnTo>
                                        <a:pt x="6035" y="509"/>
                                      </a:lnTo>
                                      <a:lnTo>
                                        <a:pt x="5693" y="519"/>
                                      </a:lnTo>
                                      <a:lnTo>
                                        <a:pt x="5614" y="514"/>
                                      </a:lnTo>
                                      <a:lnTo>
                                        <a:pt x="5526" y="523"/>
                                      </a:lnTo>
                                      <a:lnTo>
                                        <a:pt x="5476" y="519"/>
                                      </a:lnTo>
                                      <a:lnTo>
                                        <a:pt x="5434" y="523"/>
                                      </a:lnTo>
                                      <a:lnTo>
                                        <a:pt x="5295" y="533"/>
                                      </a:lnTo>
                                      <a:lnTo>
                                        <a:pt x="5203" y="533"/>
                                      </a:lnTo>
                                      <a:lnTo>
                                        <a:pt x="5101" y="533"/>
                                      </a:lnTo>
                                      <a:lnTo>
                                        <a:pt x="4958" y="537"/>
                                      </a:lnTo>
                                      <a:lnTo>
                                        <a:pt x="4926" y="537"/>
                                      </a:lnTo>
                                      <a:lnTo>
                                        <a:pt x="4912" y="542"/>
                                      </a:lnTo>
                                      <a:lnTo>
                                        <a:pt x="4866" y="537"/>
                                      </a:lnTo>
                                      <a:lnTo>
                                        <a:pt x="4833" y="542"/>
                                      </a:lnTo>
                                      <a:lnTo>
                                        <a:pt x="4630" y="542"/>
                                      </a:lnTo>
                                      <a:lnTo>
                                        <a:pt x="4593" y="542"/>
                                      </a:lnTo>
                                      <a:lnTo>
                                        <a:pt x="4454" y="547"/>
                                      </a:lnTo>
                                      <a:lnTo>
                                        <a:pt x="4320" y="542"/>
                                      </a:lnTo>
                                      <a:lnTo>
                                        <a:pt x="4173" y="542"/>
                                      </a:lnTo>
                                      <a:lnTo>
                                        <a:pt x="4089" y="547"/>
                                      </a:lnTo>
                                      <a:lnTo>
                                        <a:pt x="3951" y="547"/>
                                      </a:lnTo>
                                      <a:lnTo>
                                        <a:pt x="3868" y="551"/>
                                      </a:lnTo>
                                      <a:lnTo>
                                        <a:pt x="3697" y="556"/>
                                      </a:lnTo>
                                      <a:lnTo>
                                        <a:pt x="3443" y="560"/>
                                      </a:lnTo>
                                      <a:lnTo>
                                        <a:pt x="3295" y="556"/>
                                      </a:lnTo>
                                      <a:lnTo>
                                        <a:pt x="3202" y="556"/>
                                      </a:lnTo>
                                      <a:lnTo>
                                        <a:pt x="3105" y="556"/>
                                      </a:lnTo>
                                      <a:lnTo>
                                        <a:pt x="3068" y="556"/>
                                      </a:lnTo>
                                      <a:lnTo>
                                        <a:pt x="2962" y="556"/>
                                      </a:lnTo>
                                      <a:lnTo>
                                        <a:pt x="2837" y="560"/>
                                      </a:lnTo>
                                      <a:lnTo>
                                        <a:pt x="2768" y="560"/>
                                      </a:lnTo>
                                      <a:lnTo>
                                        <a:pt x="2671" y="560"/>
                                      </a:lnTo>
                                      <a:lnTo>
                                        <a:pt x="2648" y="560"/>
                                      </a:lnTo>
                                      <a:lnTo>
                                        <a:pt x="2495" y="560"/>
                                      </a:lnTo>
                                      <a:lnTo>
                                        <a:pt x="2371" y="565"/>
                                      </a:lnTo>
                                      <a:lnTo>
                                        <a:pt x="2260" y="565"/>
                                      </a:lnTo>
                                      <a:lnTo>
                                        <a:pt x="2214" y="565"/>
                                      </a:lnTo>
                                      <a:lnTo>
                                        <a:pt x="2144" y="565"/>
                                      </a:lnTo>
                                      <a:lnTo>
                                        <a:pt x="2056" y="565"/>
                                      </a:lnTo>
                                      <a:lnTo>
                                        <a:pt x="2024" y="565"/>
                                      </a:lnTo>
                                      <a:lnTo>
                                        <a:pt x="2006" y="565"/>
                                      </a:lnTo>
                                      <a:lnTo>
                                        <a:pt x="1964" y="565"/>
                                      </a:lnTo>
                                      <a:lnTo>
                                        <a:pt x="1927" y="565"/>
                                      </a:lnTo>
                                      <a:lnTo>
                                        <a:pt x="1858" y="565"/>
                                      </a:lnTo>
                                      <a:lnTo>
                                        <a:pt x="1747" y="565"/>
                                      </a:lnTo>
                                      <a:lnTo>
                                        <a:pt x="1668" y="565"/>
                                      </a:lnTo>
                                      <a:lnTo>
                                        <a:pt x="1613" y="560"/>
                                      </a:lnTo>
                                      <a:lnTo>
                                        <a:pt x="1544" y="560"/>
                                      </a:lnTo>
                                      <a:lnTo>
                                        <a:pt x="1317" y="560"/>
                                      </a:lnTo>
                                      <a:lnTo>
                                        <a:pt x="1183" y="560"/>
                                      </a:lnTo>
                                      <a:lnTo>
                                        <a:pt x="1128" y="560"/>
                                      </a:lnTo>
                                      <a:lnTo>
                                        <a:pt x="1045" y="565"/>
                                      </a:lnTo>
                                      <a:lnTo>
                                        <a:pt x="1012" y="560"/>
                                      </a:lnTo>
                                      <a:lnTo>
                                        <a:pt x="906" y="565"/>
                                      </a:lnTo>
                                      <a:lnTo>
                                        <a:pt x="832" y="570"/>
                                      </a:lnTo>
                                      <a:lnTo>
                                        <a:pt x="693" y="570"/>
                                      </a:lnTo>
                                      <a:lnTo>
                                        <a:pt x="592" y="565"/>
                                      </a:lnTo>
                                      <a:lnTo>
                                        <a:pt x="522" y="565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264" y="560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176" y="560"/>
                                      </a:lnTo>
                                      <a:lnTo>
                                        <a:pt x="14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522" y="584"/>
                                      </a:lnTo>
                                      <a:lnTo>
                                        <a:pt x="1239" y="574"/>
                                      </a:lnTo>
                                      <a:lnTo>
                                        <a:pt x="2075" y="579"/>
                                      </a:lnTo>
                                      <a:lnTo>
                                        <a:pt x="2870" y="565"/>
                                      </a:lnTo>
                                      <a:lnTo>
                                        <a:pt x="3743" y="570"/>
                                      </a:lnTo>
                                      <a:lnTo>
                                        <a:pt x="4829" y="556"/>
                                      </a:lnTo>
                                      <a:lnTo>
                                        <a:pt x="5587" y="537"/>
                                      </a:lnTo>
                                      <a:lnTo>
                                        <a:pt x="6335" y="505"/>
                                      </a:lnTo>
                                      <a:lnTo>
                                        <a:pt x="6603" y="486"/>
                                      </a:lnTo>
                                      <a:lnTo>
                                        <a:pt x="6658" y="482"/>
                                      </a:lnTo>
                                      <a:lnTo>
                                        <a:pt x="6663" y="366"/>
                                      </a:lnTo>
                                      <a:lnTo>
                                        <a:pt x="6658" y="269"/>
                                      </a:lnTo>
                                      <a:lnTo>
                                        <a:pt x="6617" y="0"/>
                                      </a:lnTo>
                                      <a:lnTo>
                                        <a:pt x="658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17800"/>
                                  <a:ext cx="423108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3" h="584">
                                      <a:moveTo>
                                        <a:pt x="6585" y="14"/>
                                      </a:moveTo>
                                      <a:lnTo>
                                        <a:pt x="6594" y="18"/>
                                      </a:lnTo>
                                      <a:lnTo>
                                        <a:pt x="6612" y="55"/>
                                      </a:lnTo>
                                      <a:lnTo>
                                        <a:pt x="6598" y="102"/>
                                      </a:lnTo>
                                      <a:lnTo>
                                        <a:pt x="6626" y="171"/>
                                      </a:lnTo>
                                      <a:lnTo>
                                        <a:pt x="6622" y="264"/>
                                      </a:lnTo>
                                      <a:lnTo>
                                        <a:pt x="6635" y="273"/>
                                      </a:lnTo>
                                      <a:lnTo>
                                        <a:pt x="6631" y="296"/>
                                      </a:lnTo>
                                      <a:lnTo>
                                        <a:pt x="6645" y="310"/>
                                      </a:lnTo>
                                      <a:lnTo>
                                        <a:pt x="6640" y="338"/>
                                      </a:lnTo>
                                      <a:lnTo>
                                        <a:pt x="6626" y="431"/>
                                      </a:lnTo>
                                      <a:lnTo>
                                        <a:pt x="6635" y="463"/>
                                      </a:lnTo>
                                      <a:lnTo>
                                        <a:pt x="6612" y="472"/>
                                      </a:lnTo>
                                      <a:lnTo>
                                        <a:pt x="6543" y="472"/>
                                      </a:lnTo>
                                      <a:lnTo>
                                        <a:pt x="6501" y="482"/>
                                      </a:lnTo>
                                      <a:lnTo>
                                        <a:pt x="6469" y="482"/>
                                      </a:lnTo>
                                      <a:lnTo>
                                        <a:pt x="6400" y="482"/>
                                      </a:lnTo>
                                      <a:lnTo>
                                        <a:pt x="6261" y="491"/>
                                      </a:lnTo>
                                      <a:lnTo>
                                        <a:pt x="6187" y="505"/>
                                      </a:lnTo>
                                      <a:lnTo>
                                        <a:pt x="6141" y="505"/>
                                      </a:lnTo>
                                      <a:lnTo>
                                        <a:pt x="6118" y="505"/>
                                      </a:lnTo>
                                      <a:lnTo>
                                        <a:pt x="6104" y="509"/>
                                      </a:lnTo>
                                      <a:lnTo>
                                        <a:pt x="6035" y="509"/>
                                      </a:lnTo>
                                      <a:lnTo>
                                        <a:pt x="5693" y="519"/>
                                      </a:lnTo>
                                      <a:lnTo>
                                        <a:pt x="5614" y="514"/>
                                      </a:lnTo>
                                      <a:lnTo>
                                        <a:pt x="5526" y="523"/>
                                      </a:lnTo>
                                      <a:lnTo>
                                        <a:pt x="5476" y="519"/>
                                      </a:lnTo>
                                      <a:lnTo>
                                        <a:pt x="5434" y="523"/>
                                      </a:lnTo>
                                      <a:lnTo>
                                        <a:pt x="5295" y="533"/>
                                      </a:lnTo>
                                      <a:lnTo>
                                        <a:pt x="5203" y="533"/>
                                      </a:lnTo>
                                      <a:lnTo>
                                        <a:pt x="5101" y="533"/>
                                      </a:lnTo>
                                      <a:lnTo>
                                        <a:pt x="4958" y="537"/>
                                      </a:lnTo>
                                      <a:lnTo>
                                        <a:pt x="4926" y="537"/>
                                      </a:lnTo>
                                      <a:lnTo>
                                        <a:pt x="4912" y="542"/>
                                      </a:lnTo>
                                      <a:lnTo>
                                        <a:pt x="4866" y="537"/>
                                      </a:lnTo>
                                      <a:lnTo>
                                        <a:pt x="4833" y="542"/>
                                      </a:lnTo>
                                      <a:lnTo>
                                        <a:pt x="4630" y="542"/>
                                      </a:lnTo>
                                      <a:lnTo>
                                        <a:pt x="4593" y="542"/>
                                      </a:lnTo>
                                      <a:lnTo>
                                        <a:pt x="4454" y="547"/>
                                      </a:lnTo>
                                      <a:lnTo>
                                        <a:pt x="4320" y="542"/>
                                      </a:lnTo>
                                      <a:lnTo>
                                        <a:pt x="4173" y="542"/>
                                      </a:lnTo>
                                      <a:lnTo>
                                        <a:pt x="4089" y="547"/>
                                      </a:lnTo>
                                      <a:lnTo>
                                        <a:pt x="3951" y="547"/>
                                      </a:lnTo>
                                      <a:lnTo>
                                        <a:pt x="3868" y="551"/>
                                      </a:lnTo>
                                      <a:lnTo>
                                        <a:pt x="3697" y="556"/>
                                      </a:lnTo>
                                      <a:lnTo>
                                        <a:pt x="3443" y="560"/>
                                      </a:lnTo>
                                      <a:lnTo>
                                        <a:pt x="3295" y="556"/>
                                      </a:lnTo>
                                      <a:lnTo>
                                        <a:pt x="3202" y="556"/>
                                      </a:lnTo>
                                      <a:lnTo>
                                        <a:pt x="3105" y="556"/>
                                      </a:lnTo>
                                      <a:lnTo>
                                        <a:pt x="3068" y="556"/>
                                      </a:lnTo>
                                      <a:lnTo>
                                        <a:pt x="2962" y="556"/>
                                      </a:lnTo>
                                      <a:lnTo>
                                        <a:pt x="2837" y="560"/>
                                      </a:lnTo>
                                      <a:lnTo>
                                        <a:pt x="2768" y="560"/>
                                      </a:lnTo>
                                      <a:lnTo>
                                        <a:pt x="2671" y="560"/>
                                      </a:lnTo>
                                      <a:lnTo>
                                        <a:pt x="2648" y="560"/>
                                      </a:lnTo>
                                      <a:lnTo>
                                        <a:pt x="2495" y="560"/>
                                      </a:lnTo>
                                      <a:lnTo>
                                        <a:pt x="2371" y="565"/>
                                      </a:lnTo>
                                      <a:lnTo>
                                        <a:pt x="2260" y="565"/>
                                      </a:lnTo>
                                      <a:lnTo>
                                        <a:pt x="2214" y="565"/>
                                      </a:lnTo>
                                      <a:lnTo>
                                        <a:pt x="2144" y="565"/>
                                      </a:lnTo>
                                      <a:lnTo>
                                        <a:pt x="2056" y="565"/>
                                      </a:lnTo>
                                      <a:lnTo>
                                        <a:pt x="2024" y="565"/>
                                      </a:lnTo>
                                      <a:lnTo>
                                        <a:pt x="2006" y="565"/>
                                      </a:lnTo>
                                      <a:lnTo>
                                        <a:pt x="1964" y="565"/>
                                      </a:lnTo>
                                      <a:lnTo>
                                        <a:pt x="1927" y="565"/>
                                      </a:lnTo>
                                      <a:lnTo>
                                        <a:pt x="1858" y="565"/>
                                      </a:lnTo>
                                      <a:lnTo>
                                        <a:pt x="1747" y="565"/>
                                      </a:lnTo>
                                      <a:lnTo>
                                        <a:pt x="1668" y="565"/>
                                      </a:lnTo>
                                      <a:lnTo>
                                        <a:pt x="1613" y="560"/>
                                      </a:lnTo>
                                      <a:lnTo>
                                        <a:pt x="1544" y="560"/>
                                      </a:lnTo>
                                      <a:lnTo>
                                        <a:pt x="1317" y="560"/>
                                      </a:lnTo>
                                      <a:lnTo>
                                        <a:pt x="1183" y="560"/>
                                      </a:lnTo>
                                      <a:lnTo>
                                        <a:pt x="1128" y="560"/>
                                      </a:lnTo>
                                      <a:lnTo>
                                        <a:pt x="1045" y="565"/>
                                      </a:lnTo>
                                      <a:lnTo>
                                        <a:pt x="1012" y="560"/>
                                      </a:lnTo>
                                      <a:lnTo>
                                        <a:pt x="906" y="565"/>
                                      </a:lnTo>
                                      <a:lnTo>
                                        <a:pt x="832" y="570"/>
                                      </a:lnTo>
                                      <a:lnTo>
                                        <a:pt x="693" y="570"/>
                                      </a:lnTo>
                                      <a:lnTo>
                                        <a:pt x="592" y="565"/>
                                      </a:lnTo>
                                      <a:lnTo>
                                        <a:pt x="522" y="565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264" y="560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176" y="560"/>
                                      </a:lnTo>
                                      <a:lnTo>
                                        <a:pt x="14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522" y="584"/>
                                      </a:lnTo>
                                      <a:lnTo>
                                        <a:pt x="1239" y="574"/>
                                      </a:lnTo>
                                      <a:lnTo>
                                        <a:pt x="2075" y="579"/>
                                      </a:lnTo>
                                      <a:lnTo>
                                        <a:pt x="2870" y="565"/>
                                      </a:lnTo>
                                      <a:lnTo>
                                        <a:pt x="3743" y="570"/>
                                      </a:lnTo>
                                      <a:lnTo>
                                        <a:pt x="4829" y="556"/>
                                      </a:lnTo>
                                      <a:lnTo>
                                        <a:pt x="5587" y="537"/>
                                      </a:lnTo>
                                      <a:lnTo>
                                        <a:pt x="6335" y="505"/>
                                      </a:lnTo>
                                      <a:lnTo>
                                        <a:pt x="6603" y="486"/>
                                      </a:lnTo>
                                      <a:lnTo>
                                        <a:pt x="6658" y="482"/>
                                      </a:lnTo>
                                      <a:lnTo>
                                        <a:pt x="6663" y="366"/>
                                      </a:lnTo>
                                      <a:lnTo>
                                        <a:pt x="6658" y="269"/>
                                      </a:lnTo>
                                      <a:lnTo>
                                        <a:pt x="66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0" y="0"/>
                                      </a:moveTo>
                                      <a:lnTo>
                                        <a:pt x="5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138600"/>
                                  <a:ext cx="6156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6">
                                      <a:moveTo>
                                        <a:pt x="0" y="44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37" y="333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78" y="551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5" y="681"/>
                                      </a:lnTo>
                                      <a:lnTo>
                                        <a:pt x="9" y="713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138600"/>
                                  <a:ext cx="6156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6">
                                      <a:moveTo>
                                        <a:pt x="0" y="44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37" y="333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78" y="551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5" y="681"/>
                                      </a:lnTo>
                                      <a:lnTo>
                                        <a:pt x="9" y="713"/>
                                      </a:lnTo>
                                      <a:lnTo>
                                        <a:pt x="18" y="7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35440"/>
                                  <a:ext cx="3209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190">
                                      <a:moveTo>
                                        <a:pt x="9" y="32"/>
                                      </a:moveTo>
                                      <a:lnTo>
                                        <a:pt x="453" y="9"/>
                                      </a:lnTo>
                                      <a:lnTo>
                                        <a:pt x="1030" y="4"/>
                                      </a:lnTo>
                                      <a:lnTo>
                                        <a:pt x="1497" y="0"/>
                                      </a:lnTo>
                                      <a:lnTo>
                                        <a:pt x="2047" y="23"/>
                                      </a:lnTo>
                                      <a:lnTo>
                                        <a:pt x="2744" y="41"/>
                                      </a:lnTo>
                                      <a:lnTo>
                                        <a:pt x="3341" y="78"/>
                                      </a:lnTo>
                                      <a:lnTo>
                                        <a:pt x="3941" y="97"/>
                                      </a:lnTo>
                                      <a:lnTo>
                                        <a:pt x="4477" y="102"/>
                                      </a:lnTo>
                                      <a:lnTo>
                                        <a:pt x="5050" y="115"/>
                                      </a:lnTo>
                                      <a:lnTo>
                                        <a:pt x="5055" y="190"/>
                                      </a:lnTo>
                                      <a:lnTo>
                                        <a:pt x="4560" y="185"/>
                                      </a:lnTo>
                                      <a:lnTo>
                                        <a:pt x="3960" y="176"/>
                                      </a:lnTo>
                                      <a:lnTo>
                                        <a:pt x="3442" y="153"/>
                                      </a:lnTo>
                                      <a:lnTo>
                                        <a:pt x="2842" y="125"/>
                                      </a:lnTo>
                                      <a:lnTo>
                                        <a:pt x="2218" y="102"/>
                                      </a:lnTo>
                                      <a:lnTo>
                                        <a:pt x="2218" y="102"/>
                                      </a:lnTo>
                                      <a:lnTo>
                                        <a:pt x="2047" y="97"/>
                                      </a:lnTo>
                                      <a:lnTo>
                                        <a:pt x="1899" y="92"/>
                                      </a:lnTo>
                                      <a:lnTo>
                                        <a:pt x="1779" y="92"/>
                                      </a:lnTo>
                                      <a:lnTo>
                                        <a:pt x="1779" y="92"/>
                                      </a:lnTo>
                                      <a:lnTo>
                                        <a:pt x="1640" y="92"/>
                                      </a:lnTo>
                                      <a:lnTo>
                                        <a:pt x="1469" y="88"/>
                                      </a:lnTo>
                                      <a:lnTo>
                                        <a:pt x="1257" y="78"/>
                                      </a:lnTo>
                                      <a:lnTo>
                                        <a:pt x="735" y="9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720"/>
                                  <a:ext cx="3066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9" h="130">
                                      <a:moveTo>
                                        <a:pt x="365" y="10"/>
                                      </a:moveTo>
                                      <a:lnTo>
                                        <a:pt x="929" y="5"/>
                                      </a:lnTo>
                                      <a:lnTo>
                                        <a:pt x="1391" y="0"/>
                                      </a:lnTo>
                                      <a:lnTo>
                                        <a:pt x="1927" y="24"/>
                                      </a:lnTo>
                                      <a:lnTo>
                                        <a:pt x="2625" y="42"/>
                                      </a:lnTo>
                                      <a:lnTo>
                                        <a:pt x="3221" y="79"/>
                                      </a:lnTo>
                                      <a:lnTo>
                                        <a:pt x="3831" y="98"/>
                                      </a:lnTo>
                                      <a:lnTo>
                                        <a:pt x="4367" y="102"/>
                                      </a:lnTo>
                                      <a:lnTo>
                                        <a:pt x="4824" y="112"/>
                                      </a:lnTo>
                                      <a:lnTo>
                                        <a:pt x="4829" y="130"/>
                                      </a:lnTo>
                                      <a:lnTo>
                                        <a:pt x="4436" y="126"/>
                                      </a:lnTo>
                                      <a:lnTo>
                                        <a:pt x="3845" y="116"/>
                                      </a:lnTo>
                                      <a:lnTo>
                                        <a:pt x="3332" y="98"/>
                                      </a:lnTo>
                                      <a:lnTo>
                                        <a:pt x="2731" y="70"/>
                                      </a:lnTo>
                                      <a:lnTo>
                                        <a:pt x="2015" y="42"/>
                                      </a:lnTo>
                                      <a:lnTo>
                                        <a:pt x="1631" y="38"/>
                                      </a:lnTo>
                                      <a:lnTo>
                                        <a:pt x="1631" y="38"/>
                                      </a:lnTo>
                                      <a:lnTo>
                                        <a:pt x="1521" y="33"/>
                                      </a:lnTo>
                                      <a:lnTo>
                                        <a:pt x="1521" y="33"/>
                                      </a:lnTo>
                                      <a:lnTo>
                                        <a:pt x="1128" y="24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6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53000"/>
                                  <a:ext cx="914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11">
                                      <a:moveTo>
                                        <a:pt x="144" y="65"/>
                                      </a:moveTo>
                                      <a:lnTo>
                                        <a:pt x="144" y="65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47" y="111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70640"/>
                                  <a:ext cx="73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4">
                                      <a:moveTo>
                                        <a:pt x="116" y="51"/>
                                      </a:move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7360"/>
                                  <a:ext cx="82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125" y="88"/>
                                      </a:moveTo>
                                      <a:lnTo>
                                        <a:pt x="125" y="9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9" y="125"/>
                                      </a:lnTo>
                                      <a:lnTo>
                                        <a:pt x="129" y="130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58760"/>
                                  <a:ext cx="84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74">
                                      <a:moveTo>
                                        <a:pt x="134" y="28"/>
                                      </a:move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4" y="28"/>
                                      </a:lnTo>
                                      <a:close/>
                                      <a:moveTo>
                                        <a:pt x="115" y="28"/>
                                      </a:move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53000"/>
                                  <a:ext cx="82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74">
                                      <a:moveTo>
                                        <a:pt x="130" y="23"/>
                                      </a:moveTo>
                                      <a:lnTo>
                                        <a:pt x="130" y="23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30" y="23"/>
                                      </a:lnTo>
                                      <a:close/>
                                      <a:moveTo>
                                        <a:pt x="111" y="28"/>
                                      </a:moveTo>
                                      <a:lnTo>
                                        <a:pt x="107" y="1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97200"/>
                                  <a:ext cx="29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3">
                                      <a:moveTo>
                                        <a:pt x="47" y="134"/>
                                      </a:moveTo>
                                      <a:lnTo>
                                        <a:pt x="47" y="139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46960"/>
                                  <a:ext cx="88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16">
                                      <a:moveTo>
                                        <a:pt x="134" y="33"/>
                                      </a:moveTo>
                                      <a:lnTo>
                                        <a:pt x="134" y="33"/>
                                      </a:lnTo>
                                      <a:lnTo>
                                        <a:pt x="129" y="37"/>
                                      </a:lnTo>
                                      <a:lnTo>
                                        <a:pt x="129" y="37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7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20" y="10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64960"/>
                                  <a:ext cx="79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4">
                                      <a:moveTo>
                                        <a:pt x="125" y="51"/>
                                      </a:move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close/>
                                      <a:moveTo>
                                        <a:pt x="88" y="19"/>
                                      </a:moveTo>
                                      <a:lnTo>
                                        <a:pt x="88" y="19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55960"/>
                                  <a:ext cx="96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0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5272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5">
                                      <a:moveTo>
                                        <a:pt x="102" y="47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14840"/>
                                  <a:ext cx="14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66">
                                      <a:moveTo>
                                        <a:pt x="231" y="0"/>
                                      </a:moveTo>
                                      <a:lnTo>
                                        <a:pt x="231" y="0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08" y="32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0" y="6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6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41120"/>
                                  <a:ext cx="111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12">
                                      <a:moveTo>
                                        <a:pt x="175" y="88"/>
                                      </a:moveTo>
                                      <a:lnTo>
                                        <a:pt x="175" y="93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close/>
                                      <a:moveTo>
                                        <a:pt x="148" y="75"/>
                                      </a:moveTo>
                                      <a:lnTo>
                                        <a:pt x="148" y="75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4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32120"/>
                                  <a:ext cx="96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2">
                                      <a:moveTo>
                                        <a:pt x="152" y="70"/>
                                      </a:moveTo>
                                      <a:lnTo>
                                        <a:pt x="152" y="70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48" y="56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29600"/>
                                  <a:ext cx="14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06">
                                      <a:moveTo>
                                        <a:pt x="227" y="93"/>
                                      </a:moveTo>
                                      <a:lnTo>
                                        <a:pt x="222" y="97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9" y="88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7" y="32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9"/>
                                      </a:lnTo>
                                      <a:lnTo>
                                        <a:pt x="222" y="69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22" y="79"/>
                                      </a:lnTo>
                                      <a:lnTo>
                                        <a:pt x="222" y="79"/>
                                      </a:lnTo>
                                      <a:lnTo>
                                        <a:pt x="227" y="8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88200"/>
                                  <a:ext cx="29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67">
                                      <a:moveTo>
                                        <a:pt x="37" y="65"/>
                                      </a:moveTo>
                                      <a:lnTo>
                                        <a:pt x="37" y="65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close/>
                                      <a:moveTo>
                                        <a:pt x="46" y="9"/>
                                      </a:move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129600"/>
                                  <a:ext cx="106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06">
                                      <a:moveTo>
                                        <a:pt x="167" y="97"/>
                                      </a:moveTo>
                                      <a:lnTo>
                                        <a:pt x="162" y="97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02960"/>
                                  <a:ext cx="144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58">
                                      <a:moveTo>
                                        <a:pt x="227" y="102"/>
                                      </a:moveTo>
                                      <a:lnTo>
                                        <a:pt x="227" y="102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18" y="107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8" y="111"/>
                                      </a:lnTo>
                                      <a:lnTo>
                                        <a:pt x="218" y="111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218" y="121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34" y="158"/>
                                      </a:lnTo>
                                      <a:lnTo>
                                        <a:pt x="134" y="158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88" y="153"/>
                                      </a:lnTo>
                                      <a:lnTo>
                                        <a:pt x="65" y="153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56" y="139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62" y="139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22" y="84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0" y="138600"/>
                                  <a:ext cx="108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6">
                                      <a:moveTo>
                                        <a:pt x="171" y="83"/>
                                      </a:move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0" y="10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70560"/>
                                  <a:ext cx="105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23">
                                      <a:moveTo>
                                        <a:pt x="166" y="144"/>
                                      </a:moveTo>
                                      <a:lnTo>
                                        <a:pt x="166" y="153"/>
                                      </a:lnTo>
                                      <a:lnTo>
                                        <a:pt x="166" y="153"/>
                                      </a:lnTo>
                                      <a:lnTo>
                                        <a:pt x="166" y="158"/>
                                      </a:lnTo>
                                      <a:lnTo>
                                        <a:pt x="166" y="158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62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61" y="190"/>
                                      </a:lnTo>
                                      <a:lnTo>
                                        <a:pt x="157" y="195"/>
                                      </a:lnTo>
                                      <a:lnTo>
                                        <a:pt x="157" y="195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48" y="218"/>
                                      </a:lnTo>
                                      <a:lnTo>
                                        <a:pt x="138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9" y="213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66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960" y="149760"/>
                                  <a:ext cx="128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7">
                                      <a:moveTo>
                                        <a:pt x="203" y="51"/>
                                      </a:moveTo>
                                      <a:lnTo>
                                        <a:pt x="199" y="4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9" y="33"/>
                                      </a:lnTo>
                                      <a:lnTo>
                                        <a:pt x="199" y="33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3" y="51"/>
                                      </a:lnTo>
                                      <a:close/>
                                      <a:moveTo>
                                        <a:pt x="176" y="51"/>
                                      </a:moveTo>
                                      <a:lnTo>
                                        <a:pt x="171" y="37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720" y="158760"/>
                                  <a:ext cx="128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2">
                                      <a:moveTo>
                                        <a:pt x="203" y="47"/>
                                      </a:moveTo>
                                      <a:lnTo>
                                        <a:pt x="198" y="47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66" y="93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3" y="47"/>
                                      </a:lnTo>
                                      <a:close/>
                                      <a:moveTo>
                                        <a:pt x="180" y="51"/>
                                      </a:moveTo>
                                      <a:lnTo>
                                        <a:pt x="171" y="37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7" y="8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8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91440"/>
                                  <a:ext cx="266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7">
                                      <a:moveTo>
                                        <a:pt x="37" y="194"/>
                                      </a:moveTo>
                                      <a:lnTo>
                                        <a:pt x="37" y="203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7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38600"/>
                                  <a:ext cx="123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62">
                                      <a:moveTo>
                                        <a:pt x="194" y="55"/>
                                      </a:moveTo>
                                      <a:lnTo>
                                        <a:pt x="194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0" y="120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6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16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76400"/>
                                  <a:ext cx="114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2">
                                      <a:moveTo>
                                        <a:pt x="180" y="79"/>
                                      </a:moveTo>
                                      <a:lnTo>
                                        <a:pt x="180" y="79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5" y="37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0" y="79"/>
                                      </a:lnTo>
                                      <a:close/>
                                      <a:moveTo>
                                        <a:pt x="138" y="28"/>
                                      </a:moveTo>
                                      <a:lnTo>
                                        <a:pt x="138" y="28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920" y="176400"/>
                                  <a:ext cx="149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7">
                                      <a:moveTo>
                                        <a:pt x="235" y="5"/>
                                      </a:moveTo>
                                      <a:lnTo>
                                        <a:pt x="235" y="5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1" y="37"/>
                                      </a:lnTo>
                                      <a:lnTo>
                                        <a:pt x="221" y="3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66" y="102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3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179640"/>
                                  <a:ext cx="99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06">
                                      <a:moveTo>
                                        <a:pt x="157" y="69"/>
                                      </a:moveTo>
                                      <a:lnTo>
                                        <a:pt x="157" y="6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182160"/>
                                  <a:ext cx="1263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3">
                                      <a:moveTo>
                                        <a:pt x="199" y="60"/>
                                      </a:moveTo>
                                      <a:lnTo>
                                        <a:pt x="194" y="65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4"/>
                                      </a:lnTo>
                                      <a:lnTo>
                                        <a:pt x="162" y="84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99" y="60"/>
                                      </a:lnTo>
                                      <a:close/>
                                      <a:moveTo>
                                        <a:pt x="176" y="51"/>
                                      </a:moveTo>
                                      <a:lnTo>
                                        <a:pt x="176" y="51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88640"/>
                                  <a:ext cx="111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11">
                                      <a:moveTo>
                                        <a:pt x="176" y="101"/>
                                      </a:moveTo>
                                      <a:lnTo>
                                        <a:pt x="171" y="101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20" y="101"/>
                                      </a:lnTo>
                                      <a:lnTo>
                                        <a:pt x="120" y="101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2" y="18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6" y="101"/>
                                      </a:lnTo>
                                      <a:close/>
                                      <a:moveTo>
                                        <a:pt x="148" y="78"/>
                                      </a:moveTo>
                                      <a:lnTo>
                                        <a:pt x="148" y="78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760" y="194400"/>
                                  <a:ext cx="128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3">
                                      <a:moveTo>
                                        <a:pt x="203" y="65"/>
                                      </a:moveTo>
                                      <a:lnTo>
                                        <a:pt x="198" y="74"/>
                                      </a:lnTo>
                                      <a:lnTo>
                                        <a:pt x="194" y="74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4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7" y="190"/>
                                      </a:lnTo>
                                      <a:lnTo>
                                        <a:pt x="37" y="190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5"/>
                                      </a:lnTo>
                                      <a:lnTo>
                                        <a:pt x="4" y="18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203" y="65"/>
                                      </a:lnTo>
                                      <a:close/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3160" y="205920"/>
                                  <a:ext cx="114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7">
                                      <a:moveTo>
                                        <a:pt x="180" y="84"/>
                                      </a:moveTo>
                                      <a:lnTo>
                                        <a:pt x="180" y="84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3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80" y="84"/>
                                      </a:lnTo>
                                      <a:close/>
                                      <a:moveTo>
                                        <a:pt x="139" y="28"/>
                                      </a:moveTo>
                                      <a:lnTo>
                                        <a:pt x="139" y="28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920" y="212040"/>
                                  <a:ext cx="84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2">
                                      <a:moveTo>
                                        <a:pt x="134" y="13"/>
                                      </a:moveTo>
                                      <a:lnTo>
                                        <a:pt x="134" y="13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5pt;height:50.5pt" coordorigin="0,0" coordsize="7550,1010">
                      <v:rect id="shape_0" stroked="f" o:allowincell="t" style="position:absolute;left:0;top:0;width:7549;height:10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550,927" path="m7550,876l7513,876l7374,876l7199,885l7097,895l7014,895l6922,899l6404,904l6358,908l6289,904l6205,913l6108,908l6011,913l5924,908l5794,913l5780,908l5762,913l5452,918l5194,918l5087,918l4801,922l4699,922l4584,918l4477,918l4403,922l4329,918l4265,918l4168,918l3655,922l3572,922l3475,922l3253,922l3174,927l3114,922l2929,927l2823,927l2768,927l2735,922l2680,922l2661,922l2657,922l2569,922l2504,922l2389,918l2310,922l2246,922l2001,913l1945,918l1913,913l1853,918l1682,913l1437,908l1405,908l1354,908l1206,899l1151,895l1114,890l1021,890l993,885l919,881l869,876l850,876l813,862l804,867l420,904l268,881l194,927l5,922l0,751l5,0l7550,876xe" fillcolor="black" stroked="f" o:allowincell="t" style="position:absolute;left:0;top:83;width:7549;height:9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50,927" path="m7550,876l7513,876l7374,876l7199,885l7097,895l7014,895l6922,899l6404,904l6358,908l6289,904l6205,913l6108,908l6011,913l5924,908l5794,913l5780,908l5762,913l5452,918l5194,918l5087,918l4801,922l4699,922l4584,918l4477,918l4403,922l4329,918l4265,918l4168,918l3655,922l3572,922l3475,922l3253,922l3174,927l3114,922l2929,927l2823,927l2768,927l2735,922l2680,922l2661,922l2657,922l2569,922l2504,922l2389,918l2310,922l2246,922l2001,913l1945,918l1913,913l1853,918l1682,913l1437,908l1405,908l1354,908l1206,899l1151,895l1114,890l1021,890l993,885l919,881l869,876l850,876l813,862l804,867l420,904l268,881l194,927l5,922l0,751l5,0e" stroked="f" o:allowincell="t" style="position:absolute;left:0;top:83;width:7549;height:9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4,551" path="m14,0l0,4l10,14l10,28l23,79l19,139l33,143l28,204l37,208l28,245l47,255l56,301l51,319l56,343l70,356l60,454l70,500l74,509l42,519l5,514l42,523l14,533l28,542l19,551l14,0xe" fillcolor="black" stroked="f" o:allowincell="t" style="position:absolute;left:7351;top:357;width:73;height:5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51" path="m14,0l0,4l10,14l10,28l23,79l19,139l33,143l28,204l37,208l28,245l47,255l56,301l51,319l56,343l70,356l60,454l70,500l74,509l42,519l5,514l42,523l14,533l28,542l19,551e" stroked="f" o:allowincell="t" style="position:absolute;left:7351;top:357;width:73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,14" path="m9,0l0,0l5,14l9,0xe" fillcolor="black" stroked="f" o:allowincell="t" style="position:absolute;left:7513;top:848;width: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9,0l0,0l5,14e" stroked="f" o:allowincell="t" style="position:absolute;left:7513;top:848;width:8;height: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45,959" path="m0,83l13,83l32,83l37,83l633,65l656,65l910,56l965,51l1164,37l1344,32l1446,28l1621,23l1654,23l1769,19l1926,19l2005,14l2028,14l2051,14l2083,9l2116,9l2296,5l2435,0l2573,5l2670,0l2814,0l2864,0l2901,0l2948,0l3012,0l3142,0l3211,0l3502,9l3585,9l3825,19l3895,19l3946,19l4144,19l4588,28l4685,32l4884,37l4971,42l5323,56l5336,51l5378,56l5627,65l5761,69l5798,69l6214,88l6348,93l6533,97l6658,102l6676,102l6889,107l6870,111l6894,107l6912,111l7083,116l7092,111l7115,116l7166,120l7166,120l7166,120l7161,134l7175,139l7171,171l7203,181l7383,185l7388,208l7545,218l7545,834l7545,959l0,83xe" fillcolor="black" stroked="f" o:allowincell="t" style="position:absolute;left:5;top:0;width:7544;height:9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5,959" path="m0,83l13,83l32,83l37,83l633,65l656,65l910,56l965,51l1164,37l1344,32l1446,28l1621,23l1654,23l1769,19l1926,19l2005,14l2028,14l2051,14l2083,9l2116,9l2296,5l2435,0l2573,5l2670,0l2814,0l2864,0l2901,0l2948,0l3012,0l3142,0l3211,0l3502,9l3585,9l3825,19l3895,19l3946,19l4144,19l4588,28l4685,32l4884,37l4971,42l5323,56l5336,51l5378,56l5627,65l5761,69l5798,69l6214,88l6348,93l6533,97l6658,102l6676,102l6889,107l6870,111l6894,107l6912,111l7083,116l7092,111l7115,116l7166,120l7166,120l7166,120l7161,134l7175,139l7171,171l7203,181l7383,185l7388,208l7545,218l7545,834l7545,959e" stroked="f" o:allowincell="t" style="position:absolute;left:5;top:0;width:7544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04,881" path="m14,10l407,0l407,0l804,797l754,797l615,811l597,816l597,816l592,820l592,820l560,802l550,779l532,765l532,756l421,881l398,853l342,802l250,844l74,862l79,603l74,570l65,552l70,529l51,515l51,496l14,343l19,320l0,297l0,288l14,10xe" fillcolor="#f0f0f0" stroked="f" o:allowincell="t" style="position:absolute;left:18;top:83;width:803;height:88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coordsize="804,881" path="m14,10l407,0l407,0l804,797l754,797l615,811l597,816l597,816l592,820l592,820l560,802l550,779l532,765l532,756l421,881l398,853l342,802l250,844l74,862l79,603l74,570l65,552l70,529l51,515l51,496l14,343l19,320l0,297l0,288e" stroked="f" o:allowincell="t" style="position:absolute;left:18;top:83;width:803;height:8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16,843" path="m397,843l0,46l453,46l536,42l550,37l554,42l762,32l906,28l980,19l1275,5l1409,0l1816,811l1733,811l1631,815l1423,820l1358,825l1354,820l1335,825l1289,825l1238,829l1211,825l1141,834l1109,829l1040,839l961,839l956,839l924,843l864,839l485,797l397,843xe" fillcolor="#f4f4f4" stroked="f" o:allowincell="t" style="position:absolute;left:37;top:37;width:1815;height:842;mso-wrap-style:none;v-text-anchor:middle;mso-position-horizontal-relative:char">
                        <v:fill o:detectmouseclick="t" type="solid" color2="#0b0b0b"/>
                        <v:stroke color="#3465a4" joinstyle="round" endcap="flat"/>
                        <w10:wrap type="none"/>
                      </v:shape>
                      <v:shape id="shape_0" coordsize="1442,839" path="m407,839l0,28l88,23l157,23l231,23l301,19l375,19l439,14l527,14l601,14l716,10l1012,0l1031,0l1442,825l1382,825l1294,825l1243,830l1142,825l1035,830l966,834l869,834l841,834l693,834l596,834l532,839l485,839l448,839l407,839l407,839xe" fillcolor="#f8f8f8" stroked="f" o:allowincell="t" style="position:absolute;left:1446;top:9;width:1441;height:838;mso-wrap-style:none;v-text-anchor:middle;mso-position-horizontal-relative:char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coordsize="1450,834" path="m411,829l0,4l69,4l235,4l305,4l508,0l508,0l642,4l873,9l1044,14l1450,834l1437,834l1381,834l1316,834l1284,834l1280,834l1173,834l1118,834l859,824l633,829l568,829l494,834l411,829l411,829xe" fillcolor="#fcfcfc" stroked="f" o:allowincell="t" style="position:absolute;left:2477;top:5;width:1449;height:833;mso-wrap-style:none;v-text-anchor:middle;mso-position-horizontal-relative:char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1446,824" path="m406,820l0,0l240,4l393,4l767,13l1044,18l1446,815l1344,815l1335,815l1312,820l1109,820l1044,824l989,820l795,824l707,820l642,820l568,820l554,820l494,820l485,820l490,820l411,820l406,820l406,820xe" fillcolor="#fefefe" stroked="f" o:allowincell="t" style="position:absolute;left:3521;top:19;width:1445;height:82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23,797" path="m402,797l0,0l19,0l143,5l638,19l910,32l1035,37l1054,37l1423,746l1377,751l1271,765l1174,769l1169,769l1132,774l1063,774l864,788l758,788l689,792l647,792l619,797l495,797l485,797l402,797l402,797xe" fillcolor="#f8f8f8" stroked="f" o:allowincell="t" style="position:absolute;left:4565;top:37;width:1422;height:796;mso-wrap-style:none;v-text-anchor:middle;mso-position-horizontal-relative:char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coordsize="1321,709" path="m369,709l0,0l198,5l517,19l702,23l873,28l1035,37l1048,37l1247,533l1321,519l1293,500l1275,496l1247,505l1206,510l1150,533l1146,542l1030,575l1007,589l979,589l887,626l836,630l804,644l771,649l753,653l748,658l730,663l711,663l623,672l443,700l369,709l369,709xe" fillcolor="#f1f1f1" stroked="f" o:allowincell="t" style="position:absolute;left:5619;top:74;width:1320;height:708;mso-wrap-style:none;v-text-anchor:middle;mso-position-horizontal-relative:char">
                        <v:fill o:detectmouseclick="t" type="solid" color2="#0e0e0e"/>
                        <v:stroke color="#3465a4" joinstyle="round" endcap="flat"/>
                        <w10:wrap type="none"/>
                      </v:shape>
                      <v:shape id="shape_0" coordsize="148,157" path="m143,41l143,111l148,157l0,0l143,41xe" fillcolor="#e4e4e4" stroked="f" o:allowincell="t" style="position:absolute;left:7273;top:723;width:147;height:156;mso-wrap-style:none;v-text-anchor:middle;mso-position-horizontal-relative:char">
                        <v:fill o:detectmouseclick="t" type="solid" color2="#1b1b1b"/>
                        <v:stroke color="#3465a4" joinstyle="round" endcap="flat"/>
                        <w10:wrap type="none"/>
                      </v:shape>
                      <v:shape id="shape_0" coordsize="148,157" path="m143,41l143,111l148,157l0,0e" stroked="f" o:allowincell="t" style="position:absolute;left:7273;top:723;width:147;height: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8,834" path="m666,556l698,640l532,102l523,223l523,236l532,264l536,301l536,348l560,385l546,399l541,431l555,445l550,468l555,482l555,491l550,491l546,491l541,505l555,510l546,524l527,542l499,547l463,552l407,547l370,538l301,533l199,496l199,496l0,0l195,5l236,9l407,9l463,19l463,33l463,33l476,37l476,42l467,42l495,102l490,121l499,153l490,158l490,204l504,213l504,274l518,320l518,338l532,357l536,375l541,408l564,445l555,463l569,468l564,477l578,491l573,519l587,524l597,552l601,552l597,552l601,616l620,658l615,681l624,728l638,792l675,635l684,635l670,649l689,658l689,686l689,834l666,556xe" fillcolor="#e4e4e4" stroked="f" o:allowincell="t" style="position:absolute;left:6667;top:111;width:697;height:833;mso-wrap-style:none;v-text-anchor:middle;mso-position-horizontal-relative:char">
                        <v:fill o:detectmouseclick="t" type="solid" color2="#1b1b1b"/>
                        <v:stroke color="#3465a4" joinstyle="round" endcap="flat"/>
                        <w10:wrap type="none"/>
                      </v:shape>
                      <v:shape id="shape_0" coordsize="698,834" path="m666,556l698,640l532,102l523,223l523,236l532,264l536,301l536,348l560,385l546,399l541,431l555,445l550,468l555,482l555,491l550,491l546,491l541,505l555,510l546,524l527,542l499,547l463,552l407,547l370,538l301,533l199,496l199,496l0,0l195,5l236,9l407,9l463,19l463,33l463,33l476,37l476,42l467,42l495,102l490,121l499,153l490,158l490,204l504,213l504,274l518,320l518,338l532,357l536,375l541,408l564,445l555,463l569,468l564,477l578,491l573,519l587,524l597,552l601,552l597,552l601,616l620,658l615,681l624,728l638,792l675,635l684,635l670,649l689,658l689,686l689,834e" stroked="f" o:allowincell="t" style="position:absolute;left:6667;top:111;width:697;height: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9,700" path="m249,667l147,700l143,662l134,621l134,593l120,574l124,542l106,523l106,454l87,435l92,426l74,347l60,343l50,296l41,259l37,255l27,208l9,167l13,107l13,51l0,0l37,0l41,0l175,5l175,14l175,14l175,14l157,42l143,148l134,246l143,269l143,292l152,306l147,338l166,366l161,389l184,389l184,435l194,449l208,473l203,482l212,584l231,616l231,676l249,667xe" fillcolor="#f6f6f6" stroked="f" o:allowincell="t" style="position:absolute;left:7190;top:190;width:248;height:699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249,700" path="m249,667l147,700l143,662l134,621l134,593l120,574l124,542l106,523l106,454l87,435l92,426l74,347l60,343l50,296l41,259l37,255l27,208l9,167l13,107l13,51l0,0l37,0l41,0l175,5l175,14l175,14l175,14l157,42l143,148l134,246l143,269l143,292l152,306l147,338l166,366l161,389l184,389l184,435l194,449l208,473l203,482l212,584l231,616l231,676e" stroked="f" o:allowincell="t" style="position:absolute;left:7190;top:190;width:248;height: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1,218" path="m28,79l19,33l0,0l171,218l171,172l171,102l28,79xe" fillcolor="#f6f6f6" stroked="f" o:allowincell="t" style="position:absolute;left:7277;top:653;width:170;height:217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71,218" path="m28,79l19,33l0,0l171,218l171,172l171,102e" stroked="f" o:allowincell="t" style="position:absolute;left:7277;top:653;width:170;height: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80,620" path="m6566,0l6525,51l6520,74l6543,125l6543,180l6557,199l6552,217l6562,241l6562,287l6562,305l6562,319l6580,384l6552,468l6566,505l6562,519l6474,523l6469,523l6451,528l6386,532l6303,537l6266,537l6229,542l6183,542l6160,546l6150,546l6132,551l6095,551l6150,556l6007,560l5966,560l5905,560l5850,565l5845,565l5804,565l5799,565l5545,569l5485,569l5217,583l5166,583l5162,583l5004,588l4940,588l4935,588l4921,593l4833,588l4732,593l4635,593l4478,593l4376,597l4325,597l4219,593l4191,597l4140,593l4122,597l4117,597l4011,597l3895,602l3817,602l3789,607l3729,602l3715,607l3618,607l3609,611l3540,607l3512,611l3480,611l3461,611l3235,607l3212,607l3165,602l3128,611l3096,607l3092,607l3078,607l3041,607l2994,607l2967,607l2657,616l2537,611l2371,611l2237,616l2163,616l2098,616l2010,616l1844,616l1719,611l1696,616l1641,611l1405,607l1326,611l1206,607l1109,611l1049,611l1003,611l897,616l855,616l832,620l804,620l758,620l717,620l670,620l633,616l476,616l393,616l185,607l134,611l79,611l60,611l47,611l47,611l42,607l37,611l5,611l0,607l107,602l157,607l213,607l236,602l273,602l352,597l402,597l647,583l814,579l841,583l985,579l1063,579l1128,574l1169,574l1405,565l1433,569l1479,569l1493,569l1497,565l1576,569l1719,569l1802,560l1881,565l1959,560l2066,565l2264,560l2449,560l2472,560l2505,560l2556,560l2713,560l2805,565l2865,565l2925,565l3133,560l3138,560l3429,569l3567,565l3835,569l3946,565l4094,560l4219,560l4265,556l4330,560l4455,556l4519,556l4607,551l4663,551l4866,542l4903,537l4954,537l5032,532l5115,532l5231,519l5305,519l5397,509l5568,495l5748,472l5864,454l6016,440l6113,430l6136,426l6146,430l6067,426l6113,421l6183,412l6367,389l6372,393l6432,380l6460,361l6465,366l6469,333l6465,310l6455,254l6460,208l6451,180l6437,166l6441,125l6437,64l6575,579l6566,0xe" fillcolor="#f6f6f6" stroked="f" o:allowincell="t" style="position:absolute;left:799;top:283;width:6579;height:619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6580,620" path="m6566,0l6525,51l6520,74l6543,125l6543,180l6557,199l6552,217l6562,241l6562,287l6562,305l6562,319l6580,384l6552,468l6566,505l6562,519l6474,523l6469,523l6451,528l6386,532l6303,537l6266,537l6229,542l6183,542l6160,546l6150,546l6132,551l6095,551l6150,556l6007,560l5966,560l5905,560l5850,565l5845,565l5804,565l5799,565l5545,569l5485,569l5217,583l5166,583l5162,583l5004,588l4940,588l4935,588l4921,593l4833,588l4732,593l4635,593l4478,593l4376,597l4325,597l4219,593l4191,597l4140,593l4122,597l4117,597l4011,597l3895,602l3817,602l3789,607l3729,602l3715,607l3618,607l3609,611l3540,607l3512,611l3480,611l3461,611l3235,607l3212,607l3165,602l3128,611l3096,607l3092,607l3078,607l3041,607l2994,607l2967,607l2657,616l2537,611l2371,611l2237,616l2163,616l2098,616l2010,616l1844,616l1719,611l1696,616l1641,611l1405,607l1326,611l1206,607l1109,611l1049,611l1003,611l897,616l855,616l832,620l804,620l758,620l717,620l670,620l633,616l476,616l393,616l185,607l134,611l79,611l60,611l47,611l47,611l42,607l37,611l5,611l0,607l107,602l157,607l213,607l236,602l273,602l352,597l402,597l647,583l814,579l841,583l985,579l1063,579l1128,574l1169,574l1405,565l1433,569l1479,569l1493,569l1497,565l1576,569l1719,569l1802,560l1881,565l1959,560l2066,565l2264,560l2449,560l2472,560l2505,560l2556,560l2713,560l2805,565l2865,565l2925,565l3133,560l3138,560l3429,569l3567,565l3835,569l3946,565l4094,560l4219,560l4265,556l4330,560l4455,556l4519,556l4607,551l4663,551l4866,542l4903,537l4954,537l5032,532l5115,532l5231,519l5305,519l5397,509l5568,495l5748,472l5864,454l6016,440l6113,430l6136,426l6146,430l6067,426l6113,421l6183,412l6367,389l6372,393l6432,380l6460,361l6465,366l6469,333l6465,310l6455,254l6460,208l6451,180l6437,166l6441,125l6437,64l6575,579e" stroked="f" o:allowincell="t" style="position:absolute;left:799;top:283;width:6579;height: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,32" path="m14,0l0,18l14,32l14,0xe" fillcolor="#f6f6f6" stroked="f" o:allowincell="t" style="position:absolute;left:7384;top:834;width:13;height:31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4,32" path="m14,0l0,18l14,32e" stroked="f" o:allowincell="t" style="position:absolute;left:7384;top:834;width:13;height: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5,746" path="m13,746l4,713l0,681l87,621l92,579l73,551l73,491l73,449l64,431l64,407l60,380l41,380l32,333l18,301l13,250l0,208l0,157l9,153l23,4l18,0l32,0l32,4l37,9l37,9l37,9l41,9l23,14l18,79l18,153l27,190l32,204l27,236l13,268l27,324l41,380l50,421l60,449l69,458l69,468l97,574l115,658l13,746xe" fillcolor="#ebebeb" stroked="f" o:allowincell="t" style="position:absolute;left:7361;top:218;width:114;height:745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115,746" path="m13,746l4,713l0,681l87,621l92,579l73,551l73,491l73,449l64,431l64,407l60,380l41,380l32,333l18,301l13,250l0,208l0,157l9,153l23,4l18,0l32,0l32,4l37,9l37,9l37,9l41,9l23,14l18,79l18,153l27,190l32,204l27,236l13,268l27,324l41,380l50,421l60,449l69,458l69,468l97,574l115,658e" stroked="f" o:allowincell="t" style="position:absolute;left:7361;top:218;width:114;height: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32" path="m5,32l0,0l5,32xe" fillcolor="#ebebeb" stroked="f" o:allowincell="t" style="position:absolute;left:7425;top:825;width:4;height:31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line id="shape_0" from="7424,825" to="7428,856" stroked="f" o:allowincell="t" style="position:absolute;flip:x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6718,593" path="m6718,185l6718,204l6621,213l6626,255l6635,278l6635,292l6649,347l6644,361l6644,431l6653,482l6667,495l6658,500l6658,505l6676,509l6639,514l6575,519l6464,523l6450,528l6422,528l6381,528l6334,528l6284,537l6228,537l6205,542l6224,546l6177,546l6090,551l6076,551l6016,551l5979,556l5919,551l5845,556l5840,556l5831,556l5748,560l5623,560l5609,565l5480,565l5452,565l5128,570l5068,570l5013,570l4921,570l4819,574l4616,570l4329,574l4269,574l4227,574l4144,574l4010,579l4001,574l3950,574l3946,574l3936,574l3918,579l3756,579l3641,579l3636,579l3627,579l3622,579l3488,584l3470,579l3363,579l3363,579l3243,574l3188,574l3114,574l2980,574l2901,570l2832,574l2800,574l2786,579l2717,579l2647,574l2421,579l2227,574l2153,579l2116,579l2047,584l2037,579l2033,584l1945,584l1843,584l1774,584l1631,588l1585,588l1474,588l1441,588l1303,588l1275,593l1201,588l1150,588l1150,588l1021,593l993,588l984,593l785,584l707,588l619,584l517,584l503,579l462,579l448,579l411,574l318,570l194,565l106,560l46,556l0,551l18,546l32,542l217,546l263,546l305,546l346,546l563,551l633,551l734,556l873,556l947,551l1053,546l1086,551l1169,546l1224,546l1358,546l1585,546l1654,546l1709,551l1788,551l1899,551l1968,551l2005,551l2047,551l2065,551l2097,551l2185,551l2255,551l2301,551l2412,551l2536,546l2689,546l2712,546l2809,546l2878,546l3003,542l3109,542l3146,542l3243,542l3336,542l3484,546l3738,542l3909,537l3992,533l4130,533l4214,528l4361,528l4495,533l4634,528l4671,528l4874,528l4907,523l4953,528l4967,523l4999,523l5142,519l5244,519l5336,519l5475,509l5517,505l5567,509l5655,500l5734,505l6076,495l6145,495l6159,491l6182,491l6228,491l6302,477l6441,468l6510,468l6542,468l6584,458l6653,458l6676,449l6667,417l6681,324l6686,296l6672,282l6676,259l6663,250l6667,157l6639,88l6653,41l6635,4l6626,0l6718,185xe" fillcolor="#ebebeb" stroked="f" o:allowincell="t" style="position:absolute;left:735;top:357;width:6717;height:592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6718,593" path="m6718,185l6718,204l6621,213l6626,255l6635,278l6635,292l6649,347l6644,361l6644,431l6653,482l6667,495l6658,500l6658,505l6676,509l6639,514l6575,519l6464,523l6450,528l6422,528l6381,528l6334,528l6284,537l6228,537l6205,542l6224,546l6177,546l6090,551l6076,551l6016,551l5979,556l5919,551l5845,556l5840,556l5831,556l5748,560l5623,560l5609,565l5480,565l5452,565l5128,570l5068,570l5013,570l4921,570l4819,574l4616,570l4329,574l4269,574l4227,574l4144,574l4010,579l4001,574l3950,574l3946,574l3936,574l3918,579l3756,579l3641,579l3636,579l3627,579l3622,579l3488,584l3470,579l3363,579l3363,579l3243,574l3188,574l3114,574l2980,574l2901,570l2832,574l2800,574l2786,579l2717,579l2647,574l2421,579l2227,574l2153,579l2116,579l2047,584l2037,579l2033,584l1945,584l1843,584l1774,584l1631,588l1585,588l1474,588l1441,588l1303,588l1275,593l1201,588l1150,588l1150,588l1021,593l993,588l984,593l785,584l707,588l619,584l517,584l503,579l462,579l448,579l411,574l318,570l194,565l106,560l46,556l0,551l18,546l32,542l217,546l263,546l305,546l346,546l563,551l633,551l734,556l873,556l947,551l1053,546l1086,551l1169,546l1224,546l1358,546l1585,546l1654,546l1709,551l1788,551l1899,551l1968,551l2005,551l2047,551l2065,551l2097,551l2185,551l2255,551l2301,551l2412,551l2536,546l2689,546l2712,546l2809,546l2878,546l3003,542l3109,542l3146,542l3243,542l3336,542l3484,546l3738,542l3909,537l3992,533l4130,533l4214,528l4361,528l4495,533l4634,528l4671,528l4874,528l4907,523l4953,528l4967,523l4999,523l5142,519l5244,519l5336,519l5475,509l5517,505l5567,509l5655,500l5734,505l6076,495l6145,495l6159,491l6182,491l6228,491l6302,477l6441,468l6510,468l6542,468l6584,458l6653,458l6676,449l6667,417l6681,324l6686,296l6672,282l6676,259l6663,250l6667,157l6639,88l6653,41l6635,4l6626,0e" stroked="f" o:allowincell="t" style="position:absolute;left:735;top:357;width:6717;height: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39,459" to="7439,4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39,459" to="7439,4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21,324" to="7421,32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21,324" to="7421,32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14,51" path="m14,0l0,14l9,51l14,0xe" fillcolor="#ebebeb" stroked="f" o:allowincell="t" style="position:absolute;left:7476;top:825;width:13;height:50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14,51" path="m14,0l0,14l9,51e" stroked="f" o:allowincell="t" style="position:absolute;left:7476;top:825;width:13;height: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31,477" path="m1215,9l1210,9l1210,60l1238,111l1257,185l1303,264l1298,338l1331,417l1284,426l1197,422l1164,426l1109,426l1113,426l975,431l924,431l882,431l799,436l540,449l332,468l208,473l185,477l157,473l120,371l88,292l83,250l60,190l51,190l41,125l23,121l28,102l0,70l18,65l23,70l41,65l60,65l111,65l129,60l138,60l369,46l379,46l397,46l490,42l637,28l859,19l868,14l910,19l952,9l1007,9l1072,5l1109,9l1206,0l1210,5l1215,9l1215,9l1215,9xe" fillcolor="black" stroked="f" o:allowincell="t" style="position:absolute;left:319;top:125;width:1330;height:4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4,449" path="m1137,65l1164,171l1210,250l1210,324l1234,398l1187,398l1146,398l1081,403l1030,403l979,403l975,403l744,412l698,412l670,412l614,417l559,422l554,422l471,431l425,431l231,445l148,449l148,440l115,435l102,408l83,385l88,329l69,324l74,287l46,195l32,185l23,148l28,120l14,116l9,93l0,88l5,69l5,65l157,51l480,28l504,28l531,23l822,9l859,9l966,0l1058,5l1113,0l1113,42l1137,65l1137,65l1137,65xe" fillcolor="#bdbdbd" stroked="f" o:allowincell="t" style="position:absolute;left:379;top:139;width:1233;height:448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shape>
                      <v:shape id="shape_0" coordsize="864,310" path="m800,42l818,116l850,171l850,222l864,273l837,278l804,273l758,278l726,278l689,282l684,282l522,287l490,287l472,287l430,292l393,292l388,292l328,296l301,301l162,310l102,310l102,306l83,301l70,282l60,264l65,232l51,222l51,199l33,134l23,130l19,102l19,83l10,79l10,60l0,60l5,46l5,42l111,32l338,18l356,18l375,14l578,4l606,4l679,0l740,0l781,0l781,28l800,42l800,42l800,42xe" fillcolor="#dbdbdb" stroked="f" o:allowincell="t" style="position:absolute;left:508;top:204;width:863;height:309;mso-wrap-style:none;v-text-anchor:middle;mso-position-horizontal-relative:char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1068,204" path="m865,32l971,65l1003,70l1063,79l1068,79l1068,83l1063,79l985,93l865,116l832,120l758,125l592,144l523,153l342,176l190,190l51,204l0,204l171,181l402,144l481,125l550,107l583,97l624,83l624,83l666,74l754,42l804,28l851,5l883,0l892,0l865,32l865,32l865,32xe" fillcolor="#f6f6f6" stroked="f" o:allowincell="t" style="position:absolute;left:5997;top:593;width:1067;height:203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9,5" path="m0,5l14,0l19,0l0,5l0,5l0,5xe" fillcolor="white" stroked="f" o:allowincell="t" style="position:absolute;left:5942;top:797;width:18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14,93" path="m6704,32l6714,32l6714,37l6672,37l6584,37l6404,46l6312,51l6266,60l6090,65l6030,65l6025,65l5836,65l5780,65l5711,65l5554,69l5554,69l5355,74l5346,74l5318,74l5120,74l5023,79l4884,74l4815,79l4810,79l4796,83l4741,79l4727,83l4685,79l4579,83l4510,83l4390,83l4380,83l4256,83l4025,83l3821,83l3752,83l3738,83l3660,83l3609,83l3401,83l3368,83l3355,83l3290,83l3248,83l3160,83l3068,83l3022,83l2805,88l2712,88l2629,88l2440,88l2430,88l2393,93l2287,88l1931,88l1871,83l1774,88l1668,88l1585,83l1492,88l1391,83l1132,79l1058,83l1021,79l980,79l938,79l781,79l596,74l467,69l448,69l448,69l379,65l360,65l286,56l65,42l55,42l37,37l28,37l0,28l51,18l60,28l180,42l448,56l518,60l864,69l956,65l1164,74l1386,69l1423,69l1460,65l1617,69l1640,69l1640,69l1723,69l1890,65l2135,60l2139,65l2162,60l2195,65l2278,56l2329,60l2384,56l2393,56l2393,56l2555,60l2694,60l2754,60l2814,60l3045,56l3137,56l3165,56l3322,60l3373,56l3447,60l3470,60l3502,60l3609,60l3660,60l3720,65l3761,60l3844,60l4080,56l4195,56l4265,56l4487,56l4537,56l4584,56l4597,51l4755,51l4815,51l4889,56l5157,51l5448,51l5623,46l5896,42l5937,42l6025,37l6233,32l6266,23l6367,18l6432,14l6612,5l6677,0l6695,0l6704,32l6704,32l6704,32xe" fillcolor="#ebebeb" stroked="f" o:allowincell="t" style="position:absolute;left:633;top:885;width:6713;height:92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6118,236" path="m0,236l18,236l5,236l0,236l0,236l0,236xm97,236l559,232l1525,227l2047,218l2906,222l3562,222l4394,204l5364,162l5789,116l6099,74l6118,0l6113,0l6085,19l6025,32l6020,28l5836,51l5766,60l5720,65l5799,69l5789,65l5766,69l5669,79l5517,93l5401,111l5221,134l5050,148l4958,158l4884,158l4768,171l4685,171l4607,176l4556,176l4519,181l4316,190l4260,190l4172,195l4108,195l3983,199l3918,195l3872,199l3747,199l3599,204l3488,208l3220,204l3082,208l2791,199l2786,199l2578,204l2518,204l2458,204l2366,199l2209,199l2158,199l2125,199l2102,199l1917,199l1719,204l1612,199l1534,204l1455,199l1372,208l1229,208l1150,204l1146,208l1132,208l1086,208l1058,204l822,213l781,213l716,218l638,218l494,222l467,218l300,222l97,236l97,236l97,236xe" fillcolor="#abcddd" stroked="f" o:allowincell="t" style="position:absolute;left:1146;top:644;width:6117;height:235;mso-wrap-style:none;v-text-anchor:middle;mso-position-horizontal-relative:char">
                        <v:fill o:detectmouseclick="t" type="solid" color2="#543222"/>
                        <v:stroke color="#3465a4" joinstyle="round" endcap="flat"/>
                        <w10:wrap type="none"/>
                      </v:shape>
                      <v:shape id="shape_0" coordsize="6663,584" path="m6585,14l6594,18l6612,55l6598,102l6626,171l6622,264l6635,273l6631,296l6645,310l6640,338l6626,431l6635,463l6612,472l6543,472l6501,482l6469,482l6400,482l6261,491l6187,505l6141,505l6118,505l6104,509l6035,509l5693,519l5614,514l5526,523l5476,519l5434,523l5295,533l5203,533l5101,533l4958,537l4926,537l4912,542l4866,537l4833,542l4630,542l4593,542l4454,547l4320,542l4173,542l4089,547l3951,547l3868,551l3697,556l3443,560l3295,556l3202,556l3105,556l3068,556l2962,556l2837,560l2768,560l2671,560l2648,560l2495,560l2371,565l2260,565l2214,565l2144,565l2056,565l2024,565l2006,565l1964,565l1927,565l1858,565l1747,565l1668,565l1613,560l1544,560l1317,560l1183,560l1128,560l1045,565l1012,560l906,565l832,570l693,570l592,565l522,565l305,560l264,560l222,560l176,560l14,560l0,565l0,565l522,584l1239,574l2075,579l2870,565l3743,570l4829,556l5587,537l6335,505l6603,486l6658,482l6663,366l6658,269l6617,0l6585,14xe" fillcolor="#cbcbcb" stroked="f" o:allowincell="t" style="position:absolute;left:776;top:343;width:6662;height:583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shape id="shape_0" coordsize="6663,584" path="m6585,14l6594,18l6612,55l6598,102l6626,171l6622,264l6635,273l6631,296l6645,310l6640,338l6626,431l6635,463l6612,472l6543,472l6501,482l6469,482l6400,482l6261,491l6187,505l6141,505l6118,505l6104,509l6035,509l5693,519l5614,514l5526,523l5476,519l5434,523l5295,533l5203,533l5101,533l4958,537l4926,537l4912,542l4866,537l4833,542l4630,542l4593,542l4454,547l4320,542l4173,542l4089,547l3951,547l3868,551l3697,556l3443,560l3295,556l3202,556l3105,556l3068,556l2962,556l2837,560l2768,560l2671,560l2648,560l2495,560l2371,565l2260,565l2214,565l2144,565l2056,565l2024,565l2006,565l1964,565l1927,565l1858,565l1747,565l1668,565l1613,560l1544,560l1317,560l1183,560l1128,560l1045,565l1012,560l906,565l832,570l693,570l592,565l522,565l305,560l264,560l222,560l176,560l14,560l0,565l0,565l522,584l1239,574l2075,579l2870,565l3743,570l4829,556l5587,537l6335,505l6603,486l6658,482l6663,366l6658,269l6617,0e" stroked="f" o:allowincell="t" style="position:absolute;left:776;top:343;width:6662;height:5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32" path="m0,0l5,32l0,0xe" fillcolor="#cbcbcb" stroked="f" o:allowincell="t" style="position:absolute;left:7425;top:825;width:4;height:31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line id="shape_0" from="7425,825" to="7429,85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7,746" path="m0,440l60,0l37,0l23,0l28,4l14,153l5,157l5,208l18,250l23,301l37,333l46,380l65,380l69,407l69,431l78,449l78,491l78,551l97,579l92,621l5,681l9,713l18,746l0,440xe" fillcolor="#cbcbcb" stroked="f" o:allowincell="t" style="position:absolute;left:7356;top:218;width:96;height:745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shape id="shape_0" coordsize="97,746" path="m0,440l60,0l37,0l23,0l28,4l14,153l5,157l5,208l18,250l23,301l37,333l46,380l65,380l69,407l69,431l78,449l78,491l78,551l97,579l92,621l5,681l9,713l18,746e" stroked="f" o:allowincell="t" style="position:absolute;left:7356;top:218;width:96;height: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055,190" path="m9,32l453,9l1030,4l1497,0l2047,23l2744,41l3341,78l3941,97l4477,102l5050,115l5055,190l4560,185l3960,176l3442,153l2842,125l2218,102l2218,102l2047,97l1899,92l1779,92l1779,92l1640,92l1469,88l1257,78l735,92l0,106l9,32l9,32xe" fillcolor="#949494" stroked="f" o:allowincell="t" style="position:absolute;left:1816;top:371;width:5054;height:189;mso-wrap-style:none;v-text-anchor:middle;mso-position-horizontal-relative:char">
                        <v:fill o:detectmouseclick="t" type="solid" color2="#6b6b6b"/>
                        <v:stroke color="#3465a4" joinstyle="round" endcap="flat"/>
                        <w10:wrap type="none"/>
                      </v:shape>
                      <v:shape id="shape_0" coordsize="4829,130" path="m365,10l929,5l1391,0l1927,24l2625,42l3221,79l3831,98l4367,102l4824,112l4829,130l4436,126l3845,116l3332,98l2731,70l2015,42l1631,38l1631,38l1521,33l1521,33l1128,24l596,38l0,47l0,28l365,10l365,10xe" fillcolor="#e3e3e3" stroked="f" o:allowincell="t" style="position:absolute;left:1931;top:398;width:4828;height:129;mso-wrap-style:none;v-text-anchor:middle;mso-position-horizontal-relative:char">
                        <v:fill o:detectmouseclick="t" type="solid" color2="#1c1c1c"/>
                        <v:stroke color="#3465a4" joinstyle="round" endcap="flat"/>
                        <w10:wrap type="none"/>
                      </v:shape>
                      <v:shape id="shape_0" coordsize="144,111" path="m144,65l144,65l144,69l139,69l134,69l139,74l139,74l139,74l139,74l139,79l134,88l134,88l130,93l125,97l120,97l107,106l97,106l97,106l88,111l88,111l88,106l88,106l79,111l74,111l65,111l60,111l47,111l37,106l33,111l37,111l33,111l28,111l19,106l10,106l5,102l5,102l0,102l0,102l0,97l0,97l5,93l5,93l14,88l14,97l14,97l19,97l19,97l19,97l23,97l23,97l28,102l37,102l47,102l60,106l60,106l65,106l65,106l70,106l70,102l83,102l88,102l93,102l97,102l102,102l102,102l107,97l111,93l116,93l116,93l116,88l116,88l120,83l120,83l120,83l120,79l120,74l125,74l120,69l120,65l120,60l116,60l107,60l93,56l93,56l88,56l83,56l83,56l70,56l65,56l60,56l60,56l51,56l51,56l42,56l42,56l37,56l37,51l33,51l33,51l28,51l28,51l23,51l23,51l19,46l19,46l19,42l14,42l14,37l14,37l19,32l19,32l19,28l23,28l23,28l23,23l28,23l37,14l42,14l51,9l65,5l70,5l70,5l79,5l83,0l93,0l97,0l102,0l111,0l111,0l116,5l116,5l116,5l116,5l111,5l111,9l111,9l102,9l97,9l93,9l88,9l79,9l74,9l65,9l56,14l47,14l42,18l37,23l33,28l33,28l28,32l33,32l33,32l33,32l33,32l33,37l28,37l33,42l33,42l37,42l42,42l56,46l56,46l65,46l74,46l74,46l74,46l79,46l79,46l83,46l88,46l93,46l93,46l97,51l97,51l97,51l97,51l97,51l102,46l107,46l111,46l111,46l120,46l125,51l125,51l125,51l125,51l130,51l130,51l130,51l130,51l130,51l139,56l139,56l144,60l144,65xe" fillcolor="black" stroked="t" o:allowincell="t" style="position:absolute;left:568;top:241;width:143;height:110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16,74" path="m116,51l116,51l116,51l116,55l116,55l116,55l116,55l116,55l111,60l107,60l107,65l102,65l97,65l97,65l88,65l88,65l83,69l79,69l70,74l60,74l56,69l51,69l42,69l28,69l23,65l19,65l19,60l19,60l14,60l14,60l14,60l10,55l10,55l5,51l5,51l5,46l5,46l5,41l0,37l5,32l10,23l14,18l28,14l28,9l33,9l37,4l42,4l56,0l60,0l60,0l60,0l60,0l60,0l65,0l74,0l83,0l93,0l93,0l97,0l97,0l97,0l97,0l93,4l93,4l88,9l83,9l83,9l79,9l74,9l56,9l56,9l56,9l56,9l51,9l42,9l37,14l37,14l33,18l28,18l23,23l23,23l23,23l23,23l19,28l19,32l19,37l19,37l19,41l19,41l23,46l23,46l23,46l23,51l23,51l23,51l23,51l28,51l28,51l33,55l33,55l33,55l33,55l33,55l37,60l37,60l42,60l46,60l51,65l56,65l60,65l65,65l79,65l79,65l79,65l79,65l88,60l88,65l97,60l97,60l102,55l102,55l111,51l111,51l116,51l116,51l116,51l116,51l116,51l116,51xe" fillcolor="black" stroked="t" o:allowincell="t" style="position:absolute;left:739;top:269;width:115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29,149" path="m125,88l125,93l125,93l125,98l125,98l125,102l125,102l125,107l129,107l129,121l129,121l129,125l129,130l129,135l129,139l129,139l129,139l125,139l116,144l116,144l111,144l111,139l111,130l111,125l111,116l111,116l111,112l111,112l106,112l106,112l111,107l111,107l111,102l111,102l106,93l106,93l106,88l106,88l106,88l102,88l97,84l92,84l88,84l79,84l69,84l65,84l65,84l55,88l51,88l46,93l42,93l42,98l37,98l42,102l42,116l42,116l42,116l37,116l37,116l37,116l42,121l42,121l42,121l46,125l46,130l46,135l46,135l46,135l46,144l46,144l46,144l42,144l42,144l42,144l37,149l37,149l37,149l32,149l28,149l28,149l28,144l28,144l28,139l32,135l32,135l32,135l28,130l28,107l23,102l28,93l28,93l28,93l28,93l23,93l23,93l23,88l19,74l19,70l23,70l23,70l23,70l23,65l23,65l19,65l19,56l14,47l14,47l14,47l14,42l14,42l14,37l14,37l14,37l14,37l9,33l9,19l5,10l5,10l0,10l0,10l5,5l14,0l14,0l19,0l19,0l23,0l23,5l28,14l28,14l23,19l23,19l23,19l19,23l19,23l23,23l23,23l23,23l28,23l28,23l28,37l28,42l28,47l28,47l28,47l32,51l32,51l32,56l32,56l32,61l32,61l32,65l32,65l32,70l32,70l37,74l37,88l37,88l37,88l55,79l55,79l65,74l69,74l74,74l74,74l79,79l83,79l83,74l88,74l92,74l106,74l111,79l116,79l120,79l116,84l116,84l120,84l120,84l120,84l125,88l125,88xe" fillcolor="black" stroked="t" o:allowincell="t" style="position:absolute;left:864;top:185;width:128;height:148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4,74" path="m134,28l129,28l129,28l129,28l129,28l129,33l129,33l134,33l134,33l134,33l129,42l125,51l125,51l120,56l120,56l115,60l115,60l92,70l78,70l69,74l60,74l55,74l46,74l41,74l37,70l32,70l27,70l27,70l18,70l18,70l18,65l18,65l14,65l14,60l9,60l4,56l4,56l4,51l4,51l4,51l4,51l4,51l4,51l0,47l0,47l0,47l0,37l0,37l4,33l4,33l9,23l14,19l18,19l18,19l18,14l32,9l37,5l46,5l55,0l69,0l78,0l78,0l83,0l83,0l88,0l88,0l92,0l92,0l101,0l106,0l111,5l115,9l115,9l125,9l125,9l129,14l129,14l134,23l134,28xm115,28l111,19l111,19l106,14l106,14l106,14l106,14l106,14l101,14l97,9l97,9l83,5l83,5l83,5l83,5l78,5l78,5l74,5l74,5l69,5l64,5l60,5l51,9l51,5l51,9l41,9l27,19l23,23l23,23l18,33l18,33l18,33l18,33l18,37l18,37l14,37l14,37l14,37l14,37l14,37l14,37l14,37l18,42l18,42l18,42l18,47l18,47l18,47l18,47l18,47l23,47l23,51l32,60l32,60l32,60l32,60l32,60l37,60l41,60l55,65l69,65l78,65l88,65l92,65l101,60l106,56l106,56l115,47l115,42l115,42l120,42l115,42l115,37l115,28xe" fillcolor="black" stroked="t" o:allowincell="t" style="position:absolute;left:1026;top:250;width:133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0,74" path="m130,23l130,23l130,28l125,28l125,28l125,28l125,28l130,32l130,32l130,32l130,42l125,51l125,51l116,56l116,56l116,60l111,60l88,69l79,69l70,69l56,74l56,74l42,74l37,74l37,69l28,69l24,69l24,69l19,65l19,65l14,65l14,65l14,65l10,60l5,60l0,56l0,51l0,51l0,51l0,51l0,51l5,51l5,51l0,46l0,46l0,46l0,37l0,37l0,32l0,32l10,23l14,18l14,18l14,18l19,14l28,9l33,5l42,5l56,0l65,0l74,0l74,0l84,0l84,0l84,0l84,0l88,0l93,0l98,0l102,0l107,5l111,9l111,9l121,9l121,9l125,14l125,14l130,23l130,23xm111,28l107,18l107,14l107,14l102,14l102,14l102,14l102,14l102,14l93,9l93,9l84,5l84,5l79,5l79,5l74,5l74,5l70,5l70,5l65,5l65,5l56,5l51,5l47,5l47,5l37,9l24,18l24,23l24,23l19,32l19,32l19,32l19,32l14,37l14,37l14,37l14,37l14,37l14,37l14,37l14,37l14,37l19,42l19,42l19,42l14,46l14,46l14,46l19,46l19,46l19,46l24,51l28,56l28,60l28,60l33,60l33,60l33,60l37,60l51,65l65,65l74,65l84,65l93,65l98,56l102,56l107,56l111,46l116,42l116,42l116,42l116,42l111,37l111,28xe" fillcolor="black" stroked="t" o:allowincell="t" style="position:absolute;left:1187;top:241;width:129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47,153" path="m47,134l47,139l47,144l47,144l42,144l47,148l42,148l33,148l33,153l28,153l28,153l28,153l28,153l28,153l28,153l23,153l23,148l23,148l23,139l23,125l23,125l23,120l23,120l23,120l19,116l19,116l23,111l23,111l23,106l23,106l19,106l19,106l19,106l19,102l19,102l19,97l19,83l19,79l19,79l14,74l14,74l10,60l10,60l14,51l14,51l14,51l10,46l10,46l10,46l10,46l10,42l5,37l5,37l10,32l5,28l5,23l0,18l0,14l0,14l0,14l0,9l14,5l19,0l19,0l19,5l23,5l23,9l23,9l23,14l23,18l23,18l23,18l23,18l23,23l23,28l23,28l23,28l23,28l23,28l28,32l28,32l28,32l23,37l23,37l23,37l23,37l28,42l28,55l28,65l28,69l28,79l28,79l28,79l28,83l33,83l37,106l33,111l33,111l37,116l37,116l33,120l37,120l42,120l42,125l47,134xe" fillcolor="black" stroked="t" o:allowincell="t" style="position:absolute;left:1335;top:153;width:46;height:152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9,116" path="m134,33l134,33l129,37l129,37l134,37l134,47l134,51l134,51l134,60l134,65l134,70l134,74l139,79l139,84l139,79l139,79l134,84l134,84l139,84l139,84l139,88l139,88l139,97l139,97l134,102l134,107l129,107l125,107l120,102l111,97l106,88l102,88l102,88l102,88l97,84l97,84l92,79l83,74l78,70l78,65l78,65l69,65l69,60l60,56l55,51l51,47l51,51l51,47l51,47l32,37l32,37l32,37l32,37l32,33l28,33l28,33l23,33l23,33l28,37l23,37l23,37l23,42l23,51l23,51l23,51l23,56l28,60l28,60l28,60l28,60l28,60l28,60l23,60l23,65l28,70l28,88l32,97l32,97l32,97l32,97l32,97l32,102l32,102l32,102l32,102l32,102l28,111l28,111l23,111l23,111l23,116l23,116l18,116l18,116l18,111l18,111l18,111l18,107l23,107l18,102l18,102l18,102l18,102l18,97l18,97l18,97l18,97l18,97l18,93l18,84l18,84l23,84l23,84l18,79l18,79l18,74l18,70l18,70l18,70l18,70l18,70l14,70l14,65l14,60l14,60l18,56l18,56l14,51l14,51l14,51l14,51l14,51l14,51l14,42l14,42l9,42l9,37l9,37l9,33l9,33l9,33l9,28l0,23l5,19l5,19l5,19l9,19l9,19l9,14l14,14l18,9l18,9l18,9l18,9l23,9l28,19l32,19l37,19l32,23l32,23l42,28l51,33l51,33l51,37l51,37l51,37l55,42l55,42l60,42l65,47l69,51l69,51l83,60l78,60l78,60l83,60l83,60l83,60l92,65l88,65l92,70l92,70l97,70l97,70l102,74l102,74l102,74l102,74l102,79l106,79l106,79l111,79l120,84l120,88l125,88l125,88l125,79l125,74l125,74l125,70l125,70l125,70l125,65l125,56l125,51l125,51l125,47l125,47l125,47l120,47l115,23l115,23l120,23l120,23l120,23l115,19l115,19l115,19l111,14l111,14l106,14l106,14l106,9l106,9l115,5l115,5l120,5l120,5l125,0l125,0l125,5l125,5l129,9l129,9l129,19l129,19l129,19l129,23l129,23l129,28l129,33l134,33xe" fillcolor="black" stroked="t" o:allowincell="t" style="position:absolute;left:707;top:389;width:138;height:115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25,74" path="m125,51l125,51l125,51l120,56l115,60l111,65l106,65l106,65l106,65l83,69l78,69l74,69l60,74l51,74l46,74l46,74l41,69l32,69l28,69l18,65l9,60l9,60l9,60l9,56l9,56l9,56l5,51l5,46l0,42l0,42l5,37l5,37l5,32l9,28l9,23l14,23l23,14l28,14l32,9l37,9l41,5l41,5l55,5l65,0l69,0l69,0l69,0l83,5l83,5l83,0l88,5l92,5l102,9l102,9l106,14l106,14l111,14l111,14l111,19l111,19l115,23l115,23l115,23l111,23l106,23l102,23l97,28l88,23l78,28l69,28l60,28l51,28l37,28l28,28l23,32l18,32l18,32l18,32l18,37l18,37l14,37l14,42l14,42l18,42l23,51l28,51l28,51l28,51l28,51l28,56l32,56l32,56l32,56l37,60l41,60l46,65l46,65l51,65l51,65l55,65l65,69l74,65l97,60l102,60l111,56l115,51l115,51l120,51l120,51l125,51l125,51xm88,19l88,19l83,14l74,9l74,5l69,9l60,9l55,9l51,9l46,9l37,14l37,14l32,19l32,19l28,19l28,23l41,23l46,23l46,19l51,19l55,23l55,23l65,19l69,19l69,23l74,19l83,19l88,19l88,19l88,19l88,19xe" fillcolor="black" stroked="t" o:allowincell="t" style="position:absolute;left:878;top:417;width:124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52,79" path="m152,0l152,0l152,9l152,14l152,19l148,23l148,23l148,23l148,28l148,28l148,28l139,56l139,65l129,70l125,74l125,74l125,74l120,70l115,70l115,70l115,65l111,65l115,65l111,60l111,60l106,60l106,60l102,56l97,51l92,46l92,46l97,42l97,42l97,42l97,42l92,37l88,37l88,37l83,33l83,28l83,28l83,33l74,51l74,60l69,65l69,70l69,74l65,74l65,79l65,79l60,79l60,79l55,79l51,79l51,74l46,70l41,60l32,51l32,46l32,46l32,46l23,42l23,42l18,37l14,33l14,33l0,19l0,19l0,19l5,14l9,9l14,9l14,9l14,9l14,9l14,9l14,9l18,9l18,9l18,9l28,23l28,23l28,23l28,23l28,23l28,28l32,28l32,28l32,28l37,33l37,33l37,37l41,42l41,42l46,46l55,60l60,60l60,60l60,60l65,60l65,60l65,56l65,51l69,46l69,42l69,42l74,33l74,33l69,28l69,28l74,23l74,23l78,23l74,19l74,19l69,14l69,14l69,9l74,9l74,5l74,5l83,5l88,5l88,5l92,5l92,9l97,19l97,19l97,19l97,23l97,23l102,23l106,28l106,33l106,37l120,56l120,56l125,56l125,56l129,56l129,56l129,56l129,51l129,51l129,51l134,33l134,33l139,23l139,19l139,14l139,14l139,9l139,9l139,5l139,5l143,5l143,5l143,5l143,5l148,0l148,0l152,0l152,0xe" fillcolor="black" stroked="t" o:allowincell="t" style="position:absolute;left:1012;top:403;width:151;height:78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02,75" path="m102,47l102,47l102,51l102,51l97,51l97,51l97,51l93,56l93,56l88,61l83,65l83,65l69,70l65,70l60,75l51,70l42,75l42,75l28,75l28,75l23,75l19,70l9,70l9,70l5,65l5,65l0,61l0,61l5,56l5,56l14,51l19,56l19,61l23,65l32,65l37,65l42,70l46,70l51,70l56,65l65,65l69,65l74,61l74,61l83,56l83,56l83,47l83,47l83,42l79,38l74,38l74,38l69,38l69,38l60,38l56,38l51,38l46,33l46,33l46,38l46,38l37,38l37,38l32,38l28,38l28,38l23,38l19,38l14,38l14,38l9,33l9,33l5,28l5,28l9,24l9,24l19,14l19,14l28,5l28,5l46,0l46,0l56,0l56,0l65,0l69,0l69,0l79,0l79,0l83,0l83,0l88,0l88,0l83,5l83,5l74,10l69,10l69,10l60,10l56,10l56,5l56,5l51,10l46,10l46,10l42,10l37,10l32,10l28,14l28,14l19,24l19,24l23,24l32,28l32,28l32,28l37,33l42,28l42,28l65,24l74,28l79,24l83,28l93,28l93,28l97,33l97,38l97,38l102,47l102,47xe" fillcolor="black" stroked="t" o:allowincell="t" style="position:absolute;left:1192;top:398;width:101;height:74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231,166" path="m231,0l231,0l227,9l217,18l213,27l208,32l203,41l199,46l194,46l190,51l190,51l190,55l190,55l185,60l180,69l176,69l171,78l171,78l162,88l157,88l162,92l157,92l153,97l148,102l148,106l148,111l148,111l148,116l148,116l143,120l143,120l143,120l143,120l148,125l148,134l148,134l143,134l143,143l148,143l148,153l148,153l148,153l148,153l153,157l153,157l153,162l148,162l143,162l139,162l139,162l130,166l130,166l125,166l125,166l116,166l116,162l116,153l120,148l120,148l116,139l116,139l120,134l120,134l120,134l116,134l116,129l116,129l116,125l116,120l116,116l120,116l120,116l120,116l120,116l116,111l116,111l116,106l106,106l97,97l97,97l88,97l88,97l88,92l74,88l74,78l74,78l69,78l69,78l65,78l65,78l60,78l60,78l60,74l60,74l51,74l51,74l46,69l28,60l23,60l19,55l19,55l23,51l23,51l23,51l23,51l19,51l19,51l14,51l14,51l5,46l0,37l0,37l0,32l0,32l5,32l14,27l23,23l28,23l28,23l33,23l33,23l33,27l33,32l33,32l42,37l42,37l42,41l51,46l46,51l46,51l46,51l46,51l51,55l56,51l56,51l65,55l74,60l79,60l79,65l74,65l74,65l83,69l83,69l83,69l83,69l88,69l88,69l97,74l97,74l111,83l106,83l106,83l116,88l116,83l130,92l130,92l130,92l134,97l134,97l139,92l139,92l143,92l148,88l157,78l162,74l171,60l180,55l180,46l185,41l190,37l194,27l194,23l203,23l203,23l203,23l203,23l199,23l199,18l199,18l203,14l213,9l213,9l227,0l227,0l231,0l231,0xe" fillcolor="black" stroked="t" o:allowincell="t" style="position:absolute;left:1788;top:181;width:230;height:16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5,112" path="m175,88l175,93l171,98l166,98l162,98l152,102l152,102l143,102l143,102l143,102l143,102l143,102l143,102l143,98l143,98l143,93l138,93l125,98l125,98l115,102l115,102l106,102l97,107l92,107l74,107l69,107l64,112l60,112l55,112l41,112l37,112l37,112l18,107l18,107l9,102l4,102l4,98l4,98l0,93l9,84l9,79l9,79l14,75l28,65l37,65l46,61l46,61l46,61l46,61l46,61l46,61l51,56l60,56l60,56l64,56l64,56l69,51l69,51l78,47l101,47l106,47l115,42l129,42l129,42l138,37l138,37l138,37l138,33l134,28l138,24l138,24l134,19l134,19l129,19l125,14l125,14l115,10l115,10l106,10l97,10l88,10l83,10l83,10l78,10l78,10l78,10l74,10l69,14l51,19l51,19l41,24l41,28l41,28l37,28l32,28l28,28l23,28l23,28l14,24l14,24l14,24l14,24l14,24l18,19l23,19l28,19l37,14l51,10l51,10l60,5l64,5l88,0l97,0l106,0l111,0l134,0l138,5l138,5l134,5l134,5l138,10l138,10l138,10l138,10l143,10l148,10l148,10l148,10l148,10l152,14l157,14l157,14l157,24l157,24l162,28l166,47l162,51l166,51l171,56l166,65l171,75l171,75l171,79l166,79l166,79l171,79l171,79l171,84l171,84l175,88l175,88xm148,75l148,75l143,70l143,65l138,56l143,51l138,51l134,51l115,51l111,51l101,51l97,51l88,51l83,56l78,56l74,56l46,65l41,70l37,75l28,79l28,79l28,79l28,79l28,79l32,79l32,84l37,93l32,98l32,102l37,98l37,98l46,98l46,98l51,98l51,98l55,102l60,102l74,102l78,102l83,102l83,102l83,98l83,98l92,102l92,102l106,98l106,98l106,98l106,98l111,93l111,93l120,93l129,88l134,84l143,79l143,79l143,79l143,79l143,75l143,75l148,75l148,75xe" fillcolor="black" stroked="t" o:allowincell="t" style="position:absolute;left:2024;top:222;width:174;height:11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2,112" path="m152,70l152,70l152,75l152,75l148,79l148,79l143,79l138,84l138,89l129,93l125,98l120,98l101,102l97,107l83,107l74,107l55,112l55,112l37,107l37,107l28,107l23,107l14,102l14,102l4,98l4,98l0,89l0,89l4,84l4,84l18,79l23,84l28,93l32,93l41,98l51,98l60,102l65,102l69,102l78,102l92,98l101,98l106,93l106,93l120,84l120,84l125,70l125,70l125,65l115,61l115,56l111,56l106,56l101,56l92,56l83,56l78,56l74,51l74,51l69,56l69,56l60,61l55,61l51,61l46,61l41,56l32,56l28,56l18,56l18,56l14,51l14,51l9,42l9,42l14,33l14,33l32,19l32,19l51,10l51,10l74,5l74,5l92,0l92,0l106,5l111,5l111,5l125,0l125,0l134,5l134,5l138,5l138,5l134,10l134,10l120,14l115,19l111,19l101,19l92,14l88,14l88,14l83,14l78,14l74,14l65,14l60,14l55,19l46,24l46,24l37,28l32,33l32,33l37,38l51,42l55,42l55,47l60,47l65,42l69,42l97,42l115,42l120,42l129,42l143,47l143,47l148,56l152,56l152,56l152,70l152,70xe" fillcolor="black" stroked="t" o:allowincell="t" style="position:absolute;left:2255;top:208;width:151;height:11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27,106" path="m227,93l222,97l213,97l204,102l204,102l199,106l199,106l194,102l194,97l194,97l199,88l194,79l199,74l199,65l204,60l204,60l204,60l199,60l199,55l199,42l199,42l199,42l204,32l199,28l194,18l194,18l190,14l181,14l181,14l171,14l171,14l157,14l157,14l144,18l144,18l130,23l130,32l125,32l125,32l125,32l125,32l125,32l125,32l130,37l134,65l134,65l130,65l130,65l125,65l125,65l130,74l130,79l130,79l130,79l134,88l134,88l134,97l134,97l134,97l130,97l125,102l116,102l111,106l111,106l107,102l107,102l107,93l107,79l107,79l107,79l107,79l111,74l111,74l111,69l107,65l107,65l107,60l107,51l111,46l111,46l111,46l111,46l111,42l111,42l107,42l107,42l107,37l107,32l107,28l107,28l102,18l93,14l93,14l88,18l84,14l79,14l74,14l65,18l56,18l51,18l47,23l47,23l47,23l37,32l37,32l37,42l37,42l37,60l37,60l33,60l33,65l37,69l37,79l42,102l42,102l37,102l37,102l37,102l23,106l23,106l19,106l19,106l14,106l14,102l14,102l14,88l10,83l14,83l14,79l14,79l14,74l14,74l14,69l14,69l19,65l19,65l19,65l14,60l14,60l10,55l10,55l10,51l10,46l10,42l14,42l14,37l14,32l10,28l10,23l10,18l5,14l5,14l0,14l0,14l10,4l10,4l28,0l28,0l33,4l33,4l37,9l33,14l33,18l42,18l47,14l51,9l60,4l79,4l84,0l88,0l88,0l93,4l93,4l97,4l97,0l97,0l102,0l102,0l107,0l107,0l107,0l111,0l111,0l121,0l121,0l125,9l125,9l130,14l130,14l130,14l134,9l139,9l148,4l157,0l162,0l162,0l171,0l176,0l190,0l194,0l199,0l208,0l208,0l218,4l218,9l218,9l218,9l218,9l218,14l218,14l218,14l218,14l222,14l222,14l222,18l227,23l227,23l227,32l227,37l227,42l222,42l222,42l222,46l222,60l222,60l222,60l222,69l222,69l227,74l227,74l222,74l222,79l222,79l227,83l227,88l227,93xe" fillcolor="black" stroked="t" o:allowincell="t" style="position:absolute;left:2467;top:204;width:22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6,167" path="m37,65l37,65l32,74l32,88l28,93l28,93l28,93l28,93l28,93l28,93l32,93l32,97l32,120l32,139l32,144l32,148l32,158l32,158l23,162l14,167l14,167l9,167l9,167l5,167l5,167l0,167l0,167l5,158l5,158l5,153l9,134l9,134l14,134l14,130l14,130l14,125l14,125l9,120l9,116l9,116l9,116l9,116l9,107l9,107l9,97l9,97l9,97l9,97l5,97l5,93l5,88l5,83l5,83l5,79l5,79l0,74l0,74l9,69l28,65l28,65l37,65l37,65xm46,9l46,9l46,9l32,19l28,19l19,23l19,23l5,28l5,28l5,28l5,28l5,28l5,28l5,23l23,9l32,5l32,5l37,0l37,0l46,5l46,5l46,9l46,9xe" fillcolor="black" stroked="t" o:allowincell="t" style="position:absolute;left:2763;top:139;width:45;height:16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67,106" path="m167,97l162,97l139,106l139,106l134,102l134,102l139,88l139,83l139,83l144,83l144,83l139,79l139,79l134,79l134,79l139,55l134,51l134,51l134,42l139,37l134,32l134,28l134,28l130,18l130,18l130,18l130,18l125,18l116,14l97,14l84,14l84,14l79,14l74,14l60,18l56,18l47,18l42,23l42,23l33,28l33,37l28,46l33,51l33,55l33,69l28,74l28,74l28,74l33,79l33,93l37,97l37,97l33,97l33,97l33,97l19,102l14,102l14,102l10,102l10,102l5,102l5,102l5,102l5,102l5,102l5,102l5,102l10,93l5,83l10,79l10,74l10,65l10,51l10,51l14,51l14,51l14,46l14,46l10,46l10,23l14,23l10,23l5,14l0,9l5,9l10,4l14,4l19,0l19,0l28,0l28,0l33,0l33,0l33,0l37,14l37,14l37,14l37,14l56,4l56,4l70,0l70,0l70,4l70,4l79,0l79,0l88,0l88,0l107,0l111,0l130,0l130,0l139,4l144,4l144,4l153,9l157,9l157,14l157,14l162,23l162,28l162,32l157,37l162,37l162,42l162,42l162,46l162,46l162,46l157,51l157,51l157,55l162,55l162,60l162,69l162,69l162,74l162,83l167,97xe" fillcolor="black" stroked="t" o:allowincell="t" style="position:absolute;left:2869;top:204;width:16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27,158" path="m227,102l227,102l227,107l218,107l213,107l218,111l218,111l218,116l218,116l218,121l208,130l204,130l199,135l190,139l185,139l158,153l144,153l144,153l134,158l134,158l130,153l130,153l121,158l111,158l93,153l88,153l65,153l56,148l51,148l51,148l47,148l42,148l28,144l19,139l10,139l10,139l0,135l0,135l5,125l5,125l10,121l10,121l24,116l24,125l24,125l28,130l28,130l33,130l37,130l42,135l42,135l56,139l70,139l93,144l93,144l102,148l102,148l102,144l107,144l130,148l134,144l139,148l148,144l153,144l153,144l162,139l167,135l176,135l176,135l181,125l181,125l185,125l185,121l185,121l190,116l194,107l194,107l194,102l190,93l190,93l185,93l171,88l153,84l153,79l148,79l144,79l139,79l116,79l111,74l107,79l102,74l93,74l93,74l74,74l74,74l65,70l65,65l60,65l60,65l56,65l56,65l51,60l51,60l47,51l47,51l42,51l42,46l42,42l42,42l42,37l47,33l47,33l56,28l56,28l60,23l60,19l84,14l93,9l107,5l125,0l130,0l134,0l144,0l153,0l171,0l176,0l181,0l190,5l190,5l199,9l199,9l199,9l199,9l199,9l190,14l190,14l176,14l171,14l162,9l158,9l144,5l134,5l125,5l107,14l93,14l84,19l84,23l74,33l65,33l65,37l70,37l70,37l70,42l70,42l70,46l65,46l65,51l70,51l74,51l84,56l97,60l102,60l116,60l125,60l125,65l130,65l139,65l139,65l139,65l148,65l153,65l153,65l158,70l158,70l158,70l158,70l162,70l167,70l176,70l185,70l185,70l194,70l204,79l204,79l204,79l204,79l208,79l208,79l208,79l208,79l208,79l222,84l227,88l227,88l227,102xe" fillcolor="black" stroked="t" o:allowincell="t" style="position:absolute;left:3197;top:162;width:226;height:157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1,106" path="m171,83l171,83l171,83l171,88l171,88l171,92l171,92l171,92l161,97l157,97l152,102l148,102l138,102l138,102l124,102l124,102l120,102l111,106l92,106l78,106l78,102l64,102l55,102l37,97l27,92l23,88l23,83l23,83l18,83l18,83l14,83l9,79l4,74l4,69l9,65l4,65l0,60l4,55l4,46l9,37l18,28l27,23l46,14l50,14l60,9l64,9l69,4l92,0l101,0l101,0l101,0l101,0l101,0l111,4l120,0l138,4l152,4l152,4l157,4l157,4l157,9l157,9l148,14l148,14l138,18l134,18l134,18l129,18l124,18l92,14l92,14l92,14l92,14l87,14l69,14l64,14l64,14l55,23l46,23l41,28l37,28l37,28l37,28l27,37l27,41l27,51l27,51l27,55l27,55l32,65l32,65l32,65l27,69l27,69l32,69l32,69l37,69l37,69l41,74l46,79l46,79l46,83l46,83l46,83l50,83l55,83l64,92l69,92l78,92l83,97l92,97l111,97l111,97l111,97l111,97l124,97l129,97l143,92l143,92l152,88l152,88l166,83l166,83l171,79l171,79l171,83l171,83l171,83l171,83xe" fillcolor="black" stroked="t" o:allowincell="t" style="position:absolute;left:3475;top:218;width:170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66,223" path="m166,144l166,153l166,153l166,158l166,158l161,158l161,162l157,167l161,172l161,190l157,195l157,195l161,204l161,213l161,213l161,213l157,218l152,218l148,218l138,223l134,223l124,218l129,213l134,204l134,195l138,186l138,186l138,176l138,176l134,172l134,172l134,162l134,162l138,158l138,158l138,148l138,144l138,144l134,139l134,139l129,135l124,135l115,130l106,130l97,130l83,130l74,130l74,130l64,130l55,135l46,135l41,139l37,144l32,144l32,153l32,167l32,172l27,172l27,172l23,172l27,172l32,176l32,176l32,176l32,186l32,190l32,195l32,195l32,199l32,209l27,213l27,213l27,213l23,213l23,213l18,213l14,213l14,213l4,218l4,218l0,213l0,209l4,204l4,199l9,199l9,195l9,195l4,190l9,158l9,144l18,139l14,135l14,139l14,139l9,135l9,135l9,130l9,107l14,102l14,102l18,97l18,97l14,93l14,93l9,93l9,84l9,70l14,65l14,65l9,60l9,56l9,56l9,51l14,51l14,51l9,47l9,23l4,14l4,9l0,9l0,9l4,5l23,0l23,0l32,0l32,0l41,0l37,9l37,23l37,23l32,28l27,28l27,28l27,33l27,33l27,37l27,37l27,37l37,33l37,37l32,56l32,65l27,70l27,70l27,70l37,79l37,79l32,79l32,79l32,88l32,93l32,93l32,97l32,102l32,107l32,107l32,125l32,130l32,130l60,116l64,121l74,116l83,116l92,116l92,116l97,121l101,121l106,121l111,116l120,116l138,121l148,125l157,130l157,130l152,135l152,135l157,135l161,135l161,135l166,139l166,144l166,144xe" fillcolor="black" stroked="t" o:allowincell="t" style="position:absolute;left:3706;top:111;width:165;height:22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107" path="m203,51l199,47l199,51l194,51l194,51l199,56l199,56l199,56l199,61l199,61l194,70l185,84l185,84l176,93l176,93l166,98l162,98l129,107l111,102l97,107l79,107l74,107l56,102l51,102l46,98l37,98l32,98l32,98l23,93l23,93l14,88l14,88l14,88l9,84l5,79l0,70l0,70l0,70l0,70l5,65l5,65l5,65l5,65l0,61l0,56l0,56l0,47l0,47l9,37l9,37l19,23l28,23l32,19l32,19l37,14l56,10l65,5l74,5l97,0l111,0l125,0l125,0l134,0l139,5l139,5l143,5l143,5l148,5l153,5l162,10l166,10l176,14l180,19l180,19l194,23l194,23l199,33l199,33l203,47l203,51xm176,51l171,37l171,33l166,28l166,28l166,28l166,28l166,28l162,28l153,19l153,19l134,14l134,14l134,10l134,10l129,10l129,10l120,10l120,10l116,5l106,10l97,5l88,10l83,10l83,10l69,14l46,23l42,28l42,28l32,37l28,42l28,42l28,42l28,47l28,47l23,47l23,47l23,47l23,47l23,51l23,51l23,51l28,51l28,56l28,56l23,61l23,61l23,61l28,61l28,61l28,61l32,70l42,79l42,84l42,84l42,84l42,84l46,84l51,84l74,93l97,98l106,98l125,98l134,98l143,88l153,88l157,88l166,74l171,74l171,74l176,70l176,70l171,65l176,51xe" fillcolor="black" stroked="t" o:allowincell="t" style="position:absolute;left:3932;top:236;width:202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102" path="m203,47l198,47l203,51l198,51l198,51l198,56l198,56l203,56l203,56l203,56l198,70l184,84l184,84l175,88l175,88l171,93l166,93l129,102l111,102l97,102l78,102l74,102l60,102l50,102l46,97l37,97l32,93l32,93l23,88l23,88l18,88l18,88l13,84l13,79l4,79l4,70l0,65l4,65l4,65l4,65l4,65l9,60l4,60l0,60l0,56l0,56l4,42l4,42l9,33l9,33l23,23l27,19l32,14l32,14l37,14l55,9l64,5l78,0l97,0l115,0l129,0l129,0l138,0l138,5l138,5l143,5l143,5l147,0l152,5l166,5l171,9l175,14l184,19l184,19l194,23l194,23l198,28l198,28l203,47l203,47xm180,51l171,37l171,33l171,28l166,28l166,28l166,28l166,28l161,28l157,19l152,14l138,9l138,9l134,9l134,9l129,5l129,5l124,9l124,9l115,5l111,5l101,5l87,9l87,5l83,9l69,9l46,23l41,23l41,23l32,37l32,42l32,42l32,42l27,42l27,42l23,47l23,47l23,47l23,47l23,47l23,47l23,47l27,51l32,56l32,56l23,56l23,60l23,60l27,56l27,56l32,60l32,65l41,79l41,84l41,84l46,84l46,84l50,84l50,84l74,93l97,97l111,97l124,97l134,97l147,88l152,88l157,84l171,74l175,70l175,70l175,70l175,70l175,60l180,51xe" fillcolor="black" stroked="t" o:allowincell="t" style="position:absolute;left:4182;top:250;width:202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2,217" path="m37,194l37,203l37,208l37,208l32,208l32,213l32,213l18,217l14,217l9,217l9,217l5,217l5,217l5,217l5,217l0,217l0,213l0,208l5,199l5,180l5,180l9,171l9,166l9,166l5,166l5,166l9,157l9,157l14,153l14,153l5,153l9,148l5,148l5,148l5,143l9,139l9,120l14,111l14,111l9,106l9,102l9,78l9,78l14,74l18,69l18,69l14,64l14,64l14,60l9,60l9,55l9,51l9,51l14,41l9,37l9,32l9,18l9,18l9,18l9,14l9,9l28,4l37,0l37,0l42,4l42,9l42,9l42,14l42,14l42,23l42,23l42,27l42,27l42,32l37,37l37,37l37,37l42,41l42,41l42,41l42,46l42,46l37,51l37,51l37,55l37,55l37,60l37,78l37,97l28,102l32,111l28,115l28,115l32,115l32,120l32,157l28,157l28,157l28,162l28,162l28,171l28,171l32,176l32,176l37,194xe" fillcolor="black" stroked="t" o:allowincell="t" style="position:absolute;left:4445;top:144;width:41;height:21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4,162" path="m194,55l194,55l190,55l190,55l194,60l194,69l194,79l190,83l190,92l190,102l190,106l190,111l190,120l190,125l190,125l190,125l185,125l185,125l190,129l190,129l190,134l190,134l190,143l190,143l176,157l176,157l167,162l167,157l157,148l148,139l139,129l139,129l139,125l139,125l130,120l130,120l121,116l111,102l107,97l102,92l102,92l97,88l93,88l88,83l79,74l79,69l70,65l70,65l70,65l70,65l56,51l47,46l47,46l47,41l47,41l42,37l37,41l37,41l33,37l28,37l33,46l28,46l33,46l28,51l28,60l28,65l23,65l23,69l28,74l28,74l28,74l28,74l28,74l28,74l23,79l23,83l28,88l23,120l28,129l28,129l28,129l28,129l28,129l23,139l23,139l23,139l28,143l28,143l19,148l14,153l14,153l14,153l5,153l5,153l0,153l0,153l0,153l0,153l0,148l5,143l10,143l5,139l5,139l10,134l10,134l5,129l5,129l5,129l5,129l5,129l10,125l10,111l10,111l14,106l14,106l10,102l10,102l10,97l14,92l14,92l14,92l14,92l14,92l10,88l10,79l10,74l10,74l14,74l14,69l14,65l14,65l14,60l14,60l10,60l10,60l14,51l14,51l14,46l10,37l10,37l14,37l14,32l14,32l10,23l5,18l5,14l10,14l10,14l14,14l14,14l19,9l23,9l28,4l28,4l33,0l33,0l37,4l47,14l51,18l51,23l51,23l51,23l65,32l70,41l70,41l74,46l74,46l74,51l79,51l79,55l84,55l88,65l93,65l97,69l111,83l111,83l111,83l111,88l111,88l116,88l125,97l125,97l130,97l130,97l134,102l134,102l134,106l139,106l139,111l139,111l139,116l144,116l144,116l153,120l162,125l162,129l171,129l171,129l171,116l176,111l176,111l171,106l171,106l171,102l176,97l176,83l181,79l176,79l181,69l181,69l181,69l176,69l176,37l176,37l181,37l181,37l181,37l176,32l171,28l171,28l171,23l171,23l167,18l167,18l167,18l167,18l171,14l181,14l181,14l185,9l185,9l194,4l194,4l194,9l194,14l194,18l194,18l194,28l194,28l194,37l194,41l194,41l194,46l194,51l194,55xe" fillcolor="black" stroked="t" o:allowincell="t" style="position:absolute;left:4671;top:218;width:193;height:16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02" path="m180,79l180,79l180,83l175,88l166,97l161,97l152,97l152,97l147,102l115,102l110,102l101,102l83,102l64,102l60,102l60,102l55,102l36,97l27,93l18,88l9,79l4,79l4,79l9,74l9,74l4,69l0,65l0,60l0,56l0,56l4,46l4,46l9,42l13,32l18,28l27,23l36,19l46,14l55,9l64,5l69,5l73,5l87,0l101,0l110,0l115,0l115,0l124,0l129,5l129,5l134,5l138,5l147,9l161,19l161,19l166,23l166,23l170,28l170,28l170,28l170,28l175,37l175,42l175,42l166,37l161,42l152,37l147,42l134,37l120,37l110,37l87,37l78,37l55,37l46,37l32,42l27,42l27,42l27,42l27,46l27,46l23,51l23,51l23,51l27,56l32,65l36,69l36,69l32,69l32,69l32,74l41,74l41,74l41,74l46,83l55,83l60,88l60,88l69,88l69,93l73,93l92,97l106,97l138,93l147,93l157,88l166,79l166,79l175,79l175,79l180,79l180,79l180,79xm138,28l138,28l134,19l120,14l115,9l110,9l97,9l92,9l83,14l73,14l60,14l55,19l50,23l50,23l46,23l46,28l64,28l69,28l73,28l78,28l87,28l87,28l101,28l106,28l106,32l110,32l129,28l134,28l134,28l138,28l138,28xe" fillcolor="black" stroked="t" o:allowincell="t" style="position:absolute;left:4926;top:278;width:179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35,107" path="m235,5l235,5l235,14l231,23l231,28l226,32l221,37l221,37l217,42l217,42l217,46l198,83l198,97l185,102l180,107l175,107l171,107l171,102l166,102l161,102l161,97l157,93l161,93l161,88l157,88l152,83l152,83l148,79l143,69l134,60l134,60l138,60l138,60l143,60l143,60l138,56l138,51l129,51l129,51l124,42l124,37l120,37l120,42l106,69l97,83l97,93l92,97l92,102l83,102l78,107l78,107l74,107l74,107l69,107l64,107l60,97l55,93l51,79l41,65l41,60l41,56l41,56l32,51l27,46l23,46l18,37l14,32l0,14l0,14l0,14l9,5l14,5l23,0l23,0l23,0l23,0l23,0l23,0l27,0l27,0l32,5l37,23l41,23l41,23l37,28l37,28l41,32l46,32l51,32l51,32l55,37l55,37l55,42l55,51l60,56l64,60l74,79l78,83l78,83l83,83l83,83l83,83l92,74l92,65l97,60l97,51l97,51l106,42l106,42l106,32l106,32l106,32l106,32l115,28l111,23l111,23l111,14l106,9l106,9l111,5l115,5l115,5l129,5l134,0l138,5l138,5l143,14l148,23l143,28l143,28l148,28l148,28l152,32l157,42l157,42l161,51l175,79l175,79l180,83l180,83l185,83l189,79l189,79l189,74l189,74l189,69l203,51l203,46l208,37l208,28l212,23l212,23l212,14l212,14l212,9l212,9l217,9l217,9l221,5l221,5l231,5l231,5l235,5l235,5xe" fillcolor="black" stroked="t" o:allowincell="t" style="position:absolute;left:5143;top:278;width:234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7,106" path="m157,69l157,69l157,78l157,78l148,83l148,83l148,83l144,83l139,88l130,92l130,97l125,97l107,102l97,102l83,106l74,106l60,106l60,106l42,102l42,102l33,102l23,97l14,97l14,97l5,88l5,88l0,83l0,83l10,78l10,78l23,74l28,78l28,88l37,88l47,92l51,97l60,97l70,97l74,97l83,97l97,97l102,97l111,92l111,92l125,83l125,83l130,69l130,69l130,64l120,60l120,55l116,55l111,55l111,55l97,55l88,55l83,55l79,51l79,51l74,55l74,55l65,55l60,55l56,55l51,55l47,51l37,51l33,51l28,51l28,51l19,46l19,46l14,37l14,37l23,27l23,27l37,14l37,14l60,9l60,9l83,0l83,0l97,0l97,0l111,4l120,4l120,4l134,4l134,4l144,4l144,4l144,4l144,4l139,9l139,9l125,14l120,18l116,18l107,14l102,14l97,9l97,9l93,14l88,14l83,14l74,14l70,14l65,14l51,18l51,18l42,23l42,27l42,27l47,32l56,37l60,37l60,41l65,41l70,41l74,41l107,37l120,41l125,41l134,46l148,51l148,51l153,55l157,60l157,60l157,69l157,69xe" fillcolor="black" stroked="t" o:allowincell="t" style="position:absolute;left:5415;top:283;width:15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9,213" path="m199,60l194,65l190,70l185,74l180,79l176,79l171,84l171,84l166,84l162,84l162,84l157,93l157,93l148,93l148,93l143,93l143,93l139,98l139,98l125,102l116,107l106,107l88,107l83,107l79,107l79,107l74,107l74,107l65,107l60,107l60,102l56,102l51,102l46,102l42,102l37,102l32,102l32,107l32,121l28,130l28,135l32,135l32,153l28,153l23,158l28,158l28,162l28,167l28,167l32,167l32,176l32,181l32,186l32,186l28,190l28,190l32,190l32,195l32,199l32,204l32,204l28,209l23,213l19,213l9,213l5,213l0,213l0,209l0,204l0,195l0,186l0,186l0,186l0,186l5,181l5,176l5,176l9,172l9,172l9,172l9,172l5,167l5,167l5,167l5,162l5,158l5,149l5,139l5,130l5,125l5,125l9,121l9,121l9,116l5,111l5,111l5,107l9,70l9,65l9,60l9,60l5,60l5,56l5,37l5,37l5,33l5,23l5,23l5,19l5,19l0,14l0,14l0,10l5,10l14,5l23,0l28,0l28,0l32,5l32,5l32,10l32,10l37,10l42,10l42,10l60,5l60,5l69,5l69,5l74,5l74,5l79,5l83,5l83,5l88,5l97,5l116,5l134,5l134,5l143,10l143,10l143,10l143,10l143,10l143,10l153,10l162,14l162,14l166,14l171,19l171,19l176,23l176,23l180,19l180,19l190,28l190,28l194,37l194,37l199,51l199,51l194,51l194,56l199,60xm176,51l176,51l166,47l162,42l153,33l153,28l153,23l139,23l125,19l116,19l106,14l79,14l74,14l69,14l56,14l46,19l42,19l37,19l37,19l32,23l32,23l32,28l32,28l28,33l28,33l28,37l28,37l32,37l32,42l32,56l32,56l28,60l28,60l32,70l32,79l32,84l37,88l46,88l51,93l56,93l60,93l74,93l88,98l102,98l111,98l120,93l129,93l139,88l143,88l153,84l157,79l157,79l166,74l166,70l171,65l171,65l171,65l171,65l171,65l171,56l171,51l176,51xe" fillcolor="black" stroked="t" o:allowincell="t" style="position:absolute;left:5637;top:287;width:198;height:21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6,111" path="m176,101l171,101l171,106l167,106l157,106l148,106l148,106l144,111l144,111l139,111l139,111l139,106l139,106l139,101l139,101l144,97l139,101l120,101l120,101l111,101l111,101l107,101l97,106l93,106l74,106l65,106l60,106l56,106l51,106l42,106l33,101l33,101l19,101l19,101l10,92l5,92l5,88l5,88l0,78l10,74l10,69l10,69l19,64l33,60l37,55l47,55l47,55l51,55l51,55l51,55l51,55l56,50l65,50l65,50l70,50l70,50l74,46l74,46l84,46l107,46l111,46l120,46l134,46l134,46l144,46l144,41l144,41l144,41l144,37l144,27l144,27l144,23l144,23l134,23l134,18l134,18l125,13l125,13l116,13l107,9l97,9l93,9l93,9l88,9l88,9l88,4l84,9l79,9l60,13l60,13l51,18l47,23l47,23l42,23l42,23l33,18l28,18l28,18l23,18l23,18l23,13l23,13l23,13l23,13l33,9l37,9l47,9l60,4l60,4l70,4l74,4l97,0l107,4l116,4l120,4l144,9l148,9l148,9l144,13l144,13l148,13l148,13l148,13l148,13l148,13l157,13l157,13l157,13l157,13l162,18l167,23l167,23l167,32l167,32l171,37l171,55l167,55l171,60l171,64l171,74l171,83l171,83l171,88l171,88l171,88l171,92l171,92l171,92l171,92l171,97l176,101xm148,78l148,78l144,78l144,74l144,60l148,60l139,55l139,55l120,55l111,55l107,50l102,55l93,55l88,55l84,50l79,55l51,60l42,64l37,69l33,69l33,69l28,74l28,74l28,74l33,74l33,74l33,83l33,92l33,92l37,92l37,92l42,92l42,92l47,92l47,92l56,97l60,101l74,101l74,97l79,101l84,101l84,97l84,97l88,101l88,101l102,97l102,97l107,97l107,97l107,97l107,97l120,97l130,92l134,92l144,88l144,83l144,83l144,83l148,83l148,83l148,78l148,78xe" fillcolor="black" stroked="t" o:allowincell="t" style="position:absolute;left:5877;top:297;width:175;height:110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213" path="m203,65l198,74l194,74l189,79l184,83l180,83l175,88l175,88l171,88l166,88l166,88l161,97l161,97l152,97l152,97l147,97l147,97l143,102l143,102l129,106l120,106l111,111l92,106l87,106l83,111l83,111l78,106l78,106l64,106l60,106l64,106l60,102l55,106l50,106l46,106l37,106l37,102l32,106l32,125l32,130l32,134l32,134l32,153l27,153l27,157l27,157l32,167l27,167l32,167l32,167l32,176l32,185l37,190l37,190l27,190l27,190l32,194l32,194l37,199l37,204l32,208l27,208l23,213l18,213l9,213l9,213l0,213l0,208l0,208l4,199l4,190l4,190l4,185l4,185l9,185l4,176l4,176l9,171l9,171l9,171l9,171l9,171l9,171l4,167l9,162l9,162l9,148l9,139l9,130l9,125l9,125l13,120l13,120l13,116l9,116l9,111l9,106l13,69l13,65l13,65l13,60l9,60l9,55l9,41l9,37l13,32l9,23l9,23l9,18l9,18l4,14l4,14l9,9l9,9l18,4l27,4l32,0l32,0l41,4l41,4l37,9l37,14l41,14l50,9l50,9l64,9l64,9l78,4l78,4l83,9l83,9l83,9l87,9l87,4l92,4l101,4l120,9l138,9l138,9l147,14l147,14l147,9l147,9l152,9l152,9l157,14l171,18l171,18l175,18l175,23l175,23l180,28l180,28l184,28l184,28l194,32l194,32l198,41l198,41l203,55l203,55l198,60l198,60l203,65xm180,55l180,55l171,51l166,46l157,37l157,32l157,28l147,28l134,23l120,18l111,18l87,18l83,18l78,18l60,18l55,18l46,18l41,18l41,18l41,23l37,28l37,28l37,28l32,37l32,37l32,37l32,37l37,37l37,46l37,55l37,55l32,60l32,60l37,69l37,83l37,83l41,88l50,92l55,92l60,92l64,92l78,97l92,102l106,97l115,102l124,97l129,97l138,92l147,92l157,88l161,83l161,83l171,79l171,74l175,69l175,69l175,69l175,69l175,69l175,60l175,55l180,55xe" fillcolor="black" stroked="t" o:allowincell="t" style="position:absolute;left:6118;top:306;width:202;height:21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07" path="m180,84l180,84l180,88l176,88l166,98l157,98l153,102l153,102l148,102l116,102l106,107l97,102l79,102l60,102l56,102l56,102l51,98l32,93l28,93l14,84l9,74l5,74l5,74l5,70l5,70l5,70l0,65l0,56l0,51l0,51l0,47l0,47l9,37l14,33l19,28l28,23l37,14l46,14l56,10l65,5l69,5l74,5l93,5l102,5l111,0l116,0l116,0l125,5l130,10l130,10l134,5l139,10l148,10l162,23l162,23l166,28l166,28l171,28l171,28l171,33l171,33l176,42l176,42l176,42l166,42l157,42l153,42l148,42l134,42l120,42l111,37l88,37l79,37l56,37l46,37l32,37l28,37l28,42l28,42l23,47l23,47l23,47l23,51l23,51l28,56l32,65l32,70l32,70l32,70l32,70l32,70l37,74l42,74l42,74l46,79l56,84l56,88l56,88l65,88l69,93l74,93l88,98l102,98l139,98l143,93l157,88l166,84l166,84l171,79l171,79l176,84l180,84l180,84xm139,28l139,28l134,23l120,14l116,14l111,10l97,10l93,10l83,14l74,14l65,14l56,19l51,23l51,23l46,23l46,23l65,28l69,28l74,28l79,28l88,28l88,28l102,28l106,28l106,33l111,33l130,33l134,33l134,33l139,28l139,28xe" fillcolor="black" stroked="t" o:allowincell="t" style="position:absolute;left:6367;top:324;width:179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4,102" path="m134,13l134,13l134,13l120,18l115,23l111,23l106,18l106,18l92,18l83,13l78,13l78,13l74,13l74,13l64,13l55,18l51,18l51,18l32,23l32,23l28,37l28,41l23,46l23,46l28,51l32,51l32,55l32,69l32,78l32,83l32,83l23,88l23,88l28,88l32,88l32,88l32,92l32,97l32,97l28,97l28,97l23,102l14,102l4,102l0,102l0,97l4,92l4,83l4,83l9,83l9,83l9,78l4,78l4,74l4,69l4,69l4,64l4,60l4,60l4,60l4,60l9,60l9,60l14,55l14,51l14,51l14,51l4,51l4,41l4,32l4,32l9,27l9,27l4,23l4,23l4,18l0,9l0,9l9,4l18,0l28,0l28,0l32,0l32,0l32,4l32,4l32,9l32,9l37,13l37,13l46,9l55,9l74,4l78,4l83,4l88,4l88,4l101,4l106,4l106,4l115,4l115,4l115,4l115,4l115,4l120,4l120,4l120,4l120,4l129,9l129,9l134,13l134,13xe" fillcolor="black" stroked="t" o:allowincell="t" style="position:absolute;left:6603;top:334;width:133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09" w:hRule="exact"/>
        </w:trPr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cs="NarkisTam;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NarkisTam;Times New Roman" w:ascii="Times New Roman" w:hAnsi="Times New Roman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NarkisTam;Times New Roman"/>
                <w:sz w:val="26"/>
                <w:szCs w:val="26"/>
                <w:lang w:bidi="ar-SA"/>
              </w:rPr>
            </w:pPr>
            <w:r>
              <w:rPr>
                <w:rFonts w:cs="NarkisTam;Times New Roman" w:ascii="Times New Roman" w:hAnsi="Times New Roman"/>
                <w:sz w:val="26"/>
                <w:szCs w:val="26"/>
                <w:lang w:bidi="ar-SA"/>
              </w:rPr>
              <w:drawing>
                <wp:inline distT="0" distB="0" distL="0" distR="0">
                  <wp:extent cx="2340610" cy="180149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ind w:left="403" w:righ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rFonts w:cs="Times New Roman" w:ascii="Verdana" w:hAnsi="Verdana"/>
              </w:rPr>
              <w:br/>
            </w:r>
            <w:r>
              <w:rPr>
                <w:rFonts w:cs="Verdana" w:ascii="Verdana" w:hAnsi="Verdana"/>
              </w:rPr>
              <w:t>The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hool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as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etty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arden</w:t>
            </w:r>
            <w:r>
              <w:rPr>
                <w:rFonts w:cs="Times New Roman" w:ascii="Verdana" w:hAnsi="Verdana"/>
              </w:rPr>
              <w:t>.</w:t>
            </w:r>
            <w:r>
              <mc:AlternateContent>
                <mc:Choice Requires="wps">
                  <w:drawing>
                    <wp:inline distT="0" distB="0" distL="0" distR="0">
                      <wp:extent cx="1695450" cy="374650"/>
                      <wp:effectExtent l="0" t="0" r="0" b="0"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746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0C0C0" strokecolor="#000000" strokeweight="0pt" style="position:absolute;rotation:-0;width:133.5pt;height:29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/>
              <w:jc w:val="left"/>
              <w:rPr>
                <w:rStyle w:val="DavidMFbold"/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Style w:val="DavidMFbold"/>
                <w:rFonts w:cs="Times New Roman"/>
                <w:sz w:val="26"/>
                <w:szCs w:val="26"/>
              </w:rPr>
              <w:t>1.</w:t>
            </w:r>
            <w:r>
              <w:rPr>
                <w:rStyle w:val="DavidMFbold"/>
                <w:sz w:val="26"/>
                <w:szCs w:val="26"/>
              </w:rPr>
              <w:br/>
            </w:r>
            <w:r>
              <w:rPr>
                <w:rStyle w:val="DavidMFbold"/>
                <w:rFonts w:cs="Times New Roman"/>
                <w:sz w:val="26"/>
                <w:szCs w:val="26"/>
              </w:rPr>
              <w:drawing>
                <wp:inline distT="0" distB="0" distL="0" distR="0">
                  <wp:extent cx="2344420" cy="180594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</w:tc>
      </w:tr>
      <w:tr>
        <w:trPr>
          <w:trHeight w:val="3228" w:hRule="atLeast"/>
        </w:trPr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Style w:val="DavidMFbold"/>
                <w:rFonts w:cs="Times New Roman"/>
              </w:rPr>
              <w:t>2</w:t>
            </w:r>
            <w:r>
              <w:rPr>
                <w:rFonts w:cs="Times New Roman" w:ascii="NarkisTam-Bold;Times New Roman" w:hAnsi="NarkisTam-Bold;Times New Roman"/>
                <w:b/>
                <w:bCs/>
                <w:sz w:val="26"/>
                <w:szCs w:val="26"/>
                <w:lang w:bidi="ar-SA"/>
              </w:rPr>
              <w:t>.</w:t>
            </w:r>
          </w:p>
          <w:p>
            <w:pPr>
              <w:pStyle w:val="NoParagraphStyle"/>
              <w:bidi w:val="0"/>
              <w:spacing w:lineRule="auto" w:line="31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NarkisTam;Times New Roman" w:ascii="NarkisTam;Times New Roman" w:hAnsi="NarkisTam;Times New Roman"/>
                <w:sz w:val="26"/>
                <w:szCs w:val="26"/>
                <w:lang w:bidi="ar-SA"/>
              </w:rPr>
              <w:drawing>
                <wp:inline distT="0" distB="0" distL="0" distR="0">
                  <wp:extent cx="1873250" cy="143891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</w:tc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 w:before="57" w:after="57"/>
              <w:jc w:val="left"/>
              <w:rPr>
                <w:rStyle w:val="DavidMFbold"/>
                <w:sz w:val="26"/>
                <w:szCs w:val="26"/>
              </w:rPr>
            </w:pPr>
            <w:r>
              <w:rPr>
                <w:rStyle w:val="DavidMFbold"/>
                <w:rFonts w:cs="Times New Roman"/>
                <w:sz w:val="26"/>
                <w:szCs w:val="26"/>
              </w:rPr>
              <w:t>3.</w:t>
            </w:r>
          </w:p>
          <w:p>
            <w:pPr>
              <w:pStyle w:val="NoParagraphStyle"/>
              <w:bidi w:val="0"/>
              <w:spacing w:lineRule="auto" w:line="312" w:before="57" w:after="57"/>
              <w:jc w:val="center"/>
              <w:rPr>
                <w:rStyle w:val="DavidMFbol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DavidMFbold"/>
                <w:b w:val="false"/>
                <w:bCs w:val="false"/>
                <w:sz w:val="26"/>
                <w:szCs w:val="26"/>
              </w:rPr>
              <w:drawing>
                <wp:inline distT="0" distB="0" distL="0" distR="0">
                  <wp:extent cx="1871980" cy="144208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DavidMF-Bold;Times New Roman" w:hAnsi="DavidMF-Bold;Times New Roman" w:cs="DavidMF-Bold;Times New Roman"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</w:tc>
      </w:tr>
    </w:tbl>
    <w:p>
      <w:pPr>
        <w:pStyle w:val="NoParagraphStyle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8990" w:type="dxa"/>
        <w:jc w:val="center"/>
        <w:tblInd w:w="0" w:type="dxa"/>
        <w:tblLayout w:type="fixed"/>
        <w:tblCellMar>
          <w:top w:w="80" w:type="dxa"/>
          <w:left w:w="80" w:type="dxa"/>
          <w:bottom w:w="227" w:type="dxa"/>
          <w:right w:w="80" w:type="dxa"/>
        </w:tblCellMar>
      </w:tblPr>
      <w:tblGrid>
        <w:gridCol w:w="4495"/>
        <w:gridCol w:w="4495"/>
      </w:tblGrid>
      <w:tr>
        <w:trPr>
          <w:trHeight w:val="1013" w:hRule="atLeast"/>
        </w:trPr>
        <w:tc>
          <w:tcPr>
            <w:tcW w:w="8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4250" cy="6413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4120" cy="641520"/>
                                <a:chOff x="0" y="0"/>
                                <a:chExt cx="4794120" cy="641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41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794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0" h="927">
                                      <a:moveTo>
                                        <a:pt x="7550" y="876"/>
                                      </a:moveTo>
                                      <a:lnTo>
                                        <a:pt x="7513" y="876"/>
                                      </a:lnTo>
                                      <a:lnTo>
                                        <a:pt x="7374" y="876"/>
                                      </a:lnTo>
                                      <a:lnTo>
                                        <a:pt x="7199" y="885"/>
                                      </a:lnTo>
                                      <a:lnTo>
                                        <a:pt x="7097" y="895"/>
                                      </a:lnTo>
                                      <a:lnTo>
                                        <a:pt x="7014" y="895"/>
                                      </a:lnTo>
                                      <a:lnTo>
                                        <a:pt x="6922" y="899"/>
                                      </a:lnTo>
                                      <a:lnTo>
                                        <a:pt x="6404" y="904"/>
                                      </a:lnTo>
                                      <a:lnTo>
                                        <a:pt x="6358" y="908"/>
                                      </a:lnTo>
                                      <a:lnTo>
                                        <a:pt x="6289" y="904"/>
                                      </a:lnTo>
                                      <a:lnTo>
                                        <a:pt x="6205" y="913"/>
                                      </a:lnTo>
                                      <a:lnTo>
                                        <a:pt x="6108" y="908"/>
                                      </a:lnTo>
                                      <a:lnTo>
                                        <a:pt x="6011" y="913"/>
                                      </a:lnTo>
                                      <a:lnTo>
                                        <a:pt x="5924" y="908"/>
                                      </a:lnTo>
                                      <a:lnTo>
                                        <a:pt x="5794" y="913"/>
                                      </a:lnTo>
                                      <a:lnTo>
                                        <a:pt x="5780" y="908"/>
                                      </a:lnTo>
                                      <a:lnTo>
                                        <a:pt x="5762" y="913"/>
                                      </a:lnTo>
                                      <a:lnTo>
                                        <a:pt x="5452" y="918"/>
                                      </a:lnTo>
                                      <a:lnTo>
                                        <a:pt x="5194" y="918"/>
                                      </a:lnTo>
                                      <a:lnTo>
                                        <a:pt x="5087" y="918"/>
                                      </a:lnTo>
                                      <a:lnTo>
                                        <a:pt x="4801" y="922"/>
                                      </a:lnTo>
                                      <a:lnTo>
                                        <a:pt x="4699" y="922"/>
                                      </a:lnTo>
                                      <a:lnTo>
                                        <a:pt x="4584" y="918"/>
                                      </a:lnTo>
                                      <a:lnTo>
                                        <a:pt x="4477" y="918"/>
                                      </a:lnTo>
                                      <a:lnTo>
                                        <a:pt x="4403" y="922"/>
                                      </a:lnTo>
                                      <a:lnTo>
                                        <a:pt x="4329" y="918"/>
                                      </a:lnTo>
                                      <a:lnTo>
                                        <a:pt x="4265" y="918"/>
                                      </a:lnTo>
                                      <a:lnTo>
                                        <a:pt x="4168" y="918"/>
                                      </a:lnTo>
                                      <a:lnTo>
                                        <a:pt x="3655" y="922"/>
                                      </a:lnTo>
                                      <a:lnTo>
                                        <a:pt x="3572" y="922"/>
                                      </a:lnTo>
                                      <a:lnTo>
                                        <a:pt x="3475" y="922"/>
                                      </a:lnTo>
                                      <a:lnTo>
                                        <a:pt x="3253" y="922"/>
                                      </a:lnTo>
                                      <a:lnTo>
                                        <a:pt x="3174" y="927"/>
                                      </a:lnTo>
                                      <a:lnTo>
                                        <a:pt x="3114" y="922"/>
                                      </a:lnTo>
                                      <a:lnTo>
                                        <a:pt x="2929" y="927"/>
                                      </a:lnTo>
                                      <a:lnTo>
                                        <a:pt x="2823" y="927"/>
                                      </a:lnTo>
                                      <a:lnTo>
                                        <a:pt x="2768" y="927"/>
                                      </a:lnTo>
                                      <a:lnTo>
                                        <a:pt x="2735" y="922"/>
                                      </a:lnTo>
                                      <a:lnTo>
                                        <a:pt x="2680" y="922"/>
                                      </a:lnTo>
                                      <a:lnTo>
                                        <a:pt x="2661" y="922"/>
                                      </a:lnTo>
                                      <a:lnTo>
                                        <a:pt x="2657" y="922"/>
                                      </a:lnTo>
                                      <a:lnTo>
                                        <a:pt x="2569" y="922"/>
                                      </a:lnTo>
                                      <a:lnTo>
                                        <a:pt x="2504" y="922"/>
                                      </a:lnTo>
                                      <a:lnTo>
                                        <a:pt x="2389" y="918"/>
                                      </a:lnTo>
                                      <a:lnTo>
                                        <a:pt x="2310" y="922"/>
                                      </a:lnTo>
                                      <a:lnTo>
                                        <a:pt x="2246" y="922"/>
                                      </a:lnTo>
                                      <a:lnTo>
                                        <a:pt x="2001" y="913"/>
                                      </a:lnTo>
                                      <a:lnTo>
                                        <a:pt x="1945" y="918"/>
                                      </a:lnTo>
                                      <a:lnTo>
                                        <a:pt x="1913" y="913"/>
                                      </a:lnTo>
                                      <a:lnTo>
                                        <a:pt x="1853" y="918"/>
                                      </a:lnTo>
                                      <a:lnTo>
                                        <a:pt x="1682" y="913"/>
                                      </a:lnTo>
                                      <a:lnTo>
                                        <a:pt x="1437" y="908"/>
                                      </a:lnTo>
                                      <a:lnTo>
                                        <a:pt x="1405" y="908"/>
                                      </a:lnTo>
                                      <a:lnTo>
                                        <a:pt x="1354" y="908"/>
                                      </a:lnTo>
                                      <a:lnTo>
                                        <a:pt x="1206" y="899"/>
                                      </a:lnTo>
                                      <a:lnTo>
                                        <a:pt x="1151" y="895"/>
                                      </a:lnTo>
                                      <a:lnTo>
                                        <a:pt x="1114" y="890"/>
                                      </a:lnTo>
                                      <a:lnTo>
                                        <a:pt x="1021" y="890"/>
                                      </a:lnTo>
                                      <a:lnTo>
                                        <a:pt x="993" y="885"/>
                                      </a:lnTo>
                                      <a:lnTo>
                                        <a:pt x="919" y="881"/>
                                      </a:lnTo>
                                      <a:lnTo>
                                        <a:pt x="869" y="876"/>
                                      </a:lnTo>
                                      <a:lnTo>
                                        <a:pt x="850" y="876"/>
                                      </a:lnTo>
                                      <a:lnTo>
                                        <a:pt x="813" y="862"/>
                                      </a:lnTo>
                                      <a:lnTo>
                                        <a:pt x="804" y="867"/>
                                      </a:lnTo>
                                      <a:lnTo>
                                        <a:pt x="420" y="904"/>
                                      </a:lnTo>
                                      <a:lnTo>
                                        <a:pt x="268" y="881"/>
                                      </a:lnTo>
                                      <a:lnTo>
                                        <a:pt x="194" y="927"/>
                                      </a:lnTo>
                                      <a:lnTo>
                                        <a:pt x="5" y="92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550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4794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0" h="927">
                                      <a:moveTo>
                                        <a:pt x="7550" y="876"/>
                                      </a:moveTo>
                                      <a:lnTo>
                                        <a:pt x="7513" y="876"/>
                                      </a:lnTo>
                                      <a:lnTo>
                                        <a:pt x="7374" y="876"/>
                                      </a:lnTo>
                                      <a:lnTo>
                                        <a:pt x="7199" y="885"/>
                                      </a:lnTo>
                                      <a:lnTo>
                                        <a:pt x="7097" y="895"/>
                                      </a:lnTo>
                                      <a:lnTo>
                                        <a:pt x="7014" y="895"/>
                                      </a:lnTo>
                                      <a:lnTo>
                                        <a:pt x="6922" y="899"/>
                                      </a:lnTo>
                                      <a:lnTo>
                                        <a:pt x="6404" y="904"/>
                                      </a:lnTo>
                                      <a:lnTo>
                                        <a:pt x="6358" y="908"/>
                                      </a:lnTo>
                                      <a:lnTo>
                                        <a:pt x="6289" y="904"/>
                                      </a:lnTo>
                                      <a:lnTo>
                                        <a:pt x="6205" y="913"/>
                                      </a:lnTo>
                                      <a:lnTo>
                                        <a:pt x="6108" y="908"/>
                                      </a:lnTo>
                                      <a:lnTo>
                                        <a:pt x="6011" y="913"/>
                                      </a:lnTo>
                                      <a:lnTo>
                                        <a:pt x="5924" y="908"/>
                                      </a:lnTo>
                                      <a:lnTo>
                                        <a:pt x="5794" y="913"/>
                                      </a:lnTo>
                                      <a:lnTo>
                                        <a:pt x="5780" y="908"/>
                                      </a:lnTo>
                                      <a:lnTo>
                                        <a:pt x="5762" y="913"/>
                                      </a:lnTo>
                                      <a:lnTo>
                                        <a:pt x="5452" y="918"/>
                                      </a:lnTo>
                                      <a:lnTo>
                                        <a:pt x="5194" y="918"/>
                                      </a:lnTo>
                                      <a:lnTo>
                                        <a:pt x="5087" y="918"/>
                                      </a:lnTo>
                                      <a:lnTo>
                                        <a:pt x="4801" y="922"/>
                                      </a:lnTo>
                                      <a:lnTo>
                                        <a:pt x="4699" y="922"/>
                                      </a:lnTo>
                                      <a:lnTo>
                                        <a:pt x="4584" y="918"/>
                                      </a:lnTo>
                                      <a:lnTo>
                                        <a:pt x="4477" y="918"/>
                                      </a:lnTo>
                                      <a:lnTo>
                                        <a:pt x="4403" y="922"/>
                                      </a:lnTo>
                                      <a:lnTo>
                                        <a:pt x="4329" y="918"/>
                                      </a:lnTo>
                                      <a:lnTo>
                                        <a:pt x="4265" y="918"/>
                                      </a:lnTo>
                                      <a:lnTo>
                                        <a:pt x="4168" y="918"/>
                                      </a:lnTo>
                                      <a:lnTo>
                                        <a:pt x="3655" y="922"/>
                                      </a:lnTo>
                                      <a:lnTo>
                                        <a:pt x="3572" y="922"/>
                                      </a:lnTo>
                                      <a:lnTo>
                                        <a:pt x="3475" y="922"/>
                                      </a:lnTo>
                                      <a:lnTo>
                                        <a:pt x="3253" y="922"/>
                                      </a:lnTo>
                                      <a:lnTo>
                                        <a:pt x="3174" y="927"/>
                                      </a:lnTo>
                                      <a:lnTo>
                                        <a:pt x="3114" y="922"/>
                                      </a:lnTo>
                                      <a:lnTo>
                                        <a:pt x="2929" y="927"/>
                                      </a:lnTo>
                                      <a:lnTo>
                                        <a:pt x="2823" y="927"/>
                                      </a:lnTo>
                                      <a:lnTo>
                                        <a:pt x="2768" y="927"/>
                                      </a:lnTo>
                                      <a:lnTo>
                                        <a:pt x="2735" y="922"/>
                                      </a:lnTo>
                                      <a:lnTo>
                                        <a:pt x="2680" y="922"/>
                                      </a:lnTo>
                                      <a:lnTo>
                                        <a:pt x="2661" y="922"/>
                                      </a:lnTo>
                                      <a:lnTo>
                                        <a:pt x="2657" y="922"/>
                                      </a:lnTo>
                                      <a:lnTo>
                                        <a:pt x="2569" y="922"/>
                                      </a:lnTo>
                                      <a:lnTo>
                                        <a:pt x="2504" y="922"/>
                                      </a:lnTo>
                                      <a:lnTo>
                                        <a:pt x="2389" y="918"/>
                                      </a:lnTo>
                                      <a:lnTo>
                                        <a:pt x="2310" y="922"/>
                                      </a:lnTo>
                                      <a:lnTo>
                                        <a:pt x="2246" y="922"/>
                                      </a:lnTo>
                                      <a:lnTo>
                                        <a:pt x="2001" y="913"/>
                                      </a:lnTo>
                                      <a:lnTo>
                                        <a:pt x="1945" y="918"/>
                                      </a:lnTo>
                                      <a:lnTo>
                                        <a:pt x="1913" y="913"/>
                                      </a:lnTo>
                                      <a:lnTo>
                                        <a:pt x="1853" y="918"/>
                                      </a:lnTo>
                                      <a:lnTo>
                                        <a:pt x="1682" y="913"/>
                                      </a:lnTo>
                                      <a:lnTo>
                                        <a:pt x="1437" y="908"/>
                                      </a:lnTo>
                                      <a:lnTo>
                                        <a:pt x="1405" y="908"/>
                                      </a:lnTo>
                                      <a:lnTo>
                                        <a:pt x="1354" y="908"/>
                                      </a:lnTo>
                                      <a:lnTo>
                                        <a:pt x="1206" y="899"/>
                                      </a:lnTo>
                                      <a:lnTo>
                                        <a:pt x="1151" y="895"/>
                                      </a:lnTo>
                                      <a:lnTo>
                                        <a:pt x="1114" y="890"/>
                                      </a:lnTo>
                                      <a:lnTo>
                                        <a:pt x="1021" y="890"/>
                                      </a:lnTo>
                                      <a:lnTo>
                                        <a:pt x="993" y="885"/>
                                      </a:lnTo>
                                      <a:lnTo>
                                        <a:pt x="919" y="881"/>
                                      </a:lnTo>
                                      <a:lnTo>
                                        <a:pt x="869" y="876"/>
                                      </a:lnTo>
                                      <a:lnTo>
                                        <a:pt x="850" y="876"/>
                                      </a:lnTo>
                                      <a:lnTo>
                                        <a:pt x="813" y="862"/>
                                      </a:lnTo>
                                      <a:lnTo>
                                        <a:pt x="804" y="867"/>
                                      </a:lnTo>
                                      <a:lnTo>
                                        <a:pt x="420" y="904"/>
                                      </a:lnTo>
                                      <a:lnTo>
                                        <a:pt x="268" y="881"/>
                                      </a:lnTo>
                                      <a:lnTo>
                                        <a:pt x="194" y="927"/>
                                      </a:lnTo>
                                      <a:lnTo>
                                        <a:pt x="5" y="922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760" y="226800"/>
                                  <a:ext cx="471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51">
                                      <a:moveTo>
                                        <a:pt x="1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56" y="343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70" y="500"/>
                                      </a:lnTo>
                                      <a:lnTo>
                                        <a:pt x="74" y="50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14" y="533"/>
                                      </a:lnTo>
                                      <a:lnTo>
                                        <a:pt x="28" y="542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760" y="226800"/>
                                  <a:ext cx="4716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51">
                                      <a:moveTo>
                                        <a:pt x="14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56" y="343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60" y="454"/>
                                      </a:lnTo>
                                      <a:lnTo>
                                        <a:pt x="70" y="500"/>
                                      </a:lnTo>
                                      <a:lnTo>
                                        <a:pt x="74" y="509"/>
                                      </a:lnTo>
                                      <a:lnTo>
                                        <a:pt x="42" y="519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2" y="523"/>
                                      </a:lnTo>
                                      <a:lnTo>
                                        <a:pt x="14" y="533"/>
                                      </a:lnTo>
                                      <a:lnTo>
                                        <a:pt x="28" y="542"/>
                                      </a:lnTo>
                                      <a:lnTo>
                                        <a:pt x="19" y="5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53856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720" y="53856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79124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5" h="959">
                                      <a:moveTo>
                                        <a:pt x="0" y="83"/>
                                      </a:moveTo>
                                      <a:lnTo>
                                        <a:pt x="13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633" y="65"/>
                                      </a:lnTo>
                                      <a:lnTo>
                                        <a:pt x="656" y="65"/>
                                      </a:lnTo>
                                      <a:lnTo>
                                        <a:pt x="910" y="56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1164" y="37"/>
                                      </a:lnTo>
                                      <a:lnTo>
                                        <a:pt x="1344" y="32"/>
                                      </a:lnTo>
                                      <a:lnTo>
                                        <a:pt x="1446" y="28"/>
                                      </a:lnTo>
                                      <a:lnTo>
                                        <a:pt x="1621" y="23"/>
                                      </a:lnTo>
                                      <a:lnTo>
                                        <a:pt x="1654" y="23"/>
                                      </a:lnTo>
                                      <a:lnTo>
                                        <a:pt x="1769" y="19"/>
                                      </a:lnTo>
                                      <a:lnTo>
                                        <a:pt x="1926" y="19"/>
                                      </a:lnTo>
                                      <a:lnTo>
                                        <a:pt x="2005" y="14"/>
                                      </a:lnTo>
                                      <a:lnTo>
                                        <a:pt x="2028" y="14"/>
                                      </a:lnTo>
                                      <a:lnTo>
                                        <a:pt x="2051" y="14"/>
                                      </a:lnTo>
                                      <a:lnTo>
                                        <a:pt x="2083" y="9"/>
                                      </a:lnTo>
                                      <a:lnTo>
                                        <a:pt x="2116" y="9"/>
                                      </a:lnTo>
                                      <a:lnTo>
                                        <a:pt x="2296" y="5"/>
                                      </a:lnTo>
                                      <a:lnTo>
                                        <a:pt x="2435" y="0"/>
                                      </a:lnTo>
                                      <a:lnTo>
                                        <a:pt x="2573" y="5"/>
                                      </a:lnTo>
                                      <a:lnTo>
                                        <a:pt x="2670" y="0"/>
                                      </a:lnTo>
                                      <a:lnTo>
                                        <a:pt x="2814" y="0"/>
                                      </a:lnTo>
                                      <a:lnTo>
                                        <a:pt x="2864" y="0"/>
                                      </a:lnTo>
                                      <a:lnTo>
                                        <a:pt x="2901" y="0"/>
                                      </a:lnTo>
                                      <a:lnTo>
                                        <a:pt x="2948" y="0"/>
                                      </a:lnTo>
                                      <a:lnTo>
                                        <a:pt x="3012" y="0"/>
                                      </a:lnTo>
                                      <a:lnTo>
                                        <a:pt x="3142" y="0"/>
                                      </a:lnTo>
                                      <a:lnTo>
                                        <a:pt x="3211" y="0"/>
                                      </a:lnTo>
                                      <a:lnTo>
                                        <a:pt x="3502" y="9"/>
                                      </a:lnTo>
                                      <a:lnTo>
                                        <a:pt x="3585" y="9"/>
                                      </a:lnTo>
                                      <a:lnTo>
                                        <a:pt x="3825" y="19"/>
                                      </a:lnTo>
                                      <a:lnTo>
                                        <a:pt x="3895" y="19"/>
                                      </a:lnTo>
                                      <a:lnTo>
                                        <a:pt x="3946" y="19"/>
                                      </a:lnTo>
                                      <a:lnTo>
                                        <a:pt x="4144" y="19"/>
                                      </a:lnTo>
                                      <a:lnTo>
                                        <a:pt x="4588" y="28"/>
                                      </a:lnTo>
                                      <a:lnTo>
                                        <a:pt x="4685" y="32"/>
                                      </a:lnTo>
                                      <a:lnTo>
                                        <a:pt x="4884" y="37"/>
                                      </a:lnTo>
                                      <a:lnTo>
                                        <a:pt x="4971" y="42"/>
                                      </a:lnTo>
                                      <a:lnTo>
                                        <a:pt x="5323" y="56"/>
                                      </a:lnTo>
                                      <a:lnTo>
                                        <a:pt x="5336" y="51"/>
                                      </a:lnTo>
                                      <a:lnTo>
                                        <a:pt x="5378" y="56"/>
                                      </a:lnTo>
                                      <a:lnTo>
                                        <a:pt x="5627" y="65"/>
                                      </a:lnTo>
                                      <a:lnTo>
                                        <a:pt x="5761" y="69"/>
                                      </a:lnTo>
                                      <a:lnTo>
                                        <a:pt x="5798" y="69"/>
                                      </a:lnTo>
                                      <a:lnTo>
                                        <a:pt x="6214" y="88"/>
                                      </a:lnTo>
                                      <a:lnTo>
                                        <a:pt x="6348" y="93"/>
                                      </a:lnTo>
                                      <a:lnTo>
                                        <a:pt x="6533" y="97"/>
                                      </a:lnTo>
                                      <a:lnTo>
                                        <a:pt x="6658" y="102"/>
                                      </a:lnTo>
                                      <a:lnTo>
                                        <a:pt x="6676" y="102"/>
                                      </a:lnTo>
                                      <a:lnTo>
                                        <a:pt x="6889" y="107"/>
                                      </a:lnTo>
                                      <a:lnTo>
                                        <a:pt x="6870" y="111"/>
                                      </a:lnTo>
                                      <a:lnTo>
                                        <a:pt x="6894" y="107"/>
                                      </a:lnTo>
                                      <a:lnTo>
                                        <a:pt x="6912" y="111"/>
                                      </a:lnTo>
                                      <a:lnTo>
                                        <a:pt x="7083" y="116"/>
                                      </a:lnTo>
                                      <a:lnTo>
                                        <a:pt x="7092" y="111"/>
                                      </a:lnTo>
                                      <a:lnTo>
                                        <a:pt x="7115" y="116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1" y="134"/>
                                      </a:lnTo>
                                      <a:lnTo>
                                        <a:pt x="7175" y="139"/>
                                      </a:lnTo>
                                      <a:lnTo>
                                        <a:pt x="7171" y="171"/>
                                      </a:lnTo>
                                      <a:lnTo>
                                        <a:pt x="7203" y="181"/>
                                      </a:lnTo>
                                      <a:lnTo>
                                        <a:pt x="7383" y="185"/>
                                      </a:lnTo>
                                      <a:lnTo>
                                        <a:pt x="7388" y="208"/>
                                      </a:lnTo>
                                      <a:lnTo>
                                        <a:pt x="7545" y="218"/>
                                      </a:lnTo>
                                      <a:lnTo>
                                        <a:pt x="7545" y="834"/>
                                      </a:lnTo>
                                      <a:lnTo>
                                        <a:pt x="7545" y="959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479124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5" h="959">
                                      <a:moveTo>
                                        <a:pt x="0" y="83"/>
                                      </a:moveTo>
                                      <a:lnTo>
                                        <a:pt x="13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633" y="65"/>
                                      </a:lnTo>
                                      <a:lnTo>
                                        <a:pt x="656" y="65"/>
                                      </a:lnTo>
                                      <a:lnTo>
                                        <a:pt x="910" y="56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1164" y="37"/>
                                      </a:lnTo>
                                      <a:lnTo>
                                        <a:pt x="1344" y="32"/>
                                      </a:lnTo>
                                      <a:lnTo>
                                        <a:pt x="1446" y="28"/>
                                      </a:lnTo>
                                      <a:lnTo>
                                        <a:pt x="1621" y="23"/>
                                      </a:lnTo>
                                      <a:lnTo>
                                        <a:pt x="1654" y="23"/>
                                      </a:lnTo>
                                      <a:lnTo>
                                        <a:pt x="1769" y="19"/>
                                      </a:lnTo>
                                      <a:lnTo>
                                        <a:pt x="1926" y="19"/>
                                      </a:lnTo>
                                      <a:lnTo>
                                        <a:pt x="2005" y="14"/>
                                      </a:lnTo>
                                      <a:lnTo>
                                        <a:pt x="2028" y="14"/>
                                      </a:lnTo>
                                      <a:lnTo>
                                        <a:pt x="2051" y="14"/>
                                      </a:lnTo>
                                      <a:lnTo>
                                        <a:pt x="2083" y="9"/>
                                      </a:lnTo>
                                      <a:lnTo>
                                        <a:pt x="2116" y="9"/>
                                      </a:lnTo>
                                      <a:lnTo>
                                        <a:pt x="2296" y="5"/>
                                      </a:lnTo>
                                      <a:lnTo>
                                        <a:pt x="2435" y="0"/>
                                      </a:lnTo>
                                      <a:lnTo>
                                        <a:pt x="2573" y="5"/>
                                      </a:lnTo>
                                      <a:lnTo>
                                        <a:pt x="2670" y="0"/>
                                      </a:lnTo>
                                      <a:lnTo>
                                        <a:pt x="2814" y="0"/>
                                      </a:lnTo>
                                      <a:lnTo>
                                        <a:pt x="2864" y="0"/>
                                      </a:lnTo>
                                      <a:lnTo>
                                        <a:pt x="2901" y="0"/>
                                      </a:lnTo>
                                      <a:lnTo>
                                        <a:pt x="2948" y="0"/>
                                      </a:lnTo>
                                      <a:lnTo>
                                        <a:pt x="3012" y="0"/>
                                      </a:lnTo>
                                      <a:lnTo>
                                        <a:pt x="3142" y="0"/>
                                      </a:lnTo>
                                      <a:lnTo>
                                        <a:pt x="3211" y="0"/>
                                      </a:lnTo>
                                      <a:lnTo>
                                        <a:pt x="3502" y="9"/>
                                      </a:lnTo>
                                      <a:lnTo>
                                        <a:pt x="3585" y="9"/>
                                      </a:lnTo>
                                      <a:lnTo>
                                        <a:pt x="3825" y="19"/>
                                      </a:lnTo>
                                      <a:lnTo>
                                        <a:pt x="3895" y="19"/>
                                      </a:lnTo>
                                      <a:lnTo>
                                        <a:pt x="3946" y="19"/>
                                      </a:lnTo>
                                      <a:lnTo>
                                        <a:pt x="4144" y="19"/>
                                      </a:lnTo>
                                      <a:lnTo>
                                        <a:pt x="4588" y="28"/>
                                      </a:lnTo>
                                      <a:lnTo>
                                        <a:pt x="4685" y="32"/>
                                      </a:lnTo>
                                      <a:lnTo>
                                        <a:pt x="4884" y="37"/>
                                      </a:lnTo>
                                      <a:lnTo>
                                        <a:pt x="4971" y="42"/>
                                      </a:lnTo>
                                      <a:lnTo>
                                        <a:pt x="5323" y="56"/>
                                      </a:lnTo>
                                      <a:lnTo>
                                        <a:pt x="5336" y="51"/>
                                      </a:lnTo>
                                      <a:lnTo>
                                        <a:pt x="5378" y="56"/>
                                      </a:lnTo>
                                      <a:lnTo>
                                        <a:pt x="5627" y="65"/>
                                      </a:lnTo>
                                      <a:lnTo>
                                        <a:pt x="5761" y="69"/>
                                      </a:lnTo>
                                      <a:lnTo>
                                        <a:pt x="5798" y="69"/>
                                      </a:lnTo>
                                      <a:lnTo>
                                        <a:pt x="6214" y="88"/>
                                      </a:lnTo>
                                      <a:lnTo>
                                        <a:pt x="6348" y="93"/>
                                      </a:lnTo>
                                      <a:lnTo>
                                        <a:pt x="6533" y="97"/>
                                      </a:lnTo>
                                      <a:lnTo>
                                        <a:pt x="6658" y="102"/>
                                      </a:lnTo>
                                      <a:lnTo>
                                        <a:pt x="6676" y="102"/>
                                      </a:lnTo>
                                      <a:lnTo>
                                        <a:pt x="6889" y="107"/>
                                      </a:lnTo>
                                      <a:lnTo>
                                        <a:pt x="6870" y="111"/>
                                      </a:lnTo>
                                      <a:lnTo>
                                        <a:pt x="6894" y="107"/>
                                      </a:lnTo>
                                      <a:lnTo>
                                        <a:pt x="6912" y="111"/>
                                      </a:lnTo>
                                      <a:lnTo>
                                        <a:pt x="7083" y="116"/>
                                      </a:lnTo>
                                      <a:lnTo>
                                        <a:pt x="7092" y="111"/>
                                      </a:lnTo>
                                      <a:lnTo>
                                        <a:pt x="7115" y="116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6" y="120"/>
                                      </a:lnTo>
                                      <a:lnTo>
                                        <a:pt x="7161" y="134"/>
                                      </a:lnTo>
                                      <a:lnTo>
                                        <a:pt x="7175" y="139"/>
                                      </a:lnTo>
                                      <a:lnTo>
                                        <a:pt x="7171" y="171"/>
                                      </a:lnTo>
                                      <a:lnTo>
                                        <a:pt x="7203" y="181"/>
                                      </a:lnTo>
                                      <a:lnTo>
                                        <a:pt x="7383" y="185"/>
                                      </a:lnTo>
                                      <a:lnTo>
                                        <a:pt x="7388" y="208"/>
                                      </a:lnTo>
                                      <a:lnTo>
                                        <a:pt x="7545" y="218"/>
                                      </a:lnTo>
                                      <a:lnTo>
                                        <a:pt x="7545" y="834"/>
                                      </a:lnTo>
                                      <a:lnTo>
                                        <a:pt x="7545" y="9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5104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81">
                                      <a:moveTo>
                                        <a:pt x="14" y="10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804" y="797"/>
                                      </a:lnTo>
                                      <a:lnTo>
                                        <a:pt x="754" y="797"/>
                                      </a:lnTo>
                                      <a:lnTo>
                                        <a:pt x="615" y="811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60" y="802"/>
                                      </a:lnTo>
                                      <a:lnTo>
                                        <a:pt x="550" y="779"/>
                                      </a:lnTo>
                                      <a:lnTo>
                                        <a:pt x="532" y="765"/>
                                      </a:lnTo>
                                      <a:lnTo>
                                        <a:pt x="532" y="756"/>
                                      </a:lnTo>
                                      <a:lnTo>
                                        <a:pt x="421" y="881"/>
                                      </a:lnTo>
                                      <a:lnTo>
                                        <a:pt x="398" y="853"/>
                                      </a:lnTo>
                                      <a:lnTo>
                                        <a:pt x="342" y="802"/>
                                      </a:lnTo>
                                      <a:lnTo>
                                        <a:pt x="250" y="844"/>
                                      </a:lnTo>
                                      <a:lnTo>
                                        <a:pt x="74" y="862"/>
                                      </a:lnTo>
                                      <a:lnTo>
                                        <a:pt x="79" y="603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65" y="552"/>
                                      </a:lnTo>
                                      <a:lnTo>
                                        <a:pt x="70" y="529"/>
                                      </a:lnTo>
                                      <a:lnTo>
                                        <a:pt x="51" y="51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14" y="343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2560"/>
                                  <a:ext cx="51048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81">
                                      <a:moveTo>
                                        <a:pt x="14" y="10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804" y="797"/>
                                      </a:lnTo>
                                      <a:lnTo>
                                        <a:pt x="754" y="797"/>
                                      </a:lnTo>
                                      <a:lnTo>
                                        <a:pt x="615" y="811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7" y="816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92" y="820"/>
                                      </a:lnTo>
                                      <a:lnTo>
                                        <a:pt x="560" y="802"/>
                                      </a:lnTo>
                                      <a:lnTo>
                                        <a:pt x="550" y="779"/>
                                      </a:lnTo>
                                      <a:lnTo>
                                        <a:pt x="532" y="765"/>
                                      </a:lnTo>
                                      <a:lnTo>
                                        <a:pt x="532" y="756"/>
                                      </a:lnTo>
                                      <a:lnTo>
                                        <a:pt x="421" y="881"/>
                                      </a:lnTo>
                                      <a:lnTo>
                                        <a:pt x="398" y="853"/>
                                      </a:lnTo>
                                      <a:lnTo>
                                        <a:pt x="342" y="802"/>
                                      </a:lnTo>
                                      <a:lnTo>
                                        <a:pt x="250" y="844"/>
                                      </a:lnTo>
                                      <a:lnTo>
                                        <a:pt x="74" y="862"/>
                                      </a:lnTo>
                                      <a:lnTo>
                                        <a:pt x="79" y="603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65" y="552"/>
                                      </a:lnTo>
                                      <a:lnTo>
                                        <a:pt x="70" y="529"/>
                                      </a:lnTo>
                                      <a:lnTo>
                                        <a:pt x="51" y="51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14" y="343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3400"/>
                                  <a:ext cx="115308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6" h="843">
                                      <a:moveTo>
                                        <a:pt x="397" y="843"/>
                                      </a:moveTo>
                                      <a:lnTo>
                                        <a:pt x="0" y="46"/>
                                      </a:lnTo>
                                      <a:lnTo>
                                        <a:pt x="453" y="46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50" y="37"/>
                                      </a:lnTo>
                                      <a:lnTo>
                                        <a:pt x="554" y="42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906" y="28"/>
                                      </a:lnTo>
                                      <a:lnTo>
                                        <a:pt x="980" y="19"/>
                                      </a:lnTo>
                                      <a:lnTo>
                                        <a:pt x="1275" y="5"/>
                                      </a:lnTo>
                                      <a:lnTo>
                                        <a:pt x="1409" y="0"/>
                                      </a:lnTo>
                                      <a:lnTo>
                                        <a:pt x="1816" y="811"/>
                                      </a:lnTo>
                                      <a:lnTo>
                                        <a:pt x="1733" y="811"/>
                                      </a:lnTo>
                                      <a:lnTo>
                                        <a:pt x="1631" y="815"/>
                                      </a:lnTo>
                                      <a:lnTo>
                                        <a:pt x="1423" y="820"/>
                                      </a:lnTo>
                                      <a:lnTo>
                                        <a:pt x="1358" y="825"/>
                                      </a:lnTo>
                                      <a:lnTo>
                                        <a:pt x="1354" y="820"/>
                                      </a:lnTo>
                                      <a:lnTo>
                                        <a:pt x="1335" y="825"/>
                                      </a:lnTo>
                                      <a:lnTo>
                                        <a:pt x="1289" y="825"/>
                                      </a:lnTo>
                                      <a:lnTo>
                                        <a:pt x="1238" y="829"/>
                                      </a:lnTo>
                                      <a:lnTo>
                                        <a:pt x="1211" y="825"/>
                                      </a:lnTo>
                                      <a:lnTo>
                                        <a:pt x="1141" y="834"/>
                                      </a:lnTo>
                                      <a:lnTo>
                                        <a:pt x="1109" y="829"/>
                                      </a:lnTo>
                                      <a:lnTo>
                                        <a:pt x="1040" y="839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56" y="839"/>
                                      </a:lnTo>
                                      <a:lnTo>
                                        <a:pt x="924" y="843"/>
                                      </a:lnTo>
                                      <a:lnTo>
                                        <a:pt x="864" y="839"/>
                                      </a:lnTo>
                                      <a:lnTo>
                                        <a:pt x="485" y="797"/>
                                      </a:lnTo>
                                      <a:lnTo>
                                        <a:pt x="397" y="8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760"/>
                                  <a:ext cx="91584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2" h="839">
                                      <a:moveTo>
                                        <a:pt x="407" y="839"/>
                                      </a:moveTo>
                                      <a:lnTo>
                                        <a:pt x="0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301" y="19"/>
                                      </a:lnTo>
                                      <a:lnTo>
                                        <a:pt x="375" y="19"/>
                                      </a:lnTo>
                                      <a:lnTo>
                                        <a:pt x="439" y="14"/>
                                      </a:lnTo>
                                      <a:lnTo>
                                        <a:pt x="527" y="14"/>
                                      </a:lnTo>
                                      <a:lnTo>
                                        <a:pt x="601" y="14"/>
                                      </a:lnTo>
                                      <a:lnTo>
                                        <a:pt x="716" y="10"/>
                                      </a:lnTo>
                                      <a:lnTo>
                                        <a:pt x="1012" y="0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442" y="825"/>
                                      </a:lnTo>
                                      <a:lnTo>
                                        <a:pt x="1382" y="825"/>
                                      </a:lnTo>
                                      <a:lnTo>
                                        <a:pt x="1294" y="825"/>
                                      </a:lnTo>
                                      <a:lnTo>
                                        <a:pt x="1243" y="830"/>
                                      </a:lnTo>
                                      <a:lnTo>
                                        <a:pt x="1142" y="825"/>
                                      </a:lnTo>
                                      <a:lnTo>
                                        <a:pt x="1035" y="830"/>
                                      </a:lnTo>
                                      <a:lnTo>
                                        <a:pt x="966" y="834"/>
                                      </a:lnTo>
                                      <a:lnTo>
                                        <a:pt x="869" y="834"/>
                                      </a:lnTo>
                                      <a:lnTo>
                                        <a:pt x="841" y="834"/>
                                      </a:lnTo>
                                      <a:lnTo>
                                        <a:pt x="693" y="834"/>
                                      </a:lnTo>
                                      <a:lnTo>
                                        <a:pt x="596" y="834"/>
                                      </a:lnTo>
                                      <a:lnTo>
                                        <a:pt x="532" y="839"/>
                                      </a:lnTo>
                                      <a:lnTo>
                                        <a:pt x="485" y="839"/>
                                      </a:lnTo>
                                      <a:lnTo>
                                        <a:pt x="448" y="839"/>
                                      </a:lnTo>
                                      <a:lnTo>
                                        <a:pt x="407" y="839"/>
                                      </a:lnTo>
                                      <a:lnTo>
                                        <a:pt x="407" y="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3240"/>
                                  <a:ext cx="92088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" h="834">
                                      <a:moveTo>
                                        <a:pt x="411" y="829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42" y="4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1044" y="14"/>
                                      </a:lnTo>
                                      <a:lnTo>
                                        <a:pt x="1450" y="834"/>
                                      </a:lnTo>
                                      <a:lnTo>
                                        <a:pt x="1437" y="834"/>
                                      </a:lnTo>
                                      <a:lnTo>
                                        <a:pt x="1381" y="834"/>
                                      </a:lnTo>
                                      <a:lnTo>
                                        <a:pt x="1316" y="834"/>
                                      </a:lnTo>
                                      <a:lnTo>
                                        <a:pt x="1284" y="834"/>
                                      </a:lnTo>
                                      <a:lnTo>
                                        <a:pt x="1280" y="834"/>
                                      </a:lnTo>
                                      <a:lnTo>
                                        <a:pt x="1173" y="834"/>
                                      </a:lnTo>
                                      <a:lnTo>
                                        <a:pt x="1118" y="834"/>
                                      </a:lnTo>
                                      <a:lnTo>
                                        <a:pt x="859" y="824"/>
                                      </a:lnTo>
                                      <a:lnTo>
                                        <a:pt x="633" y="829"/>
                                      </a:lnTo>
                                      <a:lnTo>
                                        <a:pt x="568" y="829"/>
                                      </a:lnTo>
                                      <a:lnTo>
                                        <a:pt x="494" y="834"/>
                                      </a:lnTo>
                                      <a:lnTo>
                                        <a:pt x="411" y="829"/>
                                      </a:lnTo>
                                      <a:lnTo>
                                        <a:pt x="411" y="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2240"/>
                                  <a:ext cx="918360" cy="5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824">
                                      <a:moveTo>
                                        <a:pt x="406" y="8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393" y="4"/>
                                      </a:lnTo>
                                      <a:lnTo>
                                        <a:pt x="767" y="13"/>
                                      </a:lnTo>
                                      <a:lnTo>
                                        <a:pt x="1044" y="18"/>
                                      </a:lnTo>
                                      <a:lnTo>
                                        <a:pt x="1446" y="815"/>
                                      </a:lnTo>
                                      <a:lnTo>
                                        <a:pt x="1344" y="815"/>
                                      </a:lnTo>
                                      <a:lnTo>
                                        <a:pt x="1335" y="815"/>
                                      </a:lnTo>
                                      <a:lnTo>
                                        <a:pt x="1312" y="820"/>
                                      </a:lnTo>
                                      <a:lnTo>
                                        <a:pt x="1109" y="820"/>
                                      </a:lnTo>
                                      <a:lnTo>
                                        <a:pt x="1044" y="824"/>
                                      </a:lnTo>
                                      <a:lnTo>
                                        <a:pt x="989" y="820"/>
                                      </a:lnTo>
                                      <a:lnTo>
                                        <a:pt x="795" y="824"/>
                                      </a:lnTo>
                                      <a:lnTo>
                                        <a:pt x="707" y="820"/>
                                      </a:lnTo>
                                      <a:lnTo>
                                        <a:pt x="642" y="820"/>
                                      </a:lnTo>
                                      <a:lnTo>
                                        <a:pt x="568" y="820"/>
                                      </a:lnTo>
                                      <a:lnTo>
                                        <a:pt x="554" y="820"/>
                                      </a:lnTo>
                                      <a:lnTo>
                                        <a:pt x="494" y="820"/>
                                      </a:lnTo>
                                      <a:lnTo>
                                        <a:pt x="485" y="820"/>
                                      </a:lnTo>
                                      <a:lnTo>
                                        <a:pt x="490" y="820"/>
                                      </a:lnTo>
                                      <a:lnTo>
                                        <a:pt x="411" y="820"/>
                                      </a:lnTo>
                                      <a:lnTo>
                                        <a:pt x="406" y="820"/>
                                      </a:lnTo>
                                      <a:lnTo>
                                        <a:pt x="406" y="8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23400"/>
                                  <a:ext cx="90360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797">
                                      <a:moveTo>
                                        <a:pt x="402" y="7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638" y="19"/>
                                      </a:lnTo>
                                      <a:lnTo>
                                        <a:pt x="910" y="32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054" y="37"/>
                                      </a:lnTo>
                                      <a:lnTo>
                                        <a:pt x="1423" y="746"/>
                                      </a:lnTo>
                                      <a:lnTo>
                                        <a:pt x="1377" y="751"/>
                                      </a:lnTo>
                                      <a:lnTo>
                                        <a:pt x="1271" y="765"/>
                                      </a:lnTo>
                                      <a:lnTo>
                                        <a:pt x="1174" y="769"/>
                                      </a:lnTo>
                                      <a:lnTo>
                                        <a:pt x="1169" y="769"/>
                                      </a:lnTo>
                                      <a:lnTo>
                                        <a:pt x="1132" y="774"/>
                                      </a:lnTo>
                                      <a:lnTo>
                                        <a:pt x="1063" y="774"/>
                                      </a:lnTo>
                                      <a:lnTo>
                                        <a:pt x="864" y="788"/>
                                      </a:lnTo>
                                      <a:lnTo>
                                        <a:pt x="758" y="788"/>
                                      </a:lnTo>
                                      <a:lnTo>
                                        <a:pt x="689" y="792"/>
                                      </a:lnTo>
                                      <a:lnTo>
                                        <a:pt x="647" y="792"/>
                                      </a:lnTo>
                                      <a:lnTo>
                                        <a:pt x="619" y="797"/>
                                      </a:lnTo>
                                      <a:lnTo>
                                        <a:pt x="495" y="797"/>
                                      </a:lnTo>
                                      <a:lnTo>
                                        <a:pt x="485" y="797"/>
                                      </a:lnTo>
                                      <a:lnTo>
                                        <a:pt x="402" y="797"/>
                                      </a:lnTo>
                                      <a:lnTo>
                                        <a:pt x="402" y="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960" y="47160"/>
                                  <a:ext cx="838800" cy="45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709">
                                      <a:moveTo>
                                        <a:pt x="369" y="7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517" y="19"/>
                                      </a:lnTo>
                                      <a:lnTo>
                                        <a:pt x="702" y="23"/>
                                      </a:lnTo>
                                      <a:lnTo>
                                        <a:pt x="873" y="28"/>
                                      </a:lnTo>
                                      <a:lnTo>
                                        <a:pt x="1035" y="37"/>
                                      </a:lnTo>
                                      <a:lnTo>
                                        <a:pt x="1048" y="37"/>
                                      </a:lnTo>
                                      <a:lnTo>
                                        <a:pt x="1247" y="533"/>
                                      </a:lnTo>
                                      <a:lnTo>
                                        <a:pt x="1321" y="519"/>
                                      </a:lnTo>
                                      <a:lnTo>
                                        <a:pt x="1293" y="500"/>
                                      </a:lnTo>
                                      <a:lnTo>
                                        <a:pt x="1275" y="496"/>
                                      </a:lnTo>
                                      <a:lnTo>
                                        <a:pt x="1247" y="505"/>
                                      </a:lnTo>
                                      <a:lnTo>
                                        <a:pt x="1206" y="510"/>
                                      </a:lnTo>
                                      <a:lnTo>
                                        <a:pt x="1150" y="533"/>
                                      </a:lnTo>
                                      <a:lnTo>
                                        <a:pt x="1146" y="542"/>
                                      </a:lnTo>
                                      <a:lnTo>
                                        <a:pt x="1030" y="575"/>
                                      </a:lnTo>
                                      <a:lnTo>
                                        <a:pt x="1007" y="589"/>
                                      </a:lnTo>
                                      <a:lnTo>
                                        <a:pt x="979" y="589"/>
                                      </a:lnTo>
                                      <a:lnTo>
                                        <a:pt x="887" y="626"/>
                                      </a:lnTo>
                                      <a:lnTo>
                                        <a:pt x="836" y="630"/>
                                      </a:lnTo>
                                      <a:lnTo>
                                        <a:pt x="804" y="644"/>
                                      </a:lnTo>
                                      <a:lnTo>
                                        <a:pt x="771" y="649"/>
                                      </a:lnTo>
                                      <a:lnTo>
                                        <a:pt x="753" y="653"/>
                                      </a:lnTo>
                                      <a:lnTo>
                                        <a:pt x="748" y="658"/>
                                      </a:lnTo>
                                      <a:lnTo>
                                        <a:pt x="730" y="663"/>
                                      </a:lnTo>
                                      <a:lnTo>
                                        <a:pt x="711" y="663"/>
                                      </a:lnTo>
                                      <a:lnTo>
                                        <a:pt x="623" y="672"/>
                                      </a:lnTo>
                                      <a:lnTo>
                                        <a:pt x="443" y="700"/>
                                      </a:lnTo>
                                      <a:lnTo>
                                        <a:pt x="369" y="709"/>
                                      </a:lnTo>
                                      <a:lnTo>
                                        <a:pt x="369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440" y="459000"/>
                                  <a:ext cx="93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7">
                                      <a:moveTo>
                                        <a:pt x="143" y="41"/>
                                      </a:moveTo>
                                      <a:lnTo>
                                        <a:pt x="143" y="111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3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440" y="459000"/>
                                  <a:ext cx="93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57">
                                      <a:moveTo>
                                        <a:pt x="143" y="41"/>
                                      </a:moveTo>
                                      <a:lnTo>
                                        <a:pt x="143" y="111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0560"/>
                                  <a:ext cx="4431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834">
                                      <a:moveTo>
                                        <a:pt x="666" y="556"/>
                                      </a:moveTo>
                                      <a:lnTo>
                                        <a:pt x="698" y="640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23" y="223"/>
                                      </a:lnTo>
                                      <a:lnTo>
                                        <a:pt x="523" y="236"/>
                                      </a:lnTo>
                                      <a:lnTo>
                                        <a:pt x="532" y="264"/>
                                      </a:lnTo>
                                      <a:lnTo>
                                        <a:pt x="536" y="301"/>
                                      </a:lnTo>
                                      <a:lnTo>
                                        <a:pt x="536" y="34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1" y="431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0" y="468"/>
                                      </a:lnTo>
                                      <a:lnTo>
                                        <a:pt x="555" y="482"/>
                                      </a:lnTo>
                                      <a:lnTo>
                                        <a:pt x="555" y="491"/>
                                      </a:lnTo>
                                      <a:lnTo>
                                        <a:pt x="550" y="491"/>
                                      </a:lnTo>
                                      <a:lnTo>
                                        <a:pt x="546" y="491"/>
                                      </a:lnTo>
                                      <a:lnTo>
                                        <a:pt x="541" y="50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46" y="524"/>
                                      </a:lnTo>
                                      <a:lnTo>
                                        <a:pt x="527" y="542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63" y="552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370" y="538"/>
                                      </a:lnTo>
                                      <a:lnTo>
                                        <a:pt x="301" y="533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42"/>
                                      </a:lnTo>
                                      <a:lnTo>
                                        <a:pt x="467" y="4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499" y="153"/>
                                      </a:lnTo>
                                      <a:lnTo>
                                        <a:pt x="490" y="158"/>
                                      </a:lnTo>
                                      <a:lnTo>
                                        <a:pt x="490" y="204"/>
                                      </a:lnTo>
                                      <a:lnTo>
                                        <a:pt x="504" y="213"/>
                                      </a:lnTo>
                                      <a:lnTo>
                                        <a:pt x="504" y="274"/>
                                      </a:lnTo>
                                      <a:lnTo>
                                        <a:pt x="518" y="320"/>
                                      </a:lnTo>
                                      <a:lnTo>
                                        <a:pt x="518" y="338"/>
                                      </a:lnTo>
                                      <a:lnTo>
                                        <a:pt x="532" y="357"/>
                                      </a:lnTo>
                                      <a:lnTo>
                                        <a:pt x="536" y="375"/>
                                      </a:lnTo>
                                      <a:lnTo>
                                        <a:pt x="541" y="408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55" y="463"/>
                                      </a:lnTo>
                                      <a:lnTo>
                                        <a:pt x="569" y="468"/>
                                      </a:lnTo>
                                      <a:lnTo>
                                        <a:pt x="564" y="477"/>
                                      </a:lnTo>
                                      <a:lnTo>
                                        <a:pt x="578" y="491"/>
                                      </a:lnTo>
                                      <a:lnTo>
                                        <a:pt x="573" y="519"/>
                                      </a:lnTo>
                                      <a:lnTo>
                                        <a:pt x="587" y="524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616"/>
                                      </a:lnTo>
                                      <a:lnTo>
                                        <a:pt x="620" y="658"/>
                                      </a:lnTo>
                                      <a:lnTo>
                                        <a:pt x="615" y="681"/>
                                      </a:lnTo>
                                      <a:lnTo>
                                        <a:pt x="624" y="728"/>
                                      </a:lnTo>
                                      <a:lnTo>
                                        <a:pt x="638" y="792"/>
                                      </a:lnTo>
                                      <a:lnTo>
                                        <a:pt x="675" y="635"/>
                                      </a:lnTo>
                                      <a:lnTo>
                                        <a:pt x="684" y="635"/>
                                      </a:lnTo>
                                      <a:lnTo>
                                        <a:pt x="670" y="649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89" y="686"/>
                                      </a:lnTo>
                                      <a:lnTo>
                                        <a:pt x="689" y="834"/>
                                      </a:lnTo>
                                      <a:lnTo>
                                        <a:pt x="666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0560"/>
                                  <a:ext cx="4431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834">
                                      <a:moveTo>
                                        <a:pt x="666" y="556"/>
                                      </a:moveTo>
                                      <a:lnTo>
                                        <a:pt x="698" y="640"/>
                                      </a:lnTo>
                                      <a:lnTo>
                                        <a:pt x="532" y="102"/>
                                      </a:lnTo>
                                      <a:lnTo>
                                        <a:pt x="523" y="223"/>
                                      </a:lnTo>
                                      <a:lnTo>
                                        <a:pt x="523" y="236"/>
                                      </a:lnTo>
                                      <a:lnTo>
                                        <a:pt x="532" y="264"/>
                                      </a:lnTo>
                                      <a:lnTo>
                                        <a:pt x="536" y="301"/>
                                      </a:lnTo>
                                      <a:lnTo>
                                        <a:pt x="536" y="348"/>
                                      </a:lnTo>
                                      <a:lnTo>
                                        <a:pt x="560" y="385"/>
                                      </a:lnTo>
                                      <a:lnTo>
                                        <a:pt x="546" y="399"/>
                                      </a:lnTo>
                                      <a:lnTo>
                                        <a:pt x="541" y="431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0" y="468"/>
                                      </a:lnTo>
                                      <a:lnTo>
                                        <a:pt x="555" y="482"/>
                                      </a:lnTo>
                                      <a:lnTo>
                                        <a:pt x="555" y="491"/>
                                      </a:lnTo>
                                      <a:lnTo>
                                        <a:pt x="550" y="491"/>
                                      </a:lnTo>
                                      <a:lnTo>
                                        <a:pt x="546" y="491"/>
                                      </a:lnTo>
                                      <a:lnTo>
                                        <a:pt x="541" y="50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46" y="524"/>
                                      </a:lnTo>
                                      <a:lnTo>
                                        <a:pt x="527" y="542"/>
                                      </a:lnTo>
                                      <a:lnTo>
                                        <a:pt x="499" y="547"/>
                                      </a:lnTo>
                                      <a:lnTo>
                                        <a:pt x="463" y="552"/>
                                      </a:lnTo>
                                      <a:lnTo>
                                        <a:pt x="407" y="547"/>
                                      </a:lnTo>
                                      <a:lnTo>
                                        <a:pt x="370" y="538"/>
                                      </a:lnTo>
                                      <a:lnTo>
                                        <a:pt x="301" y="533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199" y="49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407" y="9"/>
                                      </a:lnTo>
                                      <a:lnTo>
                                        <a:pt x="463" y="19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76" y="37"/>
                                      </a:lnTo>
                                      <a:lnTo>
                                        <a:pt x="476" y="42"/>
                                      </a:lnTo>
                                      <a:lnTo>
                                        <a:pt x="467" y="4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499" y="153"/>
                                      </a:lnTo>
                                      <a:lnTo>
                                        <a:pt x="490" y="158"/>
                                      </a:lnTo>
                                      <a:lnTo>
                                        <a:pt x="490" y="204"/>
                                      </a:lnTo>
                                      <a:lnTo>
                                        <a:pt x="504" y="213"/>
                                      </a:lnTo>
                                      <a:lnTo>
                                        <a:pt x="504" y="274"/>
                                      </a:lnTo>
                                      <a:lnTo>
                                        <a:pt x="518" y="320"/>
                                      </a:lnTo>
                                      <a:lnTo>
                                        <a:pt x="518" y="338"/>
                                      </a:lnTo>
                                      <a:lnTo>
                                        <a:pt x="532" y="357"/>
                                      </a:lnTo>
                                      <a:lnTo>
                                        <a:pt x="536" y="375"/>
                                      </a:lnTo>
                                      <a:lnTo>
                                        <a:pt x="541" y="408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55" y="463"/>
                                      </a:lnTo>
                                      <a:lnTo>
                                        <a:pt x="569" y="468"/>
                                      </a:lnTo>
                                      <a:lnTo>
                                        <a:pt x="564" y="477"/>
                                      </a:lnTo>
                                      <a:lnTo>
                                        <a:pt x="578" y="491"/>
                                      </a:lnTo>
                                      <a:lnTo>
                                        <a:pt x="573" y="519"/>
                                      </a:lnTo>
                                      <a:lnTo>
                                        <a:pt x="587" y="524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552"/>
                                      </a:lnTo>
                                      <a:lnTo>
                                        <a:pt x="597" y="552"/>
                                      </a:lnTo>
                                      <a:lnTo>
                                        <a:pt x="601" y="616"/>
                                      </a:lnTo>
                                      <a:lnTo>
                                        <a:pt x="620" y="658"/>
                                      </a:lnTo>
                                      <a:lnTo>
                                        <a:pt x="615" y="681"/>
                                      </a:lnTo>
                                      <a:lnTo>
                                        <a:pt x="624" y="728"/>
                                      </a:lnTo>
                                      <a:lnTo>
                                        <a:pt x="638" y="792"/>
                                      </a:lnTo>
                                      <a:lnTo>
                                        <a:pt x="675" y="635"/>
                                      </a:lnTo>
                                      <a:lnTo>
                                        <a:pt x="684" y="635"/>
                                      </a:lnTo>
                                      <a:lnTo>
                                        <a:pt x="670" y="649"/>
                                      </a:lnTo>
                                      <a:lnTo>
                                        <a:pt x="689" y="658"/>
                                      </a:lnTo>
                                      <a:lnTo>
                                        <a:pt x="689" y="686"/>
                                      </a:lnTo>
                                      <a:lnTo>
                                        <a:pt x="689" y="8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120600"/>
                                  <a:ext cx="1580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00">
                                      <a:moveTo>
                                        <a:pt x="249" y="667"/>
                                      </a:moveTo>
                                      <a:lnTo>
                                        <a:pt x="147" y="700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34" y="593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24" y="542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6" y="454"/>
                                      </a:lnTo>
                                      <a:lnTo>
                                        <a:pt x="87" y="435"/>
                                      </a:lnTo>
                                      <a:lnTo>
                                        <a:pt x="92" y="426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0" y="343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3" y="269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66" y="366"/>
                                      </a:lnTo>
                                      <a:lnTo>
                                        <a:pt x="161" y="389"/>
                                      </a:lnTo>
                                      <a:lnTo>
                                        <a:pt x="184" y="389"/>
                                      </a:lnTo>
                                      <a:lnTo>
                                        <a:pt x="184" y="435"/>
                                      </a:lnTo>
                                      <a:lnTo>
                                        <a:pt x="194" y="449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203" y="482"/>
                                      </a:lnTo>
                                      <a:lnTo>
                                        <a:pt x="212" y="584"/>
                                      </a:lnTo>
                                      <a:lnTo>
                                        <a:pt x="231" y="616"/>
                                      </a:lnTo>
                                      <a:lnTo>
                                        <a:pt x="231" y="676"/>
                                      </a:lnTo>
                                      <a:lnTo>
                                        <a:pt x="249" y="6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5520" y="120600"/>
                                  <a:ext cx="15804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700">
                                      <a:moveTo>
                                        <a:pt x="249" y="667"/>
                                      </a:moveTo>
                                      <a:lnTo>
                                        <a:pt x="147" y="700"/>
                                      </a:lnTo>
                                      <a:lnTo>
                                        <a:pt x="143" y="662"/>
                                      </a:lnTo>
                                      <a:lnTo>
                                        <a:pt x="134" y="621"/>
                                      </a:lnTo>
                                      <a:lnTo>
                                        <a:pt x="134" y="593"/>
                                      </a:lnTo>
                                      <a:lnTo>
                                        <a:pt x="120" y="574"/>
                                      </a:lnTo>
                                      <a:lnTo>
                                        <a:pt x="124" y="542"/>
                                      </a:lnTo>
                                      <a:lnTo>
                                        <a:pt x="106" y="523"/>
                                      </a:lnTo>
                                      <a:lnTo>
                                        <a:pt x="106" y="454"/>
                                      </a:lnTo>
                                      <a:lnTo>
                                        <a:pt x="87" y="435"/>
                                      </a:lnTo>
                                      <a:lnTo>
                                        <a:pt x="92" y="426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0" y="343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41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75" y="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3" y="269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47" y="338"/>
                                      </a:lnTo>
                                      <a:lnTo>
                                        <a:pt x="166" y="366"/>
                                      </a:lnTo>
                                      <a:lnTo>
                                        <a:pt x="161" y="389"/>
                                      </a:lnTo>
                                      <a:lnTo>
                                        <a:pt x="184" y="389"/>
                                      </a:lnTo>
                                      <a:lnTo>
                                        <a:pt x="184" y="435"/>
                                      </a:lnTo>
                                      <a:lnTo>
                                        <a:pt x="194" y="449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203" y="482"/>
                                      </a:lnTo>
                                      <a:lnTo>
                                        <a:pt x="212" y="584"/>
                                      </a:lnTo>
                                      <a:lnTo>
                                        <a:pt x="231" y="616"/>
                                      </a:lnTo>
                                      <a:lnTo>
                                        <a:pt x="231" y="6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414720"/>
                                  <a:ext cx="108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18">
                                      <a:moveTo>
                                        <a:pt x="28" y="79"/>
                                      </a:moveTo>
                                      <a:lnTo>
                                        <a:pt x="19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2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414720"/>
                                  <a:ext cx="108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18">
                                      <a:moveTo>
                                        <a:pt x="28" y="79"/>
                                      </a:moveTo>
                                      <a:lnTo>
                                        <a:pt x="19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1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79640"/>
                                  <a:ext cx="41781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0" h="620">
                                      <a:moveTo>
                                        <a:pt x="6566" y="0"/>
                                      </a:moveTo>
                                      <a:lnTo>
                                        <a:pt x="6525" y="51"/>
                                      </a:lnTo>
                                      <a:lnTo>
                                        <a:pt x="6520" y="74"/>
                                      </a:lnTo>
                                      <a:lnTo>
                                        <a:pt x="6543" y="125"/>
                                      </a:lnTo>
                                      <a:lnTo>
                                        <a:pt x="6543" y="180"/>
                                      </a:lnTo>
                                      <a:lnTo>
                                        <a:pt x="6557" y="199"/>
                                      </a:lnTo>
                                      <a:lnTo>
                                        <a:pt x="6552" y="217"/>
                                      </a:lnTo>
                                      <a:lnTo>
                                        <a:pt x="6562" y="241"/>
                                      </a:lnTo>
                                      <a:lnTo>
                                        <a:pt x="6562" y="287"/>
                                      </a:lnTo>
                                      <a:lnTo>
                                        <a:pt x="6562" y="305"/>
                                      </a:lnTo>
                                      <a:lnTo>
                                        <a:pt x="6562" y="319"/>
                                      </a:lnTo>
                                      <a:lnTo>
                                        <a:pt x="6580" y="384"/>
                                      </a:lnTo>
                                      <a:lnTo>
                                        <a:pt x="6552" y="468"/>
                                      </a:lnTo>
                                      <a:lnTo>
                                        <a:pt x="6566" y="505"/>
                                      </a:lnTo>
                                      <a:lnTo>
                                        <a:pt x="6562" y="519"/>
                                      </a:lnTo>
                                      <a:lnTo>
                                        <a:pt x="6474" y="523"/>
                                      </a:lnTo>
                                      <a:lnTo>
                                        <a:pt x="6469" y="523"/>
                                      </a:lnTo>
                                      <a:lnTo>
                                        <a:pt x="6451" y="528"/>
                                      </a:lnTo>
                                      <a:lnTo>
                                        <a:pt x="6386" y="532"/>
                                      </a:lnTo>
                                      <a:lnTo>
                                        <a:pt x="6303" y="537"/>
                                      </a:lnTo>
                                      <a:lnTo>
                                        <a:pt x="6266" y="537"/>
                                      </a:lnTo>
                                      <a:lnTo>
                                        <a:pt x="6229" y="542"/>
                                      </a:lnTo>
                                      <a:lnTo>
                                        <a:pt x="6183" y="542"/>
                                      </a:lnTo>
                                      <a:lnTo>
                                        <a:pt x="6160" y="546"/>
                                      </a:lnTo>
                                      <a:lnTo>
                                        <a:pt x="6150" y="546"/>
                                      </a:lnTo>
                                      <a:lnTo>
                                        <a:pt x="6132" y="551"/>
                                      </a:lnTo>
                                      <a:lnTo>
                                        <a:pt x="6095" y="551"/>
                                      </a:lnTo>
                                      <a:lnTo>
                                        <a:pt x="6150" y="556"/>
                                      </a:lnTo>
                                      <a:lnTo>
                                        <a:pt x="6007" y="560"/>
                                      </a:lnTo>
                                      <a:lnTo>
                                        <a:pt x="5966" y="560"/>
                                      </a:lnTo>
                                      <a:lnTo>
                                        <a:pt x="5905" y="560"/>
                                      </a:lnTo>
                                      <a:lnTo>
                                        <a:pt x="5850" y="565"/>
                                      </a:lnTo>
                                      <a:lnTo>
                                        <a:pt x="5845" y="565"/>
                                      </a:lnTo>
                                      <a:lnTo>
                                        <a:pt x="5804" y="565"/>
                                      </a:lnTo>
                                      <a:lnTo>
                                        <a:pt x="5799" y="565"/>
                                      </a:lnTo>
                                      <a:lnTo>
                                        <a:pt x="5545" y="569"/>
                                      </a:lnTo>
                                      <a:lnTo>
                                        <a:pt x="5485" y="569"/>
                                      </a:lnTo>
                                      <a:lnTo>
                                        <a:pt x="5217" y="583"/>
                                      </a:lnTo>
                                      <a:lnTo>
                                        <a:pt x="5166" y="583"/>
                                      </a:lnTo>
                                      <a:lnTo>
                                        <a:pt x="5162" y="583"/>
                                      </a:lnTo>
                                      <a:lnTo>
                                        <a:pt x="5004" y="588"/>
                                      </a:lnTo>
                                      <a:lnTo>
                                        <a:pt x="4940" y="588"/>
                                      </a:lnTo>
                                      <a:lnTo>
                                        <a:pt x="4935" y="588"/>
                                      </a:lnTo>
                                      <a:lnTo>
                                        <a:pt x="4921" y="593"/>
                                      </a:lnTo>
                                      <a:lnTo>
                                        <a:pt x="4833" y="588"/>
                                      </a:lnTo>
                                      <a:lnTo>
                                        <a:pt x="4732" y="593"/>
                                      </a:lnTo>
                                      <a:lnTo>
                                        <a:pt x="4635" y="593"/>
                                      </a:lnTo>
                                      <a:lnTo>
                                        <a:pt x="4478" y="593"/>
                                      </a:lnTo>
                                      <a:lnTo>
                                        <a:pt x="4376" y="597"/>
                                      </a:lnTo>
                                      <a:lnTo>
                                        <a:pt x="4325" y="597"/>
                                      </a:lnTo>
                                      <a:lnTo>
                                        <a:pt x="4219" y="593"/>
                                      </a:lnTo>
                                      <a:lnTo>
                                        <a:pt x="4191" y="597"/>
                                      </a:lnTo>
                                      <a:lnTo>
                                        <a:pt x="4140" y="593"/>
                                      </a:lnTo>
                                      <a:lnTo>
                                        <a:pt x="4122" y="597"/>
                                      </a:lnTo>
                                      <a:lnTo>
                                        <a:pt x="4117" y="597"/>
                                      </a:lnTo>
                                      <a:lnTo>
                                        <a:pt x="4011" y="597"/>
                                      </a:lnTo>
                                      <a:lnTo>
                                        <a:pt x="3895" y="602"/>
                                      </a:lnTo>
                                      <a:lnTo>
                                        <a:pt x="3817" y="602"/>
                                      </a:lnTo>
                                      <a:lnTo>
                                        <a:pt x="3789" y="607"/>
                                      </a:lnTo>
                                      <a:lnTo>
                                        <a:pt x="3729" y="602"/>
                                      </a:lnTo>
                                      <a:lnTo>
                                        <a:pt x="3715" y="607"/>
                                      </a:lnTo>
                                      <a:lnTo>
                                        <a:pt x="3618" y="607"/>
                                      </a:lnTo>
                                      <a:lnTo>
                                        <a:pt x="3609" y="611"/>
                                      </a:lnTo>
                                      <a:lnTo>
                                        <a:pt x="3540" y="607"/>
                                      </a:lnTo>
                                      <a:lnTo>
                                        <a:pt x="3512" y="611"/>
                                      </a:lnTo>
                                      <a:lnTo>
                                        <a:pt x="3480" y="611"/>
                                      </a:lnTo>
                                      <a:lnTo>
                                        <a:pt x="3461" y="611"/>
                                      </a:lnTo>
                                      <a:lnTo>
                                        <a:pt x="3235" y="607"/>
                                      </a:lnTo>
                                      <a:lnTo>
                                        <a:pt x="3212" y="607"/>
                                      </a:lnTo>
                                      <a:lnTo>
                                        <a:pt x="3165" y="602"/>
                                      </a:lnTo>
                                      <a:lnTo>
                                        <a:pt x="3128" y="611"/>
                                      </a:lnTo>
                                      <a:lnTo>
                                        <a:pt x="3096" y="607"/>
                                      </a:lnTo>
                                      <a:lnTo>
                                        <a:pt x="3092" y="607"/>
                                      </a:lnTo>
                                      <a:lnTo>
                                        <a:pt x="3078" y="607"/>
                                      </a:lnTo>
                                      <a:lnTo>
                                        <a:pt x="3041" y="607"/>
                                      </a:lnTo>
                                      <a:lnTo>
                                        <a:pt x="2994" y="607"/>
                                      </a:lnTo>
                                      <a:lnTo>
                                        <a:pt x="2967" y="607"/>
                                      </a:lnTo>
                                      <a:lnTo>
                                        <a:pt x="2657" y="616"/>
                                      </a:lnTo>
                                      <a:lnTo>
                                        <a:pt x="2537" y="611"/>
                                      </a:lnTo>
                                      <a:lnTo>
                                        <a:pt x="2371" y="611"/>
                                      </a:lnTo>
                                      <a:lnTo>
                                        <a:pt x="2237" y="616"/>
                                      </a:lnTo>
                                      <a:lnTo>
                                        <a:pt x="2163" y="616"/>
                                      </a:lnTo>
                                      <a:lnTo>
                                        <a:pt x="2098" y="616"/>
                                      </a:lnTo>
                                      <a:lnTo>
                                        <a:pt x="2010" y="616"/>
                                      </a:lnTo>
                                      <a:lnTo>
                                        <a:pt x="1844" y="616"/>
                                      </a:lnTo>
                                      <a:lnTo>
                                        <a:pt x="1719" y="611"/>
                                      </a:lnTo>
                                      <a:lnTo>
                                        <a:pt x="1696" y="616"/>
                                      </a:lnTo>
                                      <a:lnTo>
                                        <a:pt x="1641" y="611"/>
                                      </a:lnTo>
                                      <a:lnTo>
                                        <a:pt x="1405" y="607"/>
                                      </a:lnTo>
                                      <a:lnTo>
                                        <a:pt x="1326" y="611"/>
                                      </a:lnTo>
                                      <a:lnTo>
                                        <a:pt x="1206" y="607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049" y="611"/>
                                      </a:lnTo>
                                      <a:lnTo>
                                        <a:pt x="1003" y="611"/>
                                      </a:lnTo>
                                      <a:lnTo>
                                        <a:pt x="897" y="616"/>
                                      </a:lnTo>
                                      <a:lnTo>
                                        <a:pt x="855" y="616"/>
                                      </a:lnTo>
                                      <a:lnTo>
                                        <a:pt x="832" y="620"/>
                                      </a:lnTo>
                                      <a:lnTo>
                                        <a:pt x="804" y="620"/>
                                      </a:lnTo>
                                      <a:lnTo>
                                        <a:pt x="758" y="620"/>
                                      </a:lnTo>
                                      <a:lnTo>
                                        <a:pt x="717" y="620"/>
                                      </a:lnTo>
                                      <a:lnTo>
                                        <a:pt x="670" y="620"/>
                                      </a:lnTo>
                                      <a:lnTo>
                                        <a:pt x="633" y="616"/>
                                      </a:lnTo>
                                      <a:lnTo>
                                        <a:pt x="476" y="616"/>
                                      </a:lnTo>
                                      <a:lnTo>
                                        <a:pt x="393" y="616"/>
                                      </a:lnTo>
                                      <a:lnTo>
                                        <a:pt x="185" y="607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79" y="611"/>
                                      </a:lnTo>
                                      <a:lnTo>
                                        <a:pt x="60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2" y="607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07" y="602"/>
                                      </a:lnTo>
                                      <a:lnTo>
                                        <a:pt x="157" y="607"/>
                                      </a:lnTo>
                                      <a:lnTo>
                                        <a:pt x="213" y="607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73" y="602"/>
                                      </a:lnTo>
                                      <a:lnTo>
                                        <a:pt x="352" y="597"/>
                                      </a:lnTo>
                                      <a:lnTo>
                                        <a:pt x="402" y="597"/>
                                      </a:lnTo>
                                      <a:lnTo>
                                        <a:pt x="647" y="583"/>
                                      </a:lnTo>
                                      <a:lnTo>
                                        <a:pt x="814" y="579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985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128" y="574"/>
                                      </a:lnTo>
                                      <a:lnTo>
                                        <a:pt x="1169" y="574"/>
                                      </a:lnTo>
                                      <a:lnTo>
                                        <a:pt x="1405" y="565"/>
                                      </a:lnTo>
                                      <a:lnTo>
                                        <a:pt x="1433" y="569"/>
                                      </a:lnTo>
                                      <a:lnTo>
                                        <a:pt x="1479" y="569"/>
                                      </a:lnTo>
                                      <a:lnTo>
                                        <a:pt x="1493" y="569"/>
                                      </a:lnTo>
                                      <a:lnTo>
                                        <a:pt x="1497" y="565"/>
                                      </a:lnTo>
                                      <a:lnTo>
                                        <a:pt x="1576" y="569"/>
                                      </a:lnTo>
                                      <a:lnTo>
                                        <a:pt x="1719" y="569"/>
                                      </a:lnTo>
                                      <a:lnTo>
                                        <a:pt x="1802" y="560"/>
                                      </a:lnTo>
                                      <a:lnTo>
                                        <a:pt x="1881" y="565"/>
                                      </a:lnTo>
                                      <a:lnTo>
                                        <a:pt x="1959" y="560"/>
                                      </a:lnTo>
                                      <a:lnTo>
                                        <a:pt x="2066" y="565"/>
                                      </a:lnTo>
                                      <a:lnTo>
                                        <a:pt x="2264" y="560"/>
                                      </a:lnTo>
                                      <a:lnTo>
                                        <a:pt x="2449" y="560"/>
                                      </a:lnTo>
                                      <a:lnTo>
                                        <a:pt x="2472" y="560"/>
                                      </a:lnTo>
                                      <a:lnTo>
                                        <a:pt x="2505" y="560"/>
                                      </a:lnTo>
                                      <a:lnTo>
                                        <a:pt x="2556" y="560"/>
                                      </a:lnTo>
                                      <a:lnTo>
                                        <a:pt x="2713" y="560"/>
                                      </a:lnTo>
                                      <a:lnTo>
                                        <a:pt x="2805" y="565"/>
                                      </a:lnTo>
                                      <a:lnTo>
                                        <a:pt x="2865" y="565"/>
                                      </a:lnTo>
                                      <a:lnTo>
                                        <a:pt x="2925" y="565"/>
                                      </a:lnTo>
                                      <a:lnTo>
                                        <a:pt x="3133" y="560"/>
                                      </a:lnTo>
                                      <a:lnTo>
                                        <a:pt x="3138" y="560"/>
                                      </a:lnTo>
                                      <a:lnTo>
                                        <a:pt x="3429" y="569"/>
                                      </a:lnTo>
                                      <a:lnTo>
                                        <a:pt x="3567" y="565"/>
                                      </a:lnTo>
                                      <a:lnTo>
                                        <a:pt x="3835" y="569"/>
                                      </a:lnTo>
                                      <a:lnTo>
                                        <a:pt x="3946" y="565"/>
                                      </a:lnTo>
                                      <a:lnTo>
                                        <a:pt x="4094" y="560"/>
                                      </a:lnTo>
                                      <a:lnTo>
                                        <a:pt x="4219" y="560"/>
                                      </a:lnTo>
                                      <a:lnTo>
                                        <a:pt x="4265" y="556"/>
                                      </a:lnTo>
                                      <a:lnTo>
                                        <a:pt x="4330" y="560"/>
                                      </a:lnTo>
                                      <a:lnTo>
                                        <a:pt x="4455" y="556"/>
                                      </a:lnTo>
                                      <a:lnTo>
                                        <a:pt x="4519" y="556"/>
                                      </a:lnTo>
                                      <a:lnTo>
                                        <a:pt x="4607" y="551"/>
                                      </a:lnTo>
                                      <a:lnTo>
                                        <a:pt x="4663" y="551"/>
                                      </a:lnTo>
                                      <a:lnTo>
                                        <a:pt x="4866" y="542"/>
                                      </a:lnTo>
                                      <a:lnTo>
                                        <a:pt x="4903" y="537"/>
                                      </a:lnTo>
                                      <a:lnTo>
                                        <a:pt x="4954" y="537"/>
                                      </a:lnTo>
                                      <a:lnTo>
                                        <a:pt x="5032" y="532"/>
                                      </a:lnTo>
                                      <a:lnTo>
                                        <a:pt x="5115" y="532"/>
                                      </a:lnTo>
                                      <a:lnTo>
                                        <a:pt x="5231" y="519"/>
                                      </a:lnTo>
                                      <a:lnTo>
                                        <a:pt x="5305" y="519"/>
                                      </a:lnTo>
                                      <a:lnTo>
                                        <a:pt x="5397" y="509"/>
                                      </a:lnTo>
                                      <a:lnTo>
                                        <a:pt x="5568" y="495"/>
                                      </a:lnTo>
                                      <a:lnTo>
                                        <a:pt x="5748" y="472"/>
                                      </a:lnTo>
                                      <a:lnTo>
                                        <a:pt x="5864" y="454"/>
                                      </a:lnTo>
                                      <a:lnTo>
                                        <a:pt x="6016" y="440"/>
                                      </a:lnTo>
                                      <a:lnTo>
                                        <a:pt x="6113" y="430"/>
                                      </a:lnTo>
                                      <a:lnTo>
                                        <a:pt x="6136" y="426"/>
                                      </a:lnTo>
                                      <a:lnTo>
                                        <a:pt x="6146" y="430"/>
                                      </a:lnTo>
                                      <a:lnTo>
                                        <a:pt x="6067" y="426"/>
                                      </a:lnTo>
                                      <a:lnTo>
                                        <a:pt x="6113" y="421"/>
                                      </a:lnTo>
                                      <a:lnTo>
                                        <a:pt x="6183" y="412"/>
                                      </a:lnTo>
                                      <a:lnTo>
                                        <a:pt x="6367" y="389"/>
                                      </a:lnTo>
                                      <a:lnTo>
                                        <a:pt x="6372" y="393"/>
                                      </a:lnTo>
                                      <a:lnTo>
                                        <a:pt x="6432" y="380"/>
                                      </a:lnTo>
                                      <a:lnTo>
                                        <a:pt x="6460" y="361"/>
                                      </a:lnTo>
                                      <a:lnTo>
                                        <a:pt x="6465" y="366"/>
                                      </a:lnTo>
                                      <a:lnTo>
                                        <a:pt x="6469" y="333"/>
                                      </a:lnTo>
                                      <a:lnTo>
                                        <a:pt x="6465" y="310"/>
                                      </a:lnTo>
                                      <a:lnTo>
                                        <a:pt x="6455" y="254"/>
                                      </a:lnTo>
                                      <a:lnTo>
                                        <a:pt x="6460" y="208"/>
                                      </a:lnTo>
                                      <a:lnTo>
                                        <a:pt x="6451" y="180"/>
                                      </a:lnTo>
                                      <a:lnTo>
                                        <a:pt x="6437" y="166"/>
                                      </a:lnTo>
                                      <a:lnTo>
                                        <a:pt x="6441" y="125"/>
                                      </a:lnTo>
                                      <a:lnTo>
                                        <a:pt x="6437" y="64"/>
                                      </a:lnTo>
                                      <a:lnTo>
                                        <a:pt x="6575" y="579"/>
                                      </a:lnTo>
                                      <a:lnTo>
                                        <a:pt x="65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79640"/>
                                  <a:ext cx="417816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0" h="620">
                                      <a:moveTo>
                                        <a:pt x="6566" y="0"/>
                                      </a:moveTo>
                                      <a:lnTo>
                                        <a:pt x="6525" y="51"/>
                                      </a:lnTo>
                                      <a:lnTo>
                                        <a:pt x="6520" y="74"/>
                                      </a:lnTo>
                                      <a:lnTo>
                                        <a:pt x="6543" y="125"/>
                                      </a:lnTo>
                                      <a:lnTo>
                                        <a:pt x="6543" y="180"/>
                                      </a:lnTo>
                                      <a:lnTo>
                                        <a:pt x="6557" y="199"/>
                                      </a:lnTo>
                                      <a:lnTo>
                                        <a:pt x="6552" y="217"/>
                                      </a:lnTo>
                                      <a:lnTo>
                                        <a:pt x="6562" y="241"/>
                                      </a:lnTo>
                                      <a:lnTo>
                                        <a:pt x="6562" y="287"/>
                                      </a:lnTo>
                                      <a:lnTo>
                                        <a:pt x="6562" y="305"/>
                                      </a:lnTo>
                                      <a:lnTo>
                                        <a:pt x="6562" y="319"/>
                                      </a:lnTo>
                                      <a:lnTo>
                                        <a:pt x="6580" y="384"/>
                                      </a:lnTo>
                                      <a:lnTo>
                                        <a:pt x="6552" y="468"/>
                                      </a:lnTo>
                                      <a:lnTo>
                                        <a:pt x="6566" y="505"/>
                                      </a:lnTo>
                                      <a:lnTo>
                                        <a:pt x="6562" y="519"/>
                                      </a:lnTo>
                                      <a:lnTo>
                                        <a:pt x="6474" y="523"/>
                                      </a:lnTo>
                                      <a:lnTo>
                                        <a:pt x="6469" y="523"/>
                                      </a:lnTo>
                                      <a:lnTo>
                                        <a:pt x="6451" y="528"/>
                                      </a:lnTo>
                                      <a:lnTo>
                                        <a:pt x="6386" y="532"/>
                                      </a:lnTo>
                                      <a:lnTo>
                                        <a:pt x="6303" y="537"/>
                                      </a:lnTo>
                                      <a:lnTo>
                                        <a:pt x="6266" y="537"/>
                                      </a:lnTo>
                                      <a:lnTo>
                                        <a:pt x="6229" y="542"/>
                                      </a:lnTo>
                                      <a:lnTo>
                                        <a:pt x="6183" y="542"/>
                                      </a:lnTo>
                                      <a:lnTo>
                                        <a:pt x="6160" y="546"/>
                                      </a:lnTo>
                                      <a:lnTo>
                                        <a:pt x="6150" y="546"/>
                                      </a:lnTo>
                                      <a:lnTo>
                                        <a:pt x="6132" y="551"/>
                                      </a:lnTo>
                                      <a:lnTo>
                                        <a:pt x="6095" y="551"/>
                                      </a:lnTo>
                                      <a:lnTo>
                                        <a:pt x="6150" y="556"/>
                                      </a:lnTo>
                                      <a:lnTo>
                                        <a:pt x="6007" y="560"/>
                                      </a:lnTo>
                                      <a:lnTo>
                                        <a:pt x="5966" y="560"/>
                                      </a:lnTo>
                                      <a:lnTo>
                                        <a:pt x="5905" y="560"/>
                                      </a:lnTo>
                                      <a:lnTo>
                                        <a:pt x="5850" y="565"/>
                                      </a:lnTo>
                                      <a:lnTo>
                                        <a:pt x="5845" y="565"/>
                                      </a:lnTo>
                                      <a:lnTo>
                                        <a:pt x="5804" y="565"/>
                                      </a:lnTo>
                                      <a:lnTo>
                                        <a:pt x="5799" y="565"/>
                                      </a:lnTo>
                                      <a:lnTo>
                                        <a:pt x="5545" y="569"/>
                                      </a:lnTo>
                                      <a:lnTo>
                                        <a:pt x="5485" y="569"/>
                                      </a:lnTo>
                                      <a:lnTo>
                                        <a:pt x="5217" y="583"/>
                                      </a:lnTo>
                                      <a:lnTo>
                                        <a:pt x="5166" y="583"/>
                                      </a:lnTo>
                                      <a:lnTo>
                                        <a:pt x="5162" y="583"/>
                                      </a:lnTo>
                                      <a:lnTo>
                                        <a:pt x="5004" y="588"/>
                                      </a:lnTo>
                                      <a:lnTo>
                                        <a:pt x="4940" y="588"/>
                                      </a:lnTo>
                                      <a:lnTo>
                                        <a:pt x="4935" y="588"/>
                                      </a:lnTo>
                                      <a:lnTo>
                                        <a:pt x="4921" y="593"/>
                                      </a:lnTo>
                                      <a:lnTo>
                                        <a:pt x="4833" y="588"/>
                                      </a:lnTo>
                                      <a:lnTo>
                                        <a:pt x="4732" y="593"/>
                                      </a:lnTo>
                                      <a:lnTo>
                                        <a:pt x="4635" y="593"/>
                                      </a:lnTo>
                                      <a:lnTo>
                                        <a:pt x="4478" y="593"/>
                                      </a:lnTo>
                                      <a:lnTo>
                                        <a:pt x="4376" y="597"/>
                                      </a:lnTo>
                                      <a:lnTo>
                                        <a:pt x="4325" y="597"/>
                                      </a:lnTo>
                                      <a:lnTo>
                                        <a:pt x="4219" y="593"/>
                                      </a:lnTo>
                                      <a:lnTo>
                                        <a:pt x="4191" y="597"/>
                                      </a:lnTo>
                                      <a:lnTo>
                                        <a:pt x="4140" y="593"/>
                                      </a:lnTo>
                                      <a:lnTo>
                                        <a:pt x="4122" y="597"/>
                                      </a:lnTo>
                                      <a:lnTo>
                                        <a:pt x="4117" y="597"/>
                                      </a:lnTo>
                                      <a:lnTo>
                                        <a:pt x="4011" y="597"/>
                                      </a:lnTo>
                                      <a:lnTo>
                                        <a:pt x="3895" y="602"/>
                                      </a:lnTo>
                                      <a:lnTo>
                                        <a:pt x="3817" y="602"/>
                                      </a:lnTo>
                                      <a:lnTo>
                                        <a:pt x="3789" y="607"/>
                                      </a:lnTo>
                                      <a:lnTo>
                                        <a:pt x="3729" y="602"/>
                                      </a:lnTo>
                                      <a:lnTo>
                                        <a:pt x="3715" y="607"/>
                                      </a:lnTo>
                                      <a:lnTo>
                                        <a:pt x="3618" y="607"/>
                                      </a:lnTo>
                                      <a:lnTo>
                                        <a:pt x="3609" y="611"/>
                                      </a:lnTo>
                                      <a:lnTo>
                                        <a:pt x="3540" y="607"/>
                                      </a:lnTo>
                                      <a:lnTo>
                                        <a:pt x="3512" y="611"/>
                                      </a:lnTo>
                                      <a:lnTo>
                                        <a:pt x="3480" y="611"/>
                                      </a:lnTo>
                                      <a:lnTo>
                                        <a:pt x="3461" y="611"/>
                                      </a:lnTo>
                                      <a:lnTo>
                                        <a:pt x="3235" y="607"/>
                                      </a:lnTo>
                                      <a:lnTo>
                                        <a:pt x="3212" y="607"/>
                                      </a:lnTo>
                                      <a:lnTo>
                                        <a:pt x="3165" y="602"/>
                                      </a:lnTo>
                                      <a:lnTo>
                                        <a:pt x="3128" y="611"/>
                                      </a:lnTo>
                                      <a:lnTo>
                                        <a:pt x="3096" y="607"/>
                                      </a:lnTo>
                                      <a:lnTo>
                                        <a:pt x="3092" y="607"/>
                                      </a:lnTo>
                                      <a:lnTo>
                                        <a:pt x="3078" y="607"/>
                                      </a:lnTo>
                                      <a:lnTo>
                                        <a:pt x="3041" y="607"/>
                                      </a:lnTo>
                                      <a:lnTo>
                                        <a:pt x="2994" y="607"/>
                                      </a:lnTo>
                                      <a:lnTo>
                                        <a:pt x="2967" y="607"/>
                                      </a:lnTo>
                                      <a:lnTo>
                                        <a:pt x="2657" y="616"/>
                                      </a:lnTo>
                                      <a:lnTo>
                                        <a:pt x="2537" y="611"/>
                                      </a:lnTo>
                                      <a:lnTo>
                                        <a:pt x="2371" y="611"/>
                                      </a:lnTo>
                                      <a:lnTo>
                                        <a:pt x="2237" y="616"/>
                                      </a:lnTo>
                                      <a:lnTo>
                                        <a:pt x="2163" y="616"/>
                                      </a:lnTo>
                                      <a:lnTo>
                                        <a:pt x="2098" y="616"/>
                                      </a:lnTo>
                                      <a:lnTo>
                                        <a:pt x="2010" y="616"/>
                                      </a:lnTo>
                                      <a:lnTo>
                                        <a:pt x="1844" y="616"/>
                                      </a:lnTo>
                                      <a:lnTo>
                                        <a:pt x="1719" y="611"/>
                                      </a:lnTo>
                                      <a:lnTo>
                                        <a:pt x="1696" y="616"/>
                                      </a:lnTo>
                                      <a:lnTo>
                                        <a:pt x="1641" y="611"/>
                                      </a:lnTo>
                                      <a:lnTo>
                                        <a:pt x="1405" y="607"/>
                                      </a:lnTo>
                                      <a:lnTo>
                                        <a:pt x="1326" y="611"/>
                                      </a:lnTo>
                                      <a:lnTo>
                                        <a:pt x="1206" y="607"/>
                                      </a:lnTo>
                                      <a:lnTo>
                                        <a:pt x="1109" y="611"/>
                                      </a:lnTo>
                                      <a:lnTo>
                                        <a:pt x="1049" y="611"/>
                                      </a:lnTo>
                                      <a:lnTo>
                                        <a:pt x="1003" y="611"/>
                                      </a:lnTo>
                                      <a:lnTo>
                                        <a:pt x="897" y="616"/>
                                      </a:lnTo>
                                      <a:lnTo>
                                        <a:pt x="855" y="616"/>
                                      </a:lnTo>
                                      <a:lnTo>
                                        <a:pt x="832" y="620"/>
                                      </a:lnTo>
                                      <a:lnTo>
                                        <a:pt x="804" y="620"/>
                                      </a:lnTo>
                                      <a:lnTo>
                                        <a:pt x="758" y="620"/>
                                      </a:lnTo>
                                      <a:lnTo>
                                        <a:pt x="717" y="620"/>
                                      </a:lnTo>
                                      <a:lnTo>
                                        <a:pt x="670" y="620"/>
                                      </a:lnTo>
                                      <a:lnTo>
                                        <a:pt x="633" y="616"/>
                                      </a:lnTo>
                                      <a:lnTo>
                                        <a:pt x="476" y="616"/>
                                      </a:lnTo>
                                      <a:lnTo>
                                        <a:pt x="393" y="616"/>
                                      </a:lnTo>
                                      <a:lnTo>
                                        <a:pt x="185" y="607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79" y="611"/>
                                      </a:lnTo>
                                      <a:lnTo>
                                        <a:pt x="60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42" y="607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07" y="602"/>
                                      </a:lnTo>
                                      <a:lnTo>
                                        <a:pt x="157" y="607"/>
                                      </a:lnTo>
                                      <a:lnTo>
                                        <a:pt x="213" y="607"/>
                                      </a:lnTo>
                                      <a:lnTo>
                                        <a:pt x="236" y="602"/>
                                      </a:lnTo>
                                      <a:lnTo>
                                        <a:pt x="273" y="602"/>
                                      </a:lnTo>
                                      <a:lnTo>
                                        <a:pt x="352" y="597"/>
                                      </a:lnTo>
                                      <a:lnTo>
                                        <a:pt x="402" y="597"/>
                                      </a:lnTo>
                                      <a:lnTo>
                                        <a:pt x="647" y="583"/>
                                      </a:lnTo>
                                      <a:lnTo>
                                        <a:pt x="814" y="579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985" y="579"/>
                                      </a:lnTo>
                                      <a:lnTo>
                                        <a:pt x="1063" y="579"/>
                                      </a:lnTo>
                                      <a:lnTo>
                                        <a:pt x="1128" y="574"/>
                                      </a:lnTo>
                                      <a:lnTo>
                                        <a:pt x="1169" y="574"/>
                                      </a:lnTo>
                                      <a:lnTo>
                                        <a:pt x="1405" y="565"/>
                                      </a:lnTo>
                                      <a:lnTo>
                                        <a:pt x="1433" y="569"/>
                                      </a:lnTo>
                                      <a:lnTo>
                                        <a:pt x="1479" y="569"/>
                                      </a:lnTo>
                                      <a:lnTo>
                                        <a:pt x="1493" y="569"/>
                                      </a:lnTo>
                                      <a:lnTo>
                                        <a:pt x="1497" y="565"/>
                                      </a:lnTo>
                                      <a:lnTo>
                                        <a:pt x="1576" y="569"/>
                                      </a:lnTo>
                                      <a:lnTo>
                                        <a:pt x="1719" y="569"/>
                                      </a:lnTo>
                                      <a:lnTo>
                                        <a:pt x="1802" y="560"/>
                                      </a:lnTo>
                                      <a:lnTo>
                                        <a:pt x="1881" y="565"/>
                                      </a:lnTo>
                                      <a:lnTo>
                                        <a:pt x="1959" y="560"/>
                                      </a:lnTo>
                                      <a:lnTo>
                                        <a:pt x="2066" y="565"/>
                                      </a:lnTo>
                                      <a:lnTo>
                                        <a:pt x="2264" y="560"/>
                                      </a:lnTo>
                                      <a:lnTo>
                                        <a:pt x="2449" y="560"/>
                                      </a:lnTo>
                                      <a:lnTo>
                                        <a:pt x="2472" y="560"/>
                                      </a:lnTo>
                                      <a:lnTo>
                                        <a:pt x="2505" y="560"/>
                                      </a:lnTo>
                                      <a:lnTo>
                                        <a:pt x="2556" y="560"/>
                                      </a:lnTo>
                                      <a:lnTo>
                                        <a:pt x="2713" y="560"/>
                                      </a:lnTo>
                                      <a:lnTo>
                                        <a:pt x="2805" y="565"/>
                                      </a:lnTo>
                                      <a:lnTo>
                                        <a:pt x="2865" y="565"/>
                                      </a:lnTo>
                                      <a:lnTo>
                                        <a:pt x="2925" y="565"/>
                                      </a:lnTo>
                                      <a:lnTo>
                                        <a:pt x="3133" y="560"/>
                                      </a:lnTo>
                                      <a:lnTo>
                                        <a:pt x="3138" y="560"/>
                                      </a:lnTo>
                                      <a:lnTo>
                                        <a:pt x="3429" y="569"/>
                                      </a:lnTo>
                                      <a:lnTo>
                                        <a:pt x="3567" y="565"/>
                                      </a:lnTo>
                                      <a:lnTo>
                                        <a:pt x="3835" y="569"/>
                                      </a:lnTo>
                                      <a:lnTo>
                                        <a:pt x="3946" y="565"/>
                                      </a:lnTo>
                                      <a:lnTo>
                                        <a:pt x="4094" y="560"/>
                                      </a:lnTo>
                                      <a:lnTo>
                                        <a:pt x="4219" y="560"/>
                                      </a:lnTo>
                                      <a:lnTo>
                                        <a:pt x="4265" y="556"/>
                                      </a:lnTo>
                                      <a:lnTo>
                                        <a:pt x="4330" y="560"/>
                                      </a:lnTo>
                                      <a:lnTo>
                                        <a:pt x="4455" y="556"/>
                                      </a:lnTo>
                                      <a:lnTo>
                                        <a:pt x="4519" y="556"/>
                                      </a:lnTo>
                                      <a:lnTo>
                                        <a:pt x="4607" y="551"/>
                                      </a:lnTo>
                                      <a:lnTo>
                                        <a:pt x="4663" y="551"/>
                                      </a:lnTo>
                                      <a:lnTo>
                                        <a:pt x="4866" y="542"/>
                                      </a:lnTo>
                                      <a:lnTo>
                                        <a:pt x="4903" y="537"/>
                                      </a:lnTo>
                                      <a:lnTo>
                                        <a:pt x="4954" y="537"/>
                                      </a:lnTo>
                                      <a:lnTo>
                                        <a:pt x="5032" y="532"/>
                                      </a:lnTo>
                                      <a:lnTo>
                                        <a:pt x="5115" y="532"/>
                                      </a:lnTo>
                                      <a:lnTo>
                                        <a:pt x="5231" y="519"/>
                                      </a:lnTo>
                                      <a:lnTo>
                                        <a:pt x="5305" y="519"/>
                                      </a:lnTo>
                                      <a:lnTo>
                                        <a:pt x="5397" y="509"/>
                                      </a:lnTo>
                                      <a:lnTo>
                                        <a:pt x="5568" y="495"/>
                                      </a:lnTo>
                                      <a:lnTo>
                                        <a:pt x="5748" y="472"/>
                                      </a:lnTo>
                                      <a:lnTo>
                                        <a:pt x="5864" y="454"/>
                                      </a:lnTo>
                                      <a:lnTo>
                                        <a:pt x="6016" y="440"/>
                                      </a:lnTo>
                                      <a:lnTo>
                                        <a:pt x="6113" y="430"/>
                                      </a:lnTo>
                                      <a:lnTo>
                                        <a:pt x="6136" y="426"/>
                                      </a:lnTo>
                                      <a:lnTo>
                                        <a:pt x="6146" y="430"/>
                                      </a:lnTo>
                                      <a:lnTo>
                                        <a:pt x="6067" y="426"/>
                                      </a:lnTo>
                                      <a:lnTo>
                                        <a:pt x="6113" y="421"/>
                                      </a:lnTo>
                                      <a:lnTo>
                                        <a:pt x="6183" y="412"/>
                                      </a:lnTo>
                                      <a:lnTo>
                                        <a:pt x="6367" y="389"/>
                                      </a:lnTo>
                                      <a:lnTo>
                                        <a:pt x="6372" y="393"/>
                                      </a:lnTo>
                                      <a:lnTo>
                                        <a:pt x="6432" y="380"/>
                                      </a:lnTo>
                                      <a:lnTo>
                                        <a:pt x="6460" y="361"/>
                                      </a:lnTo>
                                      <a:lnTo>
                                        <a:pt x="6465" y="366"/>
                                      </a:lnTo>
                                      <a:lnTo>
                                        <a:pt x="6469" y="333"/>
                                      </a:lnTo>
                                      <a:lnTo>
                                        <a:pt x="6465" y="310"/>
                                      </a:lnTo>
                                      <a:lnTo>
                                        <a:pt x="6455" y="254"/>
                                      </a:lnTo>
                                      <a:lnTo>
                                        <a:pt x="6460" y="208"/>
                                      </a:lnTo>
                                      <a:lnTo>
                                        <a:pt x="6451" y="180"/>
                                      </a:lnTo>
                                      <a:lnTo>
                                        <a:pt x="6437" y="166"/>
                                      </a:lnTo>
                                      <a:lnTo>
                                        <a:pt x="6441" y="125"/>
                                      </a:lnTo>
                                      <a:lnTo>
                                        <a:pt x="6437" y="64"/>
                                      </a:lnTo>
                                      <a:lnTo>
                                        <a:pt x="6575" y="57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52956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52956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14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4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4240" y="138600"/>
                                  <a:ext cx="7308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46">
                                      <a:moveTo>
                                        <a:pt x="13" y="746"/>
                                      </a:moveTo>
                                      <a:lnTo>
                                        <a:pt x="4" y="71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64" y="431"/>
                                      </a:lnTo>
                                      <a:lnTo>
                                        <a:pt x="64" y="407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18" y="301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60" y="449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69" y="468"/>
                                      </a:lnTo>
                                      <a:lnTo>
                                        <a:pt x="97" y="574"/>
                                      </a:lnTo>
                                      <a:lnTo>
                                        <a:pt x="115" y="658"/>
                                      </a:lnTo>
                                      <a:lnTo>
                                        <a:pt x="13" y="7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4240" y="138600"/>
                                  <a:ext cx="7308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746">
                                      <a:moveTo>
                                        <a:pt x="13" y="746"/>
                                      </a:moveTo>
                                      <a:lnTo>
                                        <a:pt x="4" y="713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92" y="579"/>
                                      </a:lnTo>
                                      <a:lnTo>
                                        <a:pt x="73" y="55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3" y="449"/>
                                      </a:lnTo>
                                      <a:lnTo>
                                        <a:pt x="64" y="431"/>
                                      </a:lnTo>
                                      <a:lnTo>
                                        <a:pt x="64" y="407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18" y="301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7" y="236"/>
                                      </a:lnTo>
                                      <a:lnTo>
                                        <a:pt x="13" y="268"/>
                                      </a:lnTo>
                                      <a:lnTo>
                                        <a:pt x="27" y="324"/>
                                      </a:lnTo>
                                      <a:lnTo>
                                        <a:pt x="41" y="380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60" y="449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69" y="468"/>
                                      </a:lnTo>
                                      <a:lnTo>
                                        <a:pt x="97" y="574"/>
                                      </a:lnTo>
                                      <a:lnTo>
                                        <a:pt x="115" y="6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5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14200" y="52380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26800"/>
                                  <a:ext cx="42660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8" h="593">
                                      <a:moveTo>
                                        <a:pt x="6718" y="185"/>
                                      </a:moveTo>
                                      <a:lnTo>
                                        <a:pt x="6718" y="204"/>
                                      </a:lnTo>
                                      <a:lnTo>
                                        <a:pt x="6621" y="213"/>
                                      </a:lnTo>
                                      <a:lnTo>
                                        <a:pt x="6626" y="255"/>
                                      </a:lnTo>
                                      <a:lnTo>
                                        <a:pt x="6635" y="278"/>
                                      </a:lnTo>
                                      <a:lnTo>
                                        <a:pt x="6635" y="292"/>
                                      </a:lnTo>
                                      <a:lnTo>
                                        <a:pt x="6649" y="347"/>
                                      </a:lnTo>
                                      <a:lnTo>
                                        <a:pt x="6644" y="361"/>
                                      </a:lnTo>
                                      <a:lnTo>
                                        <a:pt x="6644" y="431"/>
                                      </a:lnTo>
                                      <a:lnTo>
                                        <a:pt x="6653" y="482"/>
                                      </a:lnTo>
                                      <a:lnTo>
                                        <a:pt x="6667" y="495"/>
                                      </a:lnTo>
                                      <a:lnTo>
                                        <a:pt x="6658" y="500"/>
                                      </a:lnTo>
                                      <a:lnTo>
                                        <a:pt x="6658" y="505"/>
                                      </a:lnTo>
                                      <a:lnTo>
                                        <a:pt x="6676" y="509"/>
                                      </a:lnTo>
                                      <a:lnTo>
                                        <a:pt x="6639" y="514"/>
                                      </a:lnTo>
                                      <a:lnTo>
                                        <a:pt x="6575" y="519"/>
                                      </a:lnTo>
                                      <a:lnTo>
                                        <a:pt x="6464" y="523"/>
                                      </a:lnTo>
                                      <a:lnTo>
                                        <a:pt x="6450" y="528"/>
                                      </a:lnTo>
                                      <a:lnTo>
                                        <a:pt x="6422" y="528"/>
                                      </a:lnTo>
                                      <a:lnTo>
                                        <a:pt x="6381" y="528"/>
                                      </a:lnTo>
                                      <a:lnTo>
                                        <a:pt x="6334" y="528"/>
                                      </a:lnTo>
                                      <a:lnTo>
                                        <a:pt x="6284" y="537"/>
                                      </a:lnTo>
                                      <a:lnTo>
                                        <a:pt x="6228" y="537"/>
                                      </a:lnTo>
                                      <a:lnTo>
                                        <a:pt x="6205" y="542"/>
                                      </a:lnTo>
                                      <a:lnTo>
                                        <a:pt x="6224" y="546"/>
                                      </a:lnTo>
                                      <a:lnTo>
                                        <a:pt x="6177" y="546"/>
                                      </a:lnTo>
                                      <a:lnTo>
                                        <a:pt x="6090" y="551"/>
                                      </a:lnTo>
                                      <a:lnTo>
                                        <a:pt x="6076" y="551"/>
                                      </a:lnTo>
                                      <a:lnTo>
                                        <a:pt x="6016" y="551"/>
                                      </a:lnTo>
                                      <a:lnTo>
                                        <a:pt x="5979" y="556"/>
                                      </a:lnTo>
                                      <a:lnTo>
                                        <a:pt x="5919" y="551"/>
                                      </a:lnTo>
                                      <a:lnTo>
                                        <a:pt x="5845" y="556"/>
                                      </a:lnTo>
                                      <a:lnTo>
                                        <a:pt x="5840" y="556"/>
                                      </a:lnTo>
                                      <a:lnTo>
                                        <a:pt x="5831" y="556"/>
                                      </a:lnTo>
                                      <a:lnTo>
                                        <a:pt x="5748" y="560"/>
                                      </a:lnTo>
                                      <a:lnTo>
                                        <a:pt x="5623" y="560"/>
                                      </a:lnTo>
                                      <a:lnTo>
                                        <a:pt x="5609" y="565"/>
                                      </a:lnTo>
                                      <a:lnTo>
                                        <a:pt x="5480" y="565"/>
                                      </a:lnTo>
                                      <a:lnTo>
                                        <a:pt x="5452" y="565"/>
                                      </a:lnTo>
                                      <a:lnTo>
                                        <a:pt x="5128" y="570"/>
                                      </a:lnTo>
                                      <a:lnTo>
                                        <a:pt x="5068" y="570"/>
                                      </a:lnTo>
                                      <a:lnTo>
                                        <a:pt x="5013" y="570"/>
                                      </a:lnTo>
                                      <a:lnTo>
                                        <a:pt x="4921" y="570"/>
                                      </a:lnTo>
                                      <a:lnTo>
                                        <a:pt x="4819" y="574"/>
                                      </a:lnTo>
                                      <a:lnTo>
                                        <a:pt x="4616" y="570"/>
                                      </a:lnTo>
                                      <a:lnTo>
                                        <a:pt x="4329" y="574"/>
                                      </a:lnTo>
                                      <a:lnTo>
                                        <a:pt x="4269" y="574"/>
                                      </a:lnTo>
                                      <a:lnTo>
                                        <a:pt x="4227" y="574"/>
                                      </a:lnTo>
                                      <a:lnTo>
                                        <a:pt x="4144" y="574"/>
                                      </a:lnTo>
                                      <a:lnTo>
                                        <a:pt x="4010" y="579"/>
                                      </a:lnTo>
                                      <a:lnTo>
                                        <a:pt x="4001" y="574"/>
                                      </a:lnTo>
                                      <a:lnTo>
                                        <a:pt x="3950" y="574"/>
                                      </a:lnTo>
                                      <a:lnTo>
                                        <a:pt x="3946" y="574"/>
                                      </a:lnTo>
                                      <a:lnTo>
                                        <a:pt x="3936" y="574"/>
                                      </a:lnTo>
                                      <a:lnTo>
                                        <a:pt x="3918" y="579"/>
                                      </a:lnTo>
                                      <a:lnTo>
                                        <a:pt x="3756" y="579"/>
                                      </a:lnTo>
                                      <a:lnTo>
                                        <a:pt x="3641" y="579"/>
                                      </a:lnTo>
                                      <a:lnTo>
                                        <a:pt x="3636" y="579"/>
                                      </a:lnTo>
                                      <a:lnTo>
                                        <a:pt x="3627" y="579"/>
                                      </a:lnTo>
                                      <a:lnTo>
                                        <a:pt x="3622" y="579"/>
                                      </a:lnTo>
                                      <a:lnTo>
                                        <a:pt x="3488" y="584"/>
                                      </a:lnTo>
                                      <a:lnTo>
                                        <a:pt x="3470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243" y="574"/>
                                      </a:lnTo>
                                      <a:lnTo>
                                        <a:pt x="3188" y="574"/>
                                      </a:lnTo>
                                      <a:lnTo>
                                        <a:pt x="3114" y="574"/>
                                      </a:lnTo>
                                      <a:lnTo>
                                        <a:pt x="2980" y="574"/>
                                      </a:lnTo>
                                      <a:lnTo>
                                        <a:pt x="2901" y="570"/>
                                      </a:lnTo>
                                      <a:lnTo>
                                        <a:pt x="2832" y="574"/>
                                      </a:lnTo>
                                      <a:lnTo>
                                        <a:pt x="2800" y="574"/>
                                      </a:lnTo>
                                      <a:lnTo>
                                        <a:pt x="2786" y="579"/>
                                      </a:lnTo>
                                      <a:lnTo>
                                        <a:pt x="2717" y="579"/>
                                      </a:lnTo>
                                      <a:lnTo>
                                        <a:pt x="2647" y="574"/>
                                      </a:lnTo>
                                      <a:lnTo>
                                        <a:pt x="2421" y="579"/>
                                      </a:lnTo>
                                      <a:lnTo>
                                        <a:pt x="2227" y="574"/>
                                      </a:lnTo>
                                      <a:lnTo>
                                        <a:pt x="2153" y="579"/>
                                      </a:lnTo>
                                      <a:lnTo>
                                        <a:pt x="2116" y="579"/>
                                      </a:lnTo>
                                      <a:lnTo>
                                        <a:pt x="2047" y="584"/>
                                      </a:lnTo>
                                      <a:lnTo>
                                        <a:pt x="2037" y="579"/>
                                      </a:lnTo>
                                      <a:lnTo>
                                        <a:pt x="2033" y="584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843" y="584"/>
                                      </a:lnTo>
                                      <a:lnTo>
                                        <a:pt x="1774" y="584"/>
                                      </a:lnTo>
                                      <a:lnTo>
                                        <a:pt x="1631" y="588"/>
                                      </a:lnTo>
                                      <a:lnTo>
                                        <a:pt x="1585" y="588"/>
                                      </a:lnTo>
                                      <a:lnTo>
                                        <a:pt x="1474" y="588"/>
                                      </a:lnTo>
                                      <a:lnTo>
                                        <a:pt x="1441" y="588"/>
                                      </a:lnTo>
                                      <a:lnTo>
                                        <a:pt x="1303" y="588"/>
                                      </a:lnTo>
                                      <a:lnTo>
                                        <a:pt x="1275" y="593"/>
                                      </a:lnTo>
                                      <a:lnTo>
                                        <a:pt x="1201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021" y="593"/>
                                      </a:lnTo>
                                      <a:lnTo>
                                        <a:pt x="993" y="588"/>
                                      </a:lnTo>
                                      <a:lnTo>
                                        <a:pt x="984" y="593"/>
                                      </a:lnTo>
                                      <a:lnTo>
                                        <a:pt x="785" y="584"/>
                                      </a:lnTo>
                                      <a:lnTo>
                                        <a:pt x="707" y="588"/>
                                      </a:lnTo>
                                      <a:lnTo>
                                        <a:pt x="619" y="584"/>
                                      </a:lnTo>
                                      <a:lnTo>
                                        <a:pt x="517" y="584"/>
                                      </a:lnTo>
                                      <a:lnTo>
                                        <a:pt x="503" y="579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48" y="579"/>
                                      </a:lnTo>
                                      <a:lnTo>
                                        <a:pt x="411" y="574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4" y="565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46" y="556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32" y="542"/>
                                      </a:lnTo>
                                      <a:lnTo>
                                        <a:pt x="217" y="546"/>
                                      </a:lnTo>
                                      <a:lnTo>
                                        <a:pt x="263" y="546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46" y="546"/>
                                      </a:lnTo>
                                      <a:lnTo>
                                        <a:pt x="563" y="551"/>
                                      </a:lnTo>
                                      <a:lnTo>
                                        <a:pt x="633" y="551"/>
                                      </a:lnTo>
                                      <a:lnTo>
                                        <a:pt x="734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947" y="551"/>
                                      </a:lnTo>
                                      <a:lnTo>
                                        <a:pt x="1053" y="546"/>
                                      </a:lnTo>
                                      <a:lnTo>
                                        <a:pt x="1086" y="551"/>
                                      </a:lnTo>
                                      <a:lnTo>
                                        <a:pt x="1169" y="546"/>
                                      </a:lnTo>
                                      <a:lnTo>
                                        <a:pt x="1224" y="546"/>
                                      </a:lnTo>
                                      <a:lnTo>
                                        <a:pt x="1358" y="546"/>
                                      </a:lnTo>
                                      <a:lnTo>
                                        <a:pt x="1585" y="546"/>
                                      </a:lnTo>
                                      <a:lnTo>
                                        <a:pt x="1654" y="546"/>
                                      </a:lnTo>
                                      <a:lnTo>
                                        <a:pt x="1709" y="551"/>
                                      </a:lnTo>
                                      <a:lnTo>
                                        <a:pt x="1788" y="551"/>
                                      </a:lnTo>
                                      <a:lnTo>
                                        <a:pt x="1899" y="551"/>
                                      </a:lnTo>
                                      <a:lnTo>
                                        <a:pt x="1968" y="551"/>
                                      </a:lnTo>
                                      <a:lnTo>
                                        <a:pt x="2005" y="551"/>
                                      </a:lnTo>
                                      <a:lnTo>
                                        <a:pt x="2047" y="551"/>
                                      </a:lnTo>
                                      <a:lnTo>
                                        <a:pt x="2065" y="551"/>
                                      </a:lnTo>
                                      <a:lnTo>
                                        <a:pt x="2097" y="551"/>
                                      </a:lnTo>
                                      <a:lnTo>
                                        <a:pt x="2185" y="551"/>
                                      </a:lnTo>
                                      <a:lnTo>
                                        <a:pt x="2255" y="551"/>
                                      </a:lnTo>
                                      <a:lnTo>
                                        <a:pt x="2301" y="551"/>
                                      </a:lnTo>
                                      <a:lnTo>
                                        <a:pt x="2412" y="551"/>
                                      </a:lnTo>
                                      <a:lnTo>
                                        <a:pt x="2536" y="546"/>
                                      </a:lnTo>
                                      <a:lnTo>
                                        <a:pt x="2689" y="546"/>
                                      </a:lnTo>
                                      <a:lnTo>
                                        <a:pt x="2712" y="546"/>
                                      </a:lnTo>
                                      <a:lnTo>
                                        <a:pt x="2809" y="546"/>
                                      </a:lnTo>
                                      <a:lnTo>
                                        <a:pt x="2878" y="546"/>
                                      </a:lnTo>
                                      <a:lnTo>
                                        <a:pt x="3003" y="542"/>
                                      </a:lnTo>
                                      <a:lnTo>
                                        <a:pt x="3109" y="542"/>
                                      </a:lnTo>
                                      <a:lnTo>
                                        <a:pt x="3146" y="542"/>
                                      </a:lnTo>
                                      <a:lnTo>
                                        <a:pt x="3243" y="542"/>
                                      </a:lnTo>
                                      <a:lnTo>
                                        <a:pt x="3336" y="542"/>
                                      </a:lnTo>
                                      <a:lnTo>
                                        <a:pt x="3484" y="546"/>
                                      </a:lnTo>
                                      <a:lnTo>
                                        <a:pt x="3738" y="542"/>
                                      </a:lnTo>
                                      <a:lnTo>
                                        <a:pt x="3909" y="537"/>
                                      </a:lnTo>
                                      <a:lnTo>
                                        <a:pt x="3992" y="533"/>
                                      </a:lnTo>
                                      <a:lnTo>
                                        <a:pt x="4130" y="533"/>
                                      </a:lnTo>
                                      <a:lnTo>
                                        <a:pt x="4214" y="528"/>
                                      </a:lnTo>
                                      <a:lnTo>
                                        <a:pt x="4361" y="528"/>
                                      </a:lnTo>
                                      <a:lnTo>
                                        <a:pt x="4495" y="533"/>
                                      </a:lnTo>
                                      <a:lnTo>
                                        <a:pt x="4634" y="528"/>
                                      </a:lnTo>
                                      <a:lnTo>
                                        <a:pt x="4671" y="528"/>
                                      </a:lnTo>
                                      <a:lnTo>
                                        <a:pt x="4874" y="528"/>
                                      </a:lnTo>
                                      <a:lnTo>
                                        <a:pt x="4907" y="523"/>
                                      </a:lnTo>
                                      <a:lnTo>
                                        <a:pt x="4953" y="528"/>
                                      </a:lnTo>
                                      <a:lnTo>
                                        <a:pt x="4967" y="523"/>
                                      </a:lnTo>
                                      <a:lnTo>
                                        <a:pt x="4999" y="523"/>
                                      </a:lnTo>
                                      <a:lnTo>
                                        <a:pt x="5142" y="519"/>
                                      </a:lnTo>
                                      <a:lnTo>
                                        <a:pt x="5244" y="519"/>
                                      </a:lnTo>
                                      <a:lnTo>
                                        <a:pt x="5336" y="519"/>
                                      </a:lnTo>
                                      <a:lnTo>
                                        <a:pt x="5475" y="509"/>
                                      </a:lnTo>
                                      <a:lnTo>
                                        <a:pt x="5517" y="505"/>
                                      </a:lnTo>
                                      <a:lnTo>
                                        <a:pt x="5567" y="509"/>
                                      </a:lnTo>
                                      <a:lnTo>
                                        <a:pt x="5655" y="500"/>
                                      </a:lnTo>
                                      <a:lnTo>
                                        <a:pt x="5734" y="505"/>
                                      </a:lnTo>
                                      <a:lnTo>
                                        <a:pt x="6076" y="495"/>
                                      </a:lnTo>
                                      <a:lnTo>
                                        <a:pt x="6145" y="495"/>
                                      </a:lnTo>
                                      <a:lnTo>
                                        <a:pt x="6159" y="491"/>
                                      </a:lnTo>
                                      <a:lnTo>
                                        <a:pt x="6182" y="491"/>
                                      </a:lnTo>
                                      <a:lnTo>
                                        <a:pt x="6228" y="491"/>
                                      </a:lnTo>
                                      <a:lnTo>
                                        <a:pt x="6302" y="477"/>
                                      </a:lnTo>
                                      <a:lnTo>
                                        <a:pt x="6441" y="468"/>
                                      </a:lnTo>
                                      <a:lnTo>
                                        <a:pt x="6510" y="468"/>
                                      </a:lnTo>
                                      <a:lnTo>
                                        <a:pt x="6542" y="468"/>
                                      </a:lnTo>
                                      <a:lnTo>
                                        <a:pt x="6584" y="458"/>
                                      </a:lnTo>
                                      <a:lnTo>
                                        <a:pt x="6653" y="458"/>
                                      </a:lnTo>
                                      <a:lnTo>
                                        <a:pt x="6676" y="449"/>
                                      </a:lnTo>
                                      <a:lnTo>
                                        <a:pt x="6667" y="417"/>
                                      </a:lnTo>
                                      <a:lnTo>
                                        <a:pt x="6681" y="324"/>
                                      </a:lnTo>
                                      <a:lnTo>
                                        <a:pt x="6686" y="296"/>
                                      </a:lnTo>
                                      <a:lnTo>
                                        <a:pt x="6672" y="282"/>
                                      </a:lnTo>
                                      <a:lnTo>
                                        <a:pt x="6676" y="259"/>
                                      </a:lnTo>
                                      <a:lnTo>
                                        <a:pt x="6663" y="250"/>
                                      </a:lnTo>
                                      <a:lnTo>
                                        <a:pt x="6667" y="157"/>
                                      </a:lnTo>
                                      <a:lnTo>
                                        <a:pt x="6639" y="88"/>
                                      </a:lnTo>
                                      <a:lnTo>
                                        <a:pt x="6653" y="41"/>
                                      </a:lnTo>
                                      <a:lnTo>
                                        <a:pt x="6635" y="4"/>
                                      </a:lnTo>
                                      <a:lnTo>
                                        <a:pt x="6626" y="0"/>
                                      </a:lnTo>
                                      <a:lnTo>
                                        <a:pt x="6718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26800"/>
                                  <a:ext cx="42660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8" h="593">
                                      <a:moveTo>
                                        <a:pt x="6718" y="185"/>
                                      </a:moveTo>
                                      <a:lnTo>
                                        <a:pt x="6718" y="204"/>
                                      </a:lnTo>
                                      <a:lnTo>
                                        <a:pt x="6621" y="213"/>
                                      </a:lnTo>
                                      <a:lnTo>
                                        <a:pt x="6626" y="255"/>
                                      </a:lnTo>
                                      <a:lnTo>
                                        <a:pt x="6635" y="278"/>
                                      </a:lnTo>
                                      <a:lnTo>
                                        <a:pt x="6635" y="292"/>
                                      </a:lnTo>
                                      <a:lnTo>
                                        <a:pt x="6649" y="347"/>
                                      </a:lnTo>
                                      <a:lnTo>
                                        <a:pt x="6644" y="361"/>
                                      </a:lnTo>
                                      <a:lnTo>
                                        <a:pt x="6644" y="431"/>
                                      </a:lnTo>
                                      <a:lnTo>
                                        <a:pt x="6653" y="482"/>
                                      </a:lnTo>
                                      <a:lnTo>
                                        <a:pt x="6667" y="495"/>
                                      </a:lnTo>
                                      <a:lnTo>
                                        <a:pt x="6658" y="500"/>
                                      </a:lnTo>
                                      <a:lnTo>
                                        <a:pt x="6658" y="505"/>
                                      </a:lnTo>
                                      <a:lnTo>
                                        <a:pt x="6676" y="509"/>
                                      </a:lnTo>
                                      <a:lnTo>
                                        <a:pt x="6639" y="514"/>
                                      </a:lnTo>
                                      <a:lnTo>
                                        <a:pt x="6575" y="519"/>
                                      </a:lnTo>
                                      <a:lnTo>
                                        <a:pt x="6464" y="523"/>
                                      </a:lnTo>
                                      <a:lnTo>
                                        <a:pt x="6450" y="528"/>
                                      </a:lnTo>
                                      <a:lnTo>
                                        <a:pt x="6422" y="528"/>
                                      </a:lnTo>
                                      <a:lnTo>
                                        <a:pt x="6381" y="528"/>
                                      </a:lnTo>
                                      <a:lnTo>
                                        <a:pt x="6334" y="528"/>
                                      </a:lnTo>
                                      <a:lnTo>
                                        <a:pt x="6284" y="537"/>
                                      </a:lnTo>
                                      <a:lnTo>
                                        <a:pt x="6228" y="537"/>
                                      </a:lnTo>
                                      <a:lnTo>
                                        <a:pt x="6205" y="542"/>
                                      </a:lnTo>
                                      <a:lnTo>
                                        <a:pt x="6224" y="546"/>
                                      </a:lnTo>
                                      <a:lnTo>
                                        <a:pt x="6177" y="546"/>
                                      </a:lnTo>
                                      <a:lnTo>
                                        <a:pt x="6090" y="551"/>
                                      </a:lnTo>
                                      <a:lnTo>
                                        <a:pt x="6076" y="551"/>
                                      </a:lnTo>
                                      <a:lnTo>
                                        <a:pt x="6016" y="551"/>
                                      </a:lnTo>
                                      <a:lnTo>
                                        <a:pt x="5979" y="556"/>
                                      </a:lnTo>
                                      <a:lnTo>
                                        <a:pt x="5919" y="551"/>
                                      </a:lnTo>
                                      <a:lnTo>
                                        <a:pt x="5845" y="556"/>
                                      </a:lnTo>
                                      <a:lnTo>
                                        <a:pt x="5840" y="556"/>
                                      </a:lnTo>
                                      <a:lnTo>
                                        <a:pt x="5831" y="556"/>
                                      </a:lnTo>
                                      <a:lnTo>
                                        <a:pt x="5748" y="560"/>
                                      </a:lnTo>
                                      <a:lnTo>
                                        <a:pt x="5623" y="560"/>
                                      </a:lnTo>
                                      <a:lnTo>
                                        <a:pt x="5609" y="565"/>
                                      </a:lnTo>
                                      <a:lnTo>
                                        <a:pt x="5480" y="565"/>
                                      </a:lnTo>
                                      <a:lnTo>
                                        <a:pt x="5452" y="565"/>
                                      </a:lnTo>
                                      <a:lnTo>
                                        <a:pt x="5128" y="570"/>
                                      </a:lnTo>
                                      <a:lnTo>
                                        <a:pt x="5068" y="570"/>
                                      </a:lnTo>
                                      <a:lnTo>
                                        <a:pt x="5013" y="570"/>
                                      </a:lnTo>
                                      <a:lnTo>
                                        <a:pt x="4921" y="570"/>
                                      </a:lnTo>
                                      <a:lnTo>
                                        <a:pt x="4819" y="574"/>
                                      </a:lnTo>
                                      <a:lnTo>
                                        <a:pt x="4616" y="570"/>
                                      </a:lnTo>
                                      <a:lnTo>
                                        <a:pt x="4329" y="574"/>
                                      </a:lnTo>
                                      <a:lnTo>
                                        <a:pt x="4269" y="574"/>
                                      </a:lnTo>
                                      <a:lnTo>
                                        <a:pt x="4227" y="574"/>
                                      </a:lnTo>
                                      <a:lnTo>
                                        <a:pt x="4144" y="574"/>
                                      </a:lnTo>
                                      <a:lnTo>
                                        <a:pt x="4010" y="579"/>
                                      </a:lnTo>
                                      <a:lnTo>
                                        <a:pt x="4001" y="574"/>
                                      </a:lnTo>
                                      <a:lnTo>
                                        <a:pt x="3950" y="574"/>
                                      </a:lnTo>
                                      <a:lnTo>
                                        <a:pt x="3946" y="574"/>
                                      </a:lnTo>
                                      <a:lnTo>
                                        <a:pt x="3936" y="574"/>
                                      </a:lnTo>
                                      <a:lnTo>
                                        <a:pt x="3918" y="579"/>
                                      </a:lnTo>
                                      <a:lnTo>
                                        <a:pt x="3756" y="579"/>
                                      </a:lnTo>
                                      <a:lnTo>
                                        <a:pt x="3641" y="579"/>
                                      </a:lnTo>
                                      <a:lnTo>
                                        <a:pt x="3636" y="579"/>
                                      </a:lnTo>
                                      <a:lnTo>
                                        <a:pt x="3627" y="579"/>
                                      </a:lnTo>
                                      <a:lnTo>
                                        <a:pt x="3622" y="579"/>
                                      </a:lnTo>
                                      <a:lnTo>
                                        <a:pt x="3488" y="584"/>
                                      </a:lnTo>
                                      <a:lnTo>
                                        <a:pt x="3470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363" y="579"/>
                                      </a:lnTo>
                                      <a:lnTo>
                                        <a:pt x="3243" y="574"/>
                                      </a:lnTo>
                                      <a:lnTo>
                                        <a:pt x="3188" y="574"/>
                                      </a:lnTo>
                                      <a:lnTo>
                                        <a:pt x="3114" y="574"/>
                                      </a:lnTo>
                                      <a:lnTo>
                                        <a:pt x="2980" y="574"/>
                                      </a:lnTo>
                                      <a:lnTo>
                                        <a:pt x="2901" y="570"/>
                                      </a:lnTo>
                                      <a:lnTo>
                                        <a:pt x="2832" y="574"/>
                                      </a:lnTo>
                                      <a:lnTo>
                                        <a:pt x="2800" y="574"/>
                                      </a:lnTo>
                                      <a:lnTo>
                                        <a:pt x="2786" y="579"/>
                                      </a:lnTo>
                                      <a:lnTo>
                                        <a:pt x="2717" y="579"/>
                                      </a:lnTo>
                                      <a:lnTo>
                                        <a:pt x="2647" y="574"/>
                                      </a:lnTo>
                                      <a:lnTo>
                                        <a:pt x="2421" y="579"/>
                                      </a:lnTo>
                                      <a:lnTo>
                                        <a:pt x="2227" y="574"/>
                                      </a:lnTo>
                                      <a:lnTo>
                                        <a:pt x="2153" y="579"/>
                                      </a:lnTo>
                                      <a:lnTo>
                                        <a:pt x="2116" y="579"/>
                                      </a:lnTo>
                                      <a:lnTo>
                                        <a:pt x="2047" y="584"/>
                                      </a:lnTo>
                                      <a:lnTo>
                                        <a:pt x="2037" y="579"/>
                                      </a:lnTo>
                                      <a:lnTo>
                                        <a:pt x="2033" y="584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843" y="584"/>
                                      </a:lnTo>
                                      <a:lnTo>
                                        <a:pt x="1774" y="584"/>
                                      </a:lnTo>
                                      <a:lnTo>
                                        <a:pt x="1631" y="588"/>
                                      </a:lnTo>
                                      <a:lnTo>
                                        <a:pt x="1585" y="588"/>
                                      </a:lnTo>
                                      <a:lnTo>
                                        <a:pt x="1474" y="588"/>
                                      </a:lnTo>
                                      <a:lnTo>
                                        <a:pt x="1441" y="588"/>
                                      </a:lnTo>
                                      <a:lnTo>
                                        <a:pt x="1303" y="588"/>
                                      </a:lnTo>
                                      <a:lnTo>
                                        <a:pt x="1275" y="593"/>
                                      </a:lnTo>
                                      <a:lnTo>
                                        <a:pt x="1201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150" y="588"/>
                                      </a:lnTo>
                                      <a:lnTo>
                                        <a:pt x="1021" y="593"/>
                                      </a:lnTo>
                                      <a:lnTo>
                                        <a:pt x="993" y="588"/>
                                      </a:lnTo>
                                      <a:lnTo>
                                        <a:pt x="984" y="593"/>
                                      </a:lnTo>
                                      <a:lnTo>
                                        <a:pt x="785" y="584"/>
                                      </a:lnTo>
                                      <a:lnTo>
                                        <a:pt x="707" y="588"/>
                                      </a:lnTo>
                                      <a:lnTo>
                                        <a:pt x="619" y="584"/>
                                      </a:lnTo>
                                      <a:lnTo>
                                        <a:pt x="517" y="584"/>
                                      </a:lnTo>
                                      <a:lnTo>
                                        <a:pt x="503" y="579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48" y="579"/>
                                      </a:lnTo>
                                      <a:lnTo>
                                        <a:pt x="411" y="574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4" y="565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46" y="556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18" y="546"/>
                                      </a:lnTo>
                                      <a:lnTo>
                                        <a:pt x="32" y="542"/>
                                      </a:lnTo>
                                      <a:lnTo>
                                        <a:pt x="217" y="546"/>
                                      </a:lnTo>
                                      <a:lnTo>
                                        <a:pt x="263" y="546"/>
                                      </a:lnTo>
                                      <a:lnTo>
                                        <a:pt x="305" y="546"/>
                                      </a:lnTo>
                                      <a:lnTo>
                                        <a:pt x="346" y="546"/>
                                      </a:lnTo>
                                      <a:lnTo>
                                        <a:pt x="563" y="551"/>
                                      </a:lnTo>
                                      <a:lnTo>
                                        <a:pt x="633" y="551"/>
                                      </a:lnTo>
                                      <a:lnTo>
                                        <a:pt x="734" y="556"/>
                                      </a:lnTo>
                                      <a:lnTo>
                                        <a:pt x="873" y="556"/>
                                      </a:lnTo>
                                      <a:lnTo>
                                        <a:pt x="947" y="551"/>
                                      </a:lnTo>
                                      <a:lnTo>
                                        <a:pt x="1053" y="546"/>
                                      </a:lnTo>
                                      <a:lnTo>
                                        <a:pt x="1086" y="551"/>
                                      </a:lnTo>
                                      <a:lnTo>
                                        <a:pt x="1169" y="546"/>
                                      </a:lnTo>
                                      <a:lnTo>
                                        <a:pt x="1224" y="546"/>
                                      </a:lnTo>
                                      <a:lnTo>
                                        <a:pt x="1358" y="546"/>
                                      </a:lnTo>
                                      <a:lnTo>
                                        <a:pt x="1585" y="546"/>
                                      </a:lnTo>
                                      <a:lnTo>
                                        <a:pt x="1654" y="546"/>
                                      </a:lnTo>
                                      <a:lnTo>
                                        <a:pt x="1709" y="551"/>
                                      </a:lnTo>
                                      <a:lnTo>
                                        <a:pt x="1788" y="551"/>
                                      </a:lnTo>
                                      <a:lnTo>
                                        <a:pt x="1899" y="551"/>
                                      </a:lnTo>
                                      <a:lnTo>
                                        <a:pt x="1968" y="551"/>
                                      </a:lnTo>
                                      <a:lnTo>
                                        <a:pt x="2005" y="551"/>
                                      </a:lnTo>
                                      <a:lnTo>
                                        <a:pt x="2047" y="551"/>
                                      </a:lnTo>
                                      <a:lnTo>
                                        <a:pt x="2065" y="551"/>
                                      </a:lnTo>
                                      <a:lnTo>
                                        <a:pt x="2097" y="551"/>
                                      </a:lnTo>
                                      <a:lnTo>
                                        <a:pt x="2185" y="551"/>
                                      </a:lnTo>
                                      <a:lnTo>
                                        <a:pt x="2255" y="551"/>
                                      </a:lnTo>
                                      <a:lnTo>
                                        <a:pt x="2301" y="551"/>
                                      </a:lnTo>
                                      <a:lnTo>
                                        <a:pt x="2412" y="551"/>
                                      </a:lnTo>
                                      <a:lnTo>
                                        <a:pt x="2536" y="546"/>
                                      </a:lnTo>
                                      <a:lnTo>
                                        <a:pt x="2689" y="546"/>
                                      </a:lnTo>
                                      <a:lnTo>
                                        <a:pt x="2712" y="546"/>
                                      </a:lnTo>
                                      <a:lnTo>
                                        <a:pt x="2809" y="546"/>
                                      </a:lnTo>
                                      <a:lnTo>
                                        <a:pt x="2878" y="546"/>
                                      </a:lnTo>
                                      <a:lnTo>
                                        <a:pt x="3003" y="542"/>
                                      </a:lnTo>
                                      <a:lnTo>
                                        <a:pt x="3109" y="542"/>
                                      </a:lnTo>
                                      <a:lnTo>
                                        <a:pt x="3146" y="542"/>
                                      </a:lnTo>
                                      <a:lnTo>
                                        <a:pt x="3243" y="542"/>
                                      </a:lnTo>
                                      <a:lnTo>
                                        <a:pt x="3336" y="542"/>
                                      </a:lnTo>
                                      <a:lnTo>
                                        <a:pt x="3484" y="546"/>
                                      </a:lnTo>
                                      <a:lnTo>
                                        <a:pt x="3738" y="542"/>
                                      </a:lnTo>
                                      <a:lnTo>
                                        <a:pt x="3909" y="537"/>
                                      </a:lnTo>
                                      <a:lnTo>
                                        <a:pt x="3992" y="533"/>
                                      </a:lnTo>
                                      <a:lnTo>
                                        <a:pt x="4130" y="533"/>
                                      </a:lnTo>
                                      <a:lnTo>
                                        <a:pt x="4214" y="528"/>
                                      </a:lnTo>
                                      <a:lnTo>
                                        <a:pt x="4361" y="528"/>
                                      </a:lnTo>
                                      <a:lnTo>
                                        <a:pt x="4495" y="533"/>
                                      </a:lnTo>
                                      <a:lnTo>
                                        <a:pt x="4634" y="528"/>
                                      </a:lnTo>
                                      <a:lnTo>
                                        <a:pt x="4671" y="528"/>
                                      </a:lnTo>
                                      <a:lnTo>
                                        <a:pt x="4874" y="528"/>
                                      </a:lnTo>
                                      <a:lnTo>
                                        <a:pt x="4907" y="523"/>
                                      </a:lnTo>
                                      <a:lnTo>
                                        <a:pt x="4953" y="528"/>
                                      </a:lnTo>
                                      <a:lnTo>
                                        <a:pt x="4967" y="523"/>
                                      </a:lnTo>
                                      <a:lnTo>
                                        <a:pt x="4999" y="523"/>
                                      </a:lnTo>
                                      <a:lnTo>
                                        <a:pt x="5142" y="519"/>
                                      </a:lnTo>
                                      <a:lnTo>
                                        <a:pt x="5244" y="519"/>
                                      </a:lnTo>
                                      <a:lnTo>
                                        <a:pt x="5336" y="519"/>
                                      </a:lnTo>
                                      <a:lnTo>
                                        <a:pt x="5475" y="509"/>
                                      </a:lnTo>
                                      <a:lnTo>
                                        <a:pt x="5517" y="505"/>
                                      </a:lnTo>
                                      <a:lnTo>
                                        <a:pt x="5567" y="509"/>
                                      </a:lnTo>
                                      <a:lnTo>
                                        <a:pt x="5655" y="500"/>
                                      </a:lnTo>
                                      <a:lnTo>
                                        <a:pt x="5734" y="505"/>
                                      </a:lnTo>
                                      <a:lnTo>
                                        <a:pt x="6076" y="495"/>
                                      </a:lnTo>
                                      <a:lnTo>
                                        <a:pt x="6145" y="495"/>
                                      </a:lnTo>
                                      <a:lnTo>
                                        <a:pt x="6159" y="491"/>
                                      </a:lnTo>
                                      <a:lnTo>
                                        <a:pt x="6182" y="491"/>
                                      </a:lnTo>
                                      <a:lnTo>
                                        <a:pt x="6228" y="491"/>
                                      </a:lnTo>
                                      <a:lnTo>
                                        <a:pt x="6302" y="477"/>
                                      </a:lnTo>
                                      <a:lnTo>
                                        <a:pt x="6441" y="468"/>
                                      </a:lnTo>
                                      <a:lnTo>
                                        <a:pt x="6510" y="468"/>
                                      </a:lnTo>
                                      <a:lnTo>
                                        <a:pt x="6542" y="468"/>
                                      </a:lnTo>
                                      <a:lnTo>
                                        <a:pt x="6584" y="458"/>
                                      </a:lnTo>
                                      <a:lnTo>
                                        <a:pt x="6653" y="458"/>
                                      </a:lnTo>
                                      <a:lnTo>
                                        <a:pt x="6676" y="449"/>
                                      </a:lnTo>
                                      <a:lnTo>
                                        <a:pt x="6667" y="417"/>
                                      </a:lnTo>
                                      <a:lnTo>
                                        <a:pt x="6681" y="324"/>
                                      </a:lnTo>
                                      <a:lnTo>
                                        <a:pt x="6686" y="296"/>
                                      </a:lnTo>
                                      <a:lnTo>
                                        <a:pt x="6672" y="282"/>
                                      </a:lnTo>
                                      <a:lnTo>
                                        <a:pt x="6676" y="259"/>
                                      </a:lnTo>
                                      <a:lnTo>
                                        <a:pt x="6663" y="250"/>
                                      </a:lnTo>
                                      <a:lnTo>
                                        <a:pt x="6667" y="157"/>
                                      </a:lnTo>
                                      <a:lnTo>
                                        <a:pt x="6639" y="88"/>
                                      </a:lnTo>
                                      <a:lnTo>
                                        <a:pt x="6653" y="41"/>
                                      </a:lnTo>
                                      <a:lnTo>
                                        <a:pt x="6635" y="4"/>
                                      </a:lnTo>
                                      <a:lnTo>
                                        <a:pt x="66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920" y="291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920" y="291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0" y="205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0" y="205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7320" y="5238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7320" y="523800"/>
                                  <a:ext cx="9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14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9200"/>
                                  <a:ext cx="845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1" h="477">
                                      <a:moveTo>
                                        <a:pt x="1215" y="9"/>
                                      </a:moveTo>
                                      <a:lnTo>
                                        <a:pt x="1210" y="9"/>
                                      </a:lnTo>
                                      <a:lnTo>
                                        <a:pt x="1210" y="60"/>
                                      </a:lnTo>
                                      <a:lnTo>
                                        <a:pt x="1238" y="111"/>
                                      </a:lnTo>
                                      <a:lnTo>
                                        <a:pt x="1257" y="185"/>
                                      </a:lnTo>
                                      <a:lnTo>
                                        <a:pt x="1303" y="264"/>
                                      </a:lnTo>
                                      <a:lnTo>
                                        <a:pt x="1298" y="338"/>
                                      </a:lnTo>
                                      <a:lnTo>
                                        <a:pt x="1331" y="417"/>
                                      </a:lnTo>
                                      <a:lnTo>
                                        <a:pt x="1284" y="426"/>
                                      </a:lnTo>
                                      <a:lnTo>
                                        <a:pt x="1197" y="422"/>
                                      </a:lnTo>
                                      <a:lnTo>
                                        <a:pt x="1164" y="426"/>
                                      </a:lnTo>
                                      <a:lnTo>
                                        <a:pt x="1109" y="426"/>
                                      </a:lnTo>
                                      <a:lnTo>
                                        <a:pt x="1113" y="426"/>
                                      </a:lnTo>
                                      <a:lnTo>
                                        <a:pt x="975" y="431"/>
                                      </a:lnTo>
                                      <a:lnTo>
                                        <a:pt x="924" y="431"/>
                                      </a:lnTo>
                                      <a:lnTo>
                                        <a:pt x="882" y="431"/>
                                      </a:lnTo>
                                      <a:lnTo>
                                        <a:pt x="799" y="436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332" y="468"/>
                                      </a:lnTo>
                                      <a:lnTo>
                                        <a:pt x="208" y="473"/>
                                      </a:lnTo>
                                      <a:lnTo>
                                        <a:pt x="185" y="477"/>
                                      </a:lnTo>
                                      <a:lnTo>
                                        <a:pt x="157" y="473"/>
                                      </a:lnTo>
                                      <a:lnTo>
                                        <a:pt x="120" y="371"/>
                                      </a:lnTo>
                                      <a:lnTo>
                                        <a:pt x="88" y="292"/>
                                      </a:lnTo>
                                      <a:lnTo>
                                        <a:pt x="83" y="250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51" y="19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369" y="46"/>
                                      </a:lnTo>
                                      <a:lnTo>
                                        <a:pt x="379" y="46"/>
                                      </a:lnTo>
                                      <a:lnTo>
                                        <a:pt x="397" y="46"/>
                                      </a:lnTo>
                                      <a:lnTo>
                                        <a:pt x="490" y="42"/>
                                      </a:lnTo>
                                      <a:lnTo>
                                        <a:pt x="637" y="28"/>
                                      </a:lnTo>
                                      <a:lnTo>
                                        <a:pt x="859" y="19"/>
                                      </a:lnTo>
                                      <a:lnTo>
                                        <a:pt x="868" y="14"/>
                                      </a:lnTo>
                                      <a:lnTo>
                                        <a:pt x="910" y="19"/>
                                      </a:lnTo>
                                      <a:lnTo>
                                        <a:pt x="952" y="9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72" y="5"/>
                                      </a:lnTo>
                                      <a:lnTo>
                                        <a:pt x="1109" y="9"/>
                                      </a:lnTo>
                                      <a:lnTo>
                                        <a:pt x="1206" y="0"/>
                                      </a:lnTo>
                                      <a:lnTo>
                                        <a:pt x="1210" y="5"/>
                                      </a:lnTo>
                                      <a:lnTo>
                                        <a:pt x="1215" y="9"/>
                                      </a:lnTo>
                                      <a:lnTo>
                                        <a:pt x="1215" y="9"/>
                                      </a:lnTo>
                                      <a:lnTo>
                                        <a:pt x="12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8200"/>
                                  <a:ext cx="7837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449">
                                      <a:moveTo>
                                        <a:pt x="1137" y="65"/>
                                      </a:moveTo>
                                      <a:lnTo>
                                        <a:pt x="1164" y="171"/>
                                      </a:lnTo>
                                      <a:lnTo>
                                        <a:pt x="1210" y="250"/>
                                      </a:lnTo>
                                      <a:lnTo>
                                        <a:pt x="1210" y="324"/>
                                      </a:lnTo>
                                      <a:lnTo>
                                        <a:pt x="1234" y="398"/>
                                      </a:lnTo>
                                      <a:lnTo>
                                        <a:pt x="1187" y="398"/>
                                      </a:lnTo>
                                      <a:lnTo>
                                        <a:pt x="1146" y="398"/>
                                      </a:lnTo>
                                      <a:lnTo>
                                        <a:pt x="1081" y="403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9" y="403"/>
                                      </a:lnTo>
                                      <a:lnTo>
                                        <a:pt x="975" y="403"/>
                                      </a:lnTo>
                                      <a:lnTo>
                                        <a:pt x="744" y="412"/>
                                      </a:lnTo>
                                      <a:lnTo>
                                        <a:pt x="698" y="412"/>
                                      </a:lnTo>
                                      <a:lnTo>
                                        <a:pt x="670" y="412"/>
                                      </a:lnTo>
                                      <a:lnTo>
                                        <a:pt x="614" y="417"/>
                                      </a:lnTo>
                                      <a:lnTo>
                                        <a:pt x="559" y="422"/>
                                      </a:lnTo>
                                      <a:lnTo>
                                        <a:pt x="554" y="422"/>
                                      </a:lnTo>
                                      <a:lnTo>
                                        <a:pt x="471" y="431"/>
                                      </a:lnTo>
                                      <a:lnTo>
                                        <a:pt x="425" y="431"/>
                                      </a:lnTo>
                                      <a:lnTo>
                                        <a:pt x="231" y="445"/>
                                      </a:lnTo>
                                      <a:lnTo>
                                        <a:pt x="148" y="449"/>
                                      </a:lnTo>
                                      <a:lnTo>
                                        <a:pt x="148" y="440"/>
                                      </a:lnTo>
                                      <a:lnTo>
                                        <a:pt x="115" y="435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83" y="385"/>
                                      </a:lnTo>
                                      <a:lnTo>
                                        <a:pt x="88" y="329"/>
                                      </a:lnTo>
                                      <a:lnTo>
                                        <a:pt x="69" y="324"/>
                                      </a:lnTo>
                                      <a:lnTo>
                                        <a:pt x="74" y="287"/>
                                      </a:lnTo>
                                      <a:lnTo>
                                        <a:pt x="46" y="195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14" y="116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480" y="28"/>
                                      </a:lnTo>
                                      <a:lnTo>
                                        <a:pt x="504" y="28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822" y="9"/>
                                      </a:lnTo>
                                      <a:lnTo>
                                        <a:pt x="859" y="9"/>
                                      </a:lnTo>
                                      <a:lnTo>
                                        <a:pt x="966" y="0"/>
                                      </a:lnTo>
                                      <a:lnTo>
                                        <a:pt x="1058" y="5"/>
                                      </a:lnTo>
                                      <a:lnTo>
                                        <a:pt x="1113" y="0"/>
                                      </a:lnTo>
                                      <a:lnTo>
                                        <a:pt x="1113" y="42"/>
                                      </a:lnTo>
                                      <a:lnTo>
                                        <a:pt x="1137" y="65"/>
                                      </a:lnTo>
                                      <a:lnTo>
                                        <a:pt x="1137" y="65"/>
                                      </a:lnTo>
                                      <a:lnTo>
                                        <a:pt x="113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9600"/>
                                  <a:ext cx="548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310">
                                      <a:moveTo>
                                        <a:pt x="800" y="42"/>
                                      </a:moveTo>
                                      <a:lnTo>
                                        <a:pt x="818" y="116"/>
                                      </a:lnTo>
                                      <a:lnTo>
                                        <a:pt x="850" y="171"/>
                                      </a:lnTo>
                                      <a:lnTo>
                                        <a:pt x="850" y="222"/>
                                      </a:lnTo>
                                      <a:lnTo>
                                        <a:pt x="864" y="273"/>
                                      </a:lnTo>
                                      <a:lnTo>
                                        <a:pt x="837" y="278"/>
                                      </a:lnTo>
                                      <a:lnTo>
                                        <a:pt x="804" y="273"/>
                                      </a:lnTo>
                                      <a:lnTo>
                                        <a:pt x="758" y="278"/>
                                      </a:lnTo>
                                      <a:lnTo>
                                        <a:pt x="726" y="278"/>
                                      </a:lnTo>
                                      <a:lnTo>
                                        <a:pt x="689" y="282"/>
                                      </a:lnTo>
                                      <a:lnTo>
                                        <a:pt x="684" y="282"/>
                                      </a:lnTo>
                                      <a:lnTo>
                                        <a:pt x="522" y="287"/>
                                      </a:lnTo>
                                      <a:lnTo>
                                        <a:pt x="490" y="287"/>
                                      </a:lnTo>
                                      <a:lnTo>
                                        <a:pt x="472" y="287"/>
                                      </a:lnTo>
                                      <a:lnTo>
                                        <a:pt x="430" y="292"/>
                                      </a:lnTo>
                                      <a:lnTo>
                                        <a:pt x="393" y="292"/>
                                      </a:lnTo>
                                      <a:lnTo>
                                        <a:pt x="388" y="292"/>
                                      </a:lnTo>
                                      <a:lnTo>
                                        <a:pt x="328" y="296"/>
                                      </a:lnTo>
                                      <a:lnTo>
                                        <a:pt x="301" y="301"/>
                                      </a:lnTo>
                                      <a:lnTo>
                                        <a:pt x="162" y="310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83" y="301"/>
                                      </a:lnTo>
                                      <a:lnTo>
                                        <a:pt x="70" y="282"/>
                                      </a:lnTo>
                                      <a:lnTo>
                                        <a:pt x="60" y="264"/>
                                      </a:lnTo>
                                      <a:lnTo>
                                        <a:pt x="65" y="232"/>
                                      </a:lnTo>
                                      <a:lnTo>
                                        <a:pt x="51" y="222"/>
                                      </a:lnTo>
                                      <a:lnTo>
                                        <a:pt x="51" y="199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606" y="4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781" y="28"/>
                                      </a:lnTo>
                                      <a:lnTo>
                                        <a:pt x="800" y="42"/>
                                      </a:lnTo>
                                      <a:lnTo>
                                        <a:pt x="800" y="42"/>
                                      </a:lnTo>
                                      <a:lnTo>
                                        <a:pt x="80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080" y="376560"/>
                                  <a:ext cx="678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4">
                                      <a:moveTo>
                                        <a:pt x="865" y="32"/>
                                      </a:moveTo>
                                      <a:lnTo>
                                        <a:pt x="971" y="65"/>
                                      </a:lnTo>
                                      <a:lnTo>
                                        <a:pt x="1003" y="70"/>
                                      </a:lnTo>
                                      <a:lnTo>
                                        <a:pt x="1063" y="79"/>
                                      </a:lnTo>
                                      <a:lnTo>
                                        <a:pt x="1068" y="79"/>
                                      </a:lnTo>
                                      <a:lnTo>
                                        <a:pt x="1068" y="83"/>
                                      </a:lnTo>
                                      <a:lnTo>
                                        <a:pt x="1063" y="79"/>
                                      </a:lnTo>
                                      <a:lnTo>
                                        <a:pt x="985" y="93"/>
                                      </a:lnTo>
                                      <a:lnTo>
                                        <a:pt x="865" y="116"/>
                                      </a:lnTo>
                                      <a:lnTo>
                                        <a:pt x="832" y="120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592" y="144"/>
                                      </a:lnTo>
                                      <a:lnTo>
                                        <a:pt x="523" y="153"/>
                                      </a:lnTo>
                                      <a:lnTo>
                                        <a:pt x="342" y="176"/>
                                      </a:lnTo>
                                      <a:lnTo>
                                        <a:pt x="190" y="190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81" y="125"/>
                                      </a:lnTo>
                                      <a:lnTo>
                                        <a:pt x="550" y="107"/>
                                      </a:lnTo>
                                      <a:lnTo>
                                        <a:pt x="583" y="97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666" y="74"/>
                                      </a:lnTo>
                                      <a:lnTo>
                                        <a:pt x="754" y="42"/>
                                      </a:lnTo>
                                      <a:lnTo>
                                        <a:pt x="804" y="28"/>
                                      </a:lnTo>
                                      <a:lnTo>
                                        <a:pt x="851" y="5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65" y="32"/>
                                      </a:lnTo>
                                      <a:lnTo>
                                        <a:pt x="865" y="32"/>
                                      </a:lnTo>
                                      <a:lnTo>
                                        <a:pt x="86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50616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">
                                      <a:moveTo>
                                        <a:pt x="0" y="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61960"/>
                                  <a:ext cx="4263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4" h="93">
                                      <a:moveTo>
                                        <a:pt x="6704" y="32"/>
                                      </a:moveTo>
                                      <a:lnTo>
                                        <a:pt x="6714" y="32"/>
                                      </a:lnTo>
                                      <a:lnTo>
                                        <a:pt x="6714" y="37"/>
                                      </a:lnTo>
                                      <a:lnTo>
                                        <a:pt x="6672" y="37"/>
                                      </a:lnTo>
                                      <a:lnTo>
                                        <a:pt x="6584" y="37"/>
                                      </a:lnTo>
                                      <a:lnTo>
                                        <a:pt x="6404" y="46"/>
                                      </a:lnTo>
                                      <a:lnTo>
                                        <a:pt x="6312" y="51"/>
                                      </a:lnTo>
                                      <a:lnTo>
                                        <a:pt x="6266" y="60"/>
                                      </a:lnTo>
                                      <a:lnTo>
                                        <a:pt x="6090" y="65"/>
                                      </a:lnTo>
                                      <a:lnTo>
                                        <a:pt x="6030" y="65"/>
                                      </a:lnTo>
                                      <a:lnTo>
                                        <a:pt x="6025" y="65"/>
                                      </a:lnTo>
                                      <a:lnTo>
                                        <a:pt x="5836" y="65"/>
                                      </a:lnTo>
                                      <a:lnTo>
                                        <a:pt x="5780" y="65"/>
                                      </a:lnTo>
                                      <a:lnTo>
                                        <a:pt x="5711" y="65"/>
                                      </a:lnTo>
                                      <a:lnTo>
                                        <a:pt x="5554" y="69"/>
                                      </a:lnTo>
                                      <a:lnTo>
                                        <a:pt x="5554" y="69"/>
                                      </a:lnTo>
                                      <a:lnTo>
                                        <a:pt x="5355" y="74"/>
                                      </a:lnTo>
                                      <a:lnTo>
                                        <a:pt x="5346" y="74"/>
                                      </a:lnTo>
                                      <a:lnTo>
                                        <a:pt x="5318" y="74"/>
                                      </a:lnTo>
                                      <a:lnTo>
                                        <a:pt x="5120" y="74"/>
                                      </a:lnTo>
                                      <a:lnTo>
                                        <a:pt x="5023" y="79"/>
                                      </a:lnTo>
                                      <a:lnTo>
                                        <a:pt x="4884" y="74"/>
                                      </a:lnTo>
                                      <a:lnTo>
                                        <a:pt x="4815" y="79"/>
                                      </a:lnTo>
                                      <a:lnTo>
                                        <a:pt x="4810" y="79"/>
                                      </a:lnTo>
                                      <a:lnTo>
                                        <a:pt x="4796" y="83"/>
                                      </a:lnTo>
                                      <a:lnTo>
                                        <a:pt x="4741" y="79"/>
                                      </a:lnTo>
                                      <a:lnTo>
                                        <a:pt x="4727" y="83"/>
                                      </a:lnTo>
                                      <a:lnTo>
                                        <a:pt x="4685" y="79"/>
                                      </a:lnTo>
                                      <a:lnTo>
                                        <a:pt x="4579" y="83"/>
                                      </a:lnTo>
                                      <a:lnTo>
                                        <a:pt x="4510" y="83"/>
                                      </a:lnTo>
                                      <a:lnTo>
                                        <a:pt x="4390" y="83"/>
                                      </a:lnTo>
                                      <a:lnTo>
                                        <a:pt x="4380" y="83"/>
                                      </a:lnTo>
                                      <a:lnTo>
                                        <a:pt x="4256" y="83"/>
                                      </a:lnTo>
                                      <a:lnTo>
                                        <a:pt x="4025" y="83"/>
                                      </a:lnTo>
                                      <a:lnTo>
                                        <a:pt x="3821" y="83"/>
                                      </a:lnTo>
                                      <a:lnTo>
                                        <a:pt x="3752" y="83"/>
                                      </a:lnTo>
                                      <a:lnTo>
                                        <a:pt x="3738" y="83"/>
                                      </a:lnTo>
                                      <a:lnTo>
                                        <a:pt x="3660" y="83"/>
                                      </a:lnTo>
                                      <a:lnTo>
                                        <a:pt x="3609" y="83"/>
                                      </a:lnTo>
                                      <a:lnTo>
                                        <a:pt x="3401" y="83"/>
                                      </a:lnTo>
                                      <a:lnTo>
                                        <a:pt x="3368" y="83"/>
                                      </a:lnTo>
                                      <a:lnTo>
                                        <a:pt x="3355" y="83"/>
                                      </a:lnTo>
                                      <a:lnTo>
                                        <a:pt x="3290" y="83"/>
                                      </a:lnTo>
                                      <a:lnTo>
                                        <a:pt x="3248" y="83"/>
                                      </a:lnTo>
                                      <a:lnTo>
                                        <a:pt x="3160" y="83"/>
                                      </a:lnTo>
                                      <a:lnTo>
                                        <a:pt x="3068" y="83"/>
                                      </a:lnTo>
                                      <a:lnTo>
                                        <a:pt x="3022" y="83"/>
                                      </a:lnTo>
                                      <a:lnTo>
                                        <a:pt x="2805" y="88"/>
                                      </a:lnTo>
                                      <a:lnTo>
                                        <a:pt x="2712" y="88"/>
                                      </a:lnTo>
                                      <a:lnTo>
                                        <a:pt x="2629" y="88"/>
                                      </a:lnTo>
                                      <a:lnTo>
                                        <a:pt x="2440" y="88"/>
                                      </a:lnTo>
                                      <a:lnTo>
                                        <a:pt x="2430" y="88"/>
                                      </a:lnTo>
                                      <a:lnTo>
                                        <a:pt x="2393" y="93"/>
                                      </a:lnTo>
                                      <a:lnTo>
                                        <a:pt x="2287" y="88"/>
                                      </a:lnTo>
                                      <a:lnTo>
                                        <a:pt x="1931" y="88"/>
                                      </a:lnTo>
                                      <a:lnTo>
                                        <a:pt x="1871" y="83"/>
                                      </a:lnTo>
                                      <a:lnTo>
                                        <a:pt x="1774" y="88"/>
                                      </a:lnTo>
                                      <a:lnTo>
                                        <a:pt x="1668" y="88"/>
                                      </a:lnTo>
                                      <a:lnTo>
                                        <a:pt x="1585" y="83"/>
                                      </a:lnTo>
                                      <a:lnTo>
                                        <a:pt x="1492" y="88"/>
                                      </a:lnTo>
                                      <a:lnTo>
                                        <a:pt x="1391" y="83"/>
                                      </a:lnTo>
                                      <a:lnTo>
                                        <a:pt x="1132" y="79"/>
                                      </a:lnTo>
                                      <a:lnTo>
                                        <a:pt x="1058" y="83"/>
                                      </a:lnTo>
                                      <a:lnTo>
                                        <a:pt x="1021" y="79"/>
                                      </a:lnTo>
                                      <a:lnTo>
                                        <a:pt x="980" y="79"/>
                                      </a:lnTo>
                                      <a:lnTo>
                                        <a:pt x="938" y="79"/>
                                      </a:lnTo>
                                      <a:lnTo>
                                        <a:pt x="781" y="79"/>
                                      </a:lnTo>
                                      <a:lnTo>
                                        <a:pt x="596" y="74"/>
                                      </a:lnTo>
                                      <a:lnTo>
                                        <a:pt x="467" y="69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448" y="69"/>
                                      </a:lnTo>
                                      <a:lnTo>
                                        <a:pt x="379" y="65"/>
                                      </a:lnTo>
                                      <a:lnTo>
                                        <a:pt x="360" y="65"/>
                                      </a:lnTo>
                                      <a:lnTo>
                                        <a:pt x="286" y="56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180" y="42"/>
                                      </a:lnTo>
                                      <a:lnTo>
                                        <a:pt x="448" y="56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864" y="69"/>
                                      </a:lnTo>
                                      <a:lnTo>
                                        <a:pt x="956" y="65"/>
                                      </a:lnTo>
                                      <a:lnTo>
                                        <a:pt x="1164" y="74"/>
                                      </a:lnTo>
                                      <a:lnTo>
                                        <a:pt x="1386" y="69"/>
                                      </a:lnTo>
                                      <a:lnTo>
                                        <a:pt x="1423" y="69"/>
                                      </a:lnTo>
                                      <a:lnTo>
                                        <a:pt x="1460" y="65"/>
                                      </a:lnTo>
                                      <a:lnTo>
                                        <a:pt x="1617" y="69"/>
                                      </a:lnTo>
                                      <a:lnTo>
                                        <a:pt x="1640" y="69"/>
                                      </a:lnTo>
                                      <a:lnTo>
                                        <a:pt x="1640" y="69"/>
                                      </a:lnTo>
                                      <a:lnTo>
                                        <a:pt x="1723" y="69"/>
                                      </a:lnTo>
                                      <a:lnTo>
                                        <a:pt x="1890" y="65"/>
                                      </a:lnTo>
                                      <a:lnTo>
                                        <a:pt x="2135" y="60"/>
                                      </a:lnTo>
                                      <a:lnTo>
                                        <a:pt x="2139" y="65"/>
                                      </a:lnTo>
                                      <a:lnTo>
                                        <a:pt x="2162" y="60"/>
                                      </a:lnTo>
                                      <a:lnTo>
                                        <a:pt x="2195" y="65"/>
                                      </a:lnTo>
                                      <a:lnTo>
                                        <a:pt x="2278" y="56"/>
                                      </a:lnTo>
                                      <a:lnTo>
                                        <a:pt x="2329" y="60"/>
                                      </a:lnTo>
                                      <a:lnTo>
                                        <a:pt x="2384" y="56"/>
                                      </a:lnTo>
                                      <a:lnTo>
                                        <a:pt x="2393" y="56"/>
                                      </a:lnTo>
                                      <a:lnTo>
                                        <a:pt x="2393" y="56"/>
                                      </a:lnTo>
                                      <a:lnTo>
                                        <a:pt x="2555" y="60"/>
                                      </a:lnTo>
                                      <a:lnTo>
                                        <a:pt x="2694" y="60"/>
                                      </a:lnTo>
                                      <a:lnTo>
                                        <a:pt x="2754" y="60"/>
                                      </a:lnTo>
                                      <a:lnTo>
                                        <a:pt x="2814" y="60"/>
                                      </a:lnTo>
                                      <a:lnTo>
                                        <a:pt x="3045" y="56"/>
                                      </a:lnTo>
                                      <a:lnTo>
                                        <a:pt x="3137" y="56"/>
                                      </a:lnTo>
                                      <a:lnTo>
                                        <a:pt x="3165" y="56"/>
                                      </a:lnTo>
                                      <a:lnTo>
                                        <a:pt x="3322" y="60"/>
                                      </a:lnTo>
                                      <a:lnTo>
                                        <a:pt x="3373" y="56"/>
                                      </a:lnTo>
                                      <a:lnTo>
                                        <a:pt x="3447" y="60"/>
                                      </a:lnTo>
                                      <a:lnTo>
                                        <a:pt x="3470" y="60"/>
                                      </a:lnTo>
                                      <a:lnTo>
                                        <a:pt x="3502" y="60"/>
                                      </a:lnTo>
                                      <a:lnTo>
                                        <a:pt x="3609" y="60"/>
                                      </a:lnTo>
                                      <a:lnTo>
                                        <a:pt x="3660" y="60"/>
                                      </a:lnTo>
                                      <a:lnTo>
                                        <a:pt x="3720" y="65"/>
                                      </a:lnTo>
                                      <a:lnTo>
                                        <a:pt x="3761" y="60"/>
                                      </a:lnTo>
                                      <a:lnTo>
                                        <a:pt x="3844" y="60"/>
                                      </a:lnTo>
                                      <a:lnTo>
                                        <a:pt x="4080" y="56"/>
                                      </a:lnTo>
                                      <a:lnTo>
                                        <a:pt x="4195" y="56"/>
                                      </a:lnTo>
                                      <a:lnTo>
                                        <a:pt x="4265" y="56"/>
                                      </a:lnTo>
                                      <a:lnTo>
                                        <a:pt x="4487" y="56"/>
                                      </a:lnTo>
                                      <a:lnTo>
                                        <a:pt x="4537" y="56"/>
                                      </a:lnTo>
                                      <a:lnTo>
                                        <a:pt x="4584" y="56"/>
                                      </a:lnTo>
                                      <a:lnTo>
                                        <a:pt x="4597" y="51"/>
                                      </a:lnTo>
                                      <a:lnTo>
                                        <a:pt x="4755" y="51"/>
                                      </a:lnTo>
                                      <a:lnTo>
                                        <a:pt x="4815" y="51"/>
                                      </a:lnTo>
                                      <a:lnTo>
                                        <a:pt x="4889" y="56"/>
                                      </a:lnTo>
                                      <a:lnTo>
                                        <a:pt x="5157" y="51"/>
                                      </a:lnTo>
                                      <a:lnTo>
                                        <a:pt x="5448" y="51"/>
                                      </a:lnTo>
                                      <a:lnTo>
                                        <a:pt x="5623" y="46"/>
                                      </a:lnTo>
                                      <a:lnTo>
                                        <a:pt x="5896" y="42"/>
                                      </a:lnTo>
                                      <a:lnTo>
                                        <a:pt x="5937" y="42"/>
                                      </a:lnTo>
                                      <a:lnTo>
                                        <a:pt x="6025" y="37"/>
                                      </a:lnTo>
                                      <a:lnTo>
                                        <a:pt x="6233" y="32"/>
                                      </a:lnTo>
                                      <a:lnTo>
                                        <a:pt x="6266" y="23"/>
                                      </a:lnTo>
                                      <a:lnTo>
                                        <a:pt x="6367" y="18"/>
                                      </a:lnTo>
                                      <a:lnTo>
                                        <a:pt x="6432" y="14"/>
                                      </a:lnTo>
                                      <a:lnTo>
                                        <a:pt x="6612" y="5"/>
                                      </a:lnTo>
                                      <a:lnTo>
                                        <a:pt x="6677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704" y="32"/>
                                      </a:lnTo>
                                      <a:lnTo>
                                        <a:pt x="6704" y="32"/>
                                      </a:lnTo>
                                      <a:lnTo>
                                        <a:pt x="670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08960"/>
                                  <a:ext cx="3884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8" h="236">
                                      <a:moveTo>
                                        <a:pt x="0" y="236"/>
                                      </a:moveTo>
                                      <a:lnTo>
                                        <a:pt x="18" y="236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  <a:moveTo>
                                        <a:pt x="97" y="236"/>
                                      </a:moveTo>
                                      <a:lnTo>
                                        <a:pt x="559" y="232"/>
                                      </a:lnTo>
                                      <a:lnTo>
                                        <a:pt x="1525" y="227"/>
                                      </a:lnTo>
                                      <a:lnTo>
                                        <a:pt x="2047" y="218"/>
                                      </a:lnTo>
                                      <a:lnTo>
                                        <a:pt x="2906" y="222"/>
                                      </a:lnTo>
                                      <a:lnTo>
                                        <a:pt x="3562" y="222"/>
                                      </a:lnTo>
                                      <a:lnTo>
                                        <a:pt x="4394" y="204"/>
                                      </a:lnTo>
                                      <a:lnTo>
                                        <a:pt x="5364" y="162"/>
                                      </a:lnTo>
                                      <a:lnTo>
                                        <a:pt x="5789" y="116"/>
                                      </a:lnTo>
                                      <a:lnTo>
                                        <a:pt x="6099" y="74"/>
                                      </a:lnTo>
                                      <a:lnTo>
                                        <a:pt x="6118" y="0"/>
                                      </a:lnTo>
                                      <a:lnTo>
                                        <a:pt x="6113" y="0"/>
                                      </a:lnTo>
                                      <a:lnTo>
                                        <a:pt x="6085" y="19"/>
                                      </a:lnTo>
                                      <a:lnTo>
                                        <a:pt x="6025" y="32"/>
                                      </a:lnTo>
                                      <a:lnTo>
                                        <a:pt x="6020" y="28"/>
                                      </a:lnTo>
                                      <a:lnTo>
                                        <a:pt x="5836" y="51"/>
                                      </a:lnTo>
                                      <a:lnTo>
                                        <a:pt x="5766" y="60"/>
                                      </a:lnTo>
                                      <a:lnTo>
                                        <a:pt x="5720" y="65"/>
                                      </a:lnTo>
                                      <a:lnTo>
                                        <a:pt x="5799" y="69"/>
                                      </a:lnTo>
                                      <a:lnTo>
                                        <a:pt x="5789" y="65"/>
                                      </a:lnTo>
                                      <a:lnTo>
                                        <a:pt x="5766" y="69"/>
                                      </a:lnTo>
                                      <a:lnTo>
                                        <a:pt x="5669" y="79"/>
                                      </a:lnTo>
                                      <a:lnTo>
                                        <a:pt x="5517" y="93"/>
                                      </a:lnTo>
                                      <a:lnTo>
                                        <a:pt x="5401" y="111"/>
                                      </a:lnTo>
                                      <a:lnTo>
                                        <a:pt x="5221" y="134"/>
                                      </a:lnTo>
                                      <a:lnTo>
                                        <a:pt x="5050" y="148"/>
                                      </a:lnTo>
                                      <a:lnTo>
                                        <a:pt x="4958" y="158"/>
                                      </a:lnTo>
                                      <a:lnTo>
                                        <a:pt x="4884" y="158"/>
                                      </a:lnTo>
                                      <a:lnTo>
                                        <a:pt x="4768" y="171"/>
                                      </a:lnTo>
                                      <a:lnTo>
                                        <a:pt x="4685" y="171"/>
                                      </a:lnTo>
                                      <a:lnTo>
                                        <a:pt x="4607" y="176"/>
                                      </a:lnTo>
                                      <a:lnTo>
                                        <a:pt x="4556" y="176"/>
                                      </a:lnTo>
                                      <a:lnTo>
                                        <a:pt x="4519" y="181"/>
                                      </a:lnTo>
                                      <a:lnTo>
                                        <a:pt x="4316" y="190"/>
                                      </a:lnTo>
                                      <a:lnTo>
                                        <a:pt x="4260" y="190"/>
                                      </a:lnTo>
                                      <a:lnTo>
                                        <a:pt x="4172" y="195"/>
                                      </a:lnTo>
                                      <a:lnTo>
                                        <a:pt x="4108" y="195"/>
                                      </a:lnTo>
                                      <a:lnTo>
                                        <a:pt x="3983" y="199"/>
                                      </a:lnTo>
                                      <a:lnTo>
                                        <a:pt x="3918" y="195"/>
                                      </a:lnTo>
                                      <a:lnTo>
                                        <a:pt x="3872" y="199"/>
                                      </a:lnTo>
                                      <a:lnTo>
                                        <a:pt x="3747" y="199"/>
                                      </a:lnTo>
                                      <a:lnTo>
                                        <a:pt x="3599" y="204"/>
                                      </a:lnTo>
                                      <a:lnTo>
                                        <a:pt x="3488" y="208"/>
                                      </a:lnTo>
                                      <a:lnTo>
                                        <a:pt x="3220" y="204"/>
                                      </a:lnTo>
                                      <a:lnTo>
                                        <a:pt x="3082" y="208"/>
                                      </a:lnTo>
                                      <a:lnTo>
                                        <a:pt x="2791" y="199"/>
                                      </a:lnTo>
                                      <a:lnTo>
                                        <a:pt x="2786" y="199"/>
                                      </a:lnTo>
                                      <a:lnTo>
                                        <a:pt x="2578" y="204"/>
                                      </a:lnTo>
                                      <a:lnTo>
                                        <a:pt x="2518" y="204"/>
                                      </a:lnTo>
                                      <a:lnTo>
                                        <a:pt x="2458" y="204"/>
                                      </a:lnTo>
                                      <a:lnTo>
                                        <a:pt x="2366" y="199"/>
                                      </a:lnTo>
                                      <a:lnTo>
                                        <a:pt x="2209" y="199"/>
                                      </a:lnTo>
                                      <a:lnTo>
                                        <a:pt x="2158" y="199"/>
                                      </a:lnTo>
                                      <a:lnTo>
                                        <a:pt x="2125" y="199"/>
                                      </a:lnTo>
                                      <a:lnTo>
                                        <a:pt x="2102" y="199"/>
                                      </a:lnTo>
                                      <a:lnTo>
                                        <a:pt x="1917" y="199"/>
                                      </a:lnTo>
                                      <a:lnTo>
                                        <a:pt x="1719" y="204"/>
                                      </a:lnTo>
                                      <a:lnTo>
                                        <a:pt x="1612" y="199"/>
                                      </a:lnTo>
                                      <a:lnTo>
                                        <a:pt x="1534" y="204"/>
                                      </a:lnTo>
                                      <a:lnTo>
                                        <a:pt x="1455" y="199"/>
                                      </a:lnTo>
                                      <a:lnTo>
                                        <a:pt x="1372" y="208"/>
                                      </a:lnTo>
                                      <a:lnTo>
                                        <a:pt x="1229" y="208"/>
                                      </a:lnTo>
                                      <a:lnTo>
                                        <a:pt x="1150" y="204"/>
                                      </a:lnTo>
                                      <a:lnTo>
                                        <a:pt x="1146" y="208"/>
                                      </a:lnTo>
                                      <a:lnTo>
                                        <a:pt x="1132" y="208"/>
                                      </a:lnTo>
                                      <a:lnTo>
                                        <a:pt x="1086" y="208"/>
                                      </a:lnTo>
                                      <a:lnTo>
                                        <a:pt x="1058" y="204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781" y="213"/>
                                      </a:lnTo>
                                      <a:lnTo>
                                        <a:pt x="716" y="218"/>
                                      </a:lnTo>
                                      <a:lnTo>
                                        <a:pt x="638" y="218"/>
                                      </a:lnTo>
                                      <a:lnTo>
                                        <a:pt x="494" y="222"/>
                                      </a:lnTo>
                                      <a:lnTo>
                                        <a:pt x="467" y="218"/>
                                      </a:lnTo>
                                      <a:lnTo>
                                        <a:pt x="300" y="222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c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17800"/>
                                  <a:ext cx="423108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3" h="584">
                                      <a:moveTo>
                                        <a:pt x="6585" y="14"/>
                                      </a:moveTo>
                                      <a:lnTo>
                                        <a:pt x="6594" y="18"/>
                                      </a:lnTo>
                                      <a:lnTo>
                                        <a:pt x="6612" y="55"/>
                                      </a:lnTo>
                                      <a:lnTo>
                                        <a:pt x="6598" y="102"/>
                                      </a:lnTo>
                                      <a:lnTo>
                                        <a:pt x="6626" y="171"/>
                                      </a:lnTo>
                                      <a:lnTo>
                                        <a:pt x="6622" y="264"/>
                                      </a:lnTo>
                                      <a:lnTo>
                                        <a:pt x="6635" y="273"/>
                                      </a:lnTo>
                                      <a:lnTo>
                                        <a:pt x="6631" y="296"/>
                                      </a:lnTo>
                                      <a:lnTo>
                                        <a:pt x="6645" y="310"/>
                                      </a:lnTo>
                                      <a:lnTo>
                                        <a:pt x="6640" y="338"/>
                                      </a:lnTo>
                                      <a:lnTo>
                                        <a:pt x="6626" y="431"/>
                                      </a:lnTo>
                                      <a:lnTo>
                                        <a:pt x="6635" y="463"/>
                                      </a:lnTo>
                                      <a:lnTo>
                                        <a:pt x="6612" y="472"/>
                                      </a:lnTo>
                                      <a:lnTo>
                                        <a:pt x="6543" y="472"/>
                                      </a:lnTo>
                                      <a:lnTo>
                                        <a:pt x="6501" y="482"/>
                                      </a:lnTo>
                                      <a:lnTo>
                                        <a:pt x="6469" y="482"/>
                                      </a:lnTo>
                                      <a:lnTo>
                                        <a:pt x="6400" y="482"/>
                                      </a:lnTo>
                                      <a:lnTo>
                                        <a:pt x="6261" y="491"/>
                                      </a:lnTo>
                                      <a:lnTo>
                                        <a:pt x="6187" y="505"/>
                                      </a:lnTo>
                                      <a:lnTo>
                                        <a:pt x="6141" y="505"/>
                                      </a:lnTo>
                                      <a:lnTo>
                                        <a:pt x="6118" y="505"/>
                                      </a:lnTo>
                                      <a:lnTo>
                                        <a:pt x="6104" y="509"/>
                                      </a:lnTo>
                                      <a:lnTo>
                                        <a:pt x="6035" y="509"/>
                                      </a:lnTo>
                                      <a:lnTo>
                                        <a:pt x="5693" y="519"/>
                                      </a:lnTo>
                                      <a:lnTo>
                                        <a:pt x="5614" y="514"/>
                                      </a:lnTo>
                                      <a:lnTo>
                                        <a:pt x="5526" y="523"/>
                                      </a:lnTo>
                                      <a:lnTo>
                                        <a:pt x="5476" y="519"/>
                                      </a:lnTo>
                                      <a:lnTo>
                                        <a:pt x="5434" y="523"/>
                                      </a:lnTo>
                                      <a:lnTo>
                                        <a:pt x="5295" y="533"/>
                                      </a:lnTo>
                                      <a:lnTo>
                                        <a:pt x="5203" y="533"/>
                                      </a:lnTo>
                                      <a:lnTo>
                                        <a:pt x="5101" y="533"/>
                                      </a:lnTo>
                                      <a:lnTo>
                                        <a:pt x="4958" y="537"/>
                                      </a:lnTo>
                                      <a:lnTo>
                                        <a:pt x="4926" y="537"/>
                                      </a:lnTo>
                                      <a:lnTo>
                                        <a:pt x="4912" y="542"/>
                                      </a:lnTo>
                                      <a:lnTo>
                                        <a:pt x="4866" y="537"/>
                                      </a:lnTo>
                                      <a:lnTo>
                                        <a:pt x="4833" y="542"/>
                                      </a:lnTo>
                                      <a:lnTo>
                                        <a:pt x="4630" y="542"/>
                                      </a:lnTo>
                                      <a:lnTo>
                                        <a:pt x="4593" y="542"/>
                                      </a:lnTo>
                                      <a:lnTo>
                                        <a:pt x="4454" y="547"/>
                                      </a:lnTo>
                                      <a:lnTo>
                                        <a:pt x="4320" y="542"/>
                                      </a:lnTo>
                                      <a:lnTo>
                                        <a:pt x="4173" y="542"/>
                                      </a:lnTo>
                                      <a:lnTo>
                                        <a:pt x="4089" y="547"/>
                                      </a:lnTo>
                                      <a:lnTo>
                                        <a:pt x="3951" y="547"/>
                                      </a:lnTo>
                                      <a:lnTo>
                                        <a:pt x="3868" y="551"/>
                                      </a:lnTo>
                                      <a:lnTo>
                                        <a:pt x="3697" y="556"/>
                                      </a:lnTo>
                                      <a:lnTo>
                                        <a:pt x="3443" y="560"/>
                                      </a:lnTo>
                                      <a:lnTo>
                                        <a:pt x="3295" y="556"/>
                                      </a:lnTo>
                                      <a:lnTo>
                                        <a:pt x="3202" y="556"/>
                                      </a:lnTo>
                                      <a:lnTo>
                                        <a:pt x="3105" y="556"/>
                                      </a:lnTo>
                                      <a:lnTo>
                                        <a:pt x="3068" y="556"/>
                                      </a:lnTo>
                                      <a:lnTo>
                                        <a:pt x="2962" y="556"/>
                                      </a:lnTo>
                                      <a:lnTo>
                                        <a:pt x="2837" y="560"/>
                                      </a:lnTo>
                                      <a:lnTo>
                                        <a:pt x="2768" y="560"/>
                                      </a:lnTo>
                                      <a:lnTo>
                                        <a:pt x="2671" y="560"/>
                                      </a:lnTo>
                                      <a:lnTo>
                                        <a:pt x="2648" y="560"/>
                                      </a:lnTo>
                                      <a:lnTo>
                                        <a:pt x="2495" y="560"/>
                                      </a:lnTo>
                                      <a:lnTo>
                                        <a:pt x="2371" y="565"/>
                                      </a:lnTo>
                                      <a:lnTo>
                                        <a:pt x="2260" y="565"/>
                                      </a:lnTo>
                                      <a:lnTo>
                                        <a:pt x="2214" y="565"/>
                                      </a:lnTo>
                                      <a:lnTo>
                                        <a:pt x="2144" y="565"/>
                                      </a:lnTo>
                                      <a:lnTo>
                                        <a:pt x="2056" y="565"/>
                                      </a:lnTo>
                                      <a:lnTo>
                                        <a:pt x="2024" y="565"/>
                                      </a:lnTo>
                                      <a:lnTo>
                                        <a:pt x="2006" y="565"/>
                                      </a:lnTo>
                                      <a:lnTo>
                                        <a:pt x="1964" y="565"/>
                                      </a:lnTo>
                                      <a:lnTo>
                                        <a:pt x="1927" y="565"/>
                                      </a:lnTo>
                                      <a:lnTo>
                                        <a:pt x="1858" y="565"/>
                                      </a:lnTo>
                                      <a:lnTo>
                                        <a:pt x="1747" y="565"/>
                                      </a:lnTo>
                                      <a:lnTo>
                                        <a:pt x="1668" y="565"/>
                                      </a:lnTo>
                                      <a:lnTo>
                                        <a:pt x="1613" y="560"/>
                                      </a:lnTo>
                                      <a:lnTo>
                                        <a:pt x="1544" y="560"/>
                                      </a:lnTo>
                                      <a:lnTo>
                                        <a:pt x="1317" y="560"/>
                                      </a:lnTo>
                                      <a:lnTo>
                                        <a:pt x="1183" y="560"/>
                                      </a:lnTo>
                                      <a:lnTo>
                                        <a:pt x="1128" y="560"/>
                                      </a:lnTo>
                                      <a:lnTo>
                                        <a:pt x="1045" y="565"/>
                                      </a:lnTo>
                                      <a:lnTo>
                                        <a:pt x="1012" y="560"/>
                                      </a:lnTo>
                                      <a:lnTo>
                                        <a:pt x="906" y="565"/>
                                      </a:lnTo>
                                      <a:lnTo>
                                        <a:pt x="832" y="570"/>
                                      </a:lnTo>
                                      <a:lnTo>
                                        <a:pt x="693" y="570"/>
                                      </a:lnTo>
                                      <a:lnTo>
                                        <a:pt x="592" y="565"/>
                                      </a:lnTo>
                                      <a:lnTo>
                                        <a:pt x="522" y="565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264" y="560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176" y="560"/>
                                      </a:lnTo>
                                      <a:lnTo>
                                        <a:pt x="14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522" y="584"/>
                                      </a:lnTo>
                                      <a:lnTo>
                                        <a:pt x="1239" y="574"/>
                                      </a:lnTo>
                                      <a:lnTo>
                                        <a:pt x="2075" y="579"/>
                                      </a:lnTo>
                                      <a:lnTo>
                                        <a:pt x="2870" y="565"/>
                                      </a:lnTo>
                                      <a:lnTo>
                                        <a:pt x="3743" y="570"/>
                                      </a:lnTo>
                                      <a:lnTo>
                                        <a:pt x="4829" y="556"/>
                                      </a:lnTo>
                                      <a:lnTo>
                                        <a:pt x="5587" y="537"/>
                                      </a:lnTo>
                                      <a:lnTo>
                                        <a:pt x="6335" y="505"/>
                                      </a:lnTo>
                                      <a:lnTo>
                                        <a:pt x="6603" y="486"/>
                                      </a:lnTo>
                                      <a:lnTo>
                                        <a:pt x="6658" y="482"/>
                                      </a:lnTo>
                                      <a:lnTo>
                                        <a:pt x="6663" y="366"/>
                                      </a:lnTo>
                                      <a:lnTo>
                                        <a:pt x="6658" y="269"/>
                                      </a:lnTo>
                                      <a:lnTo>
                                        <a:pt x="6617" y="0"/>
                                      </a:lnTo>
                                      <a:lnTo>
                                        <a:pt x="658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217800"/>
                                  <a:ext cx="423108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3" h="584">
                                      <a:moveTo>
                                        <a:pt x="6585" y="14"/>
                                      </a:moveTo>
                                      <a:lnTo>
                                        <a:pt x="6594" y="18"/>
                                      </a:lnTo>
                                      <a:lnTo>
                                        <a:pt x="6612" y="55"/>
                                      </a:lnTo>
                                      <a:lnTo>
                                        <a:pt x="6598" y="102"/>
                                      </a:lnTo>
                                      <a:lnTo>
                                        <a:pt x="6626" y="171"/>
                                      </a:lnTo>
                                      <a:lnTo>
                                        <a:pt x="6622" y="264"/>
                                      </a:lnTo>
                                      <a:lnTo>
                                        <a:pt x="6635" y="273"/>
                                      </a:lnTo>
                                      <a:lnTo>
                                        <a:pt x="6631" y="296"/>
                                      </a:lnTo>
                                      <a:lnTo>
                                        <a:pt x="6645" y="310"/>
                                      </a:lnTo>
                                      <a:lnTo>
                                        <a:pt x="6640" y="338"/>
                                      </a:lnTo>
                                      <a:lnTo>
                                        <a:pt x="6626" y="431"/>
                                      </a:lnTo>
                                      <a:lnTo>
                                        <a:pt x="6635" y="463"/>
                                      </a:lnTo>
                                      <a:lnTo>
                                        <a:pt x="6612" y="472"/>
                                      </a:lnTo>
                                      <a:lnTo>
                                        <a:pt x="6543" y="472"/>
                                      </a:lnTo>
                                      <a:lnTo>
                                        <a:pt x="6501" y="482"/>
                                      </a:lnTo>
                                      <a:lnTo>
                                        <a:pt x="6469" y="482"/>
                                      </a:lnTo>
                                      <a:lnTo>
                                        <a:pt x="6400" y="482"/>
                                      </a:lnTo>
                                      <a:lnTo>
                                        <a:pt x="6261" y="491"/>
                                      </a:lnTo>
                                      <a:lnTo>
                                        <a:pt x="6187" y="505"/>
                                      </a:lnTo>
                                      <a:lnTo>
                                        <a:pt x="6141" y="505"/>
                                      </a:lnTo>
                                      <a:lnTo>
                                        <a:pt x="6118" y="505"/>
                                      </a:lnTo>
                                      <a:lnTo>
                                        <a:pt x="6104" y="509"/>
                                      </a:lnTo>
                                      <a:lnTo>
                                        <a:pt x="6035" y="509"/>
                                      </a:lnTo>
                                      <a:lnTo>
                                        <a:pt x="5693" y="519"/>
                                      </a:lnTo>
                                      <a:lnTo>
                                        <a:pt x="5614" y="514"/>
                                      </a:lnTo>
                                      <a:lnTo>
                                        <a:pt x="5526" y="523"/>
                                      </a:lnTo>
                                      <a:lnTo>
                                        <a:pt x="5476" y="519"/>
                                      </a:lnTo>
                                      <a:lnTo>
                                        <a:pt x="5434" y="523"/>
                                      </a:lnTo>
                                      <a:lnTo>
                                        <a:pt x="5295" y="533"/>
                                      </a:lnTo>
                                      <a:lnTo>
                                        <a:pt x="5203" y="533"/>
                                      </a:lnTo>
                                      <a:lnTo>
                                        <a:pt x="5101" y="533"/>
                                      </a:lnTo>
                                      <a:lnTo>
                                        <a:pt x="4958" y="537"/>
                                      </a:lnTo>
                                      <a:lnTo>
                                        <a:pt x="4926" y="537"/>
                                      </a:lnTo>
                                      <a:lnTo>
                                        <a:pt x="4912" y="542"/>
                                      </a:lnTo>
                                      <a:lnTo>
                                        <a:pt x="4866" y="537"/>
                                      </a:lnTo>
                                      <a:lnTo>
                                        <a:pt x="4833" y="542"/>
                                      </a:lnTo>
                                      <a:lnTo>
                                        <a:pt x="4630" y="542"/>
                                      </a:lnTo>
                                      <a:lnTo>
                                        <a:pt x="4593" y="542"/>
                                      </a:lnTo>
                                      <a:lnTo>
                                        <a:pt x="4454" y="547"/>
                                      </a:lnTo>
                                      <a:lnTo>
                                        <a:pt x="4320" y="542"/>
                                      </a:lnTo>
                                      <a:lnTo>
                                        <a:pt x="4173" y="542"/>
                                      </a:lnTo>
                                      <a:lnTo>
                                        <a:pt x="4089" y="547"/>
                                      </a:lnTo>
                                      <a:lnTo>
                                        <a:pt x="3951" y="547"/>
                                      </a:lnTo>
                                      <a:lnTo>
                                        <a:pt x="3868" y="551"/>
                                      </a:lnTo>
                                      <a:lnTo>
                                        <a:pt x="3697" y="556"/>
                                      </a:lnTo>
                                      <a:lnTo>
                                        <a:pt x="3443" y="560"/>
                                      </a:lnTo>
                                      <a:lnTo>
                                        <a:pt x="3295" y="556"/>
                                      </a:lnTo>
                                      <a:lnTo>
                                        <a:pt x="3202" y="556"/>
                                      </a:lnTo>
                                      <a:lnTo>
                                        <a:pt x="3105" y="556"/>
                                      </a:lnTo>
                                      <a:lnTo>
                                        <a:pt x="3068" y="556"/>
                                      </a:lnTo>
                                      <a:lnTo>
                                        <a:pt x="2962" y="556"/>
                                      </a:lnTo>
                                      <a:lnTo>
                                        <a:pt x="2837" y="560"/>
                                      </a:lnTo>
                                      <a:lnTo>
                                        <a:pt x="2768" y="560"/>
                                      </a:lnTo>
                                      <a:lnTo>
                                        <a:pt x="2671" y="560"/>
                                      </a:lnTo>
                                      <a:lnTo>
                                        <a:pt x="2648" y="560"/>
                                      </a:lnTo>
                                      <a:lnTo>
                                        <a:pt x="2495" y="560"/>
                                      </a:lnTo>
                                      <a:lnTo>
                                        <a:pt x="2371" y="565"/>
                                      </a:lnTo>
                                      <a:lnTo>
                                        <a:pt x="2260" y="565"/>
                                      </a:lnTo>
                                      <a:lnTo>
                                        <a:pt x="2214" y="565"/>
                                      </a:lnTo>
                                      <a:lnTo>
                                        <a:pt x="2144" y="565"/>
                                      </a:lnTo>
                                      <a:lnTo>
                                        <a:pt x="2056" y="565"/>
                                      </a:lnTo>
                                      <a:lnTo>
                                        <a:pt x="2024" y="565"/>
                                      </a:lnTo>
                                      <a:lnTo>
                                        <a:pt x="2006" y="565"/>
                                      </a:lnTo>
                                      <a:lnTo>
                                        <a:pt x="1964" y="565"/>
                                      </a:lnTo>
                                      <a:lnTo>
                                        <a:pt x="1927" y="565"/>
                                      </a:lnTo>
                                      <a:lnTo>
                                        <a:pt x="1858" y="565"/>
                                      </a:lnTo>
                                      <a:lnTo>
                                        <a:pt x="1747" y="565"/>
                                      </a:lnTo>
                                      <a:lnTo>
                                        <a:pt x="1668" y="565"/>
                                      </a:lnTo>
                                      <a:lnTo>
                                        <a:pt x="1613" y="560"/>
                                      </a:lnTo>
                                      <a:lnTo>
                                        <a:pt x="1544" y="560"/>
                                      </a:lnTo>
                                      <a:lnTo>
                                        <a:pt x="1317" y="560"/>
                                      </a:lnTo>
                                      <a:lnTo>
                                        <a:pt x="1183" y="560"/>
                                      </a:lnTo>
                                      <a:lnTo>
                                        <a:pt x="1128" y="560"/>
                                      </a:lnTo>
                                      <a:lnTo>
                                        <a:pt x="1045" y="565"/>
                                      </a:lnTo>
                                      <a:lnTo>
                                        <a:pt x="1012" y="560"/>
                                      </a:lnTo>
                                      <a:lnTo>
                                        <a:pt x="906" y="565"/>
                                      </a:lnTo>
                                      <a:lnTo>
                                        <a:pt x="832" y="570"/>
                                      </a:lnTo>
                                      <a:lnTo>
                                        <a:pt x="693" y="570"/>
                                      </a:lnTo>
                                      <a:lnTo>
                                        <a:pt x="592" y="565"/>
                                      </a:lnTo>
                                      <a:lnTo>
                                        <a:pt x="522" y="565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264" y="560"/>
                                      </a:lnTo>
                                      <a:lnTo>
                                        <a:pt x="222" y="560"/>
                                      </a:lnTo>
                                      <a:lnTo>
                                        <a:pt x="176" y="560"/>
                                      </a:lnTo>
                                      <a:lnTo>
                                        <a:pt x="14" y="560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522" y="584"/>
                                      </a:lnTo>
                                      <a:lnTo>
                                        <a:pt x="1239" y="574"/>
                                      </a:lnTo>
                                      <a:lnTo>
                                        <a:pt x="2075" y="579"/>
                                      </a:lnTo>
                                      <a:lnTo>
                                        <a:pt x="2870" y="565"/>
                                      </a:lnTo>
                                      <a:lnTo>
                                        <a:pt x="3743" y="570"/>
                                      </a:lnTo>
                                      <a:lnTo>
                                        <a:pt x="4829" y="556"/>
                                      </a:lnTo>
                                      <a:lnTo>
                                        <a:pt x="5587" y="537"/>
                                      </a:lnTo>
                                      <a:lnTo>
                                        <a:pt x="6335" y="505"/>
                                      </a:lnTo>
                                      <a:lnTo>
                                        <a:pt x="6603" y="486"/>
                                      </a:lnTo>
                                      <a:lnTo>
                                        <a:pt x="6658" y="482"/>
                                      </a:lnTo>
                                      <a:lnTo>
                                        <a:pt x="6663" y="366"/>
                                      </a:lnTo>
                                      <a:lnTo>
                                        <a:pt x="6658" y="269"/>
                                      </a:lnTo>
                                      <a:lnTo>
                                        <a:pt x="66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0" y="0"/>
                                      </a:moveTo>
                                      <a:lnTo>
                                        <a:pt x="5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52380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138600"/>
                                  <a:ext cx="6156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6">
                                      <a:moveTo>
                                        <a:pt x="0" y="44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37" y="333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78" y="551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5" y="681"/>
                                      </a:lnTo>
                                      <a:lnTo>
                                        <a:pt x="9" y="713"/>
                                      </a:lnTo>
                                      <a:lnTo>
                                        <a:pt x="18" y="746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000" y="138600"/>
                                  <a:ext cx="6156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6">
                                      <a:moveTo>
                                        <a:pt x="0" y="44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7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37" y="333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65" y="380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78" y="551"/>
                                      </a:lnTo>
                                      <a:lnTo>
                                        <a:pt x="97" y="579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5" y="681"/>
                                      </a:lnTo>
                                      <a:lnTo>
                                        <a:pt x="9" y="713"/>
                                      </a:lnTo>
                                      <a:lnTo>
                                        <a:pt x="18" y="7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235440"/>
                                  <a:ext cx="3209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190">
                                      <a:moveTo>
                                        <a:pt x="9" y="32"/>
                                      </a:moveTo>
                                      <a:lnTo>
                                        <a:pt x="453" y="9"/>
                                      </a:lnTo>
                                      <a:lnTo>
                                        <a:pt x="1030" y="4"/>
                                      </a:lnTo>
                                      <a:lnTo>
                                        <a:pt x="1497" y="0"/>
                                      </a:lnTo>
                                      <a:lnTo>
                                        <a:pt x="2047" y="23"/>
                                      </a:lnTo>
                                      <a:lnTo>
                                        <a:pt x="2744" y="41"/>
                                      </a:lnTo>
                                      <a:lnTo>
                                        <a:pt x="3341" y="78"/>
                                      </a:lnTo>
                                      <a:lnTo>
                                        <a:pt x="3941" y="97"/>
                                      </a:lnTo>
                                      <a:lnTo>
                                        <a:pt x="4477" y="102"/>
                                      </a:lnTo>
                                      <a:lnTo>
                                        <a:pt x="5050" y="115"/>
                                      </a:lnTo>
                                      <a:lnTo>
                                        <a:pt x="5055" y="190"/>
                                      </a:lnTo>
                                      <a:lnTo>
                                        <a:pt x="4560" y="185"/>
                                      </a:lnTo>
                                      <a:lnTo>
                                        <a:pt x="3960" y="176"/>
                                      </a:lnTo>
                                      <a:lnTo>
                                        <a:pt x="3442" y="153"/>
                                      </a:lnTo>
                                      <a:lnTo>
                                        <a:pt x="2842" y="125"/>
                                      </a:lnTo>
                                      <a:lnTo>
                                        <a:pt x="2218" y="102"/>
                                      </a:lnTo>
                                      <a:lnTo>
                                        <a:pt x="2218" y="102"/>
                                      </a:lnTo>
                                      <a:lnTo>
                                        <a:pt x="2047" y="97"/>
                                      </a:lnTo>
                                      <a:lnTo>
                                        <a:pt x="1899" y="92"/>
                                      </a:lnTo>
                                      <a:lnTo>
                                        <a:pt x="1779" y="92"/>
                                      </a:lnTo>
                                      <a:lnTo>
                                        <a:pt x="1779" y="92"/>
                                      </a:lnTo>
                                      <a:lnTo>
                                        <a:pt x="1640" y="92"/>
                                      </a:lnTo>
                                      <a:lnTo>
                                        <a:pt x="1469" y="88"/>
                                      </a:lnTo>
                                      <a:lnTo>
                                        <a:pt x="1257" y="78"/>
                                      </a:lnTo>
                                      <a:lnTo>
                                        <a:pt x="735" y="9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252720"/>
                                  <a:ext cx="3066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9" h="130">
                                      <a:moveTo>
                                        <a:pt x="365" y="10"/>
                                      </a:moveTo>
                                      <a:lnTo>
                                        <a:pt x="929" y="5"/>
                                      </a:lnTo>
                                      <a:lnTo>
                                        <a:pt x="1391" y="0"/>
                                      </a:lnTo>
                                      <a:lnTo>
                                        <a:pt x="1927" y="24"/>
                                      </a:lnTo>
                                      <a:lnTo>
                                        <a:pt x="2625" y="42"/>
                                      </a:lnTo>
                                      <a:lnTo>
                                        <a:pt x="3221" y="79"/>
                                      </a:lnTo>
                                      <a:lnTo>
                                        <a:pt x="3831" y="98"/>
                                      </a:lnTo>
                                      <a:lnTo>
                                        <a:pt x="4367" y="102"/>
                                      </a:lnTo>
                                      <a:lnTo>
                                        <a:pt x="4824" y="112"/>
                                      </a:lnTo>
                                      <a:lnTo>
                                        <a:pt x="4829" y="130"/>
                                      </a:lnTo>
                                      <a:lnTo>
                                        <a:pt x="4436" y="126"/>
                                      </a:lnTo>
                                      <a:lnTo>
                                        <a:pt x="3845" y="116"/>
                                      </a:lnTo>
                                      <a:lnTo>
                                        <a:pt x="3332" y="98"/>
                                      </a:lnTo>
                                      <a:lnTo>
                                        <a:pt x="2731" y="70"/>
                                      </a:lnTo>
                                      <a:lnTo>
                                        <a:pt x="2015" y="42"/>
                                      </a:lnTo>
                                      <a:lnTo>
                                        <a:pt x="1631" y="38"/>
                                      </a:lnTo>
                                      <a:lnTo>
                                        <a:pt x="1631" y="38"/>
                                      </a:lnTo>
                                      <a:lnTo>
                                        <a:pt x="1521" y="33"/>
                                      </a:lnTo>
                                      <a:lnTo>
                                        <a:pt x="1521" y="33"/>
                                      </a:lnTo>
                                      <a:lnTo>
                                        <a:pt x="1128" y="24"/>
                                      </a:lnTo>
                                      <a:lnTo>
                                        <a:pt x="596" y="3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6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53000"/>
                                  <a:ext cx="914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11">
                                      <a:moveTo>
                                        <a:pt x="144" y="65"/>
                                      </a:moveTo>
                                      <a:lnTo>
                                        <a:pt x="144" y="65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39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47" y="111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3" y="46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70640"/>
                                  <a:ext cx="73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4">
                                      <a:moveTo>
                                        <a:pt x="116" y="51"/>
                                      </a:move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7360"/>
                                  <a:ext cx="82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9">
                                      <a:moveTo>
                                        <a:pt x="125" y="88"/>
                                      </a:moveTo>
                                      <a:lnTo>
                                        <a:pt x="125" y="9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9" y="125"/>
                                      </a:lnTo>
                                      <a:lnTo>
                                        <a:pt x="129" y="130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11" y="11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20" y="79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58760"/>
                                  <a:ext cx="84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74">
                                      <a:moveTo>
                                        <a:pt x="134" y="28"/>
                                      </a:move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4" y="28"/>
                                      </a:lnTo>
                                      <a:close/>
                                      <a:moveTo>
                                        <a:pt x="115" y="28"/>
                                      </a:move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53000"/>
                                  <a:ext cx="82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74">
                                      <a:moveTo>
                                        <a:pt x="130" y="23"/>
                                      </a:moveTo>
                                      <a:lnTo>
                                        <a:pt x="130" y="23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30" y="23"/>
                                      </a:lnTo>
                                      <a:close/>
                                      <a:moveTo>
                                        <a:pt x="111" y="28"/>
                                      </a:moveTo>
                                      <a:lnTo>
                                        <a:pt x="107" y="1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7" y="5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97200"/>
                                  <a:ext cx="29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3">
                                      <a:moveTo>
                                        <a:pt x="47" y="134"/>
                                      </a:moveTo>
                                      <a:lnTo>
                                        <a:pt x="47" y="139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42" y="120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46960"/>
                                  <a:ext cx="88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16">
                                      <a:moveTo>
                                        <a:pt x="134" y="33"/>
                                      </a:moveTo>
                                      <a:lnTo>
                                        <a:pt x="134" y="33"/>
                                      </a:lnTo>
                                      <a:lnTo>
                                        <a:pt x="129" y="37"/>
                                      </a:lnTo>
                                      <a:lnTo>
                                        <a:pt x="129" y="37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9" y="97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7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20" y="102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92" y="70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88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64960"/>
                                  <a:ext cx="79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74">
                                      <a:moveTo>
                                        <a:pt x="125" y="51"/>
                                      </a:move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6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25" y="51"/>
                                      </a:lnTo>
                                      <a:close/>
                                      <a:moveTo>
                                        <a:pt x="88" y="19"/>
                                      </a:moveTo>
                                      <a:lnTo>
                                        <a:pt x="88" y="19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55960"/>
                                  <a:ext cx="964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0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56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5272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5">
                                      <a:moveTo>
                                        <a:pt x="102" y="47"/>
                                      </a:moveTo>
                                      <a:lnTo>
                                        <a:pt x="102" y="47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102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14840"/>
                                  <a:ext cx="1465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66">
                                      <a:moveTo>
                                        <a:pt x="231" y="0"/>
                                      </a:moveTo>
                                      <a:lnTo>
                                        <a:pt x="231" y="0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08" y="32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9" y="46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0" y="6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3" y="97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48" y="14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53" y="162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6" y="162"/>
                                      </a:lnTo>
                                      <a:lnTo>
                                        <a:pt x="116" y="153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16" y="139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20" y="134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6" y="129"/>
                                      </a:lnTo>
                                      <a:lnTo>
                                        <a:pt x="116" y="125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0" y="46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41120"/>
                                  <a:ext cx="111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12">
                                      <a:moveTo>
                                        <a:pt x="175" y="88"/>
                                      </a:moveTo>
                                      <a:lnTo>
                                        <a:pt x="175" y="93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close/>
                                      <a:moveTo>
                                        <a:pt x="148" y="75"/>
                                      </a:moveTo>
                                      <a:lnTo>
                                        <a:pt x="148" y="75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43" y="51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4" y="56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4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32120"/>
                                  <a:ext cx="96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2">
                                      <a:moveTo>
                                        <a:pt x="152" y="70"/>
                                      </a:moveTo>
                                      <a:lnTo>
                                        <a:pt x="152" y="70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48" y="56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129600"/>
                                  <a:ext cx="14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06">
                                      <a:moveTo>
                                        <a:pt x="227" y="93"/>
                                      </a:moveTo>
                                      <a:lnTo>
                                        <a:pt x="222" y="97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9" y="106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9" y="88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88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51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9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8" y="4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18" y="14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7" y="32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2" y="69"/>
                                      </a:lnTo>
                                      <a:lnTo>
                                        <a:pt x="222" y="69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27" y="74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222" y="79"/>
                                      </a:lnTo>
                                      <a:lnTo>
                                        <a:pt x="222" y="79"/>
                                      </a:lnTo>
                                      <a:lnTo>
                                        <a:pt x="227" y="83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88200"/>
                                  <a:ext cx="29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67">
                                      <a:moveTo>
                                        <a:pt x="37" y="65"/>
                                      </a:moveTo>
                                      <a:lnTo>
                                        <a:pt x="37" y="65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23" y="162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close/>
                                      <a:moveTo>
                                        <a:pt x="46" y="9"/>
                                      </a:move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129600"/>
                                  <a:ext cx="106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06">
                                      <a:moveTo>
                                        <a:pt x="167" y="97"/>
                                      </a:moveTo>
                                      <a:lnTo>
                                        <a:pt x="162" y="97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7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6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02960"/>
                                  <a:ext cx="144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58">
                                      <a:moveTo>
                                        <a:pt x="227" y="102"/>
                                      </a:moveTo>
                                      <a:lnTo>
                                        <a:pt x="227" y="102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18" y="107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18" y="111"/>
                                      </a:lnTo>
                                      <a:lnTo>
                                        <a:pt x="218" y="111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218" y="116"/>
                                      </a:lnTo>
                                      <a:lnTo>
                                        <a:pt x="218" y="121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4" y="130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44" y="153"/>
                                      </a:lnTo>
                                      <a:lnTo>
                                        <a:pt x="134" y="158"/>
                                      </a:lnTo>
                                      <a:lnTo>
                                        <a:pt x="134" y="158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88" y="153"/>
                                      </a:lnTo>
                                      <a:lnTo>
                                        <a:pt x="65" y="153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4" y="125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56" y="139"/>
                                      </a:lnTo>
                                      <a:lnTo>
                                        <a:pt x="70" y="139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4" y="144"/>
                                      </a:lnTo>
                                      <a:lnTo>
                                        <a:pt x="139" y="148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62" y="139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4" y="107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4" y="2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48" y="6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22" y="84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88"/>
                                      </a:lnTo>
                                      <a:lnTo>
                                        <a:pt x="22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0" y="138600"/>
                                  <a:ext cx="108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6">
                                      <a:moveTo>
                                        <a:pt x="171" y="83"/>
                                      </a:move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0" y="10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4" y="18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70560"/>
                                  <a:ext cx="1054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23">
                                      <a:moveTo>
                                        <a:pt x="166" y="144"/>
                                      </a:moveTo>
                                      <a:lnTo>
                                        <a:pt x="166" y="153"/>
                                      </a:lnTo>
                                      <a:lnTo>
                                        <a:pt x="166" y="153"/>
                                      </a:lnTo>
                                      <a:lnTo>
                                        <a:pt x="166" y="158"/>
                                      </a:lnTo>
                                      <a:lnTo>
                                        <a:pt x="166" y="158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62"/>
                                      </a:lnTo>
                                      <a:lnTo>
                                        <a:pt x="157" y="167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61" y="190"/>
                                      </a:lnTo>
                                      <a:lnTo>
                                        <a:pt x="157" y="195"/>
                                      </a:lnTo>
                                      <a:lnTo>
                                        <a:pt x="157" y="195"/>
                                      </a:lnTo>
                                      <a:lnTo>
                                        <a:pt x="161" y="204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48" y="218"/>
                                      </a:lnTo>
                                      <a:lnTo>
                                        <a:pt x="138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9" y="213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38" y="158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38" y="144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11" y="116"/>
                                      </a:lnTo>
                                      <a:lnTo>
                                        <a:pt x="120" y="116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66" y="144"/>
                                      </a:lnTo>
                                      <a:lnTo>
                                        <a:pt x="166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6960" y="149760"/>
                                  <a:ext cx="128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7">
                                      <a:moveTo>
                                        <a:pt x="203" y="51"/>
                                      </a:moveTo>
                                      <a:lnTo>
                                        <a:pt x="199" y="4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4" y="70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9" y="33"/>
                                      </a:lnTo>
                                      <a:lnTo>
                                        <a:pt x="199" y="33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3" y="51"/>
                                      </a:lnTo>
                                      <a:close/>
                                      <a:moveTo>
                                        <a:pt x="176" y="51"/>
                                      </a:moveTo>
                                      <a:lnTo>
                                        <a:pt x="171" y="37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5720" y="158760"/>
                                  <a:ext cx="128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2">
                                      <a:moveTo>
                                        <a:pt x="203" y="47"/>
                                      </a:moveTo>
                                      <a:lnTo>
                                        <a:pt x="198" y="47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84" y="84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66" y="93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1" y="9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3" y="47"/>
                                      </a:lnTo>
                                      <a:close/>
                                      <a:moveTo>
                                        <a:pt x="180" y="51"/>
                                      </a:moveTo>
                                      <a:lnTo>
                                        <a:pt x="171" y="37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50" y="8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7" y="8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8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91440"/>
                                  <a:ext cx="266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7">
                                      <a:moveTo>
                                        <a:pt x="37" y="194"/>
                                      </a:moveTo>
                                      <a:lnTo>
                                        <a:pt x="37" y="203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7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38600"/>
                                  <a:ext cx="1231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62">
                                      <a:moveTo>
                                        <a:pt x="194" y="55"/>
                                      </a:moveTo>
                                      <a:lnTo>
                                        <a:pt x="194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0" y="83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0" y="120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39" y="129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9" y="125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5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6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62" y="125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16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71" y="23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1" y="14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76400"/>
                                  <a:ext cx="114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2">
                                      <a:moveTo>
                                        <a:pt x="180" y="79"/>
                                      </a:moveTo>
                                      <a:lnTo>
                                        <a:pt x="180" y="79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5" y="37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1" y="42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34" y="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80" y="79"/>
                                      </a:lnTo>
                                      <a:close/>
                                      <a:moveTo>
                                        <a:pt x="138" y="28"/>
                                      </a:moveTo>
                                      <a:lnTo>
                                        <a:pt x="138" y="28"/>
                                      </a:lnTo>
                                      <a:lnTo>
                                        <a:pt x="134" y="19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920" y="176400"/>
                                  <a:ext cx="149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7">
                                      <a:moveTo>
                                        <a:pt x="235" y="5"/>
                                      </a:moveTo>
                                      <a:lnTo>
                                        <a:pt x="235" y="5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1" y="37"/>
                                      </a:lnTo>
                                      <a:lnTo>
                                        <a:pt x="221" y="3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198" y="83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66" y="102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61" y="93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4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43" y="60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9" y="51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1" y="79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06" y="9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203" y="51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3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179640"/>
                                  <a:ext cx="99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06">
                                      <a:moveTo>
                                        <a:pt x="157" y="69"/>
                                      </a:moveTo>
                                      <a:lnTo>
                                        <a:pt x="157" y="6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25" y="97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25" y="83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5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182160"/>
                                  <a:ext cx="1263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3">
                                      <a:moveTo>
                                        <a:pt x="199" y="60"/>
                                      </a:moveTo>
                                      <a:lnTo>
                                        <a:pt x="194" y="65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85" y="74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2" y="84"/>
                                      </a:lnTo>
                                      <a:lnTo>
                                        <a:pt x="162" y="84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8" y="153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28" y="190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9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5" y="14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99" y="60"/>
                                      </a:lnTo>
                                      <a:close/>
                                      <a:moveTo>
                                        <a:pt x="176" y="51"/>
                                      </a:moveTo>
                                      <a:lnTo>
                                        <a:pt x="176" y="51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53" y="28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3" y="84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171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6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760" y="188640"/>
                                  <a:ext cx="111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11">
                                      <a:moveTo>
                                        <a:pt x="176" y="101"/>
                                      </a:moveTo>
                                      <a:lnTo>
                                        <a:pt x="171" y="101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11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20" y="101"/>
                                      </a:lnTo>
                                      <a:lnTo>
                                        <a:pt x="120" y="101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6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33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2" y="18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6" y="101"/>
                                      </a:lnTo>
                                      <a:close/>
                                      <a:moveTo>
                                        <a:pt x="148" y="78"/>
                                      </a:moveTo>
                                      <a:lnTo>
                                        <a:pt x="148" y="78"/>
                                      </a:lnTo>
                                      <a:lnTo>
                                        <a:pt x="144" y="78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0" y="101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760" y="194400"/>
                                  <a:ext cx="128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3">
                                      <a:moveTo>
                                        <a:pt x="203" y="65"/>
                                      </a:moveTo>
                                      <a:lnTo>
                                        <a:pt x="198" y="74"/>
                                      </a:lnTo>
                                      <a:lnTo>
                                        <a:pt x="194" y="74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4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27" y="153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7" y="190"/>
                                      </a:lnTo>
                                      <a:lnTo>
                                        <a:pt x="37" y="190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9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5"/>
                                      </a:lnTo>
                                      <a:lnTo>
                                        <a:pt x="4" y="18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9" y="148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3" y="12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75" y="23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203" y="65"/>
                                      </a:lnTo>
                                      <a:close/>
                                      <a:moveTo>
                                        <a:pt x="180" y="55"/>
                                      </a:moveTo>
                                      <a:lnTo>
                                        <a:pt x="180" y="55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29" y="97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8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3160" y="205920"/>
                                  <a:ext cx="1144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07">
                                      <a:moveTo>
                                        <a:pt x="180" y="84"/>
                                      </a:moveTo>
                                      <a:lnTo>
                                        <a:pt x="180" y="84"/>
                                      </a:lnTo>
                                      <a:lnTo>
                                        <a:pt x="180" y="88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16" y="102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3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34" y="42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39" y="98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1" y="79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80" y="84"/>
                                      </a:lnTo>
                                      <a:close/>
                                      <a:moveTo>
                                        <a:pt x="139" y="28"/>
                                      </a:moveTo>
                                      <a:lnTo>
                                        <a:pt x="139" y="28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9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2920" y="212040"/>
                                  <a:ext cx="84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2">
                                      <a:moveTo>
                                        <a:pt x="134" y="13"/>
                                      </a:moveTo>
                                      <a:lnTo>
                                        <a:pt x="134" y="13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5pt;height:50.5pt" coordorigin="0,0" coordsize="7550,1010">
                      <v:rect id="shape_0" stroked="f" o:allowincell="t" style="position:absolute;left:0;top:0;width:7549;height:10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550,927" path="m7550,876l7513,876l7374,876l7199,885l7097,895l7014,895l6922,899l6404,904l6358,908l6289,904l6205,913l6108,908l6011,913l5924,908l5794,913l5780,908l5762,913l5452,918l5194,918l5087,918l4801,922l4699,922l4584,918l4477,918l4403,922l4329,918l4265,918l4168,918l3655,922l3572,922l3475,922l3253,922l3174,927l3114,922l2929,927l2823,927l2768,927l2735,922l2680,922l2661,922l2657,922l2569,922l2504,922l2389,918l2310,922l2246,922l2001,913l1945,918l1913,913l1853,918l1682,913l1437,908l1405,908l1354,908l1206,899l1151,895l1114,890l1021,890l993,885l919,881l869,876l850,876l813,862l804,867l420,904l268,881l194,927l5,922l0,751l5,0l7550,876xe" fillcolor="black" stroked="f" o:allowincell="t" style="position:absolute;left:0;top:83;width:7549;height:9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50,927" path="m7550,876l7513,876l7374,876l7199,885l7097,895l7014,895l6922,899l6404,904l6358,908l6289,904l6205,913l6108,908l6011,913l5924,908l5794,913l5780,908l5762,913l5452,918l5194,918l5087,918l4801,922l4699,922l4584,918l4477,918l4403,922l4329,918l4265,918l4168,918l3655,922l3572,922l3475,922l3253,922l3174,927l3114,922l2929,927l2823,927l2768,927l2735,922l2680,922l2661,922l2657,922l2569,922l2504,922l2389,918l2310,922l2246,922l2001,913l1945,918l1913,913l1853,918l1682,913l1437,908l1405,908l1354,908l1206,899l1151,895l1114,890l1021,890l993,885l919,881l869,876l850,876l813,862l804,867l420,904l268,881l194,927l5,922l0,751l5,0e" stroked="f" o:allowincell="t" style="position:absolute;left:0;top:83;width:7549;height:9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4,551" path="m14,0l0,4l10,14l10,28l23,79l19,139l33,143l28,204l37,208l28,245l47,255l56,301l51,319l56,343l70,356l60,454l70,500l74,509l42,519l5,514l42,523l14,533l28,542l19,551l14,0xe" fillcolor="black" stroked="f" o:allowincell="t" style="position:absolute;left:7351;top:357;width:73;height:5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551" path="m14,0l0,4l10,14l10,28l23,79l19,139l33,143l28,204l37,208l28,245l47,255l56,301l51,319l56,343l70,356l60,454l70,500l74,509l42,519l5,514l42,523l14,533l28,542l19,551e" stroked="f" o:allowincell="t" style="position:absolute;left:7351;top:357;width:73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,14" path="m9,0l0,0l5,14l9,0xe" fillcolor="black" stroked="f" o:allowincell="t" style="position:absolute;left:7513;top:848;width:8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9,0l0,0l5,14e" stroked="f" o:allowincell="t" style="position:absolute;left:7513;top:848;width:8;height: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45,959" path="m0,83l13,83l32,83l37,83l633,65l656,65l910,56l965,51l1164,37l1344,32l1446,28l1621,23l1654,23l1769,19l1926,19l2005,14l2028,14l2051,14l2083,9l2116,9l2296,5l2435,0l2573,5l2670,0l2814,0l2864,0l2901,0l2948,0l3012,0l3142,0l3211,0l3502,9l3585,9l3825,19l3895,19l3946,19l4144,19l4588,28l4685,32l4884,37l4971,42l5323,56l5336,51l5378,56l5627,65l5761,69l5798,69l6214,88l6348,93l6533,97l6658,102l6676,102l6889,107l6870,111l6894,107l6912,111l7083,116l7092,111l7115,116l7166,120l7166,120l7166,120l7161,134l7175,139l7171,171l7203,181l7383,185l7388,208l7545,218l7545,834l7545,959l0,83xe" fillcolor="black" stroked="f" o:allowincell="t" style="position:absolute;left:5;top:0;width:7544;height:9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5,959" path="m0,83l13,83l32,83l37,83l633,65l656,65l910,56l965,51l1164,37l1344,32l1446,28l1621,23l1654,23l1769,19l1926,19l2005,14l2028,14l2051,14l2083,9l2116,9l2296,5l2435,0l2573,5l2670,0l2814,0l2864,0l2901,0l2948,0l3012,0l3142,0l3211,0l3502,9l3585,9l3825,19l3895,19l3946,19l4144,19l4588,28l4685,32l4884,37l4971,42l5323,56l5336,51l5378,56l5627,65l5761,69l5798,69l6214,88l6348,93l6533,97l6658,102l6676,102l6889,107l6870,111l6894,107l6912,111l7083,116l7092,111l7115,116l7166,120l7166,120l7166,120l7161,134l7175,139l7171,171l7203,181l7383,185l7388,208l7545,218l7545,834l7545,959e" stroked="f" o:allowincell="t" style="position:absolute;left:5;top:0;width:7544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04,881" path="m14,10l407,0l407,0l804,797l754,797l615,811l597,816l597,816l592,820l592,820l560,802l550,779l532,765l532,756l421,881l398,853l342,802l250,844l74,862l79,603l74,570l65,552l70,529l51,515l51,496l14,343l19,320l0,297l0,288l14,10xe" fillcolor="#f0f0f0" stroked="f" o:allowincell="t" style="position:absolute;left:18;top:83;width:803;height:880;mso-wrap-style:none;v-text-anchor:middle;mso-position-horizontal-relative:char">
                        <v:fill o:detectmouseclick="t" type="solid" color2="#0f0f0f"/>
                        <v:stroke color="#3465a4" joinstyle="round" endcap="flat"/>
                        <w10:wrap type="none"/>
                      </v:shape>
                      <v:shape id="shape_0" coordsize="804,881" path="m14,10l407,0l407,0l804,797l754,797l615,811l597,816l597,816l592,820l592,820l560,802l550,779l532,765l532,756l421,881l398,853l342,802l250,844l74,862l79,603l74,570l65,552l70,529l51,515l51,496l14,343l19,320l0,297l0,288e" stroked="f" o:allowincell="t" style="position:absolute;left:18;top:83;width:803;height:8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16,843" path="m397,843l0,46l453,46l536,42l550,37l554,42l762,32l906,28l980,19l1275,5l1409,0l1816,811l1733,811l1631,815l1423,820l1358,825l1354,820l1335,825l1289,825l1238,829l1211,825l1141,834l1109,829l1040,839l961,839l956,839l924,843l864,839l485,797l397,843xe" fillcolor="#f4f4f4" stroked="f" o:allowincell="t" style="position:absolute;left:37;top:37;width:1815;height:842;mso-wrap-style:none;v-text-anchor:middle;mso-position-horizontal-relative:char">
                        <v:fill o:detectmouseclick="t" type="solid" color2="#0b0b0b"/>
                        <v:stroke color="#3465a4" joinstyle="round" endcap="flat"/>
                        <w10:wrap type="none"/>
                      </v:shape>
                      <v:shape id="shape_0" coordsize="1442,839" path="m407,839l0,28l88,23l157,23l231,23l301,19l375,19l439,14l527,14l601,14l716,10l1012,0l1031,0l1442,825l1382,825l1294,825l1243,830l1142,825l1035,830l966,834l869,834l841,834l693,834l596,834l532,839l485,839l448,839l407,839l407,839xe" fillcolor="#f8f8f8" stroked="f" o:allowincell="t" style="position:absolute;left:1446;top:9;width:1441;height:838;mso-wrap-style:none;v-text-anchor:middle;mso-position-horizontal-relative:char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coordsize="1450,834" path="m411,829l0,4l69,4l235,4l305,4l508,0l508,0l642,4l873,9l1044,14l1450,834l1437,834l1381,834l1316,834l1284,834l1280,834l1173,834l1118,834l859,824l633,829l568,829l494,834l411,829l411,829xe" fillcolor="#fcfcfc" stroked="f" o:allowincell="t" style="position:absolute;left:2477;top:5;width:1449;height:833;mso-wrap-style:none;v-text-anchor:middle;mso-position-horizontal-relative:char">
                        <v:fill o:detectmouseclick="t" type="solid" color2="#030303"/>
                        <v:stroke color="#3465a4" joinstyle="round" endcap="flat"/>
                        <w10:wrap type="none"/>
                      </v:shape>
                      <v:shape id="shape_0" coordsize="1446,824" path="m406,820l0,0l240,4l393,4l767,13l1044,18l1446,815l1344,815l1335,815l1312,820l1109,820l1044,824l989,820l795,824l707,820l642,820l568,820l554,820l494,820l485,820l490,820l411,820l406,820l406,820xe" fillcolor="#fefefe" stroked="f" o:allowincell="t" style="position:absolute;left:3521;top:19;width:1445;height:82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coordsize="1423,797" path="m402,797l0,0l19,0l143,5l638,19l910,32l1035,37l1054,37l1423,746l1377,751l1271,765l1174,769l1169,769l1132,774l1063,774l864,788l758,788l689,792l647,792l619,797l495,797l485,797l402,797l402,797xe" fillcolor="#f8f8f8" stroked="f" o:allowincell="t" style="position:absolute;left:4565;top:37;width:1422;height:796;mso-wrap-style:none;v-text-anchor:middle;mso-position-horizontal-relative:char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shape id="shape_0" coordsize="1321,709" path="m369,709l0,0l198,5l517,19l702,23l873,28l1035,37l1048,37l1247,533l1321,519l1293,500l1275,496l1247,505l1206,510l1150,533l1146,542l1030,575l1007,589l979,589l887,626l836,630l804,644l771,649l753,653l748,658l730,663l711,663l623,672l443,700l369,709l369,709xe" fillcolor="#f1f1f1" stroked="f" o:allowincell="t" style="position:absolute;left:5619;top:74;width:1320;height:708;mso-wrap-style:none;v-text-anchor:middle;mso-position-horizontal-relative:char">
                        <v:fill o:detectmouseclick="t" type="solid" color2="#0e0e0e"/>
                        <v:stroke color="#3465a4" joinstyle="round" endcap="flat"/>
                        <w10:wrap type="none"/>
                      </v:shape>
                      <v:shape id="shape_0" coordsize="148,157" path="m143,41l143,111l148,157l0,0l143,41xe" fillcolor="#e4e4e4" stroked="f" o:allowincell="t" style="position:absolute;left:7273;top:723;width:147;height:156;mso-wrap-style:none;v-text-anchor:middle;mso-position-horizontal-relative:char">
                        <v:fill o:detectmouseclick="t" type="solid" color2="#1b1b1b"/>
                        <v:stroke color="#3465a4" joinstyle="round" endcap="flat"/>
                        <w10:wrap type="none"/>
                      </v:shape>
                      <v:shape id="shape_0" coordsize="148,157" path="m143,41l143,111l148,157l0,0e" stroked="f" o:allowincell="t" style="position:absolute;left:7273;top:723;width:147;height: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8,834" path="m666,556l698,640l532,102l523,223l523,236l532,264l536,301l536,348l560,385l546,399l541,431l555,445l550,468l555,482l555,491l550,491l546,491l541,505l555,510l546,524l527,542l499,547l463,552l407,547l370,538l301,533l199,496l199,496l0,0l195,5l236,9l407,9l463,19l463,33l463,33l476,37l476,42l467,42l495,102l490,121l499,153l490,158l490,204l504,213l504,274l518,320l518,338l532,357l536,375l541,408l564,445l555,463l569,468l564,477l578,491l573,519l587,524l597,552l601,552l597,552l601,616l620,658l615,681l624,728l638,792l675,635l684,635l670,649l689,658l689,686l689,834l666,556xe" fillcolor="#e4e4e4" stroked="f" o:allowincell="t" style="position:absolute;left:6667;top:111;width:697;height:833;mso-wrap-style:none;v-text-anchor:middle;mso-position-horizontal-relative:char">
                        <v:fill o:detectmouseclick="t" type="solid" color2="#1b1b1b"/>
                        <v:stroke color="#3465a4" joinstyle="round" endcap="flat"/>
                        <w10:wrap type="none"/>
                      </v:shape>
                      <v:shape id="shape_0" coordsize="698,834" path="m666,556l698,640l532,102l523,223l523,236l532,264l536,301l536,348l560,385l546,399l541,431l555,445l550,468l555,482l555,491l550,491l546,491l541,505l555,510l546,524l527,542l499,547l463,552l407,547l370,538l301,533l199,496l199,496l0,0l195,5l236,9l407,9l463,19l463,33l463,33l476,37l476,42l467,42l495,102l490,121l499,153l490,158l490,204l504,213l504,274l518,320l518,338l532,357l536,375l541,408l564,445l555,463l569,468l564,477l578,491l573,519l587,524l597,552l601,552l597,552l601,616l620,658l615,681l624,728l638,792l675,635l684,635l670,649l689,658l689,686l689,834e" stroked="f" o:allowincell="t" style="position:absolute;left:6667;top:111;width:697;height: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9,700" path="m249,667l147,700l143,662l134,621l134,593l120,574l124,542l106,523l106,454l87,435l92,426l74,347l60,343l50,296l41,259l37,255l27,208l9,167l13,107l13,51l0,0l37,0l41,0l175,5l175,14l175,14l175,14l157,42l143,148l134,246l143,269l143,292l152,306l147,338l166,366l161,389l184,389l184,435l194,449l208,473l203,482l212,584l231,616l231,676l249,667xe" fillcolor="#f6f6f6" stroked="f" o:allowincell="t" style="position:absolute;left:7190;top:190;width:248;height:699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249,700" path="m249,667l147,700l143,662l134,621l134,593l120,574l124,542l106,523l106,454l87,435l92,426l74,347l60,343l50,296l41,259l37,255l27,208l9,167l13,107l13,51l0,0l37,0l41,0l175,5l175,14l175,14l175,14l157,42l143,148l134,246l143,269l143,292l152,306l147,338l166,366l161,389l184,389l184,435l194,449l208,473l203,482l212,584l231,616l231,676e" stroked="f" o:allowincell="t" style="position:absolute;left:7190;top:190;width:248;height: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1,218" path="m28,79l19,33l0,0l171,218l171,172l171,102l28,79xe" fillcolor="#f6f6f6" stroked="f" o:allowincell="t" style="position:absolute;left:7277;top:653;width:170;height:217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71,218" path="m28,79l19,33l0,0l171,218l171,172l171,102e" stroked="f" o:allowincell="t" style="position:absolute;left:7277;top:653;width:170;height: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580,620" path="m6566,0l6525,51l6520,74l6543,125l6543,180l6557,199l6552,217l6562,241l6562,287l6562,305l6562,319l6580,384l6552,468l6566,505l6562,519l6474,523l6469,523l6451,528l6386,532l6303,537l6266,537l6229,542l6183,542l6160,546l6150,546l6132,551l6095,551l6150,556l6007,560l5966,560l5905,560l5850,565l5845,565l5804,565l5799,565l5545,569l5485,569l5217,583l5166,583l5162,583l5004,588l4940,588l4935,588l4921,593l4833,588l4732,593l4635,593l4478,593l4376,597l4325,597l4219,593l4191,597l4140,593l4122,597l4117,597l4011,597l3895,602l3817,602l3789,607l3729,602l3715,607l3618,607l3609,611l3540,607l3512,611l3480,611l3461,611l3235,607l3212,607l3165,602l3128,611l3096,607l3092,607l3078,607l3041,607l2994,607l2967,607l2657,616l2537,611l2371,611l2237,616l2163,616l2098,616l2010,616l1844,616l1719,611l1696,616l1641,611l1405,607l1326,611l1206,607l1109,611l1049,611l1003,611l897,616l855,616l832,620l804,620l758,620l717,620l670,620l633,616l476,616l393,616l185,607l134,611l79,611l60,611l47,611l47,611l42,607l37,611l5,611l0,607l107,602l157,607l213,607l236,602l273,602l352,597l402,597l647,583l814,579l841,583l985,579l1063,579l1128,574l1169,574l1405,565l1433,569l1479,569l1493,569l1497,565l1576,569l1719,569l1802,560l1881,565l1959,560l2066,565l2264,560l2449,560l2472,560l2505,560l2556,560l2713,560l2805,565l2865,565l2925,565l3133,560l3138,560l3429,569l3567,565l3835,569l3946,565l4094,560l4219,560l4265,556l4330,560l4455,556l4519,556l4607,551l4663,551l4866,542l4903,537l4954,537l5032,532l5115,532l5231,519l5305,519l5397,509l5568,495l5748,472l5864,454l6016,440l6113,430l6136,426l6146,430l6067,426l6113,421l6183,412l6367,389l6372,393l6432,380l6460,361l6465,366l6469,333l6465,310l6455,254l6460,208l6451,180l6437,166l6441,125l6437,64l6575,579l6566,0xe" fillcolor="#f6f6f6" stroked="f" o:allowincell="t" style="position:absolute;left:799;top:283;width:6579;height:619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6580,620" path="m6566,0l6525,51l6520,74l6543,125l6543,180l6557,199l6552,217l6562,241l6562,287l6562,305l6562,319l6580,384l6552,468l6566,505l6562,519l6474,523l6469,523l6451,528l6386,532l6303,537l6266,537l6229,542l6183,542l6160,546l6150,546l6132,551l6095,551l6150,556l6007,560l5966,560l5905,560l5850,565l5845,565l5804,565l5799,565l5545,569l5485,569l5217,583l5166,583l5162,583l5004,588l4940,588l4935,588l4921,593l4833,588l4732,593l4635,593l4478,593l4376,597l4325,597l4219,593l4191,597l4140,593l4122,597l4117,597l4011,597l3895,602l3817,602l3789,607l3729,602l3715,607l3618,607l3609,611l3540,607l3512,611l3480,611l3461,611l3235,607l3212,607l3165,602l3128,611l3096,607l3092,607l3078,607l3041,607l2994,607l2967,607l2657,616l2537,611l2371,611l2237,616l2163,616l2098,616l2010,616l1844,616l1719,611l1696,616l1641,611l1405,607l1326,611l1206,607l1109,611l1049,611l1003,611l897,616l855,616l832,620l804,620l758,620l717,620l670,620l633,616l476,616l393,616l185,607l134,611l79,611l60,611l47,611l47,611l42,607l37,611l5,611l0,607l107,602l157,607l213,607l236,602l273,602l352,597l402,597l647,583l814,579l841,583l985,579l1063,579l1128,574l1169,574l1405,565l1433,569l1479,569l1493,569l1497,565l1576,569l1719,569l1802,560l1881,565l1959,560l2066,565l2264,560l2449,560l2472,560l2505,560l2556,560l2713,560l2805,565l2865,565l2925,565l3133,560l3138,560l3429,569l3567,565l3835,569l3946,565l4094,560l4219,560l4265,556l4330,560l4455,556l4519,556l4607,551l4663,551l4866,542l4903,537l4954,537l5032,532l5115,532l5231,519l5305,519l5397,509l5568,495l5748,472l5864,454l6016,440l6113,430l6136,426l6146,430l6067,426l6113,421l6183,412l6367,389l6372,393l6432,380l6460,361l6465,366l6469,333l6465,310l6455,254l6460,208l6451,180l6437,166l6441,125l6437,64l6575,579e" stroked="f" o:allowincell="t" style="position:absolute;left:799;top:283;width:6579;height: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,32" path="m14,0l0,18l14,32l14,0xe" fillcolor="#f6f6f6" stroked="f" o:allowincell="t" style="position:absolute;left:7384;top:834;width:13;height:31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4,32" path="m14,0l0,18l14,32e" stroked="f" o:allowincell="t" style="position:absolute;left:7384;top:834;width:13;height: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5,746" path="m13,746l4,713l0,681l87,621l92,579l73,551l73,491l73,449l64,431l64,407l60,380l41,380l32,333l18,301l13,250l0,208l0,157l9,153l23,4l18,0l32,0l32,4l37,9l37,9l37,9l41,9l23,14l18,79l18,153l27,190l32,204l27,236l13,268l27,324l41,380l50,421l60,449l69,458l69,468l97,574l115,658l13,746xe" fillcolor="#ebebeb" stroked="f" o:allowincell="t" style="position:absolute;left:7361;top:218;width:114;height:745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115,746" path="m13,746l4,713l0,681l87,621l92,579l73,551l73,491l73,449l64,431l64,407l60,380l41,380l32,333l18,301l13,250l0,208l0,157l9,153l23,4l18,0l32,0l32,4l37,9l37,9l37,9l41,9l23,14l18,79l18,153l27,190l32,204l27,236l13,268l27,324l41,380l50,421l60,449l69,458l69,468l97,574l115,658e" stroked="f" o:allowincell="t" style="position:absolute;left:7361;top:218;width:114;height: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32" path="m5,32l0,0l5,32xe" fillcolor="#ebebeb" stroked="f" o:allowincell="t" style="position:absolute;left:7425;top:825;width:4;height:31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line id="shape_0" from="7424,825" to="7428,856" stroked="f" o:allowincell="t" style="position:absolute;flip:x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6718,593" path="m6718,185l6718,204l6621,213l6626,255l6635,278l6635,292l6649,347l6644,361l6644,431l6653,482l6667,495l6658,500l6658,505l6676,509l6639,514l6575,519l6464,523l6450,528l6422,528l6381,528l6334,528l6284,537l6228,537l6205,542l6224,546l6177,546l6090,551l6076,551l6016,551l5979,556l5919,551l5845,556l5840,556l5831,556l5748,560l5623,560l5609,565l5480,565l5452,565l5128,570l5068,570l5013,570l4921,570l4819,574l4616,570l4329,574l4269,574l4227,574l4144,574l4010,579l4001,574l3950,574l3946,574l3936,574l3918,579l3756,579l3641,579l3636,579l3627,579l3622,579l3488,584l3470,579l3363,579l3363,579l3243,574l3188,574l3114,574l2980,574l2901,570l2832,574l2800,574l2786,579l2717,579l2647,574l2421,579l2227,574l2153,579l2116,579l2047,584l2037,579l2033,584l1945,584l1843,584l1774,584l1631,588l1585,588l1474,588l1441,588l1303,588l1275,593l1201,588l1150,588l1150,588l1021,593l993,588l984,593l785,584l707,588l619,584l517,584l503,579l462,579l448,579l411,574l318,570l194,565l106,560l46,556l0,551l18,546l32,542l217,546l263,546l305,546l346,546l563,551l633,551l734,556l873,556l947,551l1053,546l1086,551l1169,546l1224,546l1358,546l1585,546l1654,546l1709,551l1788,551l1899,551l1968,551l2005,551l2047,551l2065,551l2097,551l2185,551l2255,551l2301,551l2412,551l2536,546l2689,546l2712,546l2809,546l2878,546l3003,542l3109,542l3146,542l3243,542l3336,542l3484,546l3738,542l3909,537l3992,533l4130,533l4214,528l4361,528l4495,533l4634,528l4671,528l4874,528l4907,523l4953,528l4967,523l4999,523l5142,519l5244,519l5336,519l5475,509l5517,505l5567,509l5655,500l5734,505l6076,495l6145,495l6159,491l6182,491l6228,491l6302,477l6441,468l6510,468l6542,468l6584,458l6653,458l6676,449l6667,417l6681,324l6686,296l6672,282l6676,259l6663,250l6667,157l6639,88l6653,41l6635,4l6626,0l6718,185xe" fillcolor="#ebebeb" stroked="f" o:allowincell="t" style="position:absolute;left:735;top:357;width:6717;height:592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6718,593" path="m6718,185l6718,204l6621,213l6626,255l6635,278l6635,292l6649,347l6644,361l6644,431l6653,482l6667,495l6658,500l6658,505l6676,509l6639,514l6575,519l6464,523l6450,528l6422,528l6381,528l6334,528l6284,537l6228,537l6205,542l6224,546l6177,546l6090,551l6076,551l6016,551l5979,556l5919,551l5845,556l5840,556l5831,556l5748,560l5623,560l5609,565l5480,565l5452,565l5128,570l5068,570l5013,570l4921,570l4819,574l4616,570l4329,574l4269,574l4227,574l4144,574l4010,579l4001,574l3950,574l3946,574l3936,574l3918,579l3756,579l3641,579l3636,579l3627,579l3622,579l3488,584l3470,579l3363,579l3363,579l3243,574l3188,574l3114,574l2980,574l2901,570l2832,574l2800,574l2786,579l2717,579l2647,574l2421,579l2227,574l2153,579l2116,579l2047,584l2037,579l2033,584l1945,584l1843,584l1774,584l1631,588l1585,588l1474,588l1441,588l1303,588l1275,593l1201,588l1150,588l1150,588l1021,593l993,588l984,593l785,584l707,588l619,584l517,584l503,579l462,579l448,579l411,574l318,570l194,565l106,560l46,556l0,551l18,546l32,542l217,546l263,546l305,546l346,546l563,551l633,551l734,556l873,556l947,551l1053,546l1086,551l1169,546l1224,546l1358,546l1585,546l1654,546l1709,551l1788,551l1899,551l1968,551l2005,551l2047,551l2065,551l2097,551l2185,551l2255,551l2301,551l2412,551l2536,546l2689,546l2712,546l2809,546l2878,546l3003,542l3109,542l3146,542l3243,542l3336,542l3484,546l3738,542l3909,537l3992,533l4130,533l4214,528l4361,528l4495,533l4634,528l4671,528l4874,528l4907,523l4953,528l4967,523l4999,523l5142,519l5244,519l5336,519l5475,509l5517,505l5567,509l5655,500l5734,505l6076,495l6145,495l6159,491l6182,491l6228,491l6302,477l6441,468l6510,468l6542,468l6584,458l6653,458l6676,449l6667,417l6681,324l6686,296l6672,282l6676,259l6663,250l6667,157l6639,88l6653,41l6635,4l6626,0e" stroked="f" o:allowincell="t" style="position:absolute;left:735;top:357;width:6717;height: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39,459" to="7439,4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39,459" to="7439,459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21,324" to="7421,32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421,324" to="7421,324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14,51" path="m14,0l0,14l9,51l14,0xe" fillcolor="#ebebeb" stroked="f" o:allowincell="t" style="position:absolute;left:7476;top:825;width:13;height:50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14,51" path="m14,0l0,14l9,51e" stroked="f" o:allowincell="t" style="position:absolute;left:7476;top:825;width:13;height: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31,477" path="m1215,9l1210,9l1210,60l1238,111l1257,185l1303,264l1298,338l1331,417l1284,426l1197,422l1164,426l1109,426l1113,426l975,431l924,431l882,431l799,436l540,449l332,468l208,473l185,477l157,473l120,371l88,292l83,250l60,190l51,190l41,125l23,121l28,102l0,70l18,65l23,70l41,65l60,65l111,65l129,60l138,60l369,46l379,46l397,46l490,42l637,28l859,19l868,14l910,19l952,9l1007,9l1072,5l1109,9l1206,0l1210,5l1215,9l1215,9l1215,9xe" fillcolor="black" stroked="f" o:allowincell="t" style="position:absolute;left:319;top:125;width:1330;height:4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4,449" path="m1137,65l1164,171l1210,250l1210,324l1234,398l1187,398l1146,398l1081,403l1030,403l979,403l975,403l744,412l698,412l670,412l614,417l559,422l554,422l471,431l425,431l231,445l148,449l148,440l115,435l102,408l83,385l88,329l69,324l74,287l46,195l32,185l23,148l28,120l14,116l9,93l0,88l5,69l5,65l157,51l480,28l504,28l531,23l822,9l859,9l966,0l1058,5l1113,0l1113,42l1137,65l1137,65l1137,65xe" fillcolor="#bdbdbd" stroked="f" o:allowincell="t" style="position:absolute;left:379;top:139;width:1233;height:448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shape>
                      <v:shape id="shape_0" coordsize="864,310" path="m800,42l818,116l850,171l850,222l864,273l837,278l804,273l758,278l726,278l689,282l684,282l522,287l490,287l472,287l430,292l393,292l388,292l328,296l301,301l162,310l102,310l102,306l83,301l70,282l60,264l65,232l51,222l51,199l33,134l23,130l19,102l19,83l10,79l10,60l0,60l5,46l5,42l111,32l338,18l356,18l375,14l578,4l606,4l679,0l740,0l781,0l781,28l800,42l800,42l800,42xe" fillcolor="#dbdbdb" stroked="f" o:allowincell="t" style="position:absolute;left:508;top:204;width:863;height:309;mso-wrap-style:none;v-text-anchor:middle;mso-position-horizontal-relative:char">
                        <v:fill o:detectmouseclick="t" type="solid" color2="#242424"/>
                        <v:stroke color="#3465a4" joinstyle="round" endcap="flat"/>
                        <w10:wrap type="none"/>
                      </v:shape>
                      <v:shape id="shape_0" coordsize="1068,204" path="m865,32l971,65l1003,70l1063,79l1068,79l1068,83l1063,79l985,93l865,116l832,120l758,125l592,144l523,153l342,176l190,190l51,204l0,204l171,181l402,144l481,125l550,107l583,97l624,83l624,83l666,74l754,42l804,28l851,5l883,0l892,0l865,32l865,32l865,32xe" fillcolor="#f6f6f6" stroked="f" o:allowincell="t" style="position:absolute;left:5997;top:593;width:1067;height:203;mso-wrap-style:none;v-text-anchor:middle;mso-position-horizontal-relative:char">
                        <v:fill o:detectmouseclick="t" type="solid" color2="#090909"/>
                        <v:stroke color="#3465a4" joinstyle="round" endcap="flat"/>
                        <w10:wrap type="none"/>
                      </v:shape>
                      <v:shape id="shape_0" coordsize="19,5" path="m0,5l14,0l19,0l0,5l0,5l0,5xe" fillcolor="white" stroked="f" o:allowincell="t" style="position:absolute;left:5942;top:797;width:18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14,93" path="m6704,32l6714,32l6714,37l6672,37l6584,37l6404,46l6312,51l6266,60l6090,65l6030,65l6025,65l5836,65l5780,65l5711,65l5554,69l5554,69l5355,74l5346,74l5318,74l5120,74l5023,79l4884,74l4815,79l4810,79l4796,83l4741,79l4727,83l4685,79l4579,83l4510,83l4390,83l4380,83l4256,83l4025,83l3821,83l3752,83l3738,83l3660,83l3609,83l3401,83l3368,83l3355,83l3290,83l3248,83l3160,83l3068,83l3022,83l2805,88l2712,88l2629,88l2440,88l2430,88l2393,93l2287,88l1931,88l1871,83l1774,88l1668,88l1585,83l1492,88l1391,83l1132,79l1058,83l1021,79l980,79l938,79l781,79l596,74l467,69l448,69l448,69l379,65l360,65l286,56l65,42l55,42l37,37l28,37l0,28l51,18l60,28l180,42l448,56l518,60l864,69l956,65l1164,74l1386,69l1423,69l1460,65l1617,69l1640,69l1640,69l1723,69l1890,65l2135,60l2139,65l2162,60l2195,65l2278,56l2329,60l2384,56l2393,56l2393,56l2555,60l2694,60l2754,60l2814,60l3045,56l3137,56l3165,56l3322,60l3373,56l3447,60l3470,60l3502,60l3609,60l3660,60l3720,65l3761,60l3844,60l4080,56l4195,56l4265,56l4487,56l4537,56l4584,56l4597,51l4755,51l4815,51l4889,56l5157,51l5448,51l5623,46l5896,42l5937,42l6025,37l6233,32l6266,23l6367,18l6432,14l6612,5l6677,0l6695,0l6704,32l6704,32l6704,32xe" fillcolor="#ebebeb" stroked="f" o:allowincell="t" style="position:absolute;left:633;top:885;width:6713;height:92;mso-wrap-style:none;v-text-anchor:middle;mso-position-horizontal-relative:char">
                        <v:fill o:detectmouseclick="t" type="solid" color2="#141414"/>
                        <v:stroke color="#3465a4" joinstyle="round" endcap="flat"/>
                        <w10:wrap type="none"/>
                      </v:shape>
                      <v:shape id="shape_0" coordsize="6118,236" path="m0,236l18,236l5,236l0,236l0,236l0,236xm97,236l559,232l1525,227l2047,218l2906,222l3562,222l4394,204l5364,162l5789,116l6099,74l6118,0l6113,0l6085,19l6025,32l6020,28l5836,51l5766,60l5720,65l5799,69l5789,65l5766,69l5669,79l5517,93l5401,111l5221,134l5050,148l4958,158l4884,158l4768,171l4685,171l4607,176l4556,176l4519,181l4316,190l4260,190l4172,195l4108,195l3983,199l3918,195l3872,199l3747,199l3599,204l3488,208l3220,204l3082,208l2791,199l2786,199l2578,204l2518,204l2458,204l2366,199l2209,199l2158,199l2125,199l2102,199l1917,199l1719,204l1612,199l1534,204l1455,199l1372,208l1229,208l1150,204l1146,208l1132,208l1086,208l1058,204l822,213l781,213l716,218l638,218l494,222l467,218l300,222l97,236l97,236l97,236xe" fillcolor="#abcddd" stroked="f" o:allowincell="t" style="position:absolute;left:1146;top:644;width:6117;height:235;mso-wrap-style:none;v-text-anchor:middle;mso-position-horizontal-relative:char">
                        <v:fill o:detectmouseclick="t" type="solid" color2="#543222"/>
                        <v:stroke color="#3465a4" joinstyle="round" endcap="flat"/>
                        <w10:wrap type="none"/>
                      </v:shape>
                      <v:shape id="shape_0" coordsize="6663,584" path="m6585,14l6594,18l6612,55l6598,102l6626,171l6622,264l6635,273l6631,296l6645,310l6640,338l6626,431l6635,463l6612,472l6543,472l6501,482l6469,482l6400,482l6261,491l6187,505l6141,505l6118,505l6104,509l6035,509l5693,519l5614,514l5526,523l5476,519l5434,523l5295,533l5203,533l5101,533l4958,537l4926,537l4912,542l4866,537l4833,542l4630,542l4593,542l4454,547l4320,542l4173,542l4089,547l3951,547l3868,551l3697,556l3443,560l3295,556l3202,556l3105,556l3068,556l2962,556l2837,560l2768,560l2671,560l2648,560l2495,560l2371,565l2260,565l2214,565l2144,565l2056,565l2024,565l2006,565l1964,565l1927,565l1858,565l1747,565l1668,565l1613,560l1544,560l1317,560l1183,560l1128,560l1045,565l1012,560l906,565l832,570l693,570l592,565l522,565l305,560l264,560l222,560l176,560l14,560l0,565l0,565l522,584l1239,574l2075,579l2870,565l3743,570l4829,556l5587,537l6335,505l6603,486l6658,482l6663,366l6658,269l6617,0l6585,14xe" fillcolor="#cbcbcb" stroked="f" o:allowincell="t" style="position:absolute;left:776;top:343;width:6662;height:583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shape id="shape_0" coordsize="6663,584" path="m6585,14l6594,18l6612,55l6598,102l6626,171l6622,264l6635,273l6631,296l6645,310l6640,338l6626,431l6635,463l6612,472l6543,472l6501,482l6469,482l6400,482l6261,491l6187,505l6141,505l6118,505l6104,509l6035,509l5693,519l5614,514l5526,523l5476,519l5434,523l5295,533l5203,533l5101,533l4958,537l4926,537l4912,542l4866,537l4833,542l4630,542l4593,542l4454,547l4320,542l4173,542l4089,547l3951,547l3868,551l3697,556l3443,560l3295,556l3202,556l3105,556l3068,556l2962,556l2837,560l2768,560l2671,560l2648,560l2495,560l2371,565l2260,565l2214,565l2144,565l2056,565l2024,565l2006,565l1964,565l1927,565l1858,565l1747,565l1668,565l1613,560l1544,560l1317,560l1183,560l1128,560l1045,565l1012,560l906,565l832,570l693,570l592,565l522,565l305,560l264,560l222,560l176,560l14,560l0,565l0,565l522,584l1239,574l2075,579l2870,565l3743,570l4829,556l5587,537l6335,505l6603,486l6658,482l6663,366l6658,269l6617,0e" stroked="f" o:allowincell="t" style="position:absolute;left:776;top:343;width:6662;height:5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32" path="m0,0l5,32l0,0xe" fillcolor="#cbcbcb" stroked="f" o:allowincell="t" style="position:absolute;left:7425;top:825;width:4;height:31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line id="shape_0" from="7425,825" to="7429,856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7,746" path="m0,440l60,0l37,0l23,0l28,4l14,153l5,157l5,208l18,250l23,301l37,333l46,380l65,380l69,407l69,431l78,449l78,491l78,551l97,579l92,621l5,681l9,713l18,746l0,440xe" fillcolor="#cbcbcb" stroked="f" o:allowincell="t" style="position:absolute;left:7356;top:218;width:96;height:745;mso-wrap-style:none;v-text-anchor:middle;mso-position-horizontal-relative:char">
                        <v:fill o:detectmouseclick="t" type="solid" color2="#343434"/>
                        <v:stroke color="#3465a4" joinstyle="round" endcap="flat"/>
                        <w10:wrap type="none"/>
                      </v:shape>
                      <v:shape id="shape_0" coordsize="97,746" path="m0,440l60,0l37,0l23,0l28,4l14,153l5,157l5,208l18,250l23,301l37,333l46,380l65,380l69,407l69,431l78,449l78,491l78,551l97,579l92,621l5,681l9,713l18,746e" stroked="f" o:allowincell="t" style="position:absolute;left:7356;top:218;width:96;height:7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055,190" path="m9,32l453,9l1030,4l1497,0l2047,23l2744,41l3341,78l3941,97l4477,102l5050,115l5055,190l4560,185l3960,176l3442,153l2842,125l2218,102l2218,102l2047,97l1899,92l1779,92l1779,92l1640,92l1469,88l1257,78l735,92l0,106l9,32l9,32xe" fillcolor="#949494" stroked="f" o:allowincell="t" style="position:absolute;left:1816;top:371;width:5054;height:189;mso-wrap-style:none;v-text-anchor:middle;mso-position-horizontal-relative:char">
                        <v:fill o:detectmouseclick="t" type="solid" color2="#6b6b6b"/>
                        <v:stroke color="#3465a4" joinstyle="round" endcap="flat"/>
                        <w10:wrap type="none"/>
                      </v:shape>
                      <v:shape id="shape_0" coordsize="4829,130" path="m365,10l929,5l1391,0l1927,24l2625,42l3221,79l3831,98l4367,102l4824,112l4829,130l4436,126l3845,116l3332,98l2731,70l2015,42l1631,38l1631,38l1521,33l1521,33l1128,24l596,38l0,47l0,28l365,10l365,10xe" fillcolor="#e3e3e3" stroked="f" o:allowincell="t" style="position:absolute;left:1931;top:398;width:4828;height:129;mso-wrap-style:none;v-text-anchor:middle;mso-position-horizontal-relative:char">
                        <v:fill o:detectmouseclick="t" type="solid" color2="#1c1c1c"/>
                        <v:stroke color="#3465a4" joinstyle="round" endcap="flat"/>
                        <w10:wrap type="none"/>
                      </v:shape>
                      <v:shape id="shape_0" coordsize="144,111" path="m144,65l144,65l144,69l139,69l134,69l139,74l139,74l139,74l139,74l139,79l134,88l134,88l130,93l125,97l120,97l107,106l97,106l97,106l88,111l88,111l88,106l88,106l79,111l74,111l65,111l60,111l47,111l37,106l33,111l37,111l33,111l28,111l19,106l10,106l5,102l5,102l0,102l0,102l0,97l0,97l5,93l5,93l14,88l14,97l14,97l19,97l19,97l19,97l23,97l23,97l28,102l37,102l47,102l60,106l60,106l65,106l65,106l70,106l70,102l83,102l88,102l93,102l97,102l102,102l102,102l107,97l111,93l116,93l116,93l116,88l116,88l120,83l120,83l120,83l120,79l120,74l125,74l120,69l120,65l120,60l116,60l107,60l93,56l93,56l88,56l83,56l83,56l70,56l65,56l60,56l60,56l51,56l51,56l42,56l42,56l37,56l37,51l33,51l33,51l28,51l28,51l23,51l23,51l19,46l19,46l19,42l14,42l14,37l14,37l19,32l19,32l19,28l23,28l23,28l23,23l28,23l37,14l42,14l51,9l65,5l70,5l70,5l79,5l83,0l93,0l97,0l102,0l111,0l111,0l116,5l116,5l116,5l116,5l111,5l111,9l111,9l102,9l97,9l93,9l88,9l79,9l74,9l65,9l56,14l47,14l42,18l37,23l33,28l33,28l28,32l33,32l33,32l33,32l33,32l33,37l28,37l33,42l33,42l37,42l42,42l56,46l56,46l65,46l74,46l74,46l74,46l79,46l79,46l83,46l88,46l93,46l93,46l97,51l97,51l97,51l97,51l97,51l102,46l107,46l111,46l111,46l120,46l125,51l125,51l125,51l125,51l130,51l130,51l130,51l130,51l130,51l139,56l139,56l144,60l144,65xe" fillcolor="black" stroked="t" o:allowincell="t" style="position:absolute;left:568;top:241;width:143;height:110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16,74" path="m116,51l116,51l116,51l116,55l116,55l116,55l116,55l116,55l111,60l107,60l107,65l102,65l97,65l97,65l88,65l88,65l83,69l79,69l70,74l60,74l56,69l51,69l42,69l28,69l23,65l19,65l19,60l19,60l14,60l14,60l14,60l10,55l10,55l5,51l5,51l5,46l5,46l5,41l0,37l5,32l10,23l14,18l28,14l28,9l33,9l37,4l42,4l56,0l60,0l60,0l60,0l60,0l60,0l65,0l74,0l83,0l93,0l93,0l97,0l97,0l97,0l97,0l93,4l93,4l88,9l83,9l83,9l79,9l74,9l56,9l56,9l56,9l56,9l51,9l42,9l37,14l37,14l33,18l28,18l23,23l23,23l23,23l23,23l19,28l19,32l19,37l19,37l19,41l19,41l23,46l23,46l23,46l23,51l23,51l23,51l23,51l28,51l28,51l33,55l33,55l33,55l33,55l33,55l37,60l37,60l42,60l46,60l51,65l56,65l60,65l65,65l79,65l79,65l79,65l79,65l88,60l88,65l97,60l97,60l102,55l102,55l111,51l111,51l116,51l116,51l116,51l116,51l116,51l116,51xe" fillcolor="black" stroked="t" o:allowincell="t" style="position:absolute;left:739;top:269;width:115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29,149" path="m125,88l125,93l125,93l125,98l125,98l125,102l125,102l125,107l129,107l129,121l129,121l129,125l129,130l129,135l129,139l129,139l129,139l125,139l116,144l116,144l111,144l111,139l111,130l111,125l111,116l111,116l111,112l111,112l106,112l106,112l111,107l111,107l111,102l111,102l106,93l106,93l106,88l106,88l106,88l102,88l97,84l92,84l88,84l79,84l69,84l65,84l65,84l55,88l51,88l46,93l42,93l42,98l37,98l42,102l42,116l42,116l42,116l37,116l37,116l37,116l42,121l42,121l42,121l46,125l46,130l46,135l46,135l46,135l46,144l46,144l46,144l42,144l42,144l42,144l37,149l37,149l37,149l32,149l28,149l28,149l28,144l28,144l28,139l32,135l32,135l32,135l28,130l28,107l23,102l28,93l28,93l28,93l28,93l23,93l23,93l23,88l19,74l19,70l23,70l23,70l23,70l23,65l23,65l19,65l19,56l14,47l14,47l14,47l14,42l14,42l14,37l14,37l14,37l14,37l9,33l9,19l5,10l5,10l0,10l0,10l5,5l14,0l14,0l19,0l19,0l23,0l23,5l28,14l28,14l23,19l23,19l23,19l19,23l19,23l23,23l23,23l23,23l28,23l28,23l28,37l28,42l28,47l28,47l28,47l32,51l32,51l32,56l32,56l32,61l32,61l32,65l32,65l32,70l32,70l37,74l37,88l37,88l37,88l55,79l55,79l65,74l69,74l74,74l74,74l79,79l83,79l83,74l88,74l92,74l106,74l111,79l116,79l120,79l116,84l116,84l120,84l120,84l120,84l125,88l125,88xe" fillcolor="black" stroked="t" o:allowincell="t" style="position:absolute;left:864;top:185;width:128;height:148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4,74" path="m134,28l129,28l129,28l129,28l129,28l129,33l129,33l134,33l134,33l134,33l129,42l125,51l125,51l120,56l120,56l115,60l115,60l92,70l78,70l69,74l60,74l55,74l46,74l41,74l37,70l32,70l27,70l27,70l18,70l18,70l18,65l18,65l14,65l14,60l9,60l4,56l4,56l4,51l4,51l4,51l4,51l4,51l4,51l0,47l0,47l0,47l0,37l0,37l4,33l4,33l9,23l14,19l18,19l18,19l18,14l32,9l37,5l46,5l55,0l69,0l78,0l78,0l83,0l83,0l88,0l88,0l92,0l92,0l101,0l106,0l111,5l115,9l115,9l125,9l125,9l129,14l129,14l134,23l134,28xm115,28l111,19l111,19l106,14l106,14l106,14l106,14l106,14l101,14l97,9l97,9l83,5l83,5l83,5l83,5l78,5l78,5l74,5l74,5l69,5l64,5l60,5l51,9l51,5l51,9l41,9l27,19l23,23l23,23l18,33l18,33l18,33l18,33l18,37l18,37l14,37l14,37l14,37l14,37l14,37l14,37l14,37l18,42l18,42l18,42l18,47l18,47l18,47l18,47l18,47l23,47l23,51l32,60l32,60l32,60l32,60l32,60l37,60l41,60l55,65l69,65l78,65l88,65l92,65l101,60l106,56l106,56l115,47l115,42l115,42l120,42l115,42l115,37l115,28xe" fillcolor="black" stroked="t" o:allowincell="t" style="position:absolute;left:1026;top:250;width:133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0,74" path="m130,23l130,23l130,28l125,28l125,28l125,28l125,28l130,32l130,32l130,32l130,42l125,51l125,51l116,56l116,56l116,60l111,60l88,69l79,69l70,69l56,74l56,74l42,74l37,74l37,69l28,69l24,69l24,69l19,65l19,65l14,65l14,65l14,65l10,60l5,60l0,56l0,51l0,51l0,51l0,51l0,51l5,51l5,51l0,46l0,46l0,46l0,37l0,37l0,32l0,32l10,23l14,18l14,18l14,18l19,14l28,9l33,5l42,5l56,0l65,0l74,0l74,0l84,0l84,0l84,0l84,0l88,0l93,0l98,0l102,0l107,5l111,9l111,9l121,9l121,9l125,14l125,14l130,23l130,23xm111,28l107,18l107,14l107,14l102,14l102,14l102,14l102,14l102,14l93,9l93,9l84,5l84,5l79,5l79,5l74,5l74,5l70,5l70,5l65,5l65,5l56,5l51,5l47,5l47,5l37,9l24,18l24,23l24,23l19,32l19,32l19,32l19,32l14,37l14,37l14,37l14,37l14,37l14,37l14,37l14,37l14,37l19,42l19,42l19,42l14,46l14,46l14,46l19,46l19,46l19,46l24,51l28,56l28,60l28,60l33,60l33,60l33,60l37,60l51,65l65,65l74,65l84,65l93,65l98,56l102,56l107,56l111,46l116,42l116,42l116,42l116,42l111,37l111,28xe" fillcolor="black" stroked="t" o:allowincell="t" style="position:absolute;left:1187;top:241;width:129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47,153" path="m47,134l47,139l47,144l47,144l42,144l47,148l42,148l33,148l33,153l28,153l28,153l28,153l28,153l28,153l28,153l23,153l23,148l23,148l23,139l23,125l23,125l23,120l23,120l23,120l19,116l19,116l23,111l23,111l23,106l23,106l19,106l19,106l19,106l19,102l19,102l19,97l19,83l19,79l19,79l14,74l14,74l10,60l10,60l14,51l14,51l14,51l10,46l10,46l10,46l10,46l10,42l5,37l5,37l10,32l5,28l5,23l0,18l0,14l0,14l0,14l0,9l14,5l19,0l19,0l19,5l23,5l23,9l23,9l23,14l23,18l23,18l23,18l23,18l23,23l23,28l23,28l23,28l23,28l23,28l28,32l28,32l28,32l23,37l23,37l23,37l23,37l28,42l28,55l28,65l28,69l28,79l28,79l28,79l28,83l33,83l37,106l33,111l33,111l37,116l37,116l33,120l37,120l42,120l42,125l47,134xe" fillcolor="black" stroked="t" o:allowincell="t" style="position:absolute;left:1335;top:153;width:46;height:152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39,116" path="m134,33l134,33l129,37l129,37l134,37l134,47l134,51l134,51l134,60l134,65l134,70l134,74l139,79l139,84l139,79l139,79l134,84l134,84l139,84l139,84l139,88l139,88l139,97l139,97l134,102l134,107l129,107l125,107l120,102l111,97l106,88l102,88l102,88l102,88l97,84l97,84l92,79l83,74l78,70l78,65l78,65l69,65l69,60l60,56l55,51l51,47l51,51l51,47l51,47l32,37l32,37l32,37l32,37l32,33l28,33l28,33l23,33l23,33l28,37l23,37l23,37l23,42l23,51l23,51l23,51l23,56l28,60l28,60l28,60l28,60l28,60l28,60l23,60l23,65l28,70l28,88l32,97l32,97l32,97l32,97l32,97l32,102l32,102l32,102l32,102l32,102l28,111l28,111l23,111l23,111l23,116l23,116l18,116l18,116l18,111l18,111l18,111l18,107l23,107l18,102l18,102l18,102l18,102l18,97l18,97l18,97l18,97l18,97l18,93l18,84l18,84l23,84l23,84l18,79l18,79l18,74l18,70l18,70l18,70l18,70l18,70l14,70l14,65l14,60l14,60l18,56l18,56l14,51l14,51l14,51l14,51l14,51l14,51l14,42l14,42l9,42l9,37l9,37l9,33l9,33l9,33l9,28l0,23l5,19l5,19l5,19l9,19l9,19l9,14l14,14l18,9l18,9l18,9l18,9l23,9l28,19l32,19l37,19l32,23l32,23l42,28l51,33l51,33l51,37l51,37l51,37l55,42l55,42l60,42l65,47l69,51l69,51l83,60l78,60l78,60l83,60l83,60l83,60l92,65l88,65l92,70l92,70l97,70l97,70l102,74l102,74l102,74l102,74l102,79l106,79l106,79l111,79l120,84l120,88l125,88l125,88l125,79l125,74l125,74l125,70l125,70l125,70l125,65l125,56l125,51l125,51l125,47l125,47l125,47l120,47l115,23l115,23l120,23l120,23l120,23l115,19l115,19l115,19l111,14l111,14l106,14l106,14l106,9l106,9l115,5l115,5l120,5l120,5l125,0l125,0l125,5l125,5l129,9l129,9l129,19l129,19l129,19l129,23l129,23l129,28l129,33l134,33xe" fillcolor="black" stroked="t" o:allowincell="t" style="position:absolute;left:707;top:389;width:138;height:115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25,74" path="m125,51l125,51l125,51l120,56l115,60l111,65l106,65l106,65l106,65l83,69l78,69l74,69l60,74l51,74l46,74l46,74l41,69l32,69l28,69l18,65l9,60l9,60l9,60l9,56l9,56l9,56l5,51l5,46l0,42l0,42l5,37l5,37l5,32l9,28l9,23l14,23l23,14l28,14l32,9l37,9l41,5l41,5l55,5l65,0l69,0l69,0l69,0l83,5l83,5l83,0l88,5l92,5l102,9l102,9l106,14l106,14l111,14l111,14l111,19l111,19l115,23l115,23l115,23l111,23l106,23l102,23l97,28l88,23l78,28l69,28l60,28l51,28l37,28l28,28l23,32l18,32l18,32l18,32l18,37l18,37l14,37l14,42l14,42l18,42l23,51l28,51l28,51l28,51l28,51l28,56l32,56l32,56l32,56l37,60l41,60l46,65l46,65l51,65l51,65l55,65l65,69l74,65l97,60l102,60l111,56l115,51l115,51l120,51l120,51l125,51l125,51xm88,19l88,19l83,14l74,9l74,5l69,9l60,9l55,9l51,9l46,9l37,14l37,14l32,19l32,19l28,19l28,23l41,23l46,23l46,19l51,19l55,23l55,23l65,19l69,19l69,23l74,19l83,19l88,19l88,19l88,19l88,19xe" fillcolor="black" stroked="t" o:allowincell="t" style="position:absolute;left:878;top:417;width:124;height:73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52,79" path="m152,0l152,0l152,9l152,14l152,19l148,23l148,23l148,23l148,28l148,28l148,28l139,56l139,65l129,70l125,74l125,74l125,74l120,70l115,70l115,70l115,65l111,65l115,65l111,60l111,60l106,60l106,60l102,56l97,51l92,46l92,46l97,42l97,42l97,42l97,42l92,37l88,37l88,37l83,33l83,28l83,28l83,33l74,51l74,60l69,65l69,70l69,74l65,74l65,79l65,79l60,79l60,79l55,79l51,79l51,74l46,70l41,60l32,51l32,46l32,46l32,46l23,42l23,42l18,37l14,33l14,33l0,19l0,19l0,19l5,14l9,9l14,9l14,9l14,9l14,9l14,9l14,9l18,9l18,9l18,9l28,23l28,23l28,23l28,23l28,23l28,28l32,28l32,28l32,28l37,33l37,33l37,37l41,42l41,42l46,46l55,60l60,60l60,60l60,60l65,60l65,60l65,56l65,51l69,46l69,42l69,42l74,33l74,33l69,28l69,28l74,23l74,23l78,23l74,19l74,19l69,14l69,14l69,9l74,9l74,5l74,5l83,5l88,5l88,5l92,5l92,9l97,19l97,19l97,19l97,23l97,23l102,23l106,28l106,33l106,37l120,56l120,56l125,56l125,56l129,56l129,56l129,56l129,51l129,51l129,51l134,33l134,33l139,23l139,19l139,14l139,14l139,9l139,9l139,5l139,5l143,5l143,5l143,5l143,5l148,0l148,0l152,0l152,0xe" fillcolor="black" stroked="t" o:allowincell="t" style="position:absolute;left:1012;top:403;width:151;height:78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102,75" path="m102,47l102,47l102,51l102,51l97,51l97,51l97,51l93,56l93,56l88,61l83,65l83,65l69,70l65,70l60,75l51,70l42,75l42,75l28,75l28,75l23,75l19,70l9,70l9,70l5,65l5,65l0,61l0,61l5,56l5,56l14,51l19,56l19,61l23,65l32,65l37,65l42,70l46,70l51,70l56,65l65,65l69,65l74,61l74,61l83,56l83,56l83,47l83,47l83,42l79,38l74,38l74,38l69,38l69,38l60,38l56,38l51,38l46,33l46,33l46,38l46,38l37,38l37,38l32,38l28,38l28,38l23,38l19,38l14,38l14,38l9,33l9,33l5,28l5,28l9,24l9,24l19,14l19,14l28,5l28,5l46,0l46,0l56,0l56,0l65,0l69,0l69,0l79,0l79,0l83,0l83,0l88,0l88,0l83,5l83,5l74,10l69,10l69,10l60,10l56,10l56,5l56,5l51,10l46,10l46,10l42,10l37,10l32,10l28,14l28,14l19,24l19,24l23,24l32,28l32,28l32,28l37,33l42,28l42,28l65,24l74,28l79,24l83,28l93,28l93,28l97,33l97,38l97,38l102,47l102,47xe" fillcolor="black" stroked="t" o:allowincell="t" style="position:absolute;left:1192;top:398;width:101;height:74;mso-wrap-style:none;v-text-anchor:middle;mso-position-horizontal-relative:char">
                        <v:fill o:detectmouseclick="t" type="solid" color2="white"/>
                        <v:stroke color="black" weight="5760" joinstyle="round" endcap="flat"/>
                        <w10:wrap type="none"/>
                      </v:shape>
                      <v:shape id="shape_0" coordsize="231,166" path="m231,0l231,0l227,9l217,18l213,27l208,32l203,41l199,46l194,46l190,51l190,51l190,55l190,55l185,60l180,69l176,69l171,78l171,78l162,88l157,88l162,92l157,92l153,97l148,102l148,106l148,111l148,111l148,116l148,116l143,120l143,120l143,120l143,120l148,125l148,134l148,134l143,134l143,143l148,143l148,153l148,153l148,153l148,153l153,157l153,157l153,162l148,162l143,162l139,162l139,162l130,166l130,166l125,166l125,166l116,166l116,162l116,153l120,148l120,148l116,139l116,139l120,134l120,134l120,134l116,134l116,129l116,129l116,125l116,120l116,116l120,116l120,116l120,116l120,116l116,111l116,111l116,106l106,106l97,97l97,97l88,97l88,97l88,92l74,88l74,78l74,78l69,78l69,78l65,78l65,78l60,78l60,78l60,74l60,74l51,74l51,74l46,69l28,60l23,60l19,55l19,55l23,51l23,51l23,51l23,51l19,51l19,51l14,51l14,51l5,46l0,37l0,37l0,32l0,32l5,32l14,27l23,23l28,23l28,23l33,23l33,23l33,27l33,32l33,32l42,37l42,37l42,41l51,46l46,51l46,51l46,51l46,51l51,55l56,51l56,51l65,55l74,60l79,60l79,65l74,65l74,65l83,69l83,69l83,69l83,69l88,69l88,69l97,74l97,74l111,83l106,83l106,83l116,88l116,83l130,92l130,92l130,92l134,97l134,97l139,92l139,92l143,92l148,88l157,78l162,74l171,60l180,55l180,46l185,41l190,37l194,27l194,23l203,23l203,23l203,23l203,23l199,23l199,18l199,18l203,14l213,9l213,9l227,0l227,0l231,0l231,0xe" fillcolor="black" stroked="t" o:allowincell="t" style="position:absolute;left:1788;top:181;width:230;height:16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5,112" path="m175,88l175,93l171,98l166,98l162,98l152,102l152,102l143,102l143,102l143,102l143,102l143,102l143,102l143,98l143,98l143,93l138,93l125,98l125,98l115,102l115,102l106,102l97,107l92,107l74,107l69,107l64,112l60,112l55,112l41,112l37,112l37,112l18,107l18,107l9,102l4,102l4,98l4,98l0,93l9,84l9,79l9,79l14,75l28,65l37,65l46,61l46,61l46,61l46,61l46,61l46,61l51,56l60,56l60,56l64,56l64,56l69,51l69,51l78,47l101,47l106,47l115,42l129,42l129,42l138,37l138,37l138,37l138,33l134,28l138,24l138,24l134,19l134,19l129,19l125,14l125,14l115,10l115,10l106,10l97,10l88,10l83,10l83,10l78,10l78,10l78,10l74,10l69,14l51,19l51,19l41,24l41,28l41,28l37,28l32,28l28,28l23,28l23,28l14,24l14,24l14,24l14,24l14,24l18,19l23,19l28,19l37,14l51,10l51,10l60,5l64,5l88,0l97,0l106,0l111,0l134,0l138,5l138,5l134,5l134,5l138,10l138,10l138,10l138,10l143,10l148,10l148,10l148,10l148,10l152,14l157,14l157,14l157,24l157,24l162,28l166,47l162,51l166,51l171,56l166,65l171,75l171,75l171,79l166,79l166,79l171,79l171,79l171,84l171,84l175,88l175,88xm148,75l148,75l143,70l143,65l138,56l143,51l138,51l134,51l115,51l111,51l101,51l97,51l88,51l83,56l78,56l74,56l46,65l41,70l37,75l28,79l28,79l28,79l28,79l28,79l32,79l32,84l37,93l32,98l32,102l37,98l37,98l46,98l46,98l51,98l51,98l55,102l60,102l74,102l78,102l83,102l83,102l83,98l83,98l92,102l92,102l106,98l106,98l106,98l106,98l111,93l111,93l120,93l129,88l134,84l143,79l143,79l143,79l143,79l143,75l143,75l148,75l148,75xe" fillcolor="black" stroked="t" o:allowincell="t" style="position:absolute;left:2024;top:222;width:174;height:11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2,112" path="m152,70l152,70l152,75l152,75l148,79l148,79l143,79l138,84l138,89l129,93l125,98l120,98l101,102l97,107l83,107l74,107l55,112l55,112l37,107l37,107l28,107l23,107l14,102l14,102l4,98l4,98l0,89l0,89l4,84l4,84l18,79l23,84l28,93l32,93l41,98l51,98l60,102l65,102l69,102l78,102l92,98l101,98l106,93l106,93l120,84l120,84l125,70l125,70l125,65l115,61l115,56l111,56l106,56l101,56l92,56l83,56l78,56l74,51l74,51l69,56l69,56l60,61l55,61l51,61l46,61l41,56l32,56l28,56l18,56l18,56l14,51l14,51l9,42l9,42l14,33l14,33l32,19l32,19l51,10l51,10l74,5l74,5l92,0l92,0l106,5l111,5l111,5l125,0l125,0l134,5l134,5l138,5l138,5l134,10l134,10l120,14l115,19l111,19l101,19l92,14l88,14l88,14l83,14l78,14l74,14l65,14l60,14l55,19l46,24l46,24l37,28l32,33l32,33l37,38l51,42l55,42l55,47l60,47l65,42l69,42l97,42l115,42l120,42l129,42l143,47l143,47l148,56l152,56l152,56l152,70l152,70xe" fillcolor="black" stroked="t" o:allowincell="t" style="position:absolute;left:2255;top:208;width:151;height:11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27,106" path="m227,93l222,97l213,97l204,102l204,102l199,106l199,106l194,102l194,97l194,97l199,88l194,79l199,74l199,65l204,60l204,60l204,60l199,60l199,55l199,42l199,42l199,42l204,32l199,28l194,18l194,18l190,14l181,14l181,14l171,14l171,14l157,14l157,14l144,18l144,18l130,23l130,32l125,32l125,32l125,32l125,32l125,32l125,32l130,37l134,65l134,65l130,65l130,65l125,65l125,65l130,74l130,79l130,79l130,79l134,88l134,88l134,97l134,97l134,97l130,97l125,102l116,102l111,106l111,106l107,102l107,102l107,93l107,79l107,79l107,79l107,79l111,74l111,74l111,69l107,65l107,65l107,60l107,51l111,46l111,46l111,46l111,46l111,42l111,42l107,42l107,42l107,37l107,32l107,28l107,28l102,18l93,14l93,14l88,18l84,14l79,14l74,14l65,18l56,18l51,18l47,23l47,23l47,23l37,32l37,32l37,42l37,42l37,60l37,60l33,60l33,65l37,69l37,79l42,102l42,102l37,102l37,102l37,102l23,106l23,106l19,106l19,106l14,106l14,102l14,102l14,88l10,83l14,83l14,79l14,79l14,74l14,74l14,69l14,69l19,65l19,65l19,65l14,60l14,60l10,55l10,55l10,51l10,46l10,42l14,42l14,37l14,32l10,28l10,23l10,18l5,14l5,14l0,14l0,14l10,4l10,4l28,0l28,0l33,4l33,4l37,9l33,14l33,18l42,18l47,14l51,9l60,4l79,4l84,0l88,0l88,0l93,4l93,4l97,4l97,0l97,0l102,0l102,0l107,0l107,0l107,0l111,0l111,0l121,0l121,0l125,9l125,9l130,14l130,14l130,14l134,9l139,9l148,4l157,0l162,0l162,0l171,0l176,0l190,0l194,0l199,0l208,0l208,0l218,4l218,9l218,9l218,9l218,9l218,14l218,14l218,14l218,14l222,14l222,14l222,18l227,23l227,23l227,32l227,37l227,42l222,42l222,42l222,46l222,60l222,60l222,60l222,69l222,69l227,74l227,74l222,74l222,79l222,79l227,83l227,88l227,93xe" fillcolor="black" stroked="t" o:allowincell="t" style="position:absolute;left:2467;top:204;width:22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6,167" path="m37,65l37,65l32,74l32,88l28,93l28,93l28,93l28,93l28,93l28,93l32,93l32,97l32,120l32,139l32,144l32,148l32,158l32,158l23,162l14,167l14,167l9,167l9,167l5,167l5,167l0,167l0,167l5,158l5,158l5,153l9,134l9,134l14,134l14,130l14,130l14,125l14,125l9,120l9,116l9,116l9,116l9,116l9,107l9,107l9,97l9,97l9,97l9,97l5,97l5,93l5,88l5,83l5,83l5,79l5,79l0,74l0,74l9,69l28,65l28,65l37,65l37,65xm46,9l46,9l46,9l32,19l28,19l19,23l19,23l5,28l5,28l5,28l5,28l5,28l5,28l5,23l23,9l32,5l32,5l37,0l37,0l46,5l46,5l46,9l46,9xe" fillcolor="black" stroked="t" o:allowincell="t" style="position:absolute;left:2763;top:139;width:45;height:16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67,106" path="m167,97l162,97l139,106l139,106l134,102l134,102l139,88l139,83l139,83l144,83l144,83l139,79l139,79l134,79l134,79l139,55l134,51l134,51l134,42l139,37l134,32l134,28l134,28l130,18l130,18l130,18l130,18l125,18l116,14l97,14l84,14l84,14l79,14l74,14l60,18l56,18l47,18l42,23l42,23l33,28l33,37l28,46l33,51l33,55l33,69l28,74l28,74l28,74l33,79l33,93l37,97l37,97l33,97l33,97l33,97l19,102l14,102l14,102l10,102l10,102l5,102l5,102l5,102l5,102l5,102l5,102l5,102l10,93l5,83l10,79l10,74l10,65l10,51l10,51l14,51l14,51l14,46l14,46l10,46l10,23l14,23l10,23l5,14l0,9l5,9l10,4l14,4l19,0l19,0l28,0l28,0l33,0l33,0l33,0l37,14l37,14l37,14l37,14l56,4l56,4l70,0l70,0l70,4l70,4l79,0l79,0l88,0l88,0l107,0l111,0l130,0l130,0l139,4l144,4l144,4l153,9l157,9l157,14l157,14l162,23l162,28l162,32l157,37l162,37l162,42l162,42l162,46l162,46l162,46l157,51l157,51l157,55l162,55l162,60l162,69l162,69l162,74l162,83l167,97xe" fillcolor="black" stroked="t" o:allowincell="t" style="position:absolute;left:2869;top:204;width:16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27,158" path="m227,102l227,102l227,107l218,107l213,107l218,111l218,111l218,116l218,116l218,121l208,130l204,130l199,135l190,139l185,139l158,153l144,153l144,153l134,158l134,158l130,153l130,153l121,158l111,158l93,153l88,153l65,153l56,148l51,148l51,148l47,148l42,148l28,144l19,139l10,139l10,139l0,135l0,135l5,125l5,125l10,121l10,121l24,116l24,125l24,125l28,130l28,130l33,130l37,130l42,135l42,135l56,139l70,139l93,144l93,144l102,148l102,148l102,144l107,144l130,148l134,144l139,148l148,144l153,144l153,144l162,139l167,135l176,135l176,135l181,125l181,125l185,125l185,121l185,121l190,116l194,107l194,107l194,102l190,93l190,93l185,93l171,88l153,84l153,79l148,79l144,79l139,79l116,79l111,74l107,79l102,74l93,74l93,74l74,74l74,74l65,70l65,65l60,65l60,65l56,65l56,65l51,60l51,60l47,51l47,51l42,51l42,46l42,42l42,42l42,37l47,33l47,33l56,28l56,28l60,23l60,19l84,14l93,9l107,5l125,0l130,0l134,0l144,0l153,0l171,0l176,0l181,0l190,5l190,5l199,9l199,9l199,9l199,9l199,9l190,14l190,14l176,14l171,14l162,9l158,9l144,5l134,5l125,5l107,14l93,14l84,19l84,23l74,33l65,33l65,37l70,37l70,37l70,42l70,42l70,46l65,46l65,51l70,51l74,51l84,56l97,60l102,60l116,60l125,60l125,65l130,65l139,65l139,65l139,65l148,65l153,65l153,65l158,70l158,70l158,70l158,70l162,70l167,70l176,70l185,70l185,70l194,70l204,79l204,79l204,79l204,79l208,79l208,79l208,79l208,79l208,79l222,84l227,88l227,88l227,102xe" fillcolor="black" stroked="t" o:allowincell="t" style="position:absolute;left:3197;top:162;width:226;height:157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1,106" path="m171,83l171,83l171,83l171,88l171,88l171,92l171,92l171,92l161,97l157,97l152,102l148,102l138,102l138,102l124,102l124,102l120,102l111,106l92,106l78,106l78,102l64,102l55,102l37,97l27,92l23,88l23,83l23,83l18,83l18,83l14,83l9,79l4,74l4,69l9,65l4,65l0,60l4,55l4,46l9,37l18,28l27,23l46,14l50,14l60,9l64,9l69,4l92,0l101,0l101,0l101,0l101,0l101,0l111,4l120,0l138,4l152,4l152,4l157,4l157,4l157,9l157,9l148,14l148,14l138,18l134,18l134,18l129,18l124,18l92,14l92,14l92,14l92,14l87,14l69,14l64,14l64,14l55,23l46,23l41,28l37,28l37,28l37,28l27,37l27,41l27,51l27,51l27,55l27,55l32,65l32,65l32,65l27,69l27,69l32,69l32,69l37,69l37,69l41,74l46,79l46,79l46,83l46,83l46,83l50,83l55,83l64,92l69,92l78,92l83,97l92,97l111,97l111,97l111,97l111,97l124,97l129,97l143,92l143,92l152,88l152,88l166,83l166,83l171,79l171,79l171,83l171,83l171,83l171,83xe" fillcolor="black" stroked="t" o:allowincell="t" style="position:absolute;left:3475;top:218;width:170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66,223" path="m166,144l166,153l166,153l166,158l166,158l161,158l161,162l157,167l161,172l161,190l157,195l157,195l161,204l161,213l161,213l161,213l157,218l152,218l148,218l138,223l134,223l124,218l129,213l134,204l134,195l138,186l138,186l138,176l138,176l134,172l134,172l134,162l134,162l138,158l138,158l138,148l138,144l138,144l134,139l134,139l129,135l124,135l115,130l106,130l97,130l83,130l74,130l74,130l64,130l55,135l46,135l41,139l37,144l32,144l32,153l32,167l32,172l27,172l27,172l23,172l27,172l32,176l32,176l32,176l32,186l32,190l32,195l32,195l32,199l32,209l27,213l27,213l27,213l23,213l23,213l18,213l14,213l14,213l4,218l4,218l0,213l0,209l4,204l4,199l9,199l9,195l9,195l4,190l9,158l9,144l18,139l14,135l14,139l14,139l9,135l9,135l9,130l9,107l14,102l14,102l18,97l18,97l14,93l14,93l9,93l9,84l9,70l14,65l14,65l9,60l9,56l9,56l9,51l14,51l14,51l9,47l9,23l4,14l4,9l0,9l0,9l4,5l23,0l23,0l32,0l32,0l41,0l37,9l37,23l37,23l32,28l27,28l27,28l27,33l27,33l27,37l27,37l27,37l37,33l37,37l32,56l32,65l27,70l27,70l27,70l37,79l37,79l32,79l32,79l32,88l32,93l32,93l32,97l32,102l32,107l32,107l32,125l32,130l32,130l60,116l64,121l74,116l83,116l92,116l92,116l97,121l101,121l106,121l111,116l120,116l138,121l148,125l157,130l157,130l152,135l152,135l157,135l161,135l161,135l166,139l166,144l166,144xe" fillcolor="black" stroked="t" o:allowincell="t" style="position:absolute;left:3706;top:111;width:165;height:22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107" path="m203,51l199,47l199,51l194,51l194,51l199,56l199,56l199,56l199,61l199,61l194,70l185,84l185,84l176,93l176,93l166,98l162,98l129,107l111,102l97,107l79,107l74,107l56,102l51,102l46,98l37,98l32,98l32,98l23,93l23,93l14,88l14,88l14,88l9,84l5,79l0,70l0,70l0,70l0,70l5,65l5,65l5,65l5,65l0,61l0,56l0,56l0,47l0,47l9,37l9,37l19,23l28,23l32,19l32,19l37,14l56,10l65,5l74,5l97,0l111,0l125,0l125,0l134,0l139,5l139,5l143,5l143,5l148,5l153,5l162,10l166,10l176,14l180,19l180,19l194,23l194,23l199,33l199,33l203,47l203,51xm176,51l171,37l171,33l166,28l166,28l166,28l166,28l166,28l162,28l153,19l153,19l134,14l134,14l134,10l134,10l129,10l129,10l120,10l120,10l116,5l106,10l97,5l88,10l83,10l83,10l69,14l46,23l42,28l42,28l32,37l28,42l28,42l28,42l28,47l28,47l23,47l23,47l23,47l23,47l23,51l23,51l23,51l28,51l28,56l28,56l23,61l23,61l23,61l28,61l28,61l28,61l32,70l42,79l42,84l42,84l42,84l42,84l46,84l51,84l74,93l97,98l106,98l125,98l134,98l143,88l153,88l157,88l166,74l171,74l171,74l176,70l176,70l171,65l176,51xe" fillcolor="black" stroked="t" o:allowincell="t" style="position:absolute;left:3932;top:236;width:202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102" path="m203,47l198,47l203,51l198,51l198,51l198,56l198,56l203,56l203,56l203,56l198,70l184,84l184,84l175,88l175,88l171,93l166,93l129,102l111,102l97,102l78,102l74,102l60,102l50,102l46,97l37,97l32,93l32,93l23,88l23,88l18,88l18,88l13,84l13,79l4,79l4,70l0,65l4,65l4,65l4,65l4,65l9,60l4,60l0,60l0,56l0,56l4,42l4,42l9,33l9,33l23,23l27,19l32,14l32,14l37,14l55,9l64,5l78,0l97,0l115,0l129,0l129,0l138,0l138,5l138,5l143,5l143,5l147,0l152,5l166,5l171,9l175,14l184,19l184,19l194,23l194,23l198,28l198,28l203,47l203,47xm180,51l171,37l171,33l171,28l166,28l166,28l166,28l166,28l161,28l157,19l152,14l138,9l138,9l134,9l134,9l129,5l129,5l124,9l124,9l115,5l111,5l101,5l87,9l87,5l83,9l69,9l46,23l41,23l41,23l32,37l32,42l32,42l32,42l27,42l27,42l23,47l23,47l23,47l23,47l23,47l23,47l23,47l27,51l32,56l32,56l23,56l23,60l23,60l27,56l27,56l32,60l32,65l41,79l41,84l41,84l46,84l46,84l50,84l50,84l74,93l97,97l111,97l124,97l134,97l147,88l152,88l157,84l171,74l175,70l175,70l175,70l175,70l175,60l180,51xe" fillcolor="black" stroked="t" o:allowincell="t" style="position:absolute;left:4182;top:250;width:202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42,217" path="m37,194l37,203l37,208l37,208l32,208l32,213l32,213l18,217l14,217l9,217l9,217l5,217l5,217l5,217l5,217l0,217l0,213l0,208l5,199l5,180l5,180l9,171l9,166l9,166l5,166l5,166l9,157l9,157l14,153l14,153l5,153l9,148l5,148l5,148l5,143l9,139l9,120l14,111l14,111l9,106l9,102l9,78l9,78l14,74l18,69l18,69l14,64l14,64l14,60l9,60l9,55l9,51l9,51l14,41l9,37l9,32l9,18l9,18l9,18l9,14l9,9l28,4l37,0l37,0l42,4l42,9l42,9l42,14l42,14l42,23l42,23l42,27l42,27l42,32l37,37l37,37l37,37l42,41l42,41l42,41l42,46l42,46l37,51l37,51l37,55l37,55l37,60l37,78l37,97l28,102l32,111l28,115l28,115l32,115l32,120l32,157l28,157l28,157l28,162l28,162l28,171l28,171l32,176l32,176l37,194xe" fillcolor="black" stroked="t" o:allowincell="t" style="position:absolute;left:4445;top:144;width:41;height:21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4,162" path="m194,55l194,55l190,55l190,55l194,60l194,69l194,79l190,83l190,92l190,102l190,106l190,111l190,120l190,125l190,125l190,125l185,125l185,125l190,129l190,129l190,134l190,134l190,143l190,143l176,157l176,157l167,162l167,157l157,148l148,139l139,129l139,129l139,125l139,125l130,120l130,120l121,116l111,102l107,97l102,92l102,92l97,88l93,88l88,83l79,74l79,69l70,65l70,65l70,65l70,65l56,51l47,46l47,46l47,41l47,41l42,37l37,41l37,41l33,37l28,37l33,46l28,46l33,46l28,51l28,60l28,65l23,65l23,69l28,74l28,74l28,74l28,74l28,74l28,74l23,79l23,83l28,88l23,120l28,129l28,129l28,129l28,129l28,129l23,139l23,139l23,139l28,143l28,143l19,148l14,153l14,153l14,153l5,153l5,153l0,153l0,153l0,153l0,153l0,148l5,143l10,143l5,139l5,139l10,134l10,134l5,129l5,129l5,129l5,129l5,129l10,125l10,111l10,111l14,106l14,106l10,102l10,102l10,97l14,92l14,92l14,92l14,92l14,92l10,88l10,79l10,74l10,74l14,74l14,69l14,65l14,65l14,60l14,60l10,60l10,60l14,51l14,51l14,46l10,37l10,37l14,37l14,32l14,32l10,23l5,18l5,14l10,14l10,14l14,14l14,14l19,9l23,9l28,4l28,4l33,0l33,0l37,4l47,14l51,18l51,23l51,23l51,23l65,32l70,41l70,41l74,46l74,46l74,51l79,51l79,55l84,55l88,65l93,65l97,69l111,83l111,83l111,83l111,88l111,88l116,88l125,97l125,97l130,97l130,97l134,102l134,102l134,106l139,106l139,111l139,111l139,116l144,116l144,116l153,120l162,125l162,129l171,129l171,129l171,116l176,111l176,111l171,106l171,106l171,102l176,97l176,83l181,79l176,79l181,69l181,69l181,69l176,69l176,37l176,37l181,37l181,37l181,37l176,32l171,28l171,28l171,23l171,23l167,18l167,18l167,18l167,18l171,14l181,14l181,14l185,9l185,9l194,4l194,4l194,9l194,14l194,18l194,18l194,28l194,28l194,37l194,41l194,41l194,46l194,51l194,55xe" fillcolor="black" stroked="t" o:allowincell="t" style="position:absolute;left:4671;top:218;width:193;height:16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02" path="m180,79l180,79l180,83l175,88l166,97l161,97l152,97l152,97l147,102l115,102l110,102l101,102l83,102l64,102l60,102l60,102l55,102l36,97l27,93l18,88l9,79l4,79l4,79l9,74l9,74l4,69l0,65l0,60l0,56l0,56l4,46l4,46l9,42l13,32l18,28l27,23l36,19l46,14l55,9l64,5l69,5l73,5l87,0l101,0l110,0l115,0l115,0l124,0l129,5l129,5l134,5l138,5l147,9l161,19l161,19l166,23l166,23l170,28l170,28l170,28l170,28l175,37l175,42l175,42l166,37l161,42l152,37l147,42l134,37l120,37l110,37l87,37l78,37l55,37l46,37l32,42l27,42l27,42l27,42l27,46l27,46l23,51l23,51l23,51l27,56l32,65l36,69l36,69l32,69l32,69l32,74l41,74l41,74l41,74l46,83l55,83l60,88l60,88l69,88l69,93l73,93l92,97l106,97l138,93l147,93l157,88l166,79l166,79l175,79l175,79l180,79l180,79l180,79xm138,28l138,28l134,19l120,14l115,9l110,9l97,9l92,9l83,14l73,14l60,14l55,19l50,23l50,23l46,23l46,28l64,28l69,28l73,28l78,28l87,28l87,28l101,28l106,28l106,32l110,32l129,28l134,28l134,28l138,28l138,28xe" fillcolor="black" stroked="t" o:allowincell="t" style="position:absolute;left:4926;top:278;width:179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35,107" path="m235,5l235,5l235,14l231,23l231,28l226,32l221,37l221,37l217,42l217,42l217,46l198,83l198,97l185,102l180,107l175,107l171,107l171,102l166,102l161,102l161,97l157,93l161,93l161,88l157,88l152,83l152,83l148,79l143,69l134,60l134,60l138,60l138,60l143,60l143,60l138,56l138,51l129,51l129,51l124,42l124,37l120,37l120,42l106,69l97,83l97,93l92,97l92,102l83,102l78,107l78,107l74,107l74,107l69,107l64,107l60,97l55,93l51,79l41,65l41,60l41,56l41,56l32,51l27,46l23,46l18,37l14,32l0,14l0,14l0,14l9,5l14,5l23,0l23,0l23,0l23,0l23,0l23,0l27,0l27,0l32,5l37,23l41,23l41,23l37,28l37,28l41,32l46,32l51,32l51,32l55,37l55,37l55,42l55,51l60,56l64,60l74,79l78,83l78,83l83,83l83,83l83,83l92,74l92,65l97,60l97,51l97,51l106,42l106,42l106,32l106,32l106,32l106,32l115,28l111,23l111,23l111,14l106,9l106,9l111,5l115,5l115,5l129,5l134,0l138,5l138,5l143,14l148,23l143,28l143,28l148,28l148,28l152,32l157,42l157,42l161,51l175,79l175,79l180,83l180,83l185,83l189,79l189,79l189,74l189,74l189,69l203,51l203,46l208,37l208,28l212,23l212,23l212,14l212,14l212,9l212,9l217,9l217,9l221,5l221,5l231,5l231,5l235,5l235,5xe" fillcolor="black" stroked="t" o:allowincell="t" style="position:absolute;left:5143;top:278;width:234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57,106" path="m157,69l157,69l157,78l157,78l148,83l148,83l148,83l144,83l139,88l130,92l130,97l125,97l107,102l97,102l83,106l74,106l60,106l60,106l42,102l42,102l33,102l23,97l14,97l14,97l5,88l5,88l0,83l0,83l10,78l10,78l23,74l28,78l28,88l37,88l47,92l51,97l60,97l70,97l74,97l83,97l97,97l102,97l111,92l111,92l125,83l125,83l130,69l130,69l130,64l120,60l120,55l116,55l111,55l111,55l97,55l88,55l83,55l79,51l79,51l74,55l74,55l65,55l60,55l56,55l51,55l47,51l37,51l33,51l28,51l28,51l19,46l19,46l14,37l14,37l23,27l23,27l37,14l37,14l60,9l60,9l83,0l83,0l97,0l97,0l111,4l120,4l120,4l134,4l134,4l144,4l144,4l144,4l144,4l139,9l139,9l125,14l120,18l116,18l107,14l102,14l97,9l97,9l93,14l88,14l83,14l74,14l70,14l65,14l51,18l51,18l42,23l42,27l42,27l47,32l56,37l60,37l60,41l65,41l70,41l74,41l107,37l120,41l125,41l134,46l148,51l148,51l153,55l157,60l157,60l157,69l157,69xe" fillcolor="black" stroked="t" o:allowincell="t" style="position:absolute;left:5415;top:283;width:156;height:105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9,213" path="m199,60l194,65l190,70l185,74l180,79l176,79l171,84l171,84l166,84l162,84l162,84l157,93l157,93l148,93l148,93l143,93l143,93l139,98l139,98l125,102l116,107l106,107l88,107l83,107l79,107l79,107l74,107l74,107l65,107l60,107l60,102l56,102l51,102l46,102l42,102l37,102l32,102l32,107l32,121l28,130l28,135l32,135l32,153l28,153l23,158l28,158l28,162l28,167l28,167l32,167l32,176l32,181l32,186l32,186l28,190l28,190l32,190l32,195l32,199l32,204l32,204l28,209l23,213l19,213l9,213l5,213l0,213l0,209l0,204l0,195l0,186l0,186l0,186l0,186l5,181l5,176l5,176l9,172l9,172l9,172l9,172l5,167l5,167l5,167l5,162l5,158l5,149l5,139l5,130l5,125l5,125l9,121l9,121l9,116l5,111l5,111l5,107l9,70l9,65l9,60l9,60l5,60l5,56l5,37l5,37l5,33l5,23l5,23l5,19l5,19l0,14l0,14l0,10l5,10l14,5l23,0l28,0l28,0l32,5l32,5l32,10l32,10l37,10l42,10l42,10l60,5l60,5l69,5l69,5l74,5l74,5l79,5l83,5l83,5l88,5l97,5l116,5l134,5l134,5l143,10l143,10l143,10l143,10l143,10l143,10l153,10l162,14l162,14l166,14l171,19l171,19l176,23l176,23l180,19l180,19l190,28l190,28l194,37l194,37l199,51l199,51l194,51l194,56l199,60xm176,51l176,51l166,47l162,42l153,33l153,28l153,23l139,23l125,19l116,19l106,14l79,14l74,14l69,14l56,14l46,19l42,19l37,19l37,19l32,23l32,23l32,28l32,28l28,33l28,33l28,37l28,37l32,37l32,42l32,56l32,56l28,60l28,60l32,70l32,79l32,84l37,88l46,88l51,93l56,93l60,93l74,93l88,98l102,98l111,98l120,93l129,93l139,88l143,88l153,84l157,79l157,79l166,74l166,70l171,65l171,65l171,65l171,65l171,65l171,56l171,51l176,51xe" fillcolor="black" stroked="t" o:allowincell="t" style="position:absolute;left:5637;top:287;width:198;height:21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6,111" path="m176,101l171,101l171,106l167,106l157,106l148,106l148,106l144,111l144,111l139,111l139,111l139,106l139,106l139,101l139,101l144,97l139,101l120,101l120,101l111,101l111,101l107,101l97,106l93,106l74,106l65,106l60,106l56,106l51,106l42,106l33,101l33,101l19,101l19,101l10,92l5,92l5,88l5,88l0,78l10,74l10,69l10,69l19,64l33,60l37,55l47,55l47,55l51,55l51,55l51,55l51,55l56,50l65,50l65,50l70,50l70,50l74,46l74,46l84,46l107,46l111,46l120,46l134,46l134,46l144,46l144,41l144,41l144,41l144,37l144,27l144,27l144,23l144,23l134,23l134,18l134,18l125,13l125,13l116,13l107,9l97,9l93,9l93,9l88,9l88,9l88,4l84,9l79,9l60,13l60,13l51,18l47,23l47,23l42,23l42,23l33,18l28,18l28,18l23,18l23,18l23,13l23,13l23,13l23,13l33,9l37,9l47,9l60,4l60,4l70,4l74,4l97,0l107,4l116,4l120,4l144,9l148,9l148,9l144,13l144,13l148,13l148,13l148,13l148,13l148,13l157,13l157,13l157,13l157,13l162,18l167,23l167,23l167,32l167,32l171,37l171,55l167,55l171,60l171,64l171,74l171,83l171,83l171,88l171,88l171,88l171,92l171,92l171,92l171,92l171,97l176,101xm148,78l148,78l144,78l144,74l144,60l148,60l139,55l139,55l120,55l111,55l107,50l102,55l93,55l88,55l84,50l79,55l51,60l42,64l37,69l33,69l33,69l28,74l28,74l28,74l33,74l33,74l33,83l33,92l33,92l37,92l37,92l42,92l42,92l47,92l47,92l56,97l60,101l74,101l74,97l79,101l84,101l84,97l84,97l88,101l88,101l102,97l102,97l107,97l107,97l107,97l107,97l120,97l130,92l134,92l144,88l144,83l144,83l144,83l148,83l148,83l148,78l148,78xe" fillcolor="black" stroked="t" o:allowincell="t" style="position:absolute;left:5877;top:297;width:175;height:110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203,213" path="m203,65l198,74l194,74l189,79l184,83l180,83l175,88l175,88l171,88l166,88l166,88l161,97l161,97l152,97l152,97l147,97l147,97l143,102l143,102l129,106l120,106l111,111l92,106l87,106l83,111l83,111l78,106l78,106l64,106l60,106l64,106l60,102l55,106l50,106l46,106l37,106l37,102l32,106l32,125l32,130l32,134l32,134l32,153l27,153l27,157l27,157l32,167l27,167l32,167l32,167l32,176l32,185l37,190l37,190l27,190l27,190l32,194l32,194l37,199l37,204l32,208l27,208l23,213l18,213l9,213l9,213l0,213l0,208l0,208l4,199l4,190l4,190l4,185l4,185l9,185l4,176l4,176l9,171l9,171l9,171l9,171l9,171l9,171l4,167l9,162l9,162l9,148l9,139l9,130l9,125l9,125l13,120l13,120l13,116l9,116l9,111l9,106l13,69l13,65l13,65l13,60l9,60l9,55l9,41l9,37l13,32l9,23l9,23l9,18l9,18l4,14l4,14l9,9l9,9l18,4l27,4l32,0l32,0l41,4l41,4l37,9l37,14l41,14l50,9l50,9l64,9l64,9l78,4l78,4l83,9l83,9l83,9l87,9l87,4l92,4l101,4l120,9l138,9l138,9l147,14l147,14l147,9l147,9l152,9l152,9l157,14l171,18l171,18l175,18l175,23l175,23l180,28l180,28l184,28l184,28l194,32l194,32l198,41l198,41l203,55l203,55l198,60l198,60l203,65xm180,55l180,55l171,51l166,46l157,37l157,32l157,28l147,28l134,23l120,18l111,18l87,18l83,18l78,18l60,18l55,18l46,18l41,18l41,18l41,23l37,28l37,28l37,28l32,37l32,37l32,37l32,37l37,37l37,46l37,55l37,55l32,60l32,60l37,69l37,83l37,83l41,88l50,92l55,92l60,92l64,92l78,97l92,102l106,97l115,102l124,97l129,97l138,92l147,92l157,88l161,83l161,83l171,79l171,74l175,69l175,69l175,69l175,69l175,69l175,60l175,55l180,55xe" fillcolor="black" stroked="t" o:allowincell="t" style="position:absolute;left:6118;top:306;width:202;height:212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07" path="m180,84l180,84l180,88l176,88l166,98l157,98l153,102l153,102l148,102l116,102l106,107l97,102l79,102l60,102l56,102l56,102l51,98l32,93l28,93l14,84l9,74l5,74l5,74l5,70l5,70l5,70l0,65l0,56l0,51l0,51l0,47l0,47l9,37l14,33l19,28l28,23l37,14l46,14l56,10l65,5l69,5l74,5l93,5l102,5l111,0l116,0l116,0l125,5l130,10l130,10l134,5l139,10l148,10l162,23l162,23l166,28l166,28l171,28l171,28l171,33l171,33l176,42l176,42l176,42l166,42l157,42l153,42l148,42l134,42l120,42l111,37l88,37l79,37l56,37l46,37l32,37l28,37l28,42l28,42l23,47l23,47l23,47l23,51l23,51l28,56l32,65l32,70l32,70l32,70l32,70l32,70l37,74l42,74l42,74l46,79l56,84l56,88l56,88l65,88l69,93l74,93l88,98l102,98l139,98l143,93l157,88l166,84l166,84l171,79l171,79l176,84l180,84l180,84xm139,28l139,28l134,23l120,14l116,14l111,10l97,10l93,10l83,14l74,14l65,14l56,19l51,23l51,23l46,23l46,23l65,28l69,28l74,28l79,28l88,28l88,28l102,28l106,28l106,33l111,33l130,33l134,33l134,33l139,28l139,28xe" fillcolor="black" stroked="t" o:allowincell="t" style="position:absolute;left:6367;top:324;width:179;height:106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4,102" path="m134,13l134,13l134,13l120,18l115,23l111,23l106,18l106,18l92,18l83,13l78,13l78,13l74,13l74,13l64,13l55,18l51,18l51,18l32,23l32,23l28,37l28,41l23,46l23,46l28,51l32,51l32,55l32,69l32,78l32,83l32,83l23,88l23,88l28,88l32,88l32,88l32,92l32,97l32,97l28,97l28,97l23,102l14,102l4,102l0,102l0,97l4,92l4,83l4,83l9,83l9,83l9,78l4,78l4,74l4,69l4,69l4,64l4,60l4,60l4,60l4,60l9,60l9,60l14,55l14,51l14,51l14,51l4,51l4,41l4,32l4,32l9,27l9,27l4,23l4,23l4,18l0,9l0,9l9,4l18,0l28,0l28,0l32,0l32,0l32,4l32,4l32,9l32,9l37,13l37,13l46,9l55,9l74,4l78,4l83,4l88,4l88,4l101,4l106,4l106,4l115,4l115,4l115,4l115,4l115,4l120,4l120,4l120,4l120,4l129,9l129,9l134,13l134,13xe" fillcolor="black" stroked="t" o:allowincell="t" style="position:absolute;left:6603;top:334;width:133;height:101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15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/>
              <w:jc w:val="left"/>
              <w:rPr>
                <w:rStyle w:val="DavidMFbold"/>
                <w:rFonts w:cs="Times New Roman"/>
                <w:sz w:val="26"/>
                <w:szCs w:val="26"/>
                <w:lang w:bidi="he-IL"/>
              </w:rPr>
            </w:pPr>
            <w:r>
              <w:rPr>
                <w:rStyle w:val="DavidMFbold"/>
                <w:rFonts w:cs="Times New Roman"/>
                <w:sz w:val="26"/>
                <w:szCs w:val="26"/>
                <w:lang w:bidi="he-IL"/>
              </w:rPr>
              <w:t>4</w:t>
            </w:r>
            <w:r>
              <w:rPr>
                <w:rStyle w:val="DavidMFbold"/>
                <w:rFonts w:cs="Times New Roman"/>
                <w:sz w:val="26"/>
                <w:szCs w:val="26"/>
              </w:rPr>
              <w:t>.</w:t>
            </w:r>
            <w:r>
              <w:rPr>
                <w:rStyle w:val="DavidMFbold"/>
                <w:sz w:val="26"/>
                <w:szCs w:val="26"/>
              </w:rPr>
              <w:br/>
            </w:r>
            <w:r>
              <w:rPr>
                <w:rStyle w:val="DavidMFbold"/>
                <w:rFonts w:cs="Times New Roman"/>
                <w:b w:val="false"/>
                <w:bCs w:val="false"/>
                <w:sz w:val="26"/>
                <w:szCs w:val="26"/>
              </w:rPr>
              <w:drawing>
                <wp:inline distT="0" distB="0" distL="0" distR="0">
                  <wp:extent cx="2340610" cy="1801495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312" w:before="113" w:after="0"/>
              <w:jc w:val="left"/>
              <w:rPr>
                <w:sz w:val="26"/>
                <w:szCs w:val="26"/>
                <w:u w:val="single" w:color="000000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/>
              <w:jc w:val="left"/>
              <w:rPr>
                <w:rStyle w:val="DavidMFbold"/>
                <w:rFonts w:cs="Times New Roman"/>
                <w:sz w:val="26"/>
                <w:szCs w:val="26"/>
                <w:lang w:bidi="he-IL"/>
              </w:rPr>
            </w:pPr>
            <w:r>
              <w:rPr>
                <w:rStyle w:val="DavidMFbold"/>
                <w:rFonts w:cs="Times New Roman"/>
                <w:sz w:val="26"/>
                <w:szCs w:val="26"/>
                <w:lang w:bidi="he-IL"/>
              </w:rPr>
              <w:t>5</w:t>
            </w:r>
            <w:r>
              <w:rPr>
                <w:rStyle w:val="DavidMFbold"/>
                <w:rFonts w:cs="Times New Roman"/>
                <w:sz w:val="26"/>
                <w:szCs w:val="26"/>
              </w:rPr>
              <w:t>.</w:t>
            </w:r>
            <w:r>
              <w:rPr>
                <w:rStyle w:val="DavidMFbold"/>
                <w:sz w:val="26"/>
                <w:szCs w:val="26"/>
              </w:rPr>
              <w:br/>
            </w:r>
            <w:r>
              <w:rPr>
                <w:rStyle w:val="DavidMFbold"/>
                <w:rFonts w:cs="Times New Roman"/>
                <w:sz w:val="26"/>
                <w:szCs w:val="26"/>
              </w:rPr>
              <w:drawing>
                <wp:inline distT="0" distB="0" distL="0" distR="0">
                  <wp:extent cx="2344420" cy="180594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312" w:before="113" w:after="0"/>
              <w:jc w:val="left"/>
              <w:rPr>
                <w:sz w:val="26"/>
                <w:szCs w:val="26"/>
                <w:u w:val="single" w:color="000000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51" w:hRule="atLeast"/>
        </w:trPr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 w:before="57" w:after="5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vidMFbold"/>
                <w:rFonts w:cs="Times New Roman"/>
                <w:lang w:bidi="he-IL"/>
              </w:rPr>
              <w:t>6</w:t>
            </w:r>
            <w:r>
              <w:rPr>
                <w:rFonts w:cs="Times New Roman" w:ascii="NarkisTam-Bold;Times New Roman" w:hAnsi="NarkisTam-Bold;Times New Roman"/>
                <w:b/>
                <w:bCs/>
                <w:sz w:val="26"/>
                <w:szCs w:val="26"/>
                <w:lang w:bidi="ar-SA"/>
              </w:rPr>
              <w:t>.</w:t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NarkisTam;Times New Roman"/>
                <w:sz w:val="26"/>
                <w:szCs w:val="26"/>
                <w:lang w:bidi="ar-SA"/>
              </w:rPr>
            </w:pPr>
            <w:r>
              <w:rPr>
                <w:rFonts w:cs="NarkisTam;Times New Roman" w:ascii="Times New Roman" w:hAnsi="Times New Roman"/>
                <w:sz w:val="26"/>
                <w:szCs w:val="26"/>
                <w:lang w:bidi="ar-SA"/>
              </w:rPr>
              <w:drawing>
                <wp:inline distT="0" distB="0" distL="0" distR="0">
                  <wp:extent cx="1801495" cy="138684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NarkisTam;Times New Roman"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</w:tc>
        <w:tc>
          <w:tcPr>
            <w:tcW w:w="4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bidi w:val="0"/>
              <w:spacing w:lineRule="auto" w:line="312" w:before="57" w:after="57"/>
              <w:jc w:val="left"/>
              <w:rPr>
                <w:rStyle w:val="DavidMFbold"/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Style w:val="DavidMFbold"/>
                <w:rFonts w:cs="Times New Roman"/>
                <w:sz w:val="26"/>
                <w:szCs w:val="26"/>
                <w:lang w:bidi="he-IL"/>
              </w:rPr>
              <w:t>7</w:t>
            </w:r>
            <w:r>
              <w:rPr>
                <w:rStyle w:val="DavidMFbold"/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Style w:val="DavidMFbold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vidMFbold"/>
                <w:sz w:val="26"/>
                <w:szCs w:val="26"/>
              </w:rPr>
              <w:drawing>
                <wp:inline distT="0" distB="0" distL="0" distR="0">
                  <wp:extent cx="2344420" cy="180594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ParagraphStyle"/>
              <w:bidi w:val="0"/>
              <w:spacing w:lineRule="auto" w:line="312"/>
              <w:jc w:val="center"/>
              <w:rPr>
                <w:rFonts w:ascii="Times New Roman" w:hAnsi="Times New Roman" w:cs="DavidMF-Bold;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u w:val="single" w:color="000000"/>
              </w:rPr>
              <w:tab/>
              <w:tab/>
              <w:tab/>
              <w:tab/>
              <w:tab/>
            </w:r>
          </w:p>
        </w:tc>
      </w:tr>
    </w:tbl>
    <w:p>
      <w:pPr>
        <w:pStyle w:val="Sargel3amerikait"/>
        <w:spacing w:before="170" w:after="57"/>
        <w:rPr>
          <w:rFonts w:cs="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lang w:bidi="ar-JO"/>
        </w:rPr>
      </w:r>
    </w:p>
    <w:p>
      <w:pPr>
        <w:pStyle w:val="Sargel3amerikait"/>
        <w:spacing w:before="170" w:after="57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</w:r>
    </w:p>
    <w:p>
      <w:pPr>
        <w:pStyle w:val="Sargel3amerikait"/>
        <w:spacing w:before="170" w:after="57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</w:r>
    </w:p>
    <w:p>
      <w:pPr>
        <w:pStyle w:val="Sargel3amerikait"/>
        <w:spacing w:before="170" w:after="57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</w:r>
    </w:p>
    <w:p>
      <w:pPr>
        <w:pStyle w:val="Sargel3amerikait"/>
        <w:spacing w:before="170" w:after="57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lang w:bidi="ar-JO"/>
        </w:rPr>
        <w:t>- The End -</w:t>
      </w:r>
    </w:p>
    <w:p>
      <w:pPr>
        <w:pStyle w:val="Sargel3amerikait"/>
        <w:spacing w:before="170" w:after="57"/>
        <w:rPr>
          <w:rFonts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lang w:bidi="ar-JO"/>
        </w:rPr>
      </w:r>
    </w:p>
    <w:p>
      <w:pPr>
        <w:pStyle w:val="Sargel3amerikait"/>
        <w:spacing w:before="170" w:after="57"/>
        <w:rPr>
          <w:rFonts w:cs="Times New Roman"/>
          <w:sz w:val="26"/>
          <w:szCs w:val="26"/>
          <w:lang w:bidi="ar-JO"/>
        </w:rPr>
      </w:pPr>
      <w:r>
        <w:rPr>
          <w:rFonts w:cs="Times New Roman"/>
          <w:sz w:val="26"/>
          <w:szCs w:val="26"/>
          <w:lang w:bidi="ar-JO"/>
        </w:rPr>
      </w:r>
    </w:p>
    <w:sectPr>
      <w:footerReference w:type="default" r:id="rId38"/>
      <w:type w:val="nextPage"/>
      <w:pgSz w:w="11906" w:h="16838"/>
      <w:pgMar w:left="1417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Regular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OsamaBold">
    <w:charset w:val="01"/>
    <w:family w:val="auto"/>
    <w:pitch w:val="default"/>
  </w:font>
  <w:font w:name="Osama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Verdana-Bold">
    <w:altName w:val="Times New Roman"/>
    <w:charset w:val="00"/>
    <w:family w:val="auto"/>
    <w:pitch w:val="default"/>
  </w:font>
  <w:font w:name="NarkisTam">
    <w:altName w:val="Times New Roman"/>
    <w:charset w:val="01"/>
    <w:family w:val="auto"/>
    <w:pitch w:val="default"/>
  </w:font>
  <w:font w:name="Times-Bold">
    <w:altName w:val="Times New Roman"/>
    <w:charset w:val="00"/>
    <w:family w:val="auto"/>
    <w:pitch w:val="default"/>
  </w:font>
  <w:font w:name="DavidMF-BoldItalic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NarkisTam-Bold">
    <w:altName w:val="Times New Roman"/>
    <w:charset w:val="01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אנגל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ערבית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lang w:bidi="he-IL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" w:hAnsi="OsamaBold" w:cs="OsamaBold"/>
      <w:b/>
      <w:bCs/>
      <w:lang w:bidi="he-IL"/>
    </w:rPr>
  </w:style>
  <w:style w:type="character" w:styleId="DavidMFbold1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PageNumber">
    <w:name w:val="Page Number"/>
    <w:basedOn w:val="Style14"/>
    <w:rPr/>
  </w:style>
  <w:style w:type="character" w:styleId="OSAMABOLD1">
    <w:name w:val="OSAMA BOLD"/>
    <w:qFormat/>
    <w:rPr>
      <w:rFonts w:ascii="OsamaBold" w:hAnsi="OsamaBold" w:cs="OsamaBold"/>
      <w:b/>
      <w:bCs/>
      <w:lang w:bidi="he-IL"/>
    </w:rPr>
  </w:style>
  <w:style w:type="character" w:styleId="Osamalight">
    <w:name w:val="osama light"/>
    <w:qFormat/>
    <w:rPr>
      <w:rFonts w:ascii="OsamaLight;Calibri" w:hAnsi="OsamaLight;Calibri" w:cs="OsamaLight;Calibri"/>
      <w:sz w:val="30"/>
      <w:szCs w:val="3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TaskKoteret">
    <w:name w:val="Task Koteret"/>
    <w:basedOn w:val="NoParagraphStyle"/>
    <w:qFormat/>
    <w:pPr>
      <w:bidi w:val="0"/>
      <w:spacing w:lineRule="atLeast" w:line="520" w:before="57" w:after="57"/>
      <w:jc w:val="center"/>
    </w:pPr>
    <w:rPr>
      <w:rFonts w:ascii="Times-BoldItalic;Times New Roman" w:hAnsi="Times-BoldItalic;Times New Roman" w:cs="Times-BoldItalic;Times New Roman"/>
      <w:b/>
      <w:bCs/>
      <w:i/>
      <w:iCs/>
      <w:sz w:val="36"/>
      <w:szCs w:val="36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-Bold;Times New Roman" w:hAnsi="DavidMF-Bold;Times New Roman" w:cs="DavidMF-Bold;Times New Roman"/>
      <w:b/>
      <w:bCs/>
    </w:rPr>
  </w:style>
  <w:style w:type="paragraph" w:styleId="Sargel2english">
    <w:name w:val="Sargel 2-english"/>
    <w:basedOn w:val="NoParagraphStyle"/>
    <w:qFormat/>
    <w:pPr>
      <w:tabs>
        <w:tab w:val="clear" w:pos="720"/>
        <w:tab w:val="left" w:pos="397" w:leader="none"/>
      </w:tabs>
      <w:bidi w:val="0"/>
      <w:spacing w:lineRule="atLeast" w:line="360" w:before="57" w:after="57"/>
      <w:ind w:left="397" w:right="397" w:hanging="397"/>
      <w:jc w:val="left"/>
    </w:pPr>
    <w:rPr>
      <w:rFonts w:ascii="Verdana" w:hAnsi="Verdana" w:cs="Verdana"/>
    </w:rPr>
  </w:style>
  <w:style w:type="paragraph" w:styleId="Sargel1">
    <w:name w:val="Sargel 1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964" w:leader="none"/>
      </w:tabs>
      <w:bidi w:val="0"/>
      <w:spacing w:lineRule="atLeast" w:line="360" w:before="57" w:after="57"/>
      <w:ind w:left="964" w:right="964" w:hanging="564"/>
      <w:jc w:val="left"/>
    </w:pPr>
    <w:rPr>
      <w:rFonts w:ascii="Verdana" w:hAnsi="Verdana" w:cs="Verdana"/>
    </w:rPr>
  </w:style>
  <w:style w:type="paragraph" w:styleId="Question">
    <w:name w:val="Question"/>
    <w:basedOn w:val="NoParagraphStyle"/>
    <w:qFormat/>
    <w:pPr>
      <w:bidi w:val="0"/>
      <w:spacing w:lineRule="atLeast" w:line="360" w:before="57" w:after="57"/>
      <w:jc w:val="left"/>
    </w:pPr>
    <w:rPr>
      <w:rFonts w:ascii="Verdana-Bold;Times New Roman" w:hAnsi="Verdana-Bold;Times New Roman" w:cs="Verdana-Bold;Times New Roman"/>
      <w:b/>
      <w:bCs/>
    </w:rPr>
  </w:style>
  <w:style w:type="paragraph" w:styleId="Sargelevrit">
    <w:name w:val="Sargel evrit"/>
    <w:basedOn w:val="NoParagraphStyle"/>
    <w:qFormat/>
    <w:pPr>
      <w:tabs>
        <w:tab w:val="clear" w:pos="720"/>
        <w:tab w:val="left" w:pos="397" w:leader="none"/>
      </w:tabs>
      <w:spacing w:lineRule="atLeast" w:line="320" w:before="57" w:after="57"/>
      <w:ind w:left="0" w:right="396" w:hanging="396"/>
      <w:jc w:val="left"/>
    </w:pPr>
    <w:rPr>
      <w:rFonts w:ascii="NarkisTam;Times New Roman" w:hAnsi="NarkisTam;Times New Roman" w:cs="NarkisTam;Times New Roman"/>
      <w:sz w:val="26"/>
      <w:szCs w:val="26"/>
    </w:rPr>
  </w:style>
  <w:style w:type="paragraph" w:styleId="Sargel3">
    <w:name w:val="Sargel 3"/>
    <w:basedOn w:val="NoParagraphStyle"/>
    <w:qFormat/>
    <w:pPr>
      <w:tabs>
        <w:tab w:val="clear" w:pos="720"/>
        <w:tab w:val="left" w:pos="794" w:leader="none"/>
      </w:tabs>
      <w:bidi w:val="0"/>
      <w:spacing w:lineRule="atLeast" w:line="360" w:before="57" w:after="57"/>
      <w:ind w:left="794" w:right="794" w:hanging="397"/>
      <w:jc w:val="left"/>
    </w:pPr>
    <w:rPr>
      <w:rFonts w:ascii="Verdana" w:hAnsi="Verdana" w:cs="Verdan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</w:rPr>
  </w:style>
  <w:style w:type="paragraph" w:styleId="Taskmellelevritbtavla">
    <w:name w:val="Task mellel evrit btavla"/>
    <w:basedOn w:val="NoParagraphStyle"/>
    <w:qFormat/>
    <w:pPr>
      <w:spacing w:lineRule="atLeast" w:line="380" w:before="57" w:after="57"/>
      <w:ind w:left="170" w:right="264" w:hanging="0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Taskmellelenglishbtavla">
    <w:name w:val="Task mellel english btavla"/>
    <w:basedOn w:val="NoParagraphStyle"/>
    <w:qFormat/>
    <w:pPr>
      <w:bidi w:val="0"/>
      <w:spacing w:lineRule="atLeast" w:line="360" w:before="57" w:after="57"/>
      <w:ind w:left="113" w:right="113" w:hanging="0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T">
    <w:name w:val="PART"/>
    <w:basedOn w:val="NoParagraphStyle"/>
    <w:qFormat/>
    <w:pPr>
      <w:bidi w:val="0"/>
      <w:spacing w:lineRule="atLeast" w:line="520" w:before="57" w:after="57"/>
      <w:jc w:val="center"/>
    </w:pPr>
    <w:rPr>
      <w:rFonts w:ascii="Times-BoldItalic;Times New Roman" w:hAnsi="Times-BoldItalic;Times New Roman" w:cs="Times-BoldItalic;Times New Roman"/>
      <w:b/>
      <w:bCs/>
      <w:i/>
      <w:iCs/>
      <w:sz w:val="44"/>
      <w:szCs w:val="44"/>
    </w:rPr>
  </w:style>
  <w:style w:type="paragraph" w:styleId="Arsargel1">
    <w:name w:val="ar-sargel 1"/>
    <w:basedOn w:val="NoParagraphStyle"/>
    <w:qFormat/>
    <w:pPr>
      <w:spacing w:lineRule="atLeast" w:line="420" w:before="57" w:after="57"/>
      <w:ind w:left="0" w:right="0" w:hanging="0"/>
      <w:jc w:val="left"/>
    </w:pPr>
    <w:rPr>
      <w:rFonts w:ascii="OsamaLight;Calibri" w:hAnsi="OsamaLight;Calibri" w:cs="OsamaLight;Calibri"/>
      <w:sz w:val="30"/>
      <w:szCs w:val="30"/>
    </w:rPr>
  </w:style>
  <w:style w:type="paragraph" w:styleId="ArSargel2">
    <w:name w:val="ar-Sargel 2"/>
    <w:basedOn w:val="NoParagraphStyle"/>
    <w:qFormat/>
    <w:pPr>
      <w:tabs>
        <w:tab w:val="clear" w:pos="720"/>
        <w:tab w:val="left" w:pos="510" w:leader="none"/>
        <w:tab w:val="left" w:pos="2835" w:leader="none"/>
        <w:tab w:val="left" w:pos="3402" w:leader="none"/>
        <w:tab w:val="left" w:pos="4535" w:leader="none"/>
        <w:tab w:val="left" w:pos="5102" w:leader="none"/>
      </w:tabs>
      <w:suppressAutoHyphens w:val="true"/>
      <w:spacing w:lineRule="atLeast" w:line="420" w:before="57" w:after="57"/>
      <w:ind w:left="510" w:right="0" w:hanging="510"/>
      <w:jc w:val="left"/>
    </w:pPr>
    <w:rPr>
      <w:rFonts w:ascii="OsamaLight;Calibri" w:hAnsi="OsamaLight;Calibri" w:cs="OsamaLight;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9:00Z</dcterms:created>
  <dc:creator>banot</dc:creator>
  <dc:description/>
  <cp:keywords/>
  <dc:language>en-US</dc:language>
  <cp:lastModifiedBy>אברהים אלעמור</cp:lastModifiedBy>
  <cp:lastPrinted>2008-06-19T11:47:00Z</cp:lastPrinted>
  <dcterms:modified xsi:type="dcterms:W3CDTF">2020-03-11T10:09:00Z</dcterms:modified>
  <cp:revision>2</cp:revision>
  <dc:subject/>
  <dc:title>TASK 1 משימה</dc:title>
</cp:coreProperties>
</file>