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bookmarkStart w:id="0" w:name="_Hlk63535853"/>
      <w:bookmarkEnd w:id="0"/>
      <w:r>
        <w:rPr>
          <w:b/>
          <w:b/>
          <w:bCs/>
          <w:sz w:val="32"/>
          <w:sz w:val="32"/>
          <w:szCs w:val="32"/>
          <w:rtl w:val="true"/>
          <w:lang w:bidi="ar-SA"/>
        </w:rPr>
        <w:t>تحويل الاعداد الكسرية الى نسبة مئو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bookmarkStart w:id="1" w:name="_Hlk63535853"/>
      <w:bookmarkEnd w:id="1"/>
      <w:r>
        <w:rPr>
          <w:sz w:val="28"/>
          <w:szCs w:val="28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Cs w:val="28"/>
          <w:rtl w:val="true"/>
        </w:rPr>
        <w:t xml:space="preserve">___  =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  <w:rtl w:val="true"/>
        </w:rPr>
        <w:t xml:space="preserve">                   ___  =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  <w:rtl w:val="true"/>
        </w:rPr>
        <w:t xml:space="preserve">                    ___  =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___  =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  <w:rtl w:val="true"/>
        </w:rPr>
        <w:t xml:space="preserve">                   ___  =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  <w:rtl w:val="true"/>
        </w:rPr>
        <w:t xml:space="preserve">                    ___  =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1440" w:right="0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___  =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  <w:rtl w:val="true"/>
        </w:rPr>
        <w:t xml:space="preserve">                   ___  =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  <w:rtl w:val="true"/>
        </w:rPr>
        <w:t xml:space="preserve">                    ___  =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bidi w:val="1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حويل الاعداد الكسرية الى نسبة مئو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___  =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rtl w:val="true"/>
        </w:rPr>
        <w:t xml:space="preserve">                      ___  =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  <w:rtl w:val="true"/>
        </w:rPr>
        <w:t xml:space="preserve">                     ___  =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___  =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  <w:rtl w:val="true"/>
        </w:rPr>
        <w:t xml:space="preserve">                      ___  =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  <w:rtl w:val="true"/>
        </w:rPr>
        <w:t xml:space="preserve">                     ___  =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1440" w:right="0" w:hanging="0"/>
        <w:jc w:val="right"/>
        <w:rPr/>
      </w:pPr>
      <w:r>
        <w:rPr>
          <w:sz w:val="28"/>
          <w:szCs w:val="28"/>
          <w:rtl w:val="true"/>
        </w:rPr>
        <w:t xml:space="preserve">___  =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rtl w:val="true"/>
        </w:rPr>
        <w:t xml:space="preserve">                      ___  =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  <w:rtl w:val="true"/>
        </w:rPr>
        <w:t xml:space="preserve">                     ___  =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8:32:00Z</dcterms:created>
  <dc:creator>mar</dc:creator>
  <dc:description/>
  <cp:keywords/>
  <dc:language>en-US</dc:language>
  <cp:lastModifiedBy>אברהים אלעמור</cp:lastModifiedBy>
  <cp:lastPrinted>2009-10-12T12:45:00Z</cp:lastPrinted>
  <dcterms:modified xsi:type="dcterms:W3CDTF">2021-02-06T18:32:00Z</dcterms:modified>
  <cp:revision>2</cp:revision>
  <dc:subject/>
  <dc:title>1 + 1 =</dc:title>
</cp:coreProperties>
</file>