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فهم مقروء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فوف الخامس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رأ النص التالي ثم أجب عن الأسئلة التي ت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طائرُ الخُطافِ الحَ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 قديم ِالزمان ِكانَ الربيعُ فتى وَسيمًا يَسْكُنُ بَيتا بَعيد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َكانَ أذا انْقضى الشتاءُ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كبُ عَرَبَة مِنَ الغُيوم ِتَجُرها طيورٌ جَميلةٌ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َيَحِل باِلأرْض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ِ وَبِحُلولِهِ تَنْفَجِرُ اليَنابيعُ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يونُ وَتَنْبَثِقُ الأعْشابُ وَتَخْضَر أوراقُ الأشجارِ وَتَتفَتحُ الزهورُ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كانَ أنْ زارَ هذا الفتى كُل مَمالك ِالأرْض ِوَبِمُرورهِ تَدُب الحياةُ في حُقولِها الميتةِ،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عيها المقفرة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هُناك مَمْلَكَةٌ في أقصى الأرض ِلم يهتدِ أليها الفتى فَظَلتْ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حلة لا تنبت فيها ألا زهور قليلة ولا تنشد فيها ألا طيور معدود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ذاتَ يوم تجمعتِ هذه الطيورُ والزُهورُ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َعَزَمَتْ عَلى الرحيلِ إلى المَمالِك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مُجاورَةِ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ْ مَلتِ الانتظار وَيَئِسَتْ مِنْ قُدوم ِالفت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خُطافاً عجوزًا اسْتَوْقَفَه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َسَأَلَها مُسْتَنْكِرً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أترحلينَ أيتُها الطيورُ والزهورُ مِنْ مَوْطِنِكِ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قالتْ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 نَفْعَلُ ؟ لقدْ تَأَخَرَ الربيعُ وَسَئِمْنا الانتظا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كنهُ حَتْمًا سَيَأت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 تَيْأَسو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َتى يَكونُ ذلكَ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كر الخُطافُ قليلا ثم غابَ وعادَ بِفَراش، بَدَأَ يَهْمِسُ أليهِ بِكَلام قَبْلَ أنْ يَأْذَنَ لَهُ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الانطلاق 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م لحظات ثم طارَ بَعيدً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دخلَ الفَراشُ بعدَ رِحْلَة طويلة إلى المَمْلكةِ المُجاورَةِ فوجدَ الفتى الوَسيمَ نائِمًا تَحْتَ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َجَرةِ لَوْز مُزْهِرَة، حَط عَلى يَدِهِ ، فَفَتَحَ الفَتى عينيِه وَهَمَسَ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آه ما أجملَ هذا الفراشَ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حركَ الفتى أصابعَهُ خِلْسَةً وَحاوَلَ القَبْضَ عَليهِ، لكن الفَراشَ طارَ مِن يدهِ، وحَط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لى بُعدِ خُطْوَة مِنْهُ، وَقَفَ الفَتى وَتقدمَ نَحْوَهُ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إذا باِلفَراش يَهْرُبُ وَيَحُط على بُعد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ُطْوات مِنْهُ ،أسْرَعَ الفتى الوسيمُ، ثُم عَ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 الفَراشَ ظَل مُمْعِنًا باِلهَرَبِ فَقالَ الفَتى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نْ أترُكَهُ يَفِر من يَدي </w:t>
      </w:r>
      <w:r>
        <w:rPr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وَظَل يَعْدو خَلْفَ الفَراش ِ ساعات وَساعات حَتى دَخَلَ المَمْلَكَةَ القاحِلَةَ، وَبِدُخولِه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ْفَجَرَتْ يَنابيعُ الماءِ، وانْبَثَقَتْ الأعْشابُ، وَتَفَتحَتِ الزهور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ِنْدَها التفَتَتِ الطيورُ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الزهورُ إلى بَعْضِها وَقالَتْ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ا للخُطافِ الحِكيم ِ</w:t>
      </w:r>
      <w:r>
        <w:rPr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********************************************************************************************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ضع دائرة حول رقم الإجابة الصحي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يبدأ الربيع حسب النص عندم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ب الفتى عربة من الغيوم تجرها طيور جميل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ب الفتى عربة من الغيوم تجرها طيور جميلة ويحل بالأرض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ود الطيور ويطير الفراش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ضر أوراق الأشجار وتتفتح الأزه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هاء في كلمة بحلول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سطر الثان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عود إل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مان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تى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ينابي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بي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انبثقت الأعشاب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سطر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عن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ظهر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ختف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صفر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كس كلمة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أقصى </w:t>
      </w:r>
      <w:r>
        <w:rPr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جم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قر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وسط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عل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ُكتب سؤالا لكل جملة  من الجملتين التاليتين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دخل الفراش بعد رحلة طويلة إلى المملكة المجاو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ناك مملكة في أقصى الأرض  ظلت قاح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حول الجملة التالية للجمع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رَ الخُطافُ قَليلا ثُم غابَ وَعادَ بِفَراش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تب الأحداث التالية حسب تسلسلها الزمني بوضع الأرق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 المكان المناسب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قدوم الفتى الوس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 </w:t>
      </w:r>
      <w:r>
        <w:rPr>
          <w:sz w:val="28"/>
          <w:sz w:val="28"/>
          <w:szCs w:val="28"/>
          <w:rtl w:val="true"/>
        </w:rPr>
        <w:t>ظهور الخطاف العجو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 </w:t>
      </w:r>
      <w:r>
        <w:rPr>
          <w:sz w:val="28"/>
          <w:sz w:val="28"/>
          <w:szCs w:val="28"/>
          <w:rtl w:val="true"/>
        </w:rPr>
        <w:t>اتخاذ قرار الرحي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 </w:t>
      </w:r>
      <w:r>
        <w:rPr>
          <w:sz w:val="28"/>
          <w:sz w:val="28"/>
          <w:szCs w:val="28"/>
          <w:rtl w:val="true"/>
        </w:rPr>
        <w:t>البحث عن الفتى الوس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ُكتب عنوانا آخر للنص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يريد الكاتب أن يقول لنا من خلال النص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دعوا الربيع يفوتكم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يع فصل جميل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تركوا أوطانكم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اش جمي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ُكتب جذور الكلمات التالية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الكلمة 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u w:val="single"/>
          <w:rtl w:val="true"/>
        </w:rPr>
        <w:t xml:space="preserve"> الجذ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كن                                             </w:t>
      </w:r>
      <w:r>
        <w:rPr>
          <w:sz w:val="28"/>
          <w:szCs w:val="28"/>
          <w:rtl w:val="true"/>
        </w:rPr>
        <w:t xml:space="preserve">_______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فعل                                              </w:t>
      </w:r>
      <w:r>
        <w:rPr>
          <w:sz w:val="28"/>
          <w:szCs w:val="28"/>
          <w:rtl w:val="true"/>
        </w:rPr>
        <w:t>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حلين                                         </w:t>
      </w:r>
      <w:r>
        <w:rPr>
          <w:sz w:val="28"/>
          <w:szCs w:val="28"/>
          <w:rtl w:val="true"/>
        </w:rPr>
        <w:t>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مس                                            </w:t>
      </w:r>
      <w:r>
        <w:rPr>
          <w:sz w:val="28"/>
          <w:szCs w:val="28"/>
          <w:rtl w:val="true"/>
        </w:rPr>
        <w:t>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اذا وصف الخطاف بالحكيم 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__________________________________________________________     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 العنوان المناسب لكل فقرة من العناوين الموجودة في المستطيل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لفقرة الأولى </w:t>
      </w:r>
      <w:r>
        <w:rPr>
          <w:sz w:val="28"/>
          <w:szCs w:val="28"/>
          <w:rtl w:val="true"/>
        </w:rPr>
        <w:t xml:space="preserve">______________________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2765</wp:posOffset>
                </wp:positionH>
                <wp:positionV relativeFrom="paragraph">
                  <wp:posOffset>-1270</wp:posOffset>
                </wp:positionV>
                <wp:extent cx="1609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اف يبحث عن 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مالك القاح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ول الربي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0.1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طاف يبحث عن ح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مالك القاحل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لول الربي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فقرة الثانية  </w:t>
      </w:r>
      <w:r>
        <w:rPr>
          <w:sz w:val="28"/>
          <w:szCs w:val="28"/>
          <w:rtl w:val="true"/>
        </w:rPr>
        <w:t xml:space="preserve">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فقرة الثالثة </w:t>
      </w:r>
      <w:r>
        <w:rPr>
          <w:sz w:val="28"/>
          <w:szCs w:val="28"/>
          <w:rtl w:val="true"/>
        </w:rPr>
        <w:t xml:space="preserve">______________________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ِملأ الفراغ بالفعل المناسب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6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520"/>
        <w:gridCol w:w="252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ضار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مر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ُرْتُم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َدْخُل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طلقتُم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ْكُنْ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بير الكتاب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ُكتب رسالة لأحدى شخصيات القصة لا تقل عن سبعة أسطر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40"/>
          <w:szCs w:val="4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رأ النص التاليَ ثُم أجِبْ عَن ِالأسئلةِ التي تلي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طائرُ العِمْلاق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كبرُ الطيورِ الموجودةِ في عالمِنا اليومَ لا يَستطيعُ أنْ يَطيرَ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هُ النعامة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هِيَ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ضَخْمَةُ الجِسْمِ إلى حَد أنها لا تستَطيعُ الطيرانَ، بِرَغْمِ أن لَها جَناحَيْن ِ يَبْدُوان 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َمِرْوَحَتيْن 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كنهُما لَيْسا قَوِييْن ِ بِما يَكْفي لِرَفْع ِكُل ذلكَ الجِسْم ِ الهائلِ في الهَواء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َلأ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عامة َ محرومةٌ من الطيران ِكَبَقِيةِ الطيورِ،أصْبَحَتْ لَدَيْها قُدْرَةٌ على الجَرْيِِ بسُرْعَ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ئ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لها ساقان ِيتمتعان ِباِلقوةِ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هذا يَجْعَلُها قادِرَة عَلى العَدْوِ مِثْلَ حِصان ِالسباق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ي تجري وَجَناحاها مَفْرودان ِ ،لأن ذلكَ يُساعدها على حِفْظِ تَوازنِها وَهيَ تَجْر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لكَ السرْعَةِ العاليَةِ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يشُ النعامُ في المَناطق ِالجافَةِ مِنْ أفريق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َيَتَجَولُ في جَماعات كبيرة، بَحْثاً ع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عام 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عَ أن غِذاءَها الرئيسُ هُوَ النباتُ، فأنهُ يأكلُ الزواحِفَ الصغيرةَ أحياناً،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أن النعامَ يعيشُ في السهول ِ الجافةِ ، فأن عليهِ البَحْثَ عَن ِالماءِ دائم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هُ يَسْتغْن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 الماءِ لِفَترات طَويلة أذا وَجِدَ ما يكفيهِ مِنَ النباتِ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عامُ الذكرُ عَطوفٌ على صِغارهِ، وَيُشاركُ الأم مَسْؤولِية َ ترْبِيَتِها فَهوَ يَحْفُرُ حُفْرَةً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ضَحْلَة على الرمالِ وَيبني فيها العُ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دما تَضَعُ الأم  بَيْضَها ، تَدْفَعُ إليه باِلبَيْض 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جلسُ عليه بِجِسْمِهِ الدافئ ِ، وَيَحْتَضِنَهُ هكذا من الظهيرَةِ حَتى فَجْرِ اليوم ِالتا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ُ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أخذُ الأم مكانَهُ حَتى الظهيرَةِ، لِيَعودَ الأبُ وَيُؤَدي مُهِمَتهُ من جَدي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ما يفقسُ البيضُ ، يَرعى الأبُ والأم الصغارَ سَويًا، وَيَحْمِيانِها في ساعات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خطر ِ، فإذا وَفَدَ حَيَوانٌ خَطيرٌ يُواجهُهُ أحَدُ الأبوَيْن ِ، بينما يقودُ الآخرُ، الصغارَ ألى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كان آم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عامُ مقاتلٌ بارعٌ إذا اضطر للقتال ِ، وَيُمْكِنُهُ بِرَفْسَة مِنْ ساقِهِ القويةِ ذات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لفَيْن ِ، أنْ يَشُق بَطْنَ أَسَ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ضع دائرة حول رقم الإجابة الصحيح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عامة طائر لا يطير لأن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حتاج الطيران 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يش في السهول الجافة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جسم ضخم وجناحان ضعيفان 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جناحان كمروحت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أكل النعام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بات فقط </w:t>
      </w:r>
    </w:p>
    <w:p>
      <w:pPr>
        <w:pStyle w:val="Normal"/>
        <w:numPr>
          <w:ilvl w:val="0"/>
          <w:numId w:val="2"/>
        </w:numPr>
        <w:ind w:left="9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واحف الصغيرة فقط </w:t>
      </w:r>
    </w:p>
    <w:p>
      <w:pPr>
        <w:pStyle w:val="Normal"/>
        <w:numPr>
          <w:ilvl w:val="0"/>
          <w:numId w:val="2"/>
        </w:numPr>
        <w:ind w:left="9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شرات فقط </w:t>
      </w:r>
    </w:p>
    <w:p>
      <w:pPr>
        <w:pStyle w:val="Normal"/>
        <w:numPr>
          <w:ilvl w:val="0"/>
          <w:numId w:val="2"/>
        </w:numPr>
        <w:ind w:left="9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باتات والزواحف الصغي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نى الظلفي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خال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أنيا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عضل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أجنح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 يهاجم عدو صغار النعا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دافع الأنثى عن صغاره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دافع الذكر عن صغاره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لا يدافع الذكر والأنثى عن صغارهم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دافع أحد الأبوين عن الصغار ، ويقوم الثاني بتخبئته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اذا شبهت النعامة بحصان السباق ؟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 خطًّا تحت الفعل، خطين تحت الاسم، وثلاثة خطوط تحت الحرف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عيش  النعام  في  المناطق  الجافة  من  أفريقي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اً موفّقً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41:00Z</dcterms:created>
  <dc:creator>*</dc:creator>
  <dc:description/>
  <dc:language>en-US</dc:language>
  <cp:lastModifiedBy>3.6.2014</cp:lastModifiedBy>
  <cp:lastPrinted>2005-10-11T22:25:00Z</cp:lastPrinted>
  <dcterms:modified xsi:type="dcterms:W3CDTF">2020-03-30T18:41:00Z</dcterms:modified>
  <cp:revision>2</cp:revision>
  <dc:subject/>
  <dc:title>امتحان في اللغة العربية للصف الخامس</dc:title>
</cp:coreProperties>
</file>