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86" w:leader="none"/>
        </w:tabs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قرا الجمل ثم لون الجمل الممنوعة باللون الأحم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86" w:leader="none"/>
        </w:tabs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لون الجمل المسموح باللون الأصف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91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86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2941320</wp:posOffset>
                </wp:positionV>
                <wp:extent cx="2857500" cy="1600200"/>
                <wp:effectExtent l="17145" t="10160" r="292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بل أن تعب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ظر لجميع الجه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8.3pt;margin-top:231.6pt;width:224.95pt;height:125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بل أن تعب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ظر لجميع الجه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8710</wp:posOffset>
                </wp:positionH>
                <wp:positionV relativeFrom="paragraph">
                  <wp:posOffset>5314950</wp:posOffset>
                </wp:positionV>
                <wp:extent cx="13716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ملا ممت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متكم بدرية العم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7.3pt;margin-top:418.5pt;width:107.95pt;height:161.95pt;mso-wrap-style:square;v-text-anchor:top;mso-position-horizontal-relative:page" type="_x0000_t9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ملا ممت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متكم بدرية العم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0">
                <wp:simplePos x="0" y="0"/>
                <wp:positionH relativeFrom="page">
                  <wp:posOffset>5862320</wp:posOffset>
                </wp:positionH>
                <wp:positionV relativeFrom="paragraph">
                  <wp:posOffset>3119120</wp:posOffset>
                </wp:positionV>
                <wp:extent cx="1812290" cy="1546225"/>
                <wp:effectExtent l="0" t="4445" r="1778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200">
                          <a:off x="0" y="0"/>
                          <a:ext cx="1812240" cy="1546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صي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لمشا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الشار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لسيارات</w:t>
                            </w:r>
                          </w:p>
                        </w:txbxContent>
                      </wps:txbx>
                      <wps:bodyPr anchor="t" rot="2135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61.55pt;margin-top:245.6pt;width:142.65pt;height:121.7pt;mso-wrap-style:square;v-text-anchor:top;rotation:4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رصي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لمشا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الشار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لسي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2056680" cy="10281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ف قبل أن تعبر الشار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56680"/>
                            <a:ext cx="1469520" cy="609480"/>
                          </a:xfrm>
                          <a:prstGeom prst="wedgeRoundRectCallout">
                            <a:avLst>
                              <a:gd name="adj1" fmla="val -117212"/>
                              <a:gd name="adj2" fmla="val 313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بر فقط في ممر المشا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8280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بر الشارع بخط مائ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4859;top:539;width:3238;height:1618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ف قبل أن تعبر الشار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80;top:3239;width:2313;height:9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بر فقط في ممر المشا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0;width:287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بر الشارع بخط مائ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599480"/>
                            <a:ext cx="1257480" cy="14853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جب الانتظار حتى تكو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ريق خا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99560"/>
                            <a:ext cx="2385000" cy="952560"/>
                          </a:xfrm>
                          <a:prstGeom prst="cloudCallout">
                            <a:avLst>
                              <a:gd name="adj1" fmla="val -4495"/>
                              <a:gd name="adj2" fmla="val 62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عبر الشارع والضوء احم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5939;top:2519;width:1979;height:233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جب الانتظار حتى تكو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ريق خ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259;width:3755;height:1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عبر الشارع والضوء احم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86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86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123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23720"/>
                          <a:chOff x="0" y="0"/>
                          <a:chExt cx="5257080" cy="312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.95pt" coordorigin="0,0" coordsize="8279,4919">
                <v:rect id="shape_0" stroked="f" o:allowincell="f" style="position:absolute;left:0;top:0;width:8278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411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14080"/>
                          <a:chOff x="0" y="0"/>
                          <a:chExt cx="54856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3.95pt" coordorigin="0,0" coordsize="8639,6479">
                <v:rect id="shape_0" stroked="f" o:allowincell="f" style="position:absolute;left:0;top:0;width:86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left"/>
        <w:rPr/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19:00Z</dcterms:created>
  <dc:creator>MyComp</dc:creator>
  <dc:description/>
  <cp:keywords/>
  <dc:language>en-US</dc:language>
  <cp:lastModifiedBy>User</cp:lastModifiedBy>
  <cp:lastPrinted>2008-11-07T15:32:00Z</cp:lastPrinted>
  <dcterms:modified xsi:type="dcterms:W3CDTF">2020-04-01T00:19:00Z</dcterms:modified>
  <cp:revision>2</cp:revision>
  <dc:subject/>
  <dc:title>مدرسة الزهراء ج</dc:title>
</cp:coreProperties>
</file>