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سم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...........     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خامس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_____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اريخ</w:t>
      </w:r>
      <w:r>
        <w:rPr>
          <w:rFonts w:cs="Arial" w:ascii="Arial" w:hAnsi="Arial"/>
          <w:sz w:val="32"/>
          <w:szCs w:val="32"/>
          <w:rtl w:val="true"/>
          <w:lang w:bidi="ar-SA"/>
        </w:rPr>
        <w:t>......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  <w:lang w:bidi="ar-SA"/>
        </w:rPr>
      </w:pPr>
      <w:r>
        <w:rPr>
          <w:rFonts w:cs="Arial" w:ascii="Arial" w:hAnsi="Arial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  <w:lang w:bidi="ar-SA"/>
        </w:rPr>
      </w:pPr>
      <w:r>
        <w:rPr>
          <w:rFonts w:cs="Arial" w:ascii="Arial" w:hAnsi="Arial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أعظم أمنية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SA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  <w:u w:val="single"/>
          <w:rtl w:val="true"/>
          <w:lang w:bidi="ar-SA"/>
        </w:rPr>
        <w:t xml:space="preserve">   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SA"/>
        </w:rPr>
        <w:t>وَلَدَتْ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مٌّ ابنة ً عَمياءَ ، فحَزنَتْ كثيرًا ، وراحَتْ تُضاعِفُ لها الحنانَ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كثيرًا ما كانتْ تُمسكُ بيَدِها ، و تصطحِبُها في نزهةٍ صَباحِيَّةٍ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ذاتَ صباح ٍ أجلستْ هذهِ الأمُّ ابنَتَها تحتَ شجَرةٍ وارفَةِ الظِّلال ِ ، وابتعدتْ عنْها قليلا ً ، فَسَمِعَتها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SA"/>
        </w:rPr>
        <w:t>تُناجي اللهَ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قائِلة ً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-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   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يا إلهي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!</w:t>
      </w:r>
      <w:r>
        <w:rPr>
          <w:rFonts w:cs="Arial" w:ascii="Arial" w:hAnsi="Arial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SA"/>
        </w:rPr>
        <w:t>سَمِعتُ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كَ خَلَقتَ شمسًا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SA"/>
        </w:rPr>
        <w:t xml:space="preserve"> مُني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ً ، ترسِلُ أشِعَتُّها الذَّهبيَّة َ ، فتنهَزِمُ جُيوشُ الظَّلام ِ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َسمِعْتُ أنَّكَ زيَّنتَ السَّماءَ بالكواكِبِ المُنيرةِ، والقَمرِ الجميل ِ، لِتُنيرَ سَوادَ اللّيل ِ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.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!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ا إلهي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!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مِعْتُ أنَّكَ كَسَوتَ الأرضَ بأزهار ٍ متعدِّدَةِ الألوانِ والأنواعِ، ترتفِعُ بقاماتِها، يُداعِبُها النّسيمُ فتتمايَلُ طرَبً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سَمِعْتُ أن جمالَ شَكلِها يَفوقُ بأضعافٍ رائِحَتَها الفواحَ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يا إله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!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معتُ أن سطحَ الكرةِ الأرضيةِ قدْ تقاسمتهُ المياهُ بمحيطاتِها وبِحارِها، واليابسَةُ بجِبالها وَوِدْيانِها وسُهولِه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يا إلهي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!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نا الضَّعيفةُ وأنتَ القَوِيُّ ، أنا المُسْتعطيَةُ ، وأنتَ كثيرُ العطاءِ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توسَّلُ إليكَ ، وكلُّ شيءٍ عليكَ هينٌ ، فحقِّقْ أُمنيت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فْتَحُ عينيَّ لحظة ً واحدة ً ، لأرى وجهَ أمِّي ، وبعدها لن أتضايقَ من أن أكونَ عمياءَ ، محرومة ً من التّمَتُّعِ بجمالِ الكونِ ، أنتَ السَّميعُ المجيبُ يا الله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!!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حين سمعتِ الأمُّ هذا الكلامَ من ابنتِها ، غمرَتها وضَمّتَها الى صدرِها والدُّموعُ تنهمرُ من عينيه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.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               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عرّبة عن الفارسيّ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حمد قاسم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فردات</w:t>
      </w: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: </w:t>
      </w:r>
      <w:r>
        <w:rPr>
          <w:rFonts w:ascii="Arial" w:hAnsi="Arial" w:cs="Arial"/>
          <w:rtl w:val="true"/>
          <w:lang w:bidi="ar-SA"/>
        </w:rPr>
        <w:t xml:space="preserve">الحنان </w:t>
      </w:r>
      <w:r>
        <w:rPr>
          <w:rFonts w:cs="Arial" w:ascii="Arial" w:hAnsi="Arial"/>
          <w:rtl w:val="true"/>
          <w:lang w:bidi="ar-SA"/>
        </w:rPr>
        <w:t xml:space="preserve">= </w:t>
      </w:r>
      <w:r>
        <w:rPr>
          <w:rFonts w:ascii="Arial" w:hAnsi="Arial" w:cs="Arial"/>
          <w:rtl w:val="true"/>
          <w:lang w:bidi="ar-SA"/>
        </w:rPr>
        <w:t xml:space="preserve">العطف   </w:t>
      </w:r>
      <w:r>
        <w:rPr>
          <w:rFonts w:cs="Arial" w:ascii="Arial" w:hAnsi="Arial"/>
          <w:rtl w:val="true"/>
          <w:lang w:bidi="ar-SA"/>
        </w:rPr>
        <w:t xml:space="preserve">, </w:t>
      </w:r>
      <w:r>
        <w:rPr>
          <w:rFonts w:ascii="Arial" w:hAnsi="Arial" w:cs="Arial"/>
          <w:rtl w:val="true"/>
          <w:lang w:bidi="ar-SA"/>
        </w:rPr>
        <w:t xml:space="preserve">تصحبُها </w:t>
      </w:r>
      <w:r>
        <w:rPr>
          <w:rFonts w:cs="Arial" w:ascii="Arial" w:hAnsi="Arial"/>
          <w:rtl w:val="true"/>
          <w:lang w:bidi="ar-SA"/>
        </w:rPr>
        <w:t xml:space="preserve">= </w:t>
      </w:r>
      <w:r>
        <w:rPr>
          <w:rFonts w:ascii="Arial" w:hAnsi="Arial" w:cs="Arial"/>
          <w:rtl w:val="true"/>
          <w:lang w:bidi="ar-SA"/>
        </w:rPr>
        <w:t xml:space="preserve">ترافقها </w:t>
      </w:r>
      <w:r>
        <w:rPr>
          <w:rFonts w:cs="Arial" w:ascii="Arial" w:hAnsi="Arial"/>
          <w:rtl w:val="true"/>
          <w:lang w:bidi="ar-SA"/>
        </w:rPr>
        <w:t xml:space="preserve">,  </w:t>
      </w:r>
      <w:r>
        <w:rPr>
          <w:rFonts w:ascii="Arial" w:hAnsi="Arial" w:cs="Arial"/>
          <w:rtl w:val="true"/>
          <w:lang w:bidi="ar-SA"/>
        </w:rPr>
        <w:t xml:space="preserve">وارفةُ الظلال </w:t>
      </w:r>
      <w:r>
        <w:rPr>
          <w:rFonts w:cs="Arial" w:ascii="Arial" w:hAnsi="Arial"/>
          <w:rtl w:val="true"/>
          <w:lang w:bidi="ar-SA"/>
        </w:rPr>
        <w:t xml:space="preserve">= </w:t>
      </w:r>
      <w:r>
        <w:rPr>
          <w:rFonts w:ascii="Arial" w:hAnsi="Arial" w:cs="Arial"/>
          <w:rtl w:val="true"/>
          <w:lang w:bidi="ar-SA"/>
        </w:rPr>
        <w:t xml:space="preserve">كثيرةُ الفيء  </w:t>
      </w:r>
      <w:r>
        <w:rPr>
          <w:rFonts w:cs="Arial" w:ascii="Arial" w:hAnsi="Arial"/>
          <w:rtl w:val="true"/>
          <w:lang w:bidi="ar-SA"/>
        </w:rPr>
        <w:t>,</w:t>
      </w:r>
      <w:r>
        <w:rPr>
          <w:rFonts w:ascii="Arial" w:hAnsi="Arial" w:cs="Arial"/>
          <w:rtl w:val="true"/>
          <w:lang w:bidi="ar-SA"/>
        </w:rPr>
        <w:t>تناجي الله</w:t>
      </w:r>
      <w:r>
        <w:rPr>
          <w:rFonts w:cs="Arial" w:ascii="Arial" w:hAnsi="Arial"/>
          <w:rtl w:val="true"/>
          <w:lang w:bidi="ar-SA"/>
        </w:rPr>
        <w:t xml:space="preserve">= </w:t>
      </w:r>
      <w:r>
        <w:rPr>
          <w:rFonts w:ascii="Arial" w:hAnsi="Arial" w:cs="Arial"/>
          <w:rtl w:val="true"/>
          <w:lang w:bidi="ar-SA"/>
        </w:rPr>
        <w:t xml:space="preserve">تُخاطِبَهُ سرًّا  </w:t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rtl w:val="true"/>
          <w:lang w:bidi="ar-SA"/>
        </w:rPr>
        <w:t xml:space="preserve">           </w:t>
      </w:r>
      <w:r>
        <w:rPr>
          <w:rFonts w:ascii="Arial" w:hAnsi="Arial" w:cs="Arial"/>
          <w:rtl w:val="true"/>
          <w:lang w:bidi="ar-SA"/>
        </w:rPr>
        <w:t>ينهزِمُ الظلام</w:t>
      </w:r>
      <w:r>
        <w:rPr>
          <w:rFonts w:cs="Arial" w:ascii="Arial" w:hAnsi="Arial"/>
          <w:rtl w:val="true"/>
          <w:lang w:bidi="ar-SA"/>
        </w:rPr>
        <w:t xml:space="preserve">= </w:t>
      </w:r>
      <w:r>
        <w:rPr>
          <w:rFonts w:ascii="Arial" w:hAnsi="Arial" w:cs="Arial"/>
          <w:rtl w:val="true"/>
          <w:lang w:bidi="ar-SA"/>
        </w:rPr>
        <w:t xml:space="preserve">يرحلُ منكسِرًا  ، المنيرة </w:t>
      </w:r>
      <w:r>
        <w:rPr>
          <w:rFonts w:cs="Arial" w:ascii="Arial" w:hAnsi="Arial"/>
          <w:rtl w:val="true"/>
          <w:lang w:bidi="ar-SA"/>
        </w:rPr>
        <w:t xml:space="preserve">= </w:t>
      </w:r>
      <w:r>
        <w:rPr>
          <w:rFonts w:ascii="Arial" w:hAnsi="Arial" w:cs="Arial"/>
          <w:rtl w:val="true"/>
          <w:lang w:bidi="ar-SA"/>
        </w:rPr>
        <w:t xml:space="preserve">المضيئة  ، يُداعِبُها النسيم </w:t>
      </w:r>
      <w:r>
        <w:rPr>
          <w:rFonts w:cs="Arial" w:ascii="Arial" w:hAnsi="Arial"/>
          <w:rtl w:val="true"/>
          <w:lang w:bidi="ar-SA"/>
        </w:rPr>
        <w:t xml:space="preserve">= </w:t>
      </w:r>
      <w:r>
        <w:rPr>
          <w:rFonts w:ascii="Arial" w:hAnsi="Arial" w:cs="Arial"/>
          <w:rtl w:val="true"/>
          <w:lang w:bidi="ar-SA"/>
        </w:rPr>
        <w:t>يُلاعِبها بدلال   ،</w:t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rtl w:val="true"/>
          <w:lang w:bidi="ar-SA"/>
        </w:rPr>
        <w:t xml:space="preserve">            </w:t>
      </w:r>
      <w:r>
        <w:rPr>
          <w:rFonts w:ascii="Arial" w:hAnsi="Arial" w:cs="Arial"/>
          <w:rtl w:val="true"/>
          <w:lang w:bidi="ar-SA"/>
        </w:rPr>
        <w:t xml:space="preserve">تتمايَلُ طربًا </w:t>
      </w:r>
      <w:r>
        <w:rPr>
          <w:rFonts w:cs="Arial" w:ascii="Arial" w:hAnsi="Arial"/>
          <w:rtl w:val="true"/>
          <w:lang w:bidi="ar-SA"/>
        </w:rPr>
        <w:t xml:space="preserve">= </w:t>
      </w:r>
      <w:r>
        <w:rPr>
          <w:rFonts w:ascii="Arial" w:hAnsi="Arial" w:cs="Arial"/>
          <w:rtl w:val="true"/>
          <w:lang w:bidi="ar-SA"/>
        </w:rPr>
        <w:t>تميلُ   فرحًا  ، تقاسمتهُ المياه واليابسة</w:t>
      </w:r>
      <w:r>
        <w:rPr>
          <w:rFonts w:cs="Arial" w:ascii="Arial" w:hAnsi="Arial"/>
          <w:rtl w:val="true"/>
          <w:lang w:bidi="ar-SA"/>
        </w:rPr>
        <w:t xml:space="preserve">= </w:t>
      </w:r>
      <w:r>
        <w:rPr>
          <w:rFonts w:ascii="Arial" w:hAnsi="Arial" w:cs="Arial"/>
          <w:rtl w:val="true"/>
          <w:lang w:bidi="ar-SA"/>
        </w:rPr>
        <w:t xml:space="preserve">أخذت كل منها قسمتها  ، </w:t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rtl w:val="true"/>
          <w:lang w:bidi="ar-SA"/>
        </w:rPr>
        <w:t xml:space="preserve">           </w:t>
      </w:r>
      <w:r>
        <w:rPr>
          <w:rFonts w:ascii="Arial" w:hAnsi="Arial" w:cs="Arial"/>
          <w:rtl w:val="true"/>
          <w:lang w:bidi="ar-SA"/>
        </w:rPr>
        <w:t xml:space="preserve">انا المستعطية </w:t>
      </w:r>
      <w:r>
        <w:rPr>
          <w:rFonts w:cs="Arial" w:ascii="Arial" w:hAnsi="Arial"/>
          <w:rtl w:val="true"/>
          <w:lang w:bidi="ar-SA"/>
        </w:rPr>
        <w:t xml:space="preserve">= </w:t>
      </w:r>
      <w:r>
        <w:rPr>
          <w:rFonts w:ascii="Arial" w:hAnsi="Arial" w:cs="Arial"/>
          <w:rtl w:val="true"/>
          <w:lang w:bidi="ar-SA"/>
        </w:rPr>
        <w:t>الفقيرة  الطالبة للعطاء ، أتوسلُ اليكَ</w:t>
      </w:r>
      <w:r>
        <w:rPr>
          <w:rFonts w:cs="Arial" w:ascii="Arial" w:hAnsi="Arial"/>
          <w:rtl w:val="true"/>
          <w:lang w:bidi="ar-SA"/>
        </w:rPr>
        <w:t xml:space="preserve">= </w:t>
      </w:r>
      <w:r>
        <w:rPr>
          <w:rFonts w:ascii="Arial" w:hAnsi="Arial" w:cs="Arial"/>
          <w:rtl w:val="true"/>
          <w:lang w:bidi="ar-SA"/>
        </w:rPr>
        <w:t xml:space="preserve">أدعوكَ ،  كلُّ شئٍ هين </w:t>
      </w:r>
      <w:r>
        <w:rPr>
          <w:rFonts w:cs="Arial" w:ascii="Arial" w:hAnsi="Arial"/>
          <w:rtl w:val="true"/>
          <w:lang w:bidi="ar-SA"/>
        </w:rPr>
        <w:t xml:space="preserve">= </w:t>
      </w:r>
      <w:r>
        <w:rPr>
          <w:rFonts w:ascii="Arial" w:hAnsi="Arial" w:cs="Arial"/>
          <w:rtl w:val="true"/>
          <w:lang w:bidi="ar-SA"/>
        </w:rPr>
        <w:t>سهل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32"/>
          <w:szCs w:val="32"/>
          <w:lang w:bidi="ar-SA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تحدث عن أمنية تود تحقيقها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!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  <w:t>___________________________________________________________________________________________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lang w:bidi="ar-SA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ما هو سبب تفكيرك في هذه الامنية ؟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__________________________________________________________________________________________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lang w:bidi="ar-SA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هل تحققت أحد أمنياتك مرة ؟ وماذا كانت هذه الأمنية ؟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ar-SA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لو طلب منك ان تتمنى أمنية لأحد أصدقائك ما كنت ستتمناهُ لهُ 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_________________________________________________________________________________________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lang w:bidi="ar-SA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في أي الأوقات والمناسبات يتمنى الناس الأمنيات ؟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__________________________________________________________________________________________ 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  <w:lang w:bidi="ar-SA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A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lang w:bidi="ar-SA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.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مُناجاةِ اللهِ تكونُ بصلاةٍ تتضمّنُ مطالبَ وأمنيات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من ناجى الله في النص ؟ وما هي أهم أمنية تمنت ان يحققها؟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__________________________________________________________________________________________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ar-SA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لو لم يستعمل الكاتب جملة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ولدت امٌّ أبنةً عمياء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، ما الذي يدلك على أنها كذلك؟ أثبت ذلك بجمل من النص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____________________________________________________________________________________________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lang w:bidi="ar-SA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بماذا زين الله السماء ؟ وماذا تفعل هذه الكواكب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ar-SA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أكتب عدد فقرات النص؟ وضع عنوانا لكل فقرة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!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A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_________________      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A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_________________      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A"/>
        </w:rPr>
        <w:t xml:space="preserve">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lang w:bidi="ar-SA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قالَ أحدُ المفكرين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: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أحبُّ أولادي إليَّ صغيرُهُم حتى يكبر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ومريضهم حتى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A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يشفى ، ومسافِرُهُم حتى يعود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إشرح هذا القول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ar-SA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أدخل الكلمات الآتية في جمل مفيدة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أمنية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: 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غمرت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: 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عمياء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: 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كواكب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: 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فواحة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: 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ناجى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: 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ar-SA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استعمل الكاتب اسلوب التأنيس ، استخرج بعض الجمل 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lang w:bidi="ar-SA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وردت في النص علامة ترقيم تدل على كلام لم يذكرهُ الكاتب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ما اسم هذه العلامة؟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ب تخيل واكتب الكلام الذي لم يذكره الكاتب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.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A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ar-SA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لمن يعود الضمير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A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-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هاء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في كلمة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عنها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سطر الثالث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: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A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-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هاء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في كلمة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بقاماتِها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السطر التاسع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ar-SA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عرب ما تحتهُ خط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.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دفتر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)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  <w:t>16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في هذه السنةِ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حصل كسوفٌ للشمسِ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ما هو الكسوف؟ تحدث عنهُ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نموذج تحضير درس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أهداف تعليمية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أن يتقن الطالب القراءة السليمة والمعبرة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أن يكتسب الطالب ثروة لغوية وتعابير جديدة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.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حنان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تنهزم جيوش الظلا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وارفة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تطوير مهارات فهم المقروء وتدعيمها في المستويات الثلاث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حرفي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تفسيري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تطبيقي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تطوير القدرة على الاستنتاج واستحلاص النتائج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أن يستخرج الطالب مواطن الجمال من النص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سلوب التأنيس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أهداف سلوكية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أن يفهم الطالب مفهوم القول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ما كل ما يتمنى المرءُ يدركهُ   تجري الرياح بما لا تشتهي السفنُ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أن يذوت الطالب مبدأ إعطاء كل ذي حق حقهُ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أن ينمي الطالب مهارة التعبير عن المشاعر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مراحل سير الدرس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تمهيد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ملاحظة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تمهد المعلمة لتعليم النص بإثارة الرغبة والحوافز لدى الطلاب وذلك بأن تكتب على اللوح بيت الشعر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وتطلب منهم كتابة ما يفهمون من هذا البيت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.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توقعات ان يجدوا في النص الجديد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.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A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ما كلُّ ما يتمناهُ المرءُ يدركُهُ     تجري الرياحُ بما لا تشتهي السّفنُ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تكتب المعلمة بيت الشعر على اللوح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تطلب المعلمة من الطلاب قراءة البيت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واعطاء بعض التفسيرات للبيت شفويًا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ربط موضوع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ذوي الإحتياجات الخاصة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بالدرس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تعلمنا عن د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طه حسين انّهُ كان ضرير ماذا تتوقعون ان نتعلم اليوم بنص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"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عظم أمنية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كتابة بعض اجابات الطلاب على اللوح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توزيع النص على الطلاب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قراءة صامتة مع تحديد الوق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لماذا تريد الفتاة أن يفتح الله عز وجل عينها للحظة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قراءة المعلمة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و قراءة بعض الطلا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قراءة تحليلية لمضمون النص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كل فقرة على حدة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تحديد الفكرة المركزية لكل فقرة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34:00Z</dcterms:created>
  <dc:creator>Elwesam (hebrew)</dc:creator>
  <dc:description/>
  <cp:keywords/>
  <dc:language>en-US</dc:language>
  <cp:lastModifiedBy>בית ספר עומר אבן חטאב</cp:lastModifiedBy>
  <cp:lastPrinted>2008-05-25T12:11:00Z</cp:lastPrinted>
  <dcterms:modified xsi:type="dcterms:W3CDTF">2013-01-16T07:04:00Z</dcterms:modified>
  <cp:revision>3</cp:revision>
  <dc:subject/>
  <dc:title>مدرسة ابن رشد الابتدائية – الطيبة </dc:title>
</cp:coreProperties>
</file>