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 Like To Swi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Danny. I am a little duck. I like to play in the wat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ke to swim. I like to swim in a tub. I like to swim in a pond. I don’t like to swim in the ocean. It is too big for me. I like to swim in my little red pool the bes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swim and swim. Do you like to swim? Where do you like to swim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SWER THE QUESTIO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is Danny?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a boy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a fish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a duck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a poo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ere doesn’t Danny like to swim?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in a pool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in a pond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in a tub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in the ocean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ere does Danny like to swim?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8:00Z</dcterms:created>
  <dc:creator>AAA</dc:creator>
  <dc:description/>
  <cp:keywords/>
  <dc:language>en-US</dc:language>
  <cp:lastModifiedBy>הדיל אבו ארביעה</cp:lastModifiedBy>
  <dcterms:modified xsi:type="dcterms:W3CDTF">2020-04-27T07:18:00Z</dcterms:modified>
  <cp:revision>2</cp:revision>
  <dc:subject/>
  <dc:title>I Like To Swim</dc:title>
</cp:coreProperties>
</file>