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3440</wp:posOffset>
                </wp:positionH>
                <wp:positionV relativeFrom="paragraph">
                  <wp:posOffset>90805</wp:posOffset>
                </wp:positionV>
                <wp:extent cx="1180465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8535" cy="103314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90.7pt;mso-wrap-distance-left:9.05pt;mso-wrap-distance-right:9.05pt;mso-wrap-distance-top:0pt;mso-wrap-distance-bottom:0pt;margin-top:7.15pt;mso-position-vertical-relative:text;margin-left:56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8535" cy="103314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50365</wp:posOffset>
                </wp:positionH>
                <wp:positionV relativeFrom="paragraph">
                  <wp:posOffset>138430</wp:posOffset>
                </wp:positionV>
                <wp:extent cx="81851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220" cy="61722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60.7pt;mso-wrap-distance-left:9.05pt;mso-wrap-distance-right:9.05pt;mso-wrap-distance-top:0pt;mso-wrap-distance-bottom:0pt;margin-top:10.9pt;mso-position-vertical-relative:text;margin-left:12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17220" cy="61722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33520</wp:posOffset>
                </wp:positionH>
                <wp:positionV relativeFrom="paragraph">
                  <wp:posOffset>13970</wp:posOffset>
                </wp:positionV>
                <wp:extent cx="2040890" cy="571500"/>
                <wp:effectExtent l="6350" t="6350" r="19050" b="220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571680"/>
                        </a:xfrm>
                        <a:prstGeom prst="cloudCallout">
                          <a:avLst>
                            <a:gd name="adj1" fmla="val -34597"/>
                            <a:gd name="adj2" fmla="val 8011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ط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1.1pt;width:160.6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طاء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طاء ناجح، وفق حاجيات وقدرات مح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د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عطاء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88210</wp:posOffset>
                </wp:positionH>
                <wp:positionV relativeFrom="paragraph">
                  <wp:posOffset>144780</wp:posOffset>
                </wp:positionV>
                <wp:extent cx="53721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1.4pt;width:422.95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ُعتبر العطاء من أسس المجتمع المتحضّر، لأنّه يعبّر عن تضامن أفراد المجتمع مع بعضهم البعض، ويساعد على الترابط والمساعدة المتبادلة بين الأفراد، والعطاء نوع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سوس والمعنو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فّذ العطاء بطرق مباشرة وغير مباشرة للجمهور المستهدف، ويدلّ على المسؤوليّة الاجتماعيّة والأخلاقيّة، مع الأخذ بعين الاعتبار احتياجات المستقبل، وقدرات المعط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نا كمربين أن نشجّع العطاء واكتشاف قدرات الفرد نحو العط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عطاء فرصة لكلّ تلميذ لمعرفة قدراته واكتشافها عند الآخر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 أنماط عديدة للحاجات، وفحص أنواع عديدة للقدرات التي من شأنها تلبية الحاج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وضيح مساهمة العطاء الناجح للمعطي والمتلقّي وللجوّ السائد في الصفّ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جيع العطاء الناجح لدى التلاميذ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شريحة المستهد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صفوف الخامس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سير الفعالية  المرحلة 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يقسّم المربي الصفّ إلى مجموعات، ويقرأ أمامهم الفقرة التالية، ومن ثم يتمّ تعبئة الاستمارة المرفق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لكلّ تلميذ حاجة شخصية خاصة ب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جرى تلاميذ الصفّ الخامس، بمدرسة القلب، نقاشا في الصفّ، خلاله اشترك التلاميذ لتحديد حاجة اجتماعيّة تعليميّة، وما شاب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امكم الحاجات، التي اشترك بها كلٌّ م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16910</wp:posOffset>
                </wp:positionH>
                <wp:positionV relativeFrom="paragraph">
                  <wp:posOffset>125095</wp:posOffset>
                </wp:positionV>
                <wp:extent cx="2857500" cy="57150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53.3pt;margin-top:9.85pt;width:224.95pt;height:44.95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shd w:fill="FFFFFF" w:val="clear"/>
          <w:rtl w:val="true"/>
        </w:rPr>
        <w:t>هالة       حنان         نزار        عماد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27240</wp:posOffset>
                </wp:positionH>
                <wp:positionV relativeFrom="paragraph">
                  <wp:posOffset>81280</wp:posOffset>
                </wp:positionV>
                <wp:extent cx="1199515" cy="1170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210" cy="11036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92.2pt;mso-wrap-distance-left:9.05pt;mso-wrap-distance-right:9.05pt;mso-wrap-distance-top:0pt;mso-wrap-distance-bottom:0pt;margin-top:6.4pt;mso-position-vertical-relative:text;margin-left:56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45210" cy="11036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93215</wp:posOffset>
                </wp:positionH>
                <wp:positionV relativeFrom="paragraph">
                  <wp:posOffset>128905</wp:posOffset>
                </wp:positionV>
                <wp:extent cx="808990" cy="780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1.45pt;mso-wrap-distance-left:9.05pt;mso-wrap-distance-right:9.05pt;mso-wrap-distance-top:0pt;mso-wrap-distance-bottom:0pt;margin-top:10.15pt;mso-position-vertical-relative:text;margin-left:12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45535</wp:posOffset>
                </wp:positionH>
                <wp:positionV relativeFrom="paragraph">
                  <wp:posOffset>23495</wp:posOffset>
                </wp:positionV>
                <wp:extent cx="2419350" cy="695325"/>
                <wp:effectExtent l="113665" t="6985" r="6985" b="107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cloudCallout">
                          <a:avLst>
                            <a:gd name="adj1" fmla="val -51180"/>
                            <a:gd name="adj2" fmla="val 514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بحاجة إلى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1.85pt;width:190.4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بحاجة إلى...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409565" cy="10090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72405" cy="12115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70500" cy="10140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8595" cy="11868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رحلة الحوار والنقاش البنّاء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سئ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 نتعلّم من التلاميذ؟</w: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4445</wp:posOffset>
                </wp:positionV>
                <wp:extent cx="51435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0.35pt;width:404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41185</wp:posOffset>
                </wp:positionH>
                <wp:positionV relativeFrom="paragraph">
                  <wp:posOffset>100965</wp:posOffset>
                </wp:positionV>
                <wp:extent cx="342900" cy="514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546.55pt;margin-top:7.95pt;width:26.95pt;height:40.4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خمّن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ما هي الحاجات التي وصفها بقية التلاميذ؟</w: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8210</wp:posOffset>
                </wp:positionH>
                <wp:positionV relativeFrom="paragraph">
                  <wp:posOffset>103505</wp:posOffset>
                </wp:positionV>
                <wp:extent cx="51435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8.15pt;width:404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ragraph">
                  <wp:posOffset>208915</wp:posOffset>
                </wp:positionV>
                <wp:extent cx="419100" cy="419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0.55pt;margin-top:16.45pt;width:32.95pt;height:32.9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598410</wp:posOffset>
                </wp:positionH>
                <wp:positionV relativeFrom="paragraph">
                  <wp:posOffset>56515</wp:posOffset>
                </wp:positionV>
                <wp:extent cx="723900" cy="694055"/>
                <wp:effectExtent l="6350" t="6985" r="19685" b="1803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98.3pt;margin-top:4.45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79640</wp:posOffset>
                </wp:positionH>
                <wp:positionV relativeFrom="paragraph">
                  <wp:posOffset>100330</wp:posOffset>
                </wp:positionV>
                <wp:extent cx="1094740" cy="10471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2810" cy="94297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82.45pt;mso-wrap-distance-left:9.05pt;mso-wrap-distance-right:9.05pt;mso-wrap-distance-top:0pt;mso-wrap-distance-bottom:0pt;margin-top:7.9pt;mso-position-vertical-relative:text;margin-left:57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2810" cy="94297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83690</wp:posOffset>
                </wp:positionH>
                <wp:positionV relativeFrom="paragraph">
                  <wp:posOffset>186055</wp:posOffset>
                </wp:positionV>
                <wp:extent cx="866140" cy="7708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66357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60.7pt;mso-wrap-distance-left:9.05pt;mso-wrap-distance-right:9.05pt;mso-wrap-distance-top:0pt;mso-wrap-distance-bottom:0pt;margin-top:14.65pt;mso-position-vertical-relative:text;margin-left:12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3575" cy="66357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64585</wp:posOffset>
                </wp:positionH>
                <wp:positionV relativeFrom="paragraph">
                  <wp:posOffset>23495</wp:posOffset>
                </wp:positionV>
                <wp:extent cx="2419350" cy="695325"/>
                <wp:effectExtent l="113665" t="6985" r="6985" b="1073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cloudCallout">
                          <a:avLst>
                            <a:gd name="adj1" fmla="val -51180"/>
                            <a:gd name="adj2" fmla="val 514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بحاجة إلى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1.85pt;width:190.4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بحاجة إلى...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كيف أثّر كلام المجموعة على تصرّف التلاميذ؟</w:t>
      </w:r>
    </w:p>
    <w:p>
      <w:pPr>
        <w:pStyle w:val="Normal"/>
        <w:ind w:left="-199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104140</wp:posOffset>
                </wp:positionV>
                <wp:extent cx="51435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8.2pt;width:404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64985</wp:posOffset>
                </wp:positionH>
                <wp:positionV relativeFrom="paragraph">
                  <wp:posOffset>207010</wp:posOffset>
                </wp:positionV>
                <wp:extent cx="419100" cy="419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0.55pt;margin-top:16.3pt;width:32.95pt;height:32.9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ختار كلّ مجموعة تلميذا وتناقش الحدث سوية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اذا تتوقّع من التلاميذ بعد هذه المشاركة؟ لماذا 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خم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8210</wp:posOffset>
                </wp:positionH>
                <wp:positionV relativeFrom="paragraph">
                  <wp:posOffset>193040</wp:posOffset>
                </wp:positionV>
                <wp:extent cx="51435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5.2pt;width:404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84010</wp:posOffset>
                </wp:positionH>
                <wp:positionV relativeFrom="paragraph">
                  <wp:posOffset>7620</wp:posOffset>
                </wp:positionV>
                <wp:extent cx="600075" cy="523240"/>
                <wp:effectExtent l="106045" t="96520" r="105410" b="800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26.3pt;margin-top:0.6pt;width:47.2pt;height:41.15pt;mso-wrap-style:none;v-text-anchor:middle;mso-position-horizontal-relative:page" type="_x0000_t12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84010</wp:posOffset>
                </wp:positionH>
                <wp:positionV relativeFrom="paragraph">
                  <wp:posOffset>1645920</wp:posOffset>
                </wp:positionV>
                <wp:extent cx="600075" cy="523240"/>
                <wp:effectExtent l="22225" t="19685" r="3429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26.3pt;margin-top:129.6pt;width:47.2pt;height:41.15pt;mso-wrap-style:none;v-text-anchor:middle;mso-position-horizontal-relative:pag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يف استجاب التلاميذ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خم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210</wp:posOffset>
                </wp:positionH>
                <wp:positionV relativeFrom="paragraph">
                  <wp:posOffset>157480</wp:posOffset>
                </wp:positionV>
                <wp:extent cx="51435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2.4pt;width:404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ها، يطلب المربي من التلاميذ كتابة قدراتهم التي تعطي جوابا لحاجة التلميذ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98410</wp:posOffset>
                </wp:positionH>
                <wp:positionV relativeFrom="paragraph">
                  <wp:posOffset>145415</wp:posOffset>
                </wp:positionV>
                <wp:extent cx="723900" cy="694055"/>
                <wp:effectExtent l="6350" t="6985" r="19685" b="1803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98.3pt;margin-top:11.45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51065</wp:posOffset>
                </wp:positionH>
                <wp:positionV relativeFrom="paragraph">
                  <wp:posOffset>100330</wp:posOffset>
                </wp:positionV>
                <wp:extent cx="1123315" cy="10661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1385" cy="97282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83.95pt;mso-wrap-distance-left:9.05pt;mso-wrap-distance-right:9.05pt;mso-wrap-distance-top:0pt;mso-wrap-distance-bottom:0pt;margin-top:7.9pt;mso-position-vertical-relative:text;margin-left:5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21385" cy="97282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83690</wp:posOffset>
                </wp:positionH>
                <wp:positionV relativeFrom="paragraph">
                  <wp:posOffset>100330</wp:posOffset>
                </wp:positionV>
                <wp:extent cx="942340" cy="8566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67.45pt;mso-wrap-distance-left:9.05pt;mso-wrap-distance-right:9.05pt;mso-wrap-distance-top:0pt;mso-wrap-distance-bottom:0pt;margin-top:7.9pt;mso-position-vertical-relative:text;margin-left:12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64585</wp:posOffset>
                </wp:positionH>
                <wp:positionV relativeFrom="paragraph">
                  <wp:posOffset>128270</wp:posOffset>
                </wp:positionV>
                <wp:extent cx="2419350" cy="695325"/>
                <wp:effectExtent l="123190" t="17145" r="16510" b="1073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cloudCallout">
                          <a:avLst>
                            <a:gd name="adj1" fmla="val -51180"/>
                            <a:gd name="adj2" fmla="val 514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بحاجة إلى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10.1pt;width:190.4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بحاجة إلى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ب القدرات في الاستمارة المرفقة، التي من شأنها أن تلبّي حاجة التلميذ الذي اخترت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صورة تساعدك في هذا الغرض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ّ فرد باستطاعته العطاء</w:t>
      </w:r>
    </w:p>
    <w:p>
      <w:pPr>
        <w:pStyle w:val="Normal"/>
        <w:ind w:left="-10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646035</wp:posOffset>
                </wp:positionH>
                <wp:positionV relativeFrom="paragraph">
                  <wp:posOffset>7078345</wp:posOffset>
                </wp:positionV>
                <wp:extent cx="723900" cy="694055"/>
                <wp:effectExtent l="6350" t="6985" r="19685" b="1803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602.05pt;margin-top:557.35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w:drawing>
          <wp:inline distT="0" distB="0" distL="0" distR="0">
            <wp:extent cx="6477635" cy="725678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he-IL"/>
        </w:rPr>
      </w:pPr>
      <w:r>
        <w:rPr>
          <w:b/>
          <w:bCs/>
          <w:sz w:val="36"/>
          <w:szCs w:val="36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36790</wp:posOffset>
                </wp:positionH>
                <wp:positionV relativeFrom="paragraph">
                  <wp:posOffset>90805</wp:posOffset>
                </wp:positionV>
                <wp:extent cx="1056640" cy="109093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902335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85.9pt;mso-wrap-distance-left:9.05pt;mso-wrap-distance-right:9.05pt;mso-wrap-distance-top:0pt;mso-wrap-distance-bottom:0pt;margin-top:7.15pt;mso-position-vertical-relative:text;margin-left:57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54710" cy="902335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74165</wp:posOffset>
                </wp:positionH>
                <wp:positionV relativeFrom="paragraph">
                  <wp:posOffset>147955</wp:posOffset>
                </wp:positionV>
                <wp:extent cx="828040" cy="78994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840" cy="62484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62.2pt;mso-wrap-distance-left:9.05pt;mso-wrap-distance-right:9.05pt;mso-wrap-distance-top:0pt;mso-wrap-distance-bottom:0pt;margin-top:11.6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4840" cy="62484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حلة 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طاء ضمن نطاق صفّي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40760</wp:posOffset>
                </wp:positionH>
                <wp:positionV relativeFrom="paragraph">
                  <wp:posOffset>175260</wp:posOffset>
                </wp:positionV>
                <wp:extent cx="2667000" cy="4953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ا بحاجة لأصدقاءٍ يَقدّرو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10pt;height:39pt;mso-wrap-distance-left:9.05pt;mso-wrap-distance-right:9.05pt;mso-wrap-distance-top:0pt;mso-wrap-distance-bottom:0pt;margin-top:13.8pt;mso-position-vertical-relative:text;margin-left:278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نا بحاجة لأصدقاءٍ يَقدّرو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ختار المربي تلميذين من كلّ مجموعة، حيث يقومان بكتابة حاجة شخصيّة لهما في صورة القلب المرفقة،  خلال الدرس أو الاستراحة وحتّى ساعات بعد الدوا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ما بقية التلاميذ فيحاولون اكتشاف قدراتهم التي تساعد وتعطي جوابا لحاجات أبناء صفّه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مارة مرفقة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533908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617460</wp:posOffset>
                </wp:positionH>
                <wp:positionV relativeFrom="paragraph">
                  <wp:posOffset>64135</wp:posOffset>
                </wp:positionV>
                <wp:extent cx="723900" cy="694055"/>
                <wp:effectExtent l="6985" t="6985" r="19685" b="1803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99.8pt;margin-top:5.05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41540</wp:posOffset>
                </wp:positionH>
                <wp:positionV relativeFrom="paragraph">
                  <wp:posOffset>100330</wp:posOffset>
                </wp:positionV>
                <wp:extent cx="1132840" cy="118046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98298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92.95pt;mso-wrap-distance-left:9.05pt;mso-wrap-distance-right:9.05pt;mso-wrap-distance-top:0pt;mso-wrap-distance-bottom:0pt;margin-top:7.9pt;mso-position-vertical-relative:text;margin-left:57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0910" cy="982980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93215</wp:posOffset>
                </wp:positionH>
                <wp:positionV relativeFrom="paragraph">
                  <wp:posOffset>100330</wp:posOffset>
                </wp:positionV>
                <wp:extent cx="875665" cy="78994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830" cy="67183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62.2pt;mso-wrap-distance-left:9.05pt;mso-wrap-distance-right:9.05pt;mso-wrap-distance-top:0pt;mso-wrap-distance-bottom:0pt;margin-top:7.9pt;mso-position-vertical-relative:text;margin-left:12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71830" cy="67183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07435</wp:posOffset>
                </wp:positionH>
                <wp:positionV relativeFrom="paragraph">
                  <wp:posOffset>90170</wp:posOffset>
                </wp:positionV>
                <wp:extent cx="2667000" cy="4953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ا بحاجة لأصدقاءٍ يَقدّرو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10pt;height:39pt;mso-wrap-distance-left:9.05pt;mso-wrap-distance-right:9.05pt;mso-wrap-distance-top:0pt;mso-wrap-distance-bottom:0pt;margin-top:7.1pt;mso-position-vertical-relative:text;margin-left:284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نا بحاجة لأصدقاءٍ يَقدّرو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646035</wp:posOffset>
                </wp:positionH>
                <wp:positionV relativeFrom="paragraph">
                  <wp:posOffset>7622540</wp:posOffset>
                </wp:positionV>
                <wp:extent cx="723900" cy="694055"/>
                <wp:effectExtent l="6350" t="6985" r="19685" b="1803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602.05pt;margin-top:600.2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84415</wp:posOffset>
                </wp:positionH>
                <wp:positionV relativeFrom="paragraph">
                  <wp:posOffset>90805</wp:posOffset>
                </wp:positionV>
                <wp:extent cx="999490" cy="100901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7560" cy="842010"/>
                                  <wp:effectExtent l="0" t="0" r="0" b="0"/>
                                  <wp:docPr id="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79.45pt;mso-wrap-distance-left:9.05pt;mso-wrap-distance-right:9.05pt;mso-wrap-distance-top:0pt;mso-wrap-distance-bottom:0pt;margin-top:7.15pt;mso-position-vertical-relative:text;margin-left:58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7560" cy="842010"/>
                            <wp:effectExtent l="0" t="0" r="0" b="0"/>
                            <wp:docPr id="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83690</wp:posOffset>
                </wp:positionH>
                <wp:positionV relativeFrom="paragraph">
                  <wp:posOffset>90805</wp:posOffset>
                </wp:positionV>
                <wp:extent cx="847090" cy="78041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644525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61.45pt;mso-wrap-distance-left:9.05pt;mso-wrap-distance-right:9.05pt;mso-wrap-distance-top:0pt;mso-wrap-distance-bottom:0pt;margin-top:7.15pt;mso-position-vertical-relative:text;margin-left:12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4525" cy="644525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48710</wp:posOffset>
                </wp:positionH>
                <wp:positionV relativeFrom="paragraph">
                  <wp:posOffset>64770</wp:posOffset>
                </wp:positionV>
                <wp:extent cx="2660650" cy="48895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ا بحاجة لأصدقاءٍ يَقدّرو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09.5pt;height:38.5pt;mso-wrap-distance-left:9.05pt;mso-wrap-distance-right:9.05pt;mso-wrap-distance-top:0pt;mso-wrap-distance-bottom:0pt;margin-top:5.1pt;mso-position-vertical-relative:text;margin-left:28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نا بحاجة لأصدقاءٍ يَقدّرو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 للنقاش إصغاء ومحادثة في المجموعة الأ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كيف كان شعوركم، بعد أن عبّرتم عن حاجاتكم؟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ما هي الأفكار التي برزت لديكم، عندما قرأتم عن احتياجات الفرد في المجموعة؟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وضّحوا؛ كيف بإمكان كلّ واحد منكم، أن يساعد الآخر بقدراته؟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إجمال للمربي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من شأن العطاء أن يدعم الفرد معنويا واجتماعيا، إذا أخذ بعين الاعتبار حاجات المستقبل وقدرا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يساهم العطاء الناجح بين تلاميذ الصفّ على بناء جوّ تعليمي داخل الص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نهاية يتّفق المربّي مع التلاميذ على كتابة شعارٍ صفّيّ يتلاءمُ مع الحاجة الشخصيّة الملحّة، والقدرات التي تعطي جوابا لذلك، داخل المفتاح المرف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607935</wp:posOffset>
                </wp:positionH>
                <wp:positionV relativeFrom="paragraph">
                  <wp:posOffset>135890</wp:posOffset>
                </wp:positionV>
                <wp:extent cx="723900" cy="694055"/>
                <wp:effectExtent l="6350" t="6985" r="19685" b="1803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99.05pt;margin-top:10.7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36790</wp:posOffset>
                </wp:positionH>
                <wp:positionV relativeFrom="paragraph">
                  <wp:posOffset>100330</wp:posOffset>
                </wp:positionV>
                <wp:extent cx="1037590" cy="103759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882015"/>
                                  <wp:effectExtent l="0" t="0" r="0" b="0"/>
                                  <wp:docPr id="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1.7pt;mso-wrap-distance-left:9.05pt;mso-wrap-distance-right:9.05pt;mso-wrap-distance-top:0pt;mso-wrap-distance-bottom:0pt;margin-top:7.9pt;mso-position-vertical-relative:text;margin-left:57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35660" cy="882015"/>
                            <wp:effectExtent l="0" t="0" r="0" b="0"/>
                            <wp:docPr id="8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12265</wp:posOffset>
                </wp:positionH>
                <wp:positionV relativeFrom="paragraph">
                  <wp:posOffset>100330</wp:posOffset>
                </wp:positionV>
                <wp:extent cx="894715" cy="79946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62.95pt;mso-wrap-distance-left:9.05pt;mso-wrap-distance-right:9.05pt;mso-wrap-distance-top:0pt;mso-wrap-distance-bottom:0pt;margin-top:7.9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90880" cy="69088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77285</wp:posOffset>
                </wp:positionH>
                <wp:positionV relativeFrom="paragraph">
                  <wp:posOffset>55245</wp:posOffset>
                </wp:positionV>
                <wp:extent cx="2641600" cy="46990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ا بحاجة لأصدقاءٍ يَقدّرو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08pt;height:37pt;mso-wrap-distance-left:9.05pt;mso-wrap-distance-right:9.05pt;mso-wrap-distance-top:0pt;mso-wrap-distance-bottom:0pt;margin-top:4.35pt;mso-position-vertical-relative:text;margin-left:289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نا بحاجة لأصدقاءٍ يَقدّرو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646035</wp:posOffset>
                </wp:positionH>
                <wp:positionV relativeFrom="paragraph">
                  <wp:posOffset>7613015</wp:posOffset>
                </wp:positionV>
                <wp:extent cx="723900" cy="694055"/>
                <wp:effectExtent l="6350" t="7620" r="19685" b="1803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602.05pt;margin-top:599.45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w:drawing>
          <wp:inline distT="0" distB="0" distL="0" distR="0">
            <wp:extent cx="5279390" cy="680910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1906" w:h="16838"/>
      <w:pgMar w:left="1800" w:right="1800" w:gutter="0" w:header="0" w:top="5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7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8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0.jpe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48:00Z</dcterms:created>
  <dc:creator>02</dc:creator>
  <dc:description/>
  <cp:keywords/>
  <dc:language>en-US</dc:language>
  <cp:lastModifiedBy>Roza</cp:lastModifiedBy>
  <dcterms:modified xsi:type="dcterms:W3CDTF">2011-01-25T22:48:00Z</dcterms:modified>
  <cp:revision>4</cp:revision>
  <dc:subject/>
  <dc:title>عطاء ناجح وفق حاجيات وقدرات محددة</dc:title>
</cp:coreProperties>
</file>