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  <w:lang w:bidi="ar-SA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  <w:lang w:bidi="ar-SA"/>
        </w:rPr>
        <w:t>أسئلة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مراجعه للصف الساد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حديق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ي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ث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قو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إزا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خي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لو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ص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خريف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هت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ائ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ر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ش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خض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وجو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ح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خي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شك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ائ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مستمر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ك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ش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لي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لون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صف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قارن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عش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وجو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و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خي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و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عيد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نها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م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و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ب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ذ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د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حو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و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ش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خض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صفر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حط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دائ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إجاب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صحيحة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نقص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هواء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نقص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ضوء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نقص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ء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درج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را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رتفعة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م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ذ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مك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فعل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ك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عي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ش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ون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خض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طبيعي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108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لماذ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حتاج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ضوء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حط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دائ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إجاب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صحيحة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ل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ضو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ضرور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إزها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ل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ضو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سمح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ل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ستيعا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ربة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ل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ضو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ساه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نتاج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غذ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نات</w:t>
      </w:r>
      <w:r>
        <w:rPr>
          <w:rFonts w:cs="David" w:ascii="David" w:hAnsi="David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ل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ضو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رك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ئ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ياتي</w:t>
      </w:r>
      <w:r>
        <w:rPr>
          <w:rFonts w:cs="David" w:ascii="David" w:hAnsi="David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جز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ستوع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ضوء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حط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دائ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إجاب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صحيحة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اجتزاء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راع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أزهار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يق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أوراق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جذور</w:t>
      </w:r>
      <w:r>
        <w:rPr>
          <w:rFonts w:cs="David" w:ascii="David" w:hAnsi="David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نوا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ال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لأورا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ستوع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ضو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كبر؟</w:t>
      </w:r>
      <w:r>
        <w:rPr>
          <w:rFonts w:cs="David" w:ascii="David" w:hAnsi="David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ورا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سطح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واسعة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ورا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بريه</w:t>
      </w:r>
      <w:r>
        <w:rPr>
          <w:rFonts w:cs="David" w:ascii="David" w:hAnsi="David"/>
          <w:sz w:val="32"/>
          <w:szCs w:val="32"/>
          <w:rtl w:val="true"/>
          <w:lang w:bidi="ar-AE"/>
        </w:rPr>
        <w:t>\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شوكيه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ورا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حمية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ورا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ذ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شعير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صغيرة</w:t>
      </w:r>
      <w:r>
        <w:rPr>
          <w:rFonts w:cs="David" w:ascii="David" w:hAnsi="David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ي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تواج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تسلقة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بالحقو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فتوح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لي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بي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صخ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ماك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ذ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رب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ليلة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غا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أحراش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ثيفة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بك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ك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نمو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رأ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ولا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صف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ادس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ثن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رح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غا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بي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بجانبه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ثير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ندم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خ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ولا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غا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جدو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بي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لك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نتب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ولا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ن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داخ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غا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وج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ات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خمنو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ماذ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نب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اخ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غارة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eastAsia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و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نوا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فئر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عيش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ئ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يات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اف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لي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ياه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قض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ثن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ها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عظ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وقات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جح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ح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رض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يخرج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سطحه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قط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ثن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ليل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آك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يتغذ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ورا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لحمي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فقده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و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لي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د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كا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كو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عدوم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وا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كييف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ح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قط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بن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س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؟</w:t>
      </w:r>
      <w:r>
        <w:rPr>
          <w:rFonts w:cs="David" w:ascii="David" w:hAnsi="David"/>
          <w:sz w:val="32"/>
          <w:szCs w:val="32"/>
          <w:rtl w:val="true"/>
          <w:lang w:bidi="ar-AE"/>
        </w:rPr>
        <w:t>___________________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وا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كييف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ح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قط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سلوك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؟</w:t>
      </w:r>
      <w:r>
        <w:rPr>
          <w:rFonts w:cs="David" w:ascii="David" w:hAnsi="David"/>
          <w:sz w:val="32"/>
          <w:szCs w:val="32"/>
          <w:rtl w:val="true"/>
          <w:lang w:bidi="ar-AE"/>
        </w:rPr>
        <w:t>_____________________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ختبئ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جح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ثن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هار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ماذ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س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رأيك</w:t>
      </w:r>
      <w:r>
        <w:rPr>
          <w:rFonts w:cs="David" w:ascii="David" w:hAnsi="David"/>
          <w:sz w:val="32"/>
          <w:szCs w:val="32"/>
          <w:rtl w:val="true"/>
          <w:lang w:bidi="ar-AE"/>
        </w:rPr>
        <w:t>_______________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ليرب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شر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اء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ي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حص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لاز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جسمه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</w:t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مامك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ائ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صف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طر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أقل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ختلف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ظروف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قص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ء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كتبو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جان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أقل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ناس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ظروف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قص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ء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طر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ي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تأقل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لتقلي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فراز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</w:t>
      </w:r>
      <w:r>
        <w:rPr>
          <w:rFonts w:cs="David" w:ascii="David" w:hAnsi="David"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تأقل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زيا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ستيعا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</w:t>
      </w:r>
      <w:r>
        <w:rPr>
          <w:rFonts w:cs="David" w:ascii="David" w:hAnsi="David"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>تأقل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>لخز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>الم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>ج</w:t>
      </w:r>
      <w:r>
        <w:rPr>
          <w:rFonts w:cs="David" w:ascii="David" w:hAnsi="David"/>
          <w:sz w:val="32"/>
          <w:szCs w:val="32"/>
          <w:rtl w:val="true"/>
          <w:lang w:bidi="ar-A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avid" w:hAnsi="David" w:cs="David"/>
                <w:sz w:val="32"/>
                <w:szCs w:val="32"/>
                <w:lang w:bidi="ar-AE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سم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نبات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David" w:hAnsi="David" w:cs="David"/>
                <w:sz w:val="32"/>
                <w:szCs w:val="32"/>
                <w:lang w:bidi="ar-AE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تأقلم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مع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بيئ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قليل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ماء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ُرار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صحراء</w:t>
            </w: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فصل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شتاء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تنمو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نبا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مُرار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أوراق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واسع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وكبيرة</w:t>
            </w: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صيف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تتساقط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هذه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أوراق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وتنمو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مكانها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أوراق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صغير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جدا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David" w:hAnsi="David" w:cs="David"/>
                <w:sz w:val="32"/>
                <w:szCs w:val="32"/>
                <w:lang w:bidi="ar-AE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رتم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صحراء</w:t>
            </w: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لنبات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رتم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جذور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عميق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وجذور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جانبي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كثيرة</w:t>
            </w: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أوراق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رتم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صغير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جدا</w:t>
            </w: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David" w:hAnsi="David" w:cs="David"/>
                <w:sz w:val="32"/>
                <w:szCs w:val="32"/>
                <w:lang w:bidi="ar-AE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زنبقة</w:t>
            </w:r>
            <w:r>
              <w:rPr>
                <w:rFonts w:ascii="David" w:hAnsi="David" w:cs="Davi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قب</w:t>
            </w: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للزنبق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بصل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داخل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تربة</w:t>
            </w: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  <w:t xml:space="preserve">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مياه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مخزون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بصلة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تساعدها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بقاء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AE"/>
              </w:rPr>
              <w:t>الصيف؟</w:t>
            </w:r>
            <w:r>
              <w:rPr>
                <w:rFonts w:ascii="David" w:hAnsi="David" w:cs="David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David" w:hAnsi="David" w:cs="David"/>
                <w:sz w:val="32"/>
                <w:szCs w:val="32"/>
                <w:lang w:bidi="ar-AE"/>
              </w:rPr>
            </w:pPr>
            <w:r>
              <w:rPr>
                <w:rFonts w:cs="David" w:ascii="David" w:hAnsi="David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نتيج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حري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ندل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ح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صان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لموا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يماو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قر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ه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اري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سرب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ي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بي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وا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يماوي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ر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ذلك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لوث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ه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م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ثي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ائ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خاص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نوا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سماك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نبعث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روائح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ري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د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هر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م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و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لوث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ذ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دث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يا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هر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م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و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صدره؟</w:t>
      </w:r>
    </w:p>
    <w:p>
      <w:pPr>
        <w:pStyle w:val="Normal"/>
        <w:ind w:left="108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ه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س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رأيك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صيب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ائ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خر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هر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شرحوا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eastAsia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رك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يئ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جام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صيب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تيج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لوث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هر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108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______________________________________________</w:t>
        <w:br/>
      </w:r>
    </w:p>
    <w:p>
      <w:pPr>
        <w:pStyle w:val="Normal"/>
        <w:jc w:val="left"/>
        <w:rPr/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يف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س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رأيك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مك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ث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ذ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لوث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ستقبل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       </w:t>
      </w: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____________________________________________________________</w:t>
        <w:br/>
        <w:t>_____________________________________________________</w:t>
        <w:br/>
      </w:r>
    </w:p>
    <w:p>
      <w:pPr>
        <w:pStyle w:val="Normal"/>
        <w:ind w:left="72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lang w:bidi="ar-AE"/>
        </w:rPr>
        <w:t>10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هدا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حم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نمو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يتط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غص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شجا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زيتو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ذلك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هو</w:t>
      </w:r>
      <w:r>
        <w:rPr>
          <w:rFonts w:cs="David" w:ascii="David" w:hAnsi="David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فترس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اضن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تطف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jc w:val="both"/>
        <w:rPr/>
      </w:pPr>
      <w:r>
        <w:rPr>
          <w:rFonts w:cs="David" w:ascii="David" w:hAnsi="David"/>
          <w:sz w:val="32"/>
          <w:szCs w:val="32"/>
          <w:lang w:bidi="ar-AE"/>
        </w:rPr>
        <w:t>11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 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راع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واسع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فريقي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عيش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ائ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تنوع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مختلف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غزلان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و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يس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   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مور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سود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ذئا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..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غيرها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غزل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جواميس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آك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م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تغذ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ادت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  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غزلان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سو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ذئا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تغذ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يوا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آك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بات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راع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كو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ثيف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بكمي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بي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عظ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يا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ن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كن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عض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نو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كو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ه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مطا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لي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د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ق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عشا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قس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بي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ه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جف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ذ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نو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تط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افس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و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د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ائ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تغذ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رج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را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ال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كمي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يا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قلي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ثق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ثي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ائ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عيش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ذه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ظروف</w:t>
      </w:r>
      <w:r>
        <w:rPr>
          <w:rFonts w:cs="David" w:ascii="David" w:hAnsi="David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وا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cs="David" w:ascii="David" w:hAnsi="David"/>
          <w:sz w:val="32"/>
          <w:szCs w:val="32"/>
          <w:lang w:bidi="ar-AE"/>
        </w:rPr>
        <w:t>3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رك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ئ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ام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ذكر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قطعة</w:t>
      </w:r>
      <w:r>
        <w:rPr>
          <w:rFonts w:cs="David" w:ascii="David" w:hAnsi="David"/>
          <w:sz w:val="32"/>
          <w:szCs w:val="32"/>
          <w:rtl w:val="true"/>
          <w:lang w:bidi="ar-AE"/>
        </w:rPr>
        <w:t>: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وا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cs="David" w:ascii="David" w:hAnsi="David"/>
          <w:sz w:val="32"/>
          <w:szCs w:val="32"/>
          <w:lang w:bidi="ar-AE"/>
        </w:rPr>
        <w:t>3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رك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ئ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ذكر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قطعة</w:t>
      </w:r>
      <w:r>
        <w:rPr>
          <w:rFonts w:cs="David" w:ascii="David" w:hAnsi="David"/>
          <w:sz w:val="32"/>
          <w:szCs w:val="32"/>
          <w:rtl w:val="true"/>
          <w:lang w:bidi="ar-AE"/>
        </w:rPr>
        <w:t>: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رك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يئ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ضرور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بق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</w:t>
      </w:r>
      <w:r>
        <w:rPr>
          <w:rFonts w:cs="David" w:ascii="David" w:hAnsi="David"/>
          <w:sz w:val="32"/>
          <w:szCs w:val="32"/>
          <w:rtl w:val="true"/>
          <w:lang w:bidi="ar-AE"/>
        </w:rPr>
        <w:t>: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ركب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يئ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ضرور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بق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مور</w:t>
      </w:r>
      <w:r>
        <w:rPr>
          <w:rFonts w:cs="David" w:ascii="David" w:hAnsi="David"/>
          <w:sz w:val="32"/>
          <w:szCs w:val="32"/>
          <w:rtl w:val="true"/>
          <w:lang w:bidi="ar-AE"/>
        </w:rPr>
        <w:t>: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ه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ستتأث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ئ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سو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ذئا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تيج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نخفاض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نباتات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شرحوا؟</w:t>
      </w:r>
    </w:p>
    <w:p>
      <w:pPr>
        <w:pStyle w:val="Normal"/>
        <w:ind w:left="720" w:right="0" w:hanging="0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اكتبوا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سلسل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غذائ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ح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وجو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راعي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  <w:br/>
        <w:br/>
        <w:br/>
        <w:br/>
        <w:br/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خ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نو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علاق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ي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سو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ذئا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راعي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168910</wp:posOffset>
                </wp:positionV>
                <wp:extent cx="1543050" cy="70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13.3pt;width:121.4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1810</wp:posOffset>
                </wp:positionH>
                <wp:positionV relativeFrom="paragraph">
                  <wp:posOffset>168910</wp:posOffset>
                </wp:positionV>
                <wp:extent cx="15430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13.3pt;width:121.4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4910</wp:posOffset>
                </wp:positionH>
                <wp:positionV relativeFrom="paragraph">
                  <wp:posOffset>168910</wp:posOffset>
                </wp:positionV>
                <wp:extent cx="1543050" cy="704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3pt;margin-top:13.3pt;width:121.45pt;height:5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6510</wp:posOffset>
                </wp:positionH>
                <wp:positionV relativeFrom="paragraph">
                  <wp:posOffset>530860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35pt;margin-top:4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69610</wp:posOffset>
                </wp:positionH>
                <wp:positionV relativeFrom="paragraph">
                  <wp:posOffset>530860</wp:posOffset>
                </wp:positionV>
                <wp:extent cx="49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35pt;margin-top:4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7"/>
        </w:numPr>
        <w:ind w:left="885" w:right="0" w:hanging="36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علاق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باد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اق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نافس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ج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آكل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أكو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د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حاضن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تطف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br/>
      </w:r>
    </w:p>
    <w:p>
      <w:pPr>
        <w:pStyle w:val="Normal"/>
        <w:ind w:left="885" w:right="0" w:hanging="0"/>
        <w:jc w:val="left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lang w:bidi="ar-AE"/>
        </w:rPr>
        <w:t>12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ستعم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ثي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زارعو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وا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سا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إبا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ائ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ض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محاصي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زراعي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ينث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زارعي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ذ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سا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ناط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زراعي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ذ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ؤك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ب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قوارض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الفئران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مو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عد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ت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صير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ستعما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ذ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ا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د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صو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مي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بير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حاصي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زراع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جيد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لك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د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ستعماله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و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ثي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كائنا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ية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ثل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فاع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تغذ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فئرا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و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عض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نواع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طي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جارح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تغذ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ع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فاع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والفئران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أ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ه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حاج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د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إلى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ستعما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بذور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سام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ن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ب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زارعين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</w:t>
      </w:r>
      <w:r>
        <w:rPr>
          <w:rFonts w:cs="David" w:ascii="David" w:hAnsi="David"/>
          <w:sz w:val="32"/>
          <w:szCs w:val="32"/>
          <w:rtl w:val="true"/>
          <w:lang w:bidi="ar-AE"/>
        </w:rPr>
        <w:t>___________________________________________________</w:t>
        <w:br/>
      </w:r>
    </w:p>
    <w:p>
      <w:pPr>
        <w:pStyle w:val="Normal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bidi="ar-AE"/>
        </w:rPr>
        <w:t>ب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–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أكملوا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بالرسم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أتي</w:t>
      </w:r>
      <w:r>
        <w:rPr>
          <w:rFonts w:cs="David" w:ascii="David" w:hAnsi="David"/>
          <w:sz w:val="32"/>
          <w:szCs w:val="32"/>
          <w:rtl w:val="true"/>
          <w:lang w:bidi="ar-A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شبك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غذاء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ت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كانت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موجود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في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مناطق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زراعية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قب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تدخل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1385</wp:posOffset>
                </wp:positionH>
                <wp:positionV relativeFrom="paragraph">
                  <wp:posOffset>79375</wp:posOffset>
                </wp:positionV>
                <wp:extent cx="2362200" cy="4203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203720"/>
                          <a:chOff x="0" y="0"/>
                          <a:chExt cx="2362320" cy="42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79640"/>
                            <a:ext cx="1542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17880"/>
                            <a:ext cx="1542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98840"/>
                            <a:ext cx="15429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9369000" y="704520"/>
                            <a:ext cx="1800" cy="3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264320" y="703800"/>
                            <a:ext cx="1800" cy="147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321120" y="1783080"/>
                            <a:ext cx="1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15760" y="2821320"/>
                            <a:ext cx="1440" cy="6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6.25pt;width:186pt;height:331pt" coordorigin="7451,125" coordsize="3720,6620">
                <v:rect id="shape_0" fillcolor="white" stroked="t" o:allowincell="f" style="position:absolute;left:7451;top:125;width:2429;height:11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1;top:1825;width:2429;height:11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1;top:3460;width:2429;height:11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1;top:5635;width:2429;height:110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-7303;top:1234;width:2;height:589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13;top:1233;width:2;height:2314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228;top:2933;width:1;height:525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007;top:4568;width:1;height:1065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David" w:cs="David" w:ascii="David" w:hAnsi="David"/>
          <w:sz w:val="32"/>
          <w:szCs w:val="32"/>
          <w:rtl w:val="true"/>
          <w:lang w:bidi="ar-A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  <w:lang w:bidi="ar-AE"/>
        </w:rPr>
        <w:t>الإنسان؟</w:t>
      </w:r>
      <w:r>
        <w:rPr>
          <w:rFonts w:ascii="David" w:hAnsi="David" w:cs="David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avid" w:ascii="David" w:hAnsi="David"/>
          <w:sz w:val="32"/>
          <w:szCs w:val="32"/>
          <w:rtl w:val="true"/>
          <w:lang w:bidi="ar-A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p>
      <w:pPr>
        <w:pStyle w:val="Normal"/>
        <w:spacing w:before="0" w:after="200"/>
        <w:jc w:val="center"/>
        <w:rPr>
          <w:rFonts w:ascii="David" w:hAnsi="David" w:cs="David"/>
          <w:sz w:val="32"/>
          <w:szCs w:val="32"/>
          <w:lang w:bidi="ar-AE"/>
        </w:rPr>
      </w:pPr>
      <w:r>
        <w:rPr>
          <w:rFonts w:cs="David" w:ascii="David" w:hAnsi="David"/>
          <w:sz w:val="32"/>
          <w:szCs w:val="32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8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4:00Z</dcterms:created>
  <dc:creator>user</dc:creator>
  <dc:description/>
  <cp:keywords/>
  <dc:language>en-US</dc:language>
  <cp:lastModifiedBy>בלאל גרבוע</cp:lastModifiedBy>
  <dcterms:modified xsi:type="dcterms:W3CDTF">2020-05-06T08:25:00Z</dcterms:modified>
  <cp:revision>3</cp:revision>
  <dc:subject/>
  <dc:title/>
</cp:coreProperties>
</file>