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 xml:space="preserve">Worksheet 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. Fill in the blanks with </w:t>
      </w:r>
      <w:r>
        <w:rPr>
          <w:rFonts w:cs="Comic Sans MS" w:ascii="Comic Sans MS" w:hAnsi="Comic Sans MS"/>
          <w:b/>
          <w:bCs/>
          <w:sz w:val="28"/>
          <w:u w:val="single"/>
        </w:rPr>
        <w:t>has, have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283" w:hanging="283"/>
        <w:jc w:val="left"/>
        <w:rPr/>
      </w:pPr>
      <w:r>
        <w:rPr>
          <w:rFonts w:cs="Comic Sans MS" w:ascii="Comic Sans MS" w:hAnsi="Comic Sans MS"/>
          <w:sz w:val="28"/>
        </w:rPr>
        <w:t>Laila  _____ a big hat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283" w:hanging="283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8"/>
        </w:rPr>
        <w:t>The dog _____ a big yard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283" w:hanging="283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8"/>
        </w:rPr>
        <w:t>Sami and Rina _____ a small pen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283" w:hanging="283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8"/>
        </w:rPr>
        <w:t>I _____ a long pencil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283" w:hanging="283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8"/>
        </w:rPr>
        <w:t>The cats _____ some milk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283" w:hanging="283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8"/>
        </w:rPr>
        <w:t>ahmad _____ ten apples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283" w:hanging="283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8"/>
        </w:rPr>
        <w:t>The desk _____ 4 legs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283" w:hanging="283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cat _____ a long tail.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B.Fill in the blanks with </w:t>
      </w:r>
      <w:r>
        <w:rPr>
          <w:rFonts w:cs="Comic Sans MS" w:ascii="Comic Sans MS" w:hAnsi="Comic Sans MS"/>
          <w:b/>
          <w:bCs/>
          <w:sz w:val="28"/>
        </w:rPr>
        <w:t xml:space="preserve"> am, is, ar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283" w:hanging="283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_____ a girl/ a boy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283" w:hanging="283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name ____ ________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283" w:hanging="283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on _____ a boy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283" w:hanging="283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_____ 11 years old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283" w:hanging="283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na and Yana ______ 11 years old, too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283" w:hanging="283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alya _____ Dan`s sister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283" w:hanging="283"/>
        <w:jc w:val="left"/>
        <w:rPr/>
      </w:pPr>
      <w:r>
        <w:rPr>
          <w:rFonts w:cs="Comic Sans MS" w:ascii="Comic Sans MS" w:hAnsi="Comic Sans MS"/>
          <w:sz w:val="28"/>
        </w:rPr>
        <w:t>Fadi and Salwa  _____ happy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283" w:hanging="283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dogs _____ very small.  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ill in: </w:t>
      </w:r>
      <w:r>
        <w:rPr>
          <w:rFonts w:cs="Comic Sans MS" w:ascii="Comic Sans MS" w:hAnsi="Comic Sans MS"/>
          <w:b/>
          <w:bCs/>
          <w:sz w:val="28"/>
          <w:u w:val="single"/>
        </w:rPr>
        <w:t>have, has, am, is, are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omic Sans MS" w:ascii="Comic Sans MS" w:hAnsi="Comic Sans MS"/>
          <w:sz w:val="28"/>
        </w:rPr>
        <w:t xml:space="preserve">My name __________ Tali. I ___________ 12 years old. I ________ a girl. I live in Tel-Aviv. I ___________ a father and a mother. My father ______ tall and my mother _____ short. They _________ great parents! I _______ three brothers. My big brother _____ Ron. He ________ brown hair and brown eyes. He usually helps me do my homework. My other brother is Benny. He _______ ten years old. He _________ a little dog. His name __________ Lucky. I ________ a baby brother. His name _________ Fadi. He ______ many toys.  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021" w:right="1021" w:gutter="0" w:header="0" w:top="79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11:00Z</dcterms:created>
  <dc:creator>עינב לוי</dc:creator>
  <dc:description/>
  <cp:keywords/>
  <dc:language>en-US</dc:language>
  <cp:lastModifiedBy>user</cp:lastModifiedBy>
  <cp:lastPrinted>2002-08-27T18:58:00Z</cp:lastPrinted>
  <dcterms:modified xsi:type="dcterms:W3CDTF">2020-05-05T16:11:00Z</dcterms:modified>
  <cp:revision>2</cp:revision>
  <dc:subject/>
  <dc:title>A class-work</dc:title>
</cp:coreProperties>
</file>