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393700</wp:posOffset>
                </wp:positionV>
                <wp:extent cx="7411085" cy="10611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960" cy="10611360"/>
                          <a:chOff x="0" y="0"/>
                          <a:chExt cx="7410960" cy="106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0960" cy="106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1160" y="169560"/>
                            <a:ext cx="203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13500000" blurRad="0" rotWithShape="0">
                              <a:srgbClr val="ffd7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080" y="65916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65916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902960"/>
                            <a:ext cx="1296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6683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388116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5890320"/>
                            <a:ext cx="1260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a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b) an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6661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786780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64360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9824040"/>
                            <a:ext cx="1296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520" y="53280"/>
                            <a:ext cx="4858920" cy="55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9029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90296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1902960"/>
                            <a:ext cx="1258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9029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66904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3881160"/>
                            <a:ext cx="1260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an pl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6694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266832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26690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388116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p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388116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388116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467820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58903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5891400"/>
                            <a:ext cx="1333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589140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589140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669360"/>
                            <a:ext cx="1260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666828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080" y="6665760"/>
                            <a:ext cx="125784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666828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7867800"/>
                            <a:ext cx="1363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hous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hous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hous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786780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786780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a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b) an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7867800"/>
                            <a:ext cx="1331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864360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2700000" blurRad="0" rotWithShape="0">
                              <a:srgbClr val="1f497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9824040"/>
                            <a:ext cx="1323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9824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9824040"/>
                            <a:ext cx="1258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9824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8760" y="6815520"/>
                            <a:ext cx="1180440" cy="80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6000" y="2846880"/>
                            <a:ext cx="549360" cy="83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935000">
                            <a:off x="4694040" y="6714720"/>
                            <a:ext cx="875160" cy="102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3960" y="712440"/>
                            <a:ext cx="906120" cy="95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41800" y="8846280"/>
                            <a:ext cx="1159560" cy="79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94320" y="587520"/>
                            <a:ext cx="1073160" cy="115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78080" y="4783320"/>
                            <a:ext cx="974880" cy="97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7240" y="8714880"/>
                            <a:ext cx="1162800" cy="91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160" y="6686640"/>
                            <a:ext cx="934560" cy="106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54920" y="4678560"/>
                            <a:ext cx="1124640" cy="106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16400" y="712440"/>
                            <a:ext cx="903600" cy="90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81280" y="8884800"/>
                            <a:ext cx="942840" cy="74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98760" y="771480"/>
                            <a:ext cx="1233000" cy="8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rcRect l="0" t="12079" r="0" b="15826"/>
                          <a:stretch/>
                        </pic:blipFill>
                        <pic:spPr>
                          <a:xfrm>
                            <a:off x="4452480" y="2809080"/>
                            <a:ext cx="1214640" cy="87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90560" y="4629960"/>
                            <a:ext cx="829440" cy="112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5160" y="8644320"/>
                            <a:ext cx="967680" cy="1072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80040" y="6669360"/>
                            <a:ext cx="1020960" cy="10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080" y="2768760"/>
                            <a:ext cx="1245240" cy="98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rcRect l="0" t="22490" r="0" b="24356"/>
                          <a:stretch/>
                        </pic:blipFill>
                        <pic:spPr>
                          <a:xfrm>
                            <a:off x="1531800" y="2927520"/>
                            <a:ext cx="1300320" cy="69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11440" y="4802040"/>
                            <a:ext cx="1339920" cy="94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200" y="4783320"/>
                            <a:ext cx="1053000" cy="92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braz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78080" y="6686640"/>
                            <a:ext cx="995040" cy="103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34800" y="824400"/>
                            <a:ext cx="1181160" cy="79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19440" y="8714880"/>
                            <a:ext cx="1148040" cy="99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05440" y="2669400"/>
                            <a:ext cx="1260000" cy="107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31pt;width:583.55pt;height:835.55pt" coordorigin="-586,-620" coordsize="11671,16711">
                <v:rect id="shape_0" fillcolor="white" stroked="t" o:allowincell="f" style="position:absolute;left:-586;top:-620;width:11670;height:167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2;top:-353;width:3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d723"/>
                  <w10:wrap type="none"/>
                </v:shape>
                <v:shape id="shape_0" fillcolor="white" stroked="t" o:allowincell="f" style="position:absolute;left:-329;top:41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32;top:41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92;top:418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89;top:418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71;top:41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5f497a"/>
                  <w10:wrap type="none"/>
                </v:shape>
                <v:shape id="shape_0" fillcolor="white" stroked="t" o:allowincell="f" style="position:absolute;left:-328;top:2377;width:204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327;top:358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27;top:549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27;top:674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92d050"/>
                  <w10:wrap type="none"/>
                </v:shape>
                <v:shape id="shape_0" fillcolor="white" stroked="t" o:allowincell="f" style="position:absolute;left:-327;top:8656;width:1983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a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b) an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92d050"/>
                  <w10:wrap type="none"/>
                </v:shape>
                <v:shape id="shape_0" fillcolor="white" stroked="t" o:allowincell="f" style="position:absolute;left:-327;top:987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030a0"/>
                  <w10:wrap type="none"/>
                </v:shape>
                <v:shape id="shape_0" fillcolor="white" stroked="t" o:allowincell="f" style="position:absolute;left:-328;top:11770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030a0"/>
                  <w10:wrap type="none"/>
                </v:shape>
                <v:shape id="shape_0" fillcolor="white" stroked="t" o:allowincell="f" style="position:absolute;left:-328;top:12992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-328;top:14851;width:204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c0504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27;top:-536;width:7651;height:870;mso-wrap-style:none;v-text-anchor:middle" type="_x0000_t75">
                  <v:imagedata r:id="rId28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2;top:2377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92;top:2377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89;top:2377;width:198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71;top:2377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5f497a"/>
                  <w10:wrap type="none"/>
                </v:shape>
                <v:shape id="shape_0" fillcolor="white" stroked="t" o:allowincell="f" style="position:absolute;left:1888;top:3583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1932;top:5492;width:1983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p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an pla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p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202;top:3584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ff872d"/>
                  <w10:wrap type="none"/>
                </v:shape>
                <v:shape id="shape_0" fillcolor="white" stroked="t" o:allowincell="f" style="position:absolute;left:6489;top:3582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71;top:3583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ff0046"/>
                  <w10:wrap type="none"/>
                </v:shape>
                <v:shape id="shape_0" fillcolor="white" stroked="t" o:allowincell="f" style="position:absolute;left:4202;top:5492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p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p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pear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872d"/>
                  <w10:wrap type="none"/>
                </v:shape>
                <v:shape id="shape_0" fillcolor="white" stroked="t" o:allowincell="f" style="position:absolute;left:6489;top:5492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70;top:5492;width:204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0046"/>
                  <w10:wrap type="none"/>
                </v:shape>
                <v:shape id="shape_0" fillcolor="white" stroked="t" o:allowincell="f" style="position:absolute;left:1932;top:674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202;top:674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89;top:6747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8771;top:674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1932;top:8656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129;top:8658;width:20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89;top:8658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8771;top:8658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1932;top:9883;width:1983;height:1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ff3300"/>
                  <w10:wrap type="none"/>
                </v:shape>
                <v:shape id="shape_0" fillcolor="white" stroked="t" o:allowincell="f" style="position:absolute;left:4202;top:988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6488;top:9877;width:1980;height:1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ffd72d"/>
                  <w10:wrap type="none"/>
                </v:shape>
                <v:shape id="shape_0" fillcolor="white" stroked="t" o:allowincell="f" style="position:absolute;left:8771;top:988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825;top:11770;width:2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hous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hous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housework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3300"/>
                  <w10:wrap type="none"/>
                </v:shape>
                <v:shape id="shape_0" fillcolor="white" stroked="t" o:allowincell="f" style="position:absolute;left:4202;top:11770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6489;top:11770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a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b) an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d72d"/>
                  <w10:wrap type="none"/>
                </v:shape>
                <v:shape id="shape_0" fillcolor="white" stroked="t" o:allowincell="f" style="position:absolute;left:8770;top:11770;width:209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932;top:1299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202;top:1299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a50021"/>
                  <w10:wrap type="none"/>
                </v:shape>
                <v:shape id="shape_0" fillcolor="white" stroked="t" o:allowincell="f" style="position:absolute;left:6489;top:12992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336600"/>
                  <w10:wrap type="none"/>
                </v:shape>
                <v:shape id="shape_0" fillcolor="white" stroked="t" o:allowincell="f" style="position:absolute;left:8771;top:1299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1889;top:14851;width:20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202;top:14851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a50021"/>
                  <w10:wrap type="none"/>
                </v:shape>
                <v:shape id="shape_0" fillcolor="white" stroked="t" o:allowincell="f" style="position:absolute;left:6489;top:14851;width:198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336600"/>
                  <w10:wrap type="none"/>
                </v:shape>
                <v:shape id="shape_0" fillcolor="white" stroked="t" o:allowincell="f" style="position:absolute;left:8771;top:14851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1f497d"/>
                  <w10:wrap type="none"/>
                </v:shape>
                <v:shape id="shape_0" stroked="t" o:allowincell="f" style="position:absolute;left:1932;top:10113;width:1858;height:1262;mso-wrap-style:none;v-text-anchor:middle" type="_x0000_t75">
                  <v:imagedata r:id="rId2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715;top:3863;width:864;height:1319;mso-wrap-style:none;v-text-anchor:middle" type="_x0000_t75">
                  <v:imagedata r:id="rId3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806;top:9954;width:1377;height:1621;mso-wrap-style:none;v-text-anchor:middle;rotation:332" type="_x0000_t75">
                  <v:imagedata r:id="rId3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3;top:502;width:1426;height:1505;mso-wrap-style:none;v-text-anchor:middle" type="_x0000_t75">
                  <v:imagedata r:id="rId3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771;top:13311;width:1825;height:1253;mso-wrap-style:none;v-text-anchor:middle" type="_x0000_t75">
                  <v:imagedata r:id="rId3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649;top:305;width:1689;height:1814;mso-wrap-style:none;v-text-anchor:middle" type="_x0000_t75">
                  <v:imagedata r:id="rId3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419;top:6913;width:1534;height:1535;mso-wrap-style:none;v-text-anchor:middle" type="_x0000_t75">
                  <v:imagedata r:id="rId3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323;top:13104;width:1830;height:1436;mso-wrap-style:none;v-text-anchor:middle" type="_x0000_t75">
                  <v:imagedata r:id="rId3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58;top:9910;width:1471;height:1670;mso-wrap-style:none;v-text-anchor:middle" type="_x0000_t75">
                  <v:imagedata r:id="rId3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020;top:6748;width:1770;height:1684;mso-wrap-style:none;v-text-anchor:middle" type="_x0000_t75">
                  <v:imagedata r:id="rId3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046;top:502;width:1422;height:1423;mso-wrap-style:none;v-text-anchor:middle" type="_x0000_t75">
                  <v:imagedata r:id="rId3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219;top:13372;width:1484;height:1168;mso-wrap-style:none;v-text-anchor:middle" type="_x0000_t75">
                  <v:imagedata r:id="rId4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932;top:595;width:1941;height:1412;mso-wrap-style:none;v-text-anchor:middle" type="_x0000_t75">
                  <v:imagedata r:id="rId4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426;top:3804;width:1912;height:1378;mso-wrap-style:none;v-text-anchor:middle" type="_x0000_t75">
                  <v:imagedata r:id="rId4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163;top:6671;width:1305;height:1777;mso-wrap-style:none;v-text-anchor:middle" type="_x0000_t75">
                  <v:imagedata r:id="rId4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58;top:12993;width:1523;height:1688;mso-wrap-style:none;v-text-anchor:middle" type="_x0000_t75">
                  <v:imagedata r:id="rId4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989;top:9883;width:1607;height:1728;mso-wrap-style:none;v-text-anchor:middle" type="_x0000_t75">
                  <v:imagedata r:id="rId4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329;top:3740;width:1960;height:1543;mso-wrap-style:none;v-text-anchor:middle" type="_x0000_t75">
                  <v:imagedata r:id="rId4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826;top:3990;width:2047;height:1088;mso-wrap-style:none;v-text-anchor:middle" type="_x0000_t75">
                  <v:imagedata r:id="rId4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361;top:6942;width:2109;height:1490;mso-wrap-style:none;v-text-anchor:middle" type="_x0000_t75">
                  <v:imagedata r:id="rId4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92;top:6913;width:1657;height:1449;mso-wrap-style:none;v-text-anchor:middle" type="_x0000_t75">
                  <v:imagedata r:id="rId49" o:detectmouseclick="t"/>
                  <v:stroke color="white" weight="9360" joinstyle="miter" endcap="flat"/>
                  <w10:wrap type="none"/>
                </v:shape>
                <v:shape id="shape_0" ID="Obraz 1" stroked="t" o:allowincell="f" style="position:absolute;left:4419;top:9910;width:1566;height:1636;mso-wrap-style:none;v-text-anchor:middle" type="_x0000_t75">
                  <v:imagedata r:id="rId5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193;top:678;width:1859;height:1247;mso-wrap-style:none;v-text-anchor:middle" type="_x0000_t75">
                  <v:imagedata r:id="rId5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531;top:13104;width:1807;height:1573;mso-wrap-style:none;v-text-anchor:middle" type="_x0000_t75">
                  <v:imagedata r:id="rId5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714;top:3584;width:1983;height:1693;mso-wrap-style:none;v-text-anchor:middle" type="_x0000_t75">
                  <v:imagedata r:id="rId5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-381000</wp:posOffset>
                </wp:positionV>
                <wp:extent cx="7411085" cy="10611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960" cy="10611360"/>
                          <a:chOff x="0" y="0"/>
                          <a:chExt cx="7410960" cy="10611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410960" cy="106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1160" y="169560"/>
                            <a:ext cx="203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080" y="65916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65916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902960"/>
                            <a:ext cx="1296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6683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388116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5890320"/>
                            <a:ext cx="1260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a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b) an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6661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786780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64360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9824040"/>
                            <a:ext cx="1296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164520" y="53280"/>
                            <a:ext cx="4858920" cy="55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9029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90296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1902960"/>
                            <a:ext cx="1258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9029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66904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3881160"/>
                            <a:ext cx="1260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an pl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6694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266832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26690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388116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p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388116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388116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467820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a5a5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58903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5891400"/>
                            <a:ext cx="1333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589140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589140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669360"/>
                            <a:ext cx="1260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666828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080" y="6665760"/>
                            <a:ext cx="125784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666828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7867800"/>
                            <a:ext cx="1363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hous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hous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hous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786780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786780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a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b) an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7867800"/>
                            <a:ext cx="1331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864360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2700000" blurRad="0" rotWithShape="0">
                              <a:srgbClr val="7f7f7f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9824040"/>
                            <a:ext cx="1323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9824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9824040"/>
                            <a:ext cx="1258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9824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f7f7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1598760" y="6815520"/>
                            <a:ext cx="1180440" cy="80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3366000" y="2846880"/>
                            <a:ext cx="549360" cy="83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 rot="19935000">
                            <a:off x="4694040" y="6714720"/>
                            <a:ext cx="875160" cy="102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363960" y="712440"/>
                            <a:ext cx="906120" cy="95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5941800" y="8846280"/>
                            <a:ext cx="1159560" cy="79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4594320" y="587520"/>
                            <a:ext cx="1073160" cy="115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3178080" y="4783320"/>
                            <a:ext cx="974880" cy="97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3117240" y="8714880"/>
                            <a:ext cx="1162800" cy="91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335160" y="6686640"/>
                            <a:ext cx="934560" cy="106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1654920" y="4678560"/>
                            <a:ext cx="1124640" cy="106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6116400" y="712440"/>
                            <a:ext cx="903600" cy="90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1781280" y="8884800"/>
                            <a:ext cx="942840" cy="74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7">
                            <a:grayscl/>
                          </a:blip>
                          <a:stretch/>
                        </pic:blipFill>
                        <pic:spPr>
                          <a:xfrm>
                            <a:off x="1598760" y="771480"/>
                            <a:ext cx="1233000" cy="8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rcRect l="0" t="12079" r="0" b="15826"/>
                          <a:stretch/>
                        </pic:blipFill>
                        <pic:spPr>
                          <a:xfrm>
                            <a:off x="4452480" y="2809080"/>
                            <a:ext cx="1214640" cy="87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6190560" y="4629960"/>
                            <a:ext cx="829440" cy="112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tretch/>
                        </pic:blipFill>
                        <pic:spPr>
                          <a:xfrm>
                            <a:off x="335160" y="8644320"/>
                            <a:ext cx="967680" cy="1072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6080040" y="6669360"/>
                            <a:ext cx="1020960" cy="10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163080" y="2768760"/>
                            <a:ext cx="1245240" cy="98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rcRect l="0" t="22490" r="0" b="24356"/>
                          <a:stretch/>
                        </pic:blipFill>
                        <pic:spPr>
                          <a:xfrm>
                            <a:off x="1531800" y="2927520"/>
                            <a:ext cx="1300320" cy="69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>
                            <a:off x="4411440" y="4802040"/>
                            <a:ext cx="1339920" cy="94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>
                            <a:off x="250200" y="4783320"/>
                            <a:ext cx="1053000" cy="92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Obraz 1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tretch/>
                        </pic:blipFill>
                        <pic:spPr>
                          <a:xfrm>
                            <a:off x="3178080" y="6686640"/>
                            <a:ext cx="995040" cy="103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7">
                            <a:grayscl/>
                          </a:blip>
                          <a:stretch/>
                        </pic:blipFill>
                        <pic:spPr>
                          <a:xfrm>
                            <a:off x="3034800" y="824400"/>
                            <a:ext cx="1181160" cy="79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8">
                            <a:grayscl/>
                          </a:blip>
                          <a:stretch/>
                        </pic:blipFill>
                        <pic:spPr>
                          <a:xfrm>
                            <a:off x="4519440" y="8714880"/>
                            <a:ext cx="1148040" cy="99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9">
                            <a:grayscl/>
                          </a:blip>
                          <a:stretch/>
                        </pic:blipFill>
                        <pic:spPr>
                          <a:xfrm>
                            <a:off x="5905440" y="2669400"/>
                            <a:ext cx="1260000" cy="107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30pt;width:583.55pt;height:835.55pt" coordorigin="-563,-600" coordsize="11671,16711">
                <v:rect id="shape_0" fillcolor="white" stroked="t" o:allowincell="f" style="position:absolute;left:-563;top:-600;width:11670;height:167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7675;top:-333;width:3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06;top:43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55;top:43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15;top:438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438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94;top:43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05;top:2397;width:204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4;top:360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4;top:551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4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4;top:8676;width:1983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a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b) an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4;top:989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5;top:11790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5;top:13012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05;top:14871;width:204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stroked="t" o:allowincell="f" style="position:absolute;left:-304;top:-516;width:7651;height:870;mso-wrap-style:none;v-text-anchor:middle" type="_x0000_t75">
                  <v:imagedata r:id="rId80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5;top:2397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15;top:2397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2397;width:198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2397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11;top:3603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55;top:5512;width:1983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p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an pla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p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3604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3602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3603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5512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p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p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pear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5512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3;top:5512;width:204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55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6767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a5a5a5"/>
                  <w10:wrap type="none"/>
                </v:shape>
                <v:shape id="shape_0" fillcolor="white" stroked="t" o:allowincell="f" style="position:absolute;left:1955;top:8676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152;top:8678;width:20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8678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8678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55;top:9903;width:1983;height:1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990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1;top:9897;width:1980;height:1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990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848;top:11790;width:2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hous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hous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housework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11790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11790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a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b) an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3;top:11790;width:209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55;top:1301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1301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13012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1301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12;top:14871;width:20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225;top:14871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12;top:14871;width:198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794;top:14871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f7f7f"/>
                  <w10:wrap type="none"/>
                </v:shape>
                <v:shape id="shape_0" stroked="t" o:allowincell="f" style="position:absolute;left:1955;top:10133;width:1858;height:1262;mso-wrap-style:none;v-text-anchor:middle" type="_x0000_t75">
                  <v:imagedata r:id="rId8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738;top:3883;width:864;height:1319;mso-wrap-style:none;v-text-anchor:middle" type="_x0000_t75">
                  <v:imagedata r:id="rId8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829;top:9974;width:1377;height:1621;mso-wrap-style:none;v-text-anchor:middle;rotation:332" type="_x0000_t75">
                  <v:imagedata r:id="rId8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0;top:522;width:1426;height:1505;mso-wrap-style:none;v-text-anchor:middle" type="_x0000_t75">
                  <v:imagedata r:id="rId8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794;top:13331;width:1825;height:1253;mso-wrap-style:none;v-text-anchor:middle" type="_x0000_t75">
                  <v:imagedata r:id="rId8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672;top:325;width:1689;height:1814;mso-wrap-style:none;v-text-anchor:middle" type="_x0000_t75">
                  <v:imagedata r:id="rId8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442;top:6933;width:1534;height:1535;mso-wrap-style:none;v-text-anchor:middle" type="_x0000_t75">
                  <v:imagedata r:id="rId8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346;top:13124;width:1830;height:1436;mso-wrap-style:none;v-text-anchor:middle" type="_x0000_t75">
                  <v:imagedata r:id="rId8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35;top:9930;width:1471;height:1670;mso-wrap-style:none;v-text-anchor:middle" type="_x0000_t75">
                  <v:imagedata r:id="rId8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043;top:6768;width:1770;height:1684;mso-wrap-style:none;v-text-anchor:middle" type="_x0000_t75">
                  <v:imagedata r:id="rId9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069;top:522;width:1422;height:1423;mso-wrap-style:none;v-text-anchor:middle" type="_x0000_t75">
                  <v:imagedata r:id="rId9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242;top:13392;width:1484;height:1168;mso-wrap-style:none;v-text-anchor:middle" type="_x0000_t75">
                  <v:imagedata r:id="rId9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955;top:615;width:1941;height:1412;mso-wrap-style:none;v-text-anchor:middle" type="_x0000_t75">
                  <v:imagedata r:id="rId9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449;top:3824;width:1912;height:1378;mso-wrap-style:none;v-text-anchor:middle" type="_x0000_t75">
                  <v:imagedata r:id="rId9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186;top:6691;width:1305;height:1777;mso-wrap-style:none;v-text-anchor:middle" type="_x0000_t75">
                  <v:imagedata r:id="rId9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35;top:13013;width:1523;height:1688;mso-wrap-style:none;v-text-anchor:middle" type="_x0000_t75">
                  <v:imagedata r:id="rId9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012;top:9903;width:1607;height:1728;mso-wrap-style:none;v-text-anchor:middle" type="_x0000_t75">
                  <v:imagedata r:id="rId9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306;top:3760;width:1960;height:1543;mso-wrap-style:none;v-text-anchor:middle" type="_x0000_t75">
                  <v:imagedata r:id="rId9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849;top:4010;width:2047;height:1088;mso-wrap-style:none;v-text-anchor:middle" type="_x0000_t75">
                  <v:imagedata r:id="rId9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384;top:6962;width:2109;height:1490;mso-wrap-style:none;v-text-anchor:middle" type="_x0000_t75">
                  <v:imagedata r:id="rId10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69;top:6933;width:1657;height:1449;mso-wrap-style:none;v-text-anchor:middle" type="_x0000_t75">
                  <v:imagedata r:id="rId101" o:detectmouseclick="t"/>
                  <v:stroke color="white" weight="9360" joinstyle="miter" endcap="flat"/>
                  <w10:wrap type="none"/>
                </v:shape>
                <v:shape id="shape_0" ID="Obraz 1" stroked="t" o:allowincell="f" style="position:absolute;left:4442;top:9930;width:1566;height:1636;mso-wrap-style:none;v-text-anchor:middle" type="_x0000_t75">
                  <v:imagedata r:id="rId10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216;top:698;width:1859;height:1247;mso-wrap-style:none;v-text-anchor:middle" type="_x0000_t75">
                  <v:imagedata r:id="rId10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554;top:13124;width:1807;height:1573;mso-wrap-style:none;v-text-anchor:middle" type="_x0000_t75">
                  <v:imagedata r:id="rId10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737;top:3604;width:1983;height:1693;mso-wrap-style:none;v-text-anchor:middle" type="_x0000_t75">
                  <v:imagedata r:id="rId105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381000</wp:posOffset>
                </wp:positionV>
                <wp:extent cx="7411085" cy="10611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960" cy="10611360"/>
                          <a:chOff x="0" y="0"/>
                          <a:chExt cx="7410960" cy="1061136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7410960" cy="106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1160" y="169560"/>
                            <a:ext cx="203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13500000" blurRad="0" rotWithShape="0">
                              <a:srgbClr val="ffd7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080" y="65916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65916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659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902960"/>
                            <a:ext cx="1296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6683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388116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5890320"/>
                            <a:ext cx="1260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a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b) an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an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6661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786780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64360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9824040"/>
                            <a:ext cx="1296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4520" y="53280"/>
                            <a:ext cx="4858920" cy="55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9029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90296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1902960"/>
                            <a:ext cx="1258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octo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9029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66904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3881160"/>
                            <a:ext cx="1260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an pl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6694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266832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26690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388116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p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388116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388116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467820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46782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58903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5891400"/>
                            <a:ext cx="1333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ug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589140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589140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669360"/>
                            <a:ext cx="1260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666828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080" y="6665760"/>
                            <a:ext cx="125784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666828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7867800"/>
                            <a:ext cx="1363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hous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hous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ous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786780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h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7867800"/>
                            <a:ext cx="125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a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umbr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7867800"/>
                            <a:ext cx="1331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stron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8643600"/>
                            <a:ext cx="125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864360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2700000" blurRad="0" rotWithShape="0">
                              <a:srgbClr val="1f497d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9824040"/>
                            <a:ext cx="1323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9824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9824040"/>
                            <a:ext cx="1258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me 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9824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  <a:effectLst>
                            <a:outerShdw dist="53966" dir="8100000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n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98760" y="6815520"/>
                            <a:ext cx="1180440" cy="80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366000" y="2846880"/>
                            <a:ext cx="549360" cy="83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19935000">
                            <a:off x="4694040" y="6714720"/>
                            <a:ext cx="875160" cy="102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63960" y="712440"/>
                            <a:ext cx="906120" cy="95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941800" y="8846280"/>
                            <a:ext cx="1159560" cy="79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594320" y="587520"/>
                            <a:ext cx="1073160" cy="115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178080" y="4783320"/>
                            <a:ext cx="974880" cy="97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117240" y="8714880"/>
                            <a:ext cx="1162800" cy="91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35160" y="6686640"/>
                            <a:ext cx="934560" cy="106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654920" y="4678560"/>
                            <a:ext cx="1124640" cy="106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116400" y="712440"/>
                            <a:ext cx="903600" cy="90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81280" y="8884800"/>
                            <a:ext cx="942840" cy="74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598760" y="771480"/>
                            <a:ext cx="1233000" cy="8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0"/>
                          <a:srcRect l="0" t="12079" r="0" b="15826"/>
                          <a:stretch/>
                        </pic:blipFill>
                        <pic:spPr>
                          <a:xfrm>
                            <a:off x="4452480" y="2809080"/>
                            <a:ext cx="1214640" cy="87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190560" y="4629960"/>
                            <a:ext cx="829440" cy="112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35160" y="8644320"/>
                            <a:ext cx="967680" cy="1072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080040" y="6669360"/>
                            <a:ext cx="1020960" cy="10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63080" y="2768760"/>
                            <a:ext cx="1245240" cy="98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5"/>
                          <a:srcRect l="0" t="22490" r="0" b="24356"/>
                          <a:stretch/>
                        </pic:blipFill>
                        <pic:spPr>
                          <a:xfrm>
                            <a:off x="1531800" y="2927520"/>
                            <a:ext cx="1300320" cy="69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411440" y="4802040"/>
                            <a:ext cx="1339920" cy="94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50200" y="4783320"/>
                            <a:ext cx="1053000" cy="92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Obraz 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178080" y="6686640"/>
                            <a:ext cx="995040" cy="103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034800" y="824400"/>
                            <a:ext cx="1181160" cy="79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519440" y="8714880"/>
                            <a:ext cx="1148040" cy="99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905440" y="2669400"/>
                            <a:ext cx="1260000" cy="107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30pt;width:583.55pt;height:835.55pt" coordorigin="-579,-600" coordsize="11671,16711">
                <v:rect id="shape_0" fillcolor="white" stroked="t" o:allowincell="f" style="position:absolute;left:-579;top:-600;width:11670;height:167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7659;top:-333;width:3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d723"/>
                  <w10:wrap type="none"/>
                </v:shape>
                <v:shape id="shape_0" fillcolor="white" stroked="t" o:allowincell="f" style="position:absolute;left:-322;top:43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39;top:43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99;top:438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96;top:438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78;top:43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5f497a"/>
                  <w10:wrap type="none"/>
                </v:shape>
                <v:shape id="shape_0" fillcolor="white" stroked="t" o:allowincell="f" style="position:absolute;left:-321;top:2397;width:204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x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320;top:360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20;top:551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20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92d050"/>
                  <w10:wrap type="none"/>
                </v:shape>
                <v:shape id="shape_0" fillcolor="white" stroked="t" o:allowincell="f" style="position:absolute;left:-320;top:8676;width:1983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a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b) an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anan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92d050"/>
                  <w10:wrap type="none"/>
                </v:shape>
                <v:shape id="shape_0" fillcolor="white" stroked="t" o:allowincell="f" style="position:absolute;left:-320;top:9898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7030a0"/>
                  <w10:wrap type="none"/>
                </v:shape>
                <v:shape id="shape_0" fillcolor="white" stroked="t" o:allowincell="f" style="position:absolute;left:-321;top:11790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7030a0"/>
                  <w10:wrap type="none"/>
                </v:shape>
                <v:shape id="shape_0" fillcolor="white" stroked="t" o:allowincell="f" style="position:absolute;left:-321;top:13012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-321;top:14871;width:204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r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c0504d"/>
                  <w10:wrap type="none"/>
                </v:shape>
                <v:shape id="shape_0" stroked="t" o:allowincell="f" style="position:absolute;left:-320;top:-516;width:7651;height:870;mso-wrap-style:none;v-text-anchor:middle" type="_x0000_t75">
                  <v:imagedata r:id="rId132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9;top:2397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u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99;top:2397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96;top:2397;width:198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octo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78;top:2397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5f497a"/>
                  <w10:wrap type="none"/>
                </v:shape>
                <v:shape id="shape_0" fillcolor="white" stroked="t" o:allowincell="f" style="position:absolute;left:1895;top:3603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1939;top:5512;width:1983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an pla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p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209;top:3604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ff872d"/>
                  <w10:wrap type="none"/>
                </v:shape>
                <v:shape id="shape_0" fillcolor="white" stroked="t" o:allowincell="f" style="position:absolute;left:6496;top:3602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78;top:3603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ff0046"/>
                  <w10:wrap type="none"/>
                </v:shape>
                <v:shape id="shape_0" fillcolor="white" stroked="t" o:allowincell="f" style="position:absolute;left:4209;top:5512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p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pear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872d"/>
                  <w10:wrap type="none"/>
                </v:shape>
                <v:shape id="shape_0" fillcolor="white" stroked="t" o:allowincell="f" style="position:absolute;left:6496;top:5512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77;top:5512;width:204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0046"/>
                  <w10:wrap type="none"/>
                </v:shape>
                <v:shape id="shape_0" fillcolor="white" stroked="t" o:allowincell="f" style="position:absolute;left:1939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209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96;top:6767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8778;top:676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1939;top:8676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136;top:8678;width:20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ugg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96;top:8678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8778;top:8678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1939;top:9903;width:1983;height:1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ff3300"/>
                  <w10:wrap type="none"/>
                </v:shape>
                <v:shape id="shape_0" fillcolor="white" stroked="t" o:allowincell="f" style="position:absolute;left:4209;top:990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6495;top:9897;width:1980;height:1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ffd72d"/>
                  <w10:wrap type="none"/>
                </v:shape>
                <v:shape id="shape_0" fillcolor="white" stroked="t" o:allowincell="f" style="position:absolute;left:8778;top:9901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832;top:11790;width:2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hous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hous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ousework</w:t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3300"/>
                  <w10:wrap type="none"/>
                </v:shape>
                <v:shape id="shape_0" fillcolor="white" stroked="t" o:allowincell="f" style="position:absolute;left:4209;top:11790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h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6496;top:11790;width:198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a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umbre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ffd72d"/>
                  <w10:wrap type="none"/>
                </v:shape>
                <v:shape id="shape_0" fillcolor="white" stroked="t" o:allowincell="f" style="position:absolute;left:8777;top:11790;width:209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strona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939;top:1301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209;top:1301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a50021"/>
                  <w10:wrap type="none"/>
                </v:shape>
                <v:shape id="shape_0" fillcolor="white" stroked="t" o:allowincell="f" style="position:absolute;left:6496;top:13012;width:1981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v:shadow on="t" obscured="f" color="#336600"/>
                  <w10:wrap type="none"/>
                </v:shape>
                <v:shape id="shape_0" fillcolor="white" stroked="t" o:allowincell="f" style="position:absolute;left:8778;top:13012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1896;top:14871;width:20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ice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209;top:14871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p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a50021"/>
                  <w10:wrap type="none"/>
                </v:shape>
                <v:shape id="shape_0" fillcolor="white" stroked="t" o:allowincell="f" style="position:absolute;left:6496;top:14871;width:198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me arm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336600"/>
                  <w10:wrap type="none"/>
                </v:shape>
                <v:shape id="shape_0" fillcolor="white" stroked="t" o:allowincell="f" style="position:absolute;left:8778;top:14871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n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dashstyle="dash" joinstyle="miter" endcap="flat"/>
                  <v:shadow on="t" obscured="f" color="#1f497d"/>
                  <w10:wrap type="none"/>
                </v:shape>
                <v:shape id="shape_0" stroked="t" o:allowincell="f" style="position:absolute;left:1939;top:10133;width:1858;height:1262;mso-wrap-style:none;v-text-anchor:middle" type="_x0000_t75">
                  <v:imagedata r:id="rId13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722;top:3883;width:864;height:1319;mso-wrap-style:none;v-text-anchor:middle" type="_x0000_t75">
                  <v:imagedata r:id="rId13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813;top:9974;width:1377;height:1621;mso-wrap-style:none;v-text-anchor:middle;rotation:332" type="_x0000_t75">
                  <v:imagedata r:id="rId13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6;top:522;width:1426;height:1505;mso-wrap-style:none;v-text-anchor:middle" type="_x0000_t75">
                  <v:imagedata r:id="rId13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778;top:13331;width:1825;height:1253;mso-wrap-style:none;v-text-anchor:middle" type="_x0000_t75">
                  <v:imagedata r:id="rId13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656;top:325;width:1689;height:1814;mso-wrap-style:none;v-text-anchor:middle" type="_x0000_t75">
                  <v:imagedata r:id="rId13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426;top:6933;width:1534;height:1535;mso-wrap-style:none;v-text-anchor:middle" type="_x0000_t75">
                  <v:imagedata r:id="rId13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330;top:13124;width:1830;height:1436;mso-wrap-style:none;v-text-anchor:middle" type="_x0000_t75">
                  <v:imagedata r:id="rId14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51;top:9930;width:1471;height:1670;mso-wrap-style:none;v-text-anchor:middle" type="_x0000_t75">
                  <v:imagedata r:id="rId14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027;top:6768;width:1770;height:1684;mso-wrap-style:none;v-text-anchor:middle" type="_x0000_t75">
                  <v:imagedata r:id="rId14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053;top:522;width:1422;height:1423;mso-wrap-style:none;v-text-anchor:middle" type="_x0000_t75">
                  <v:imagedata r:id="rId14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226;top:13392;width:1484;height:1168;mso-wrap-style:none;v-text-anchor:middle" type="_x0000_t75">
                  <v:imagedata r:id="rId14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939;top:615;width:1941;height:1412;mso-wrap-style:none;v-text-anchor:middle" type="_x0000_t75">
                  <v:imagedata r:id="rId14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433;top:3824;width:1912;height:1378;mso-wrap-style:none;v-text-anchor:middle" type="_x0000_t75">
                  <v:imagedata r:id="rId14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170;top:6691;width:1305;height:1777;mso-wrap-style:none;v-text-anchor:middle" type="_x0000_t75">
                  <v:imagedata r:id="rId14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51;top:13013;width:1523;height:1688;mso-wrap-style:none;v-text-anchor:middle" type="_x0000_t75">
                  <v:imagedata r:id="rId14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996;top:9903;width:1607;height:1728;mso-wrap-style:none;v-text-anchor:middle" type="_x0000_t75">
                  <v:imagedata r:id="rId14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322;top:3760;width:1960;height:1543;mso-wrap-style:none;v-text-anchor:middle" type="_x0000_t75">
                  <v:imagedata r:id="rId15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833;top:4010;width:2047;height:1088;mso-wrap-style:none;v-text-anchor:middle" type="_x0000_t75">
                  <v:imagedata r:id="rId15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368;top:6962;width:2109;height:1490;mso-wrap-style:none;v-text-anchor:middle" type="_x0000_t75">
                  <v:imagedata r:id="rId15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5;top:6933;width:1657;height:1449;mso-wrap-style:none;v-text-anchor:middle" type="_x0000_t75">
                  <v:imagedata r:id="rId153" o:detectmouseclick="t"/>
                  <v:stroke color="white" weight="9360" joinstyle="miter" endcap="flat"/>
                  <w10:wrap type="none"/>
                </v:shape>
                <v:shape id="shape_0" ID="Obraz 1" stroked="t" o:allowincell="f" style="position:absolute;left:4426;top:9930;width:1566;height:1636;mso-wrap-style:none;v-text-anchor:middle" type="_x0000_t75">
                  <v:imagedata r:id="rId15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200;top:698;width:1859;height:1247;mso-wrap-style:none;v-text-anchor:middle" type="_x0000_t75">
                  <v:imagedata r:id="rId15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538;top:13124;width:1807;height:1573;mso-wrap-style:none;v-text-anchor:middle" type="_x0000_t75">
                  <v:imagedata r:id="rId15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8721;top:3604;width:1983;height:1693;mso-wrap-style:none;v-text-anchor:middle" type="_x0000_t75">
                  <v:imagedata r:id="rId157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27.pn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jpe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jpe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jpe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jpe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27.png"/><Relationship Id="rId94" Type="http://schemas.openxmlformats.org/officeDocument/2006/relationships/image" Target="media/image15.jpe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jpe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jpe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jpe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23.jpe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jpe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27.png"/><Relationship Id="rId146" Type="http://schemas.openxmlformats.org/officeDocument/2006/relationships/image" Target="media/image15.jpe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jpe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2:00Z</dcterms:created>
  <dc:creator>mada_1</dc:creator>
  <dc:description/>
  <cp:keywords/>
  <dc:language>en-US</dc:language>
  <cp:lastModifiedBy>user</cp:lastModifiedBy>
  <dcterms:modified xsi:type="dcterms:W3CDTF">2020-05-05T16:42:00Z</dcterms:modified>
  <cp:revision>2</cp:revision>
  <dc:subject/>
  <dc:title/>
</cp:coreProperties>
</file>