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مع وطرح اعداد حتى الـ </w:t>
      </w:r>
      <w:r>
        <w:rPr>
          <w:b/>
          <w:bCs/>
          <w:sz w:val="36"/>
          <w:szCs w:val="36"/>
        </w:rPr>
        <w:t>100,00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رقة عمل رقم </w:t>
      </w:r>
      <w:r>
        <w:rPr>
          <w:b/>
          <w:bCs/>
          <w:sz w:val="36"/>
          <w:szCs w:val="36"/>
          <w:lang w:bidi="he-IL"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جمع والطرح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7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1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278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1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84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86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5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2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849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39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576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72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59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91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480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97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31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3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02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00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32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45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78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0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4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32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56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0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24</w:t>
              <w:br/>
              <w:t>+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2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14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9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89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24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83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62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948</w:t>
              <w:br/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7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42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2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00</w:t>
              <w:br/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05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89</w:t>
              <w:br/>
              <w:t>+2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4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22</w:t>
              <w:br/>
              <w:t>+2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02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867</w:t>
              <w:br/>
              <w:t>-1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9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60</w:t>
              <w:br/>
              <w:t>+4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9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956</w:t>
              <w:br/>
              <w:t>-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7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17</w:t>
              <w:br/>
              <w:t>-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4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912</w:t>
              <w:br/>
              <w:t>-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96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487</w:t>
              <w:br/>
              <w:t>-2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49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257</w:t>
              <w:br/>
              <w:t>+3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06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476</w:t>
              <w:br/>
              <w:t>-2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47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186</w:t>
              <w:br/>
              <w:t>+2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018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496</w:t>
              <w:br/>
              <w:t>-4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815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544</w:t>
              <w:br/>
              <w:t>-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218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11</w:t>
              <w:br/>
              <w:t>+9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52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891</w:t>
              <w:br/>
              <w:t>+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18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885</w:t>
              <w:br/>
              <w:t>+1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4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94</w:t>
              <w:br/>
              <w:t>-1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825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09</w:t>
              <w:br/>
              <w:t>+7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808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85</w:t>
              <w:br/>
              <w:t>+7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908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24</w:t>
              <w:br/>
              <w:t>+4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09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91</w:t>
              <w:br/>
              <w:t>-1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04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532</w:t>
              <w:br/>
              <w:t>+4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36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52</w:t>
              <w:br/>
              <w:t>-5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30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38</w:t>
              <w:br/>
              <w:t>+5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3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10</w:t>
              <w:br/>
              <w:t>+3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65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537</w:t>
              <w:br/>
              <w:t>+6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2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39</w:t>
              <w:br/>
              <w:t>+9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71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534</w:t>
              <w:br/>
              <w:t>-4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81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397</w:t>
              <w:br/>
              <w:t>+3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9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953</w:t>
              <w:br/>
              <w:t>+7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466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90</w:t>
              <w:br/>
              <w:t>+5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90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916</w:t>
              <w:br/>
              <w:t>-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97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887</w:t>
              <w:br/>
              <w:t>-2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299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669</w:t>
              <w:br/>
              <w:t>+3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75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506</w:t>
              <w:br/>
              <w:t>-2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83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9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496</w:t>
              <w:br/>
              <w:t>-11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593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15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6:00Z</dcterms:created>
  <dc:creator>omega</dc:creator>
  <dc:description/>
  <dc:language>en-US</dc:language>
  <cp:lastModifiedBy>Teacher</cp:lastModifiedBy>
  <dcterms:modified xsi:type="dcterms:W3CDTF">2012-10-31T09:06:00Z</dcterms:modified>
  <cp:revision>2</cp:revision>
  <dc:subject/>
  <dc:title>جمع كسور عشرية</dc:title>
</cp:coreProperties>
</file>