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قة عمل للصف الرابع</w:t>
      </w:r>
      <w:r>
        <w:rPr>
          <w:sz w:val="40"/>
          <w:sz w:val="40"/>
          <w:szCs w:val="40"/>
        </w:rPr>
        <w:t xml:space="preserve">                                                </w:t>
      </w:r>
      <w:r>
        <w:rPr>
          <w:sz w:val="40"/>
          <w:sz w:val="40"/>
          <w:szCs w:val="40"/>
        </w:rPr>
        <w:t xml:space="preserve">   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  <w:lang w:val="en-US" w:eastAsia="en-US" w:bidi="he-IL"/>
        </w:rPr>
      </w:pPr>
      <w:r>
        <w:rPr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210185</wp:posOffset>
                </wp:positionH>
                <wp:positionV relativeFrom="paragraph">
                  <wp:posOffset>635</wp:posOffset>
                </wp:positionV>
                <wp:extent cx="2077085" cy="2251710"/>
                <wp:effectExtent l="19685" t="19685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84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0.05pt;width:163.55pt;height:177.3pt" coordorigin="-331,1" coordsize="3271,3546">
                <v:group id="shape_0" style="position:absolute;left:-221;top:986;width:3025;height:2487">
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<v:stroke joinstyle="miter"/>
                    <v:formulas>
                      <v:f eqn="val #0"/>
                      <v:f eqn="sumangle 0 15 0"/>
                      <v:f eqn="cos 10800 @1"/>
                      <v:f eqn="sumangle 0 30 0"/>
                      <v:f eqn="cos 10800 @3"/>
                      <v:f eqn="sumangle 0 45 0"/>
                      <v:f eqn="cos 10800 @5"/>
                      <v:f eqn="val 5400"/>
                      <v:f eqn="sumangle 0 75 0"/>
                      <v:f eqn="cos 10800 @8"/>
                      <v:f eqn="sin 10800 @8"/>
                      <v:f eqn="sumangle 0 60 0"/>
                      <v:f eqn="sin 10800 @11"/>
                      <v:f eqn="sin 10800 @5"/>
                      <v:f eqn="sin 10800 @1"/>
                      <v:f eqn="sum 10800 0 @2"/>
                      <v:f eqn="sum 10800 0 @4"/>
                      <v:f eqn="sum 10800 0 @6"/>
                      <v:f eqn="sum 10800 0 @7"/>
                      <v:f eqn="sum 10800 0 @9"/>
                      <v:f eqn="sum 10800 @9 0"/>
                      <v:f eqn="sum 10800 @7 0"/>
                      <v:f eqn="sum 10800 @6 0"/>
                      <v:f eqn="sum 10800 @4 0"/>
                      <v:f eqn="sum 10800 @2 0"/>
                      <v:f eqn="sum 10800 0 @10"/>
                      <v:f eqn="sum 10800 0 @12"/>
                      <v:f eqn="sum 10800 0 @13"/>
                      <v:f eqn="sum 10800 0 @14"/>
                      <v:f eqn="sum 10800 @14 0"/>
                      <v:f eqn="sum 10800 @13 0"/>
                      <v:f eqn="sum 10800 @12 0"/>
                      <v:f eqn="sum 10800 @10 0"/>
                      <v:f eqn="prod @0 9914 10000"/>
                      <v:f eqn="prod @0 9239 10000"/>
                      <v:f eqn="prod @0 7934 10000"/>
                      <v:f eqn="prod @0 6088 10000"/>
                      <v:f eqn="prod @0 3827 10000"/>
                      <v:f eqn="prod @0 1305 10000"/>
                      <v:f eqn="sum 10800 0 @33"/>
                      <v:f eqn="sum 10800 0 @34"/>
                      <v:f eqn="sum 10800 0 @35"/>
                      <v:f eqn="sum 10800 0 @36"/>
                      <v:f eqn="sum 10800 0 @37"/>
                      <v:f eqn="sum 10800 0 @38"/>
                      <v:f eqn="sum 10800 @38 0"/>
                      <v:f eqn="sum 10800 @37 0"/>
                      <v:f eqn="sum 10800 @36 0"/>
                      <v:f eqn="sum 10800 @35 0"/>
                      <v:f eqn="sum 10800 @34 0"/>
                      <v:f eqn="sum 10800 @33 0"/>
                      <v:f eqn="cos @0 @5"/>
                      <v:f eqn="sin @0 @5"/>
                      <v:f eqn="sum 10800 0 @51"/>
                      <v:f eqn="sum 10800 0 @52"/>
                      <v:f eqn="sum 10800 @51 0"/>
                      <v:f eqn="sum 10800 @52 0"/>
                      <v:f eqn="sum 10800 0 @0"/>
                    </v:formulas>
                    <v:path gradientshapeok="t" o:connecttype="rect" textboxrect="@53,@54,@55,@56"/>
                    <v:handles>
                      <v:h position="10800,@57"/>
                    </v:handles>
                  </v:shapetype>
                  <v:shape id="shape_0" fillcolor="white" stroked="t" o:allowincell="f" style="position:absolute;left:-52;top:1124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21;top:986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331;top:1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174;top:198;width:2942;height:714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-98;top:259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74;top:198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15185</wp:posOffset>
                </wp:positionH>
                <wp:positionV relativeFrom="paragraph">
                  <wp:posOffset>635</wp:posOffset>
                </wp:positionV>
                <wp:extent cx="2077085" cy="2251710"/>
                <wp:effectExtent l="19685" t="19685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0.05pt;width:163.55pt;height:177.3pt" coordorigin="3331,1" coordsize="3271,3546">
                <v:group id="shape_0" style="position:absolute;left:3440;top:986;width:3025;height:2487">
                  <v:shape id="shape_0" fillcolor="white" stroked="t" o:allowincell="f" style="position:absolute;left:3609;top:1124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40;top:986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3331;top:1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3487;top:198;width:2942;height:714">
                  <v:shape id="shape_0" stroked="t" o:allowincell="f" style="position:absolute;left:3562;top:259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87;top:198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43400</wp:posOffset>
                </wp:positionH>
                <wp:positionV relativeFrom="paragraph">
                  <wp:posOffset>635</wp:posOffset>
                </wp:positionV>
                <wp:extent cx="2077085" cy="2251710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05pt;width:163.55pt;height:177.3pt" coordorigin="6840,1" coordsize="3271,3546">
                <v:group id="shape_0" style="position:absolute;left:6949;top:986;width:3025;height:2487">
                  <v:shape id="shape_0" fillcolor="white" stroked="t" o:allowincell="f" style="position:absolute;left:7117;top:1124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49;top:986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6840;top:1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6996;top:198;width:2942;height:714">
                  <v:shape id="shape_0" stroked="t" o:allowincell="f" style="position:absolute;left:7071;top:259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96;top:198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10185</wp:posOffset>
                </wp:positionH>
                <wp:positionV relativeFrom="paragraph">
                  <wp:posOffset>2780030</wp:posOffset>
                </wp:positionV>
                <wp:extent cx="2077085" cy="225171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84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218.9pt;width:163.55pt;height:177.3pt" coordorigin="-331,4378" coordsize="3271,3546">
                <v:group id="shape_0" style="position:absolute;left:-221;top:5363;width:3025;height:2487">
                  <v:shape id="shape_0" fillcolor="white" stroked="t" o:allowincell="f" style="position:absolute;left:-52;top:5501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21;top:5363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331;top:4378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174;top:4575;width:2942;height:714">
                  <v:shape id="shape_0" stroked="t" o:allowincell="f" style="position:absolute;left:-98;top:4636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74;top:4575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15185</wp:posOffset>
                </wp:positionH>
                <wp:positionV relativeFrom="paragraph">
                  <wp:posOffset>2780030</wp:posOffset>
                </wp:positionV>
                <wp:extent cx="2077085" cy="225171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218.9pt;width:163.55pt;height:177.3pt" coordorigin="3331,4378" coordsize="3271,3546">
                <v:group id="shape_0" style="position:absolute;left:3440;top:5363;width:3025;height:2487">
                  <v:shape id="shape_0" fillcolor="white" stroked="t" o:allowincell="f" style="position:absolute;left:3609;top:5501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40;top:5363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3331;top:4378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3487;top:4575;width:2942;height:714">
                  <v:shape id="shape_0" stroked="t" o:allowincell="f" style="position:absolute;left:3562;top:4636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87;top:4575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735</wp:posOffset>
                </wp:positionH>
                <wp:positionV relativeFrom="paragraph">
                  <wp:posOffset>276860</wp:posOffset>
                </wp:positionV>
                <wp:extent cx="767715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5.7pt;mso-wrap-distance-left:9.05pt;mso-wrap-distance-right:9.05pt;mso-wrap-distance-top:0pt;mso-wrap-distance-bottom:0pt;margin-top:21.8pt;mso-position-vertical-relative:text;margin-left:-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153035</wp:posOffset>
                </wp:positionV>
                <wp:extent cx="842645" cy="326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7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5.7pt;mso-wrap-distance-left:9.05pt;mso-wrap-distance-right:9.05pt;mso-wrap-distance-top:0pt;mso-wrap-distance-bottom:0pt;margin-top:12.05pt;mso-position-vertical-relative:text;margin-left:1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7880</wp:posOffset>
                </wp:positionH>
                <wp:positionV relativeFrom="paragraph">
                  <wp:posOffset>276860</wp:posOffset>
                </wp:positionV>
                <wp:extent cx="852170" cy="32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7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5.7pt;mso-wrap-distance-left:9.05pt;mso-wrap-distance-right:9.05pt;mso-wrap-distance-top:0pt;mso-wrap-distance-bottom:0pt;margin-top:21.8pt;mso-position-vertical-relative:text;margin-left:36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7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8260</wp:posOffset>
                </wp:positionH>
                <wp:positionV relativeFrom="paragraph">
                  <wp:posOffset>3048635</wp:posOffset>
                </wp:positionV>
                <wp:extent cx="1190625" cy="328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05840" cy="2362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52" r="-3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5.9pt;mso-wrap-distance-left:9.05pt;mso-wrap-distance-right:9.05pt;mso-wrap-distance-top:0pt;mso-wrap-distance-bottom:0pt;margin-top:240.05pt;mso-position-vertical-relative:text;margin-left:-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05840" cy="2362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52" r="-3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47265</wp:posOffset>
                </wp:positionH>
                <wp:positionV relativeFrom="paragraph">
                  <wp:posOffset>3039110</wp:posOffset>
                </wp:positionV>
                <wp:extent cx="1076325" cy="328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91540" cy="2362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2" r="-4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.9pt;mso-wrap-distance-left:9.05pt;mso-wrap-distance-right:9.05pt;mso-wrap-distance-top:0pt;mso-wrap-distance-bottom:0pt;margin-top:239.3pt;mso-position-vertical-relative:text;margin-left:1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91540" cy="2362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2" r="-4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 w:bidi="he-IL"/>
        </w:rPr>
      </w:pPr>
      <w:r>
        <w:rPr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2604770</wp:posOffset>
                </wp:positionV>
                <wp:extent cx="2077085" cy="225171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5.1pt;width:163.55pt;height:177.3pt" coordorigin="6840,4102" coordsize="3271,3546">
                <v:group id="shape_0" style="position:absolute;left:6949;top:5086;width:3025;height:2487">
                  <v:shape id="shape_0" fillcolor="white" stroked="t" o:allowincell="f" style="position:absolute;left:7117;top:5225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49;top:5086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6840;top:4102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6996;top:4298;width:2942;height:714">
                  <v:shape id="shape_0" stroked="t" o:allowincell="f" style="position:absolute;left:7071;top:4360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96;top:4298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57400</wp:posOffset>
                </wp:positionH>
                <wp:positionV relativeFrom="paragraph">
                  <wp:posOffset>5384165</wp:posOffset>
                </wp:positionV>
                <wp:extent cx="2077085" cy="225171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23.95pt;width:163.55pt;height:177.3pt" coordorigin="3240,8479" coordsize="3271,3546">
                <v:group id="shape_0" style="position:absolute;left:3349;top:9464;width:3025;height:2487">
                  <v:shape id="shape_0" fillcolor="white" stroked="t" o:allowincell="f" style="position:absolute;left:3517;top:9602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49;top:9464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3240;top:8479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3396;top:8676;width:2942;height:714">
                  <v:shape id="shape_0" stroked="t" o:allowincell="f" style="position:absolute;left:3471;top:8737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96;top:8676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43400</wp:posOffset>
                </wp:positionH>
                <wp:positionV relativeFrom="paragraph">
                  <wp:posOffset>5384165</wp:posOffset>
                </wp:positionV>
                <wp:extent cx="2077085" cy="225171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23.95pt;width:163.55pt;height:177.3pt" coordorigin="6840,8479" coordsize="3271,3546">
                <v:group id="shape_0" style="position:absolute;left:6949;top:9464;width:3025;height:2487">
                  <v:shape id="shape_0" fillcolor="white" stroked="t" o:allowincell="f" style="position:absolute;left:7117;top:9602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49;top:9464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6840;top:8479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6996;top:8676;width:2942;height:714">
                  <v:shape id="shape_0" stroked="t" o:allowincell="f" style="position:absolute;left:7071;top:8737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96;top:8676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86300</wp:posOffset>
                </wp:positionH>
                <wp:positionV relativeFrom="paragraph">
                  <wp:posOffset>2720975</wp:posOffset>
                </wp:positionV>
                <wp:extent cx="1190625" cy="328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05840" cy="2362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152" r="-3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5.9pt;mso-wrap-distance-left:9.05pt;mso-wrap-distance-right:9.05pt;mso-wrap-distance-top:0pt;mso-wrap-distance-bottom:0pt;margin-top:214.25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05840" cy="2362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52" r="-3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2700</wp:posOffset>
                </wp:positionH>
                <wp:positionV relativeFrom="paragraph">
                  <wp:posOffset>5578475</wp:posOffset>
                </wp:positionV>
                <wp:extent cx="1076325" cy="3289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91540" cy="23622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152" r="-4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.9pt;mso-wrap-distance-left:9.05pt;mso-wrap-distance-right:9.05pt;mso-wrap-distance-top:0pt;mso-wrap-distance-bottom:0pt;margin-top:439.25pt;mso-position-vertical-relative:text;margin-left:-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91540" cy="23622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152" r="-4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00300</wp:posOffset>
                </wp:positionH>
                <wp:positionV relativeFrom="paragraph">
                  <wp:posOffset>5578475</wp:posOffset>
                </wp:positionV>
                <wp:extent cx="1076325" cy="3289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91540" cy="2362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152" r="-4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.9pt;mso-wrap-distance-left:9.05pt;mso-wrap-distance-right:9.05pt;mso-wrap-distance-top:0pt;mso-wrap-distance-bottom:0pt;margin-top:439.25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91540" cy="2362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152" r="-4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48835</wp:posOffset>
                </wp:positionH>
                <wp:positionV relativeFrom="paragraph">
                  <wp:posOffset>5578475</wp:posOffset>
                </wp:positionV>
                <wp:extent cx="1076325" cy="3289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91540" cy="23622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152" r="-4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.9pt;mso-wrap-distance-left:9.05pt;mso-wrap-distance-right:9.05pt;mso-wrap-distance-top:0pt;mso-wrap-distance-bottom:0pt;margin-top:439.25pt;mso-position-vertical-relative:text;margin-left:36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91540" cy="2362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152" r="-4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57785</wp:posOffset>
                </wp:positionH>
                <wp:positionV relativeFrom="paragraph">
                  <wp:posOffset>142875</wp:posOffset>
                </wp:positionV>
                <wp:extent cx="2077085" cy="2251710"/>
                <wp:effectExtent l="1968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1.25pt;width:163.55pt;height:177.3pt" coordorigin="-91,225" coordsize="3271,3546">
                <v:group id="shape_0" style="position:absolute;left:18;top:1210;width:3025;height:2487">
                  <v:shape id="shape_0" fillcolor="white" stroked="t" o:allowincell="f" style="position:absolute;left:186;top:1348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;top:1210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91;top:225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65;top:422;width:2942;height:714">
                  <v:shape id="shape_0" stroked="t" o:allowincell="f" style="position:absolute;left:139;top:483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;top:422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3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 w:eastAsia="en-US" w:bidi="he-IL"/>
        </w:rPr>
      </w:pPr>
      <w:r>
        <w:rPr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67200</wp:posOffset>
                </wp:positionH>
                <wp:positionV relativeFrom="paragraph">
                  <wp:posOffset>145415</wp:posOffset>
                </wp:positionV>
                <wp:extent cx="2077085" cy="2251710"/>
                <wp:effectExtent l="19685" t="19050" r="184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1.45pt;width:163.55pt;height:177.3pt" coordorigin="6720,229" coordsize="3271,3546">
                <v:group id="shape_0" style="position:absolute;left:6829;top:1214;width:3025;height:2487">
                  <v:shape id="shape_0" fillcolor="white" stroked="t" o:allowincell="f" style="position:absolute;left:6997;top:1352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29;top:1214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6720;top:229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6876;top:426;width:2942;height:714">
                  <v:shape id="shape_0" stroked="t" o:allowincell="f" style="position:absolute;left:6951;top:487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76;top:426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8"/>
          <w:lang w:val="en-US" w:eastAsia="en-US" w:bidi="he-IL"/>
        </w:rPr>
      </w:pPr>
      <w:r>
        <w:rPr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210185</wp:posOffset>
                </wp:positionH>
                <wp:positionV relativeFrom="paragraph">
                  <wp:posOffset>635</wp:posOffset>
                </wp:positionV>
                <wp:extent cx="2077085" cy="2251710"/>
                <wp:effectExtent l="19685" t="19685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84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0.05pt;width:163.55pt;height:177.3pt" coordorigin="-331,1" coordsize="3271,3546">
                <v:group id="shape_0" style="position:absolute;left:-221;top:986;width:3025;height:2487">
                  <v:shape id="shape_0" fillcolor="white" stroked="t" o:allowincell="f" style="position:absolute;left:-52;top:1124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21;top:986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331;top:1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174;top:198;width:2942;height:714">
                  <v:shape id="shape_0" stroked="t" o:allowincell="f" style="position:absolute;left:-98;top:259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74;top:198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15185</wp:posOffset>
                </wp:positionH>
                <wp:positionV relativeFrom="paragraph">
                  <wp:posOffset>635</wp:posOffset>
                </wp:positionV>
                <wp:extent cx="2077085" cy="2251710"/>
                <wp:effectExtent l="19685" t="19685" r="1841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0.05pt;width:163.55pt;height:177.3pt" coordorigin="3331,1" coordsize="3271,3546">
                <v:group id="shape_0" style="position:absolute;left:3440;top:986;width:3025;height:2487">
                  <v:shape id="shape_0" fillcolor="white" stroked="t" o:allowincell="f" style="position:absolute;left:3609;top:1124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40;top:986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3331;top:1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3487;top:198;width:2942;height:714">
                  <v:shape id="shape_0" stroked="t" o:allowincell="f" style="position:absolute;left:3562;top:259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87;top:198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210185</wp:posOffset>
                </wp:positionH>
                <wp:positionV relativeFrom="paragraph">
                  <wp:posOffset>2780030</wp:posOffset>
                </wp:positionV>
                <wp:extent cx="2077085" cy="225171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84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218.9pt;width:163.55pt;height:177.3pt" coordorigin="-331,4378" coordsize="3271,3546">
                <v:group id="shape_0" style="position:absolute;left:-221;top:5363;width:3025;height:2487">
                  <v:shape id="shape_0" fillcolor="white" stroked="t" o:allowincell="f" style="position:absolute;left:-52;top:5501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21;top:5363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331;top:4378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174;top:4575;width:2942;height:714">
                  <v:shape id="shape_0" stroked="t" o:allowincell="f" style="position:absolute;left:-98;top:4636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74;top:4575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15185</wp:posOffset>
                </wp:positionH>
                <wp:positionV relativeFrom="paragraph">
                  <wp:posOffset>2780030</wp:posOffset>
                </wp:positionV>
                <wp:extent cx="2077085" cy="2251710"/>
                <wp:effectExtent l="19685" t="19050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218.9pt;width:163.55pt;height:177.3pt" coordorigin="3331,4378" coordsize="3271,3546">
                <v:group id="shape_0" style="position:absolute;left:3440;top:5363;width:3025;height:2487">
                  <v:shape id="shape_0" fillcolor="white" stroked="t" o:allowincell="f" style="position:absolute;left:3609;top:5501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40;top:5363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3331;top:4378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3487;top:4575;width:2942;height:714">
                  <v:shape id="shape_0" stroked="t" o:allowincell="f" style="position:absolute;left:3562;top:4636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87;top:4575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10185</wp:posOffset>
                </wp:positionH>
                <wp:positionV relativeFrom="paragraph">
                  <wp:posOffset>5559425</wp:posOffset>
                </wp:positionV>
                <wp:extent cx="2077085" cy="2251710"/>
                <wp:effectExtent l="19685" t="19050" r="1841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84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437.75pt;width:163.55pt;height:177.3pt" coordorigin="-331,8755" coordsize="3271,3546">
                <v:group id="shape_0" style="position:absolute;left:-221;top:9740;width:3025;height:2487">
                  <v:shape id="shape_0" fillcolor="white" stroked="t" o:allowincell="f" style="position:absolute;left:-52;top:9878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21;top:9740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331;top:8755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174;top:8952;width:2942;height:714">
                  <v:shape id="shape_0" stroked="t" o:allowincell="f" style="position:absolute;left:-98;top:9013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74;top:8952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38735</wp:posOffset>
                </wp:positionH>
                <wp:positionV relativeFrom="paragraph">
                  <wp:posOffset>276860</wp:posOffset>
                </wp:positionV>
                <wp:extent cx="1114425" cy="3289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29640" cy="23622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152" r="-39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9pt;mso-wrap-distance-left:9.05pt;mso-wrap-distance-right:9.05pt;mso-wrap-distance-top:0pt;mso-wrap-distance-bottom:0pt;margin-top:21.8pt;mso-position-vertical-relative:text;margin-left:-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29640" cy="23622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152" r="-39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94890</wp:posOffset>
                </wp:positionH>
                <wp:positionV relativeFrom="paragraph">
                  <wp:posOffset>153035</wp:posOffset>
                </wp:positionV>
                <wp:extent cx="1228725" cy="3289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43940" cy="23622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152" r="-3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9pt;mso-wrap-distance-left:9.05pt;mso-wrap-distance-right:9.05pt;mso-wrap-distance-top:0pt;mso-wrap-distance-bottom:0pt;margin-top:12.05pt;mso-position-vertical-relative:text;margin-left:1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43940" cy="23622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152" r="-3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27880</wp:posOffset>
                </wp:positionH>
                <wp:positionV relativeFrom="paragraph">
                  <wp:posOffset>276860</wp:posOffset>
                </wp:positionV>
                <wp:extent cx="1228725" cy="3289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43940" cy="23622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152" r="-3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9pt;mso-wrap-distance-left:9.05pt;mso-wrap-distance-right:9.05pt;mso-wrap-distance-top:0pt;mso-wrap-distance-bottom:0pt;margin-top:21.8pt;mso-position-vertical-relative:text;margin-left:36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43940" cy="23622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152" r="-3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48260</wp:posOffset>
                </wp:positionH>
                <wp:positionV relativeFrom="paragraph">
                  <wp:posOffset>3048635</wp:posOffset>
                </wp:positionV>
                <wp:extent cx="1228725" cy="3289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43940" cy="23622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152" r="-3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9pt;mso-wrap-distance-left:9.05pt;mso-wrap-distance-right:9.05pt;mso-wrap-distance-top:0pt;mso-wrap-distance-bottom:0pt;margin-top:240.05pt;mso-position-vertical-relative:text;margin-left:-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43940" cy="23622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152" r="-3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47265</wp:posOffset>
                </wp:positionH>
                <wp:positionV relativeFrom="paragraph">
                  <wp:posOffset>3039110</wp:posOffset>
                </wp:positionV>
                <wp:extent cx="1228725" cy="3289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43940" cy="23622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152" r="-3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9pt;mso-wrap-distance-left:9.05pt;mso-wrap-distance-right:9.05pt;mso-wrap-distance-top:0pt;mso-wrap-distance-bottom:0pt;margin-top:239.3pt;mso-position-vertical-relative:text;margin-left:1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43940" cy="23622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152" r="-3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 w:bidi="he-IL"/>
        </w:rPr>
      </w:pPr>
      <w:r>
        <w:rPr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43400</wp:posOffset>
                </wp:positionH>
                <wp:positionV relativeFrom="paragraph">
                  <wp:posOffset>2604770</wp:posOffset>
                </wp:positionV>
                <wp:extent cx="2077085" cy="2251710"/>
                <wp:effectExtent l="19685" t="19050" r="1841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5.1pt;width:163.55pt;height:177.3pt" coordorigin="6840,4102" coordsize="3271,3546">
                <v:group id="shape_0" style="position:absolute;left:6949;top:5086;width:3025;height:2487">
                  <v:shape id="shape_0" fillcolor="white" stroked="t" o:allowincell="f" style="position:absolute;left:7117;top:5225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49;top:5086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6840;top:4102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6996;top:4298;width:2942;height:714">
                  <v:shape id="shape_0" stroked="t" o:allowincell="f" style="position:absolute;left:7071;top:4360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96;top:4298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57400</wp:posOffset>
                </wp:positionH>
                <wp:positionV relativeFrom="paragraph">
                  <wp:posOffset>5384165</wp:posOffset>
                </wp:positionV>
                <wp:extent cx="2077085" cy="2251710"/>
                <wp:effectExtent l="19685" t="19050" r="1841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23.95pt;width:163.55pt;height:177.3pt" coordorigin="3240,8479" coordsize="3271,3546">
                <v:group id="shape_0" style="position:absolute;left:3349;top:9464;width:3025;height:2487">
                  <v:shape id="shape_0" fillcolor="white" stroked="t" o:allowincell="f" style="position:absolute;left:3517;top:9602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49;top:9464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3240;top:8479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3396;top:8676;width:2942;height:714">
                  <v:shape id="shape_0" stroked="t" o:allowincell="f" style="position:absolute;left:3471;top:8737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96;top:8676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343400</wp:posOffset>
                </wp:positionH>
                <wp:positionV relativeFrom="paragraph">
                  <wp:posOffset>5384165</wp:posOffset>
                </wp:positionV>
                <wp:extent cx="2077085" cy="2251710"/>
                <wp:effectExtent l="19685" t="19050" r="1841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51800"/>
                          <a:chOff x="0" y="0"/>
                          <a:chExt cx="2077200" cy="2251800"/>
                        </a:xfrm>
                      </wpg:grpSpPr>
                      <wpg:grpSp>
                        <wpg:cNvGrpSpPr/>
                        <wpg:grpSpPr>
                          <a:xfrm>
                            <a:off x="69120" y="625320"/>
                            <a:ext cx="1920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87840"/>
                              <a:ext cx="1706760" cy="1403280"/>
                            </a:xfrm>
                            <a:custGeom>
                              <a:avLst/>
                              <a:gdLst>
                                <a:gd name="textAreaLeft" fmla="*/ 220680 w 967680"/>
                                <a:gd name="textAreaRight" fmla="*/ 747000 w 967680"/>
                                <a:gd name="textAreaTop" fmla="*/ 181440 h 795600"/>
                                <a:gd name="textAreaBottom" fmla="*/ 61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1579320"/>
                            </a:xfrm>
                            <a:custGeom>
                              <a:avLst/>
                              <a:gdLst>
                                <a:gd name="textAreaLeft" fmla="*/ 248400 w 1089000"/>
                                <a:gd name="textAreaRight" fmla="*/ 840600 w 1089000"/>
                                <a:gd name="textAreaTop" fmla="*/ 204120 h 895320"/>
                                <a:gd name="textAreaBottom" fmla="*/ 691200 h 89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0" cy="225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24920"/>
                            <a:ext cx="18680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880"/>
                              <a:ext cx="1758960" cy="375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040" cy="453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23.95pt;width:163.55pt;height:177.3pt" coordorigin="6840,8479" coordsize="3271,3546">
                <v:group id="shape_0" style="position:absolute;left:6949;top:9464;width:3025;height:2487">
                  <v:shape id="shape_0" fillcolor="white" stroked="t" o:allowincell="f" style="position:absolute;left:7117;top:9602;width:2687;height:2209;mso-wrap-style:none;v-text-anchor:middle;mso-position-horizontal-relative:pag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49;top:9464;width:3024;height:2486;mso-wrap-style:none;v-text-anchor:middle;mso-position-horizontal-relative:page" type="_x0000_t9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6840;top:8479;width:3270;height:3545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6996;top:8676;width:2942;height:714">
                  <v:shape id="shape_0" stroked="t" o:allowincell="f" style="position:absolute;left:7071;top:8737;width:2769;height:590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96;top:8676;width:2941;height:7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86300</wp:posOffset>
                </wp:positionH>
                <wp:positionV relativeFrom="paragraph">
                  <wp:posOffset>2720975</wp:posOffset>
                </wp:positionV>
                <wp:extent cx="1228725" cy="3289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43940" cy="23622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152" r="-3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9pt;mso-wrap-distance-left:9.05pt;mso-wrap-distance-right:9.05pt;mso-wrap-distance-top:0pt;mso-wrap-distance-bottom:0pt;margin-top:214.25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43940" cy="23622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152" r="-3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12700</wp:posOffset>
                </wp:positionH>
                <wp:positionV relativeFrom="paragraph">
                  <wp:posOffset>5578475</wp:posOffset>
                </wp:positionV>
                <wp:extent cx="1228725" cy="3289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43940" cy="23622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152" r="-3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9pt;mso-wrap-distance-left:9.05pt;mso-wrap-distance-right:9.05pt;mso-wrap-distance-top:0pt;mso-wrap-distance-bottom:0pt;margin-top:439.25pt;mso-position-vertical-relative:text;margin-left:-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43940" cy="23622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152" r="-3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00300</wp:posOffset>
                </wp:positionH>
                <wp:positionV relativeFrom="paragraph">
                  <wp:posOffset>5578475</wp:posOffset>
                </wp:positionV>
                <wp:extent cx="1228725" cy="32893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43940" cy="23622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152" r="-3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9pt;mso-wrap-distance-left:9.05pt;mso-wrap-distance-right:9.05pt;mso-wrap-distance-top:0pt;mso-wrap-distance-bottom:0pt;margin-top:439.25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43940" cy="23622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152" r="-3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48835</wp:posOffset>
                </wp:positionH>
                <wp:positionV relativeFrom="paragraph">
                  <wp:posOffset>5578475</wp:posOffset>
                </wp:positionV>
                <wp:extent cx="1228725" cy="32893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43940" cy="23622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152" r="-3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9pt;mso-wrap-distance-left:9.05pt;mso-wrap-distance-right:9.05pt;mso-wrap-distance-top:0pt;mso-wrap-distance-bottom:0pt;margin-top:439.25pt;mso-position-vertical-relative:text;margin-left:36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43940" cy="23622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" t="-152" r="-3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163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021" w:right="851" w:gutter="0" w:header="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bidi="ar-SA"/>
    </w:rPr>
  </w:style>
  <w:style w:type="character" w:styleId="WW8Num8z0">
    <w:name w:val="WW8Num8z0"/>
    <w:qFormat/>
    <w:rPr>
      <w:rFonts w:ascii="SamiLight;Times New Roman" w:hAnsi="SamiLight;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abic Transparen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amiLight;Times New Roman" w:hAnsi="SamiLight;Times New Roman"/>
      <w:sz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amiLight;Times New Roman" w:hAnsi="SamiLight;Times New Roman"/>
      <w:sz w:val="30"/>
    </w:rPr>
  </w:style>
  <w:style w:type="character" w:styleId="WW8Num43z0">
    <w:name w:val="WW8Num43z0"/>
    <w:qFormat/>
    <w:rPr>
      <w:rFonts w:ascii="Wingdings" w:hAnsi="Wingdings" w:cs="Times New Roman"/>
      <w:b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lang w:bidi="ar-SA"/>
    </w:rPr>
  </w:style>
  <w:style w:type="character" w:styleId="Style19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20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31:00Z</dcterms:created>
  <dc:creator>rayya</dc:creator>
  <dc:description/>
  <cp:keywords/>
  <dc:language>en-US</dc:language>
  <cp:lastModifiedBy>maram awawdi</cp:lastModifiedBy>
  <cp:lastPrinted>2012-02-06T08:43:00Z</cp:lastPrinted>
  <dcterms:modified xsi:type="dcterms:W3CDTF">2020-05-31T06:37:00Z</dcterms:modified>
  <cp:revision>3</cp:revision>
  <dc:subject/>
  <dc:title>مدرسة العين الابتدائية – نحف                                                בי"ס יסודי ממלכתי אלעין – נחף</dc:title>
</cp:coreProperties>
</file>