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ندس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حيط والمساح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سجل بجانب كل مستطيل محيطه ومساحته بالوحدات الملائم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971800" cy="1423035"/>
                <wp:effectExtent l="571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23080"/>
                          <a:chOff x="0" y="0"/>
                          <a:chExt cx="2971800" cy="142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52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234.05pt;height:112.05pt" coordorigin="-540,156" coordsize="4681,2241">
                <v:rect id="shape_0" fillcolor="white" stroked="t" o:allowincell="f" style="position:absolute;left:-540;top:696;width:3968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5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23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8300</wp:posOffset>
                </wp:positionV>
                <wp:extent cx="1943100" cy="2143125"/>
                <wp:effectExtent l="508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43080"/>
                          <a:chOff x="0" y="0"/>
                          <a:chExt cx="1943280" cy="21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44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pt;width:153pt;height:168.8pt" coordorigin="0,2580" coordsize="3060,3376">
                <v:rect id="shape_0" fillcolor="white" stroked="t" o:allowincell="f" style="position:absolute;left:0;top:3120;width:2267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0;top:25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02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038600</wp:posOffset>
                </wp:positionV>
                <wp:extent cx="4000500" cy="1062990"/>
                <wp:effectExtent l="571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63080"/>
                          <a:chOff x="0" y="0"/>
                          <a:chExt cx="4000680" cy="106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59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18pt;width:315pt;height:83.7pt" coordorigin="-540,6360" coordsize="6300,1674">
                <v:rect id="shape_0" fillcolor="white" stroked="t" o:allowincell="f" style="position:absolute;left:-540;top:6900;width:566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0;top:63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0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295900</wp:posOffset>
                </wp:positionV>
                <wp:extent cx="2628900" cy="250317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03080"/>
                          <a:chOff x="0" y="0"/>
                          <a:chExt cx="2629080" cy="250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16036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17pt;width:207pt;height:197.15pt" coordorigin="-180,8340" coordsize="4140,3943">
                <v:rect id="shape_0" fillcolor="white" stroked="t" o:allowincell="f" style="position:absolute;left:-180;top:8880;width:3401;height:3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60;top:834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032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0</wp:posOffset>
                </wp:positionV>
                <wp:extent cx="21717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يط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ح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2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حيط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ساح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324100</wp:posOffset>
                </wp:positionV>
                <wp:extent cx="21717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يط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ح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8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حيط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ساح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00</wp:posOffset>
                </wp:positionV>
                <wp:extent cx="21717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يط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ح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3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حيط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ساح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00</wp:posOffset>
                </wp:positionV>
                <wp:extent cx="2171700" cy="1257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يط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ح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8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حيط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ساح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/>
      <w:t>www.yaratoon.com</w:t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ياراتون </w:t>
    </w:r>
    <w:r>
      <w:rPr>
        <w:rtl w:val="true"/>
      </w:rPr>
      <w:t>–</w:t>
    </w:r>
    <w:r>
      <w:rPr>
        <w:rtl w:val="true"/>
      </w:rPr>
      <w:t xml:space="preserve"> افرح امرح وتعلم </w:t>
    </w:r>
    <w:r>
      <w:rPr>
        <w:rtl w:val="true"/>
      </w:rPr>
      <w:t xml:space="preserve">- </w:t>
    </w:r>
    <w:r>
      <w:rPr/>
      <w:t>Yarato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16:00Z</dcterms:created>
  <dc:creator>omega</dc:creator>
  <dc:description/>
  <dc:language>en-US</dc:language>
  <cp:lastModifiedBy>סאלח</cp:lastModifiedBy>
  <dcterms:modified xsi:type="dcterms:W3CDTF">2013-06-12T09:16:00Z</dcterms:modified>
  <cp:revision>2</cp:revision>
  <dc:subject/>
  <dc:title>هندسة – المحيط والمساحة</dc:title>
</cp:coreProperties>
</file>