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09320</wp:posOffset>
            </wp:positionH>
            <wp:positionV relativeFrom="paragraph">
              <wp:posOffset>-685800</wp:posOffset>
            </wp:positionV>
            <wp:extent cx="115443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SA"/>
        </w:rPr>
        <w:t xml:space="preserve">ورقة عمل للصف الثالث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هندسة</w:t>
      </w:r>
    </w:p>
    <w:p>
      <w:pPr>
        <w:pStyle w:val="Heading"/>
        <w:ind w:left="-1054" w:right="-900" w:hanging="0"/>
        <w:jc w:val="left"/>
        <w:rPr>
          <w:sz w:val="32"/>
          <w:szCs w:val="32"/>
          <w:lang w:bidi="ar-SA"/>
        </w:rPr>
      </w:pPr>
      <w:r>
        <w:rPr>
          <w:rtl w:val="true"/>
        </w:rPr>
        <w:t xml:space="preserve">            </w:t>
      </w:r>
      <w:r>
        <w:rPr>
          <w:sz w:val="32"/>
          <w:sz w:val="32"/>
          <w:szCs w:val="32"/>
          <w:rtl w:val="true"/>
          <w:lang w:bidi="ar-SA"/>
        </w:rPr>
        <w:t>اسم الطالب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rtl w:val="true"/>
        </w:rPr>
        <w:t xml:space="preserve"> ____________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صف الثا</w:t>
      </w:r>
      <w:r>
        <w:rPr>
          <w:sz w:val="32"/>
          <w:sz w:val="32"/>
          <w:szCs w:val="32"/>
          <w:rtl w:val="true"/>
          <w:lang w:bidi="ar-AE"/>
        </w:rPr>
        <w:t>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(      )      </w:t>
      </w:r>
      <w:r>
        <w:rPr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Cs w:val="32"/>
          <w:rtl w:val="true"/>
          <w:lang w:bidi="ar-SA"/>
        </w:rPr>
        <w:t>:__________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80225</wp:posOffset>
                      </wp:positionH>
                      <wp:positionV relativeFrom="paragraph">
                        <wp:posOffset>210185</wp:posOffset>
                      </wp:positionV>
                      <wp:extent cx="342900" cy="1028700"/>
                      <wp:effectExtent l="5715" t="2921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1.75pt;margin-top:16.55pt;width:26.95pt;height:80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57140</wp:posOffset>
                      </wp:positionH>
                      <wp:positionV relativeFrom="paragraph">
                        <wp:posOffset>205105</wp:posOffset>
                      </wp:positionV>
                      <wp:extent cx="457200" cy="8001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16.15pt" to="434.15pt,79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16880</wp:posOffset>
                      </wp:positionH>
                      <wp:positionV relativeFrom="paragraph">
                        <wp:posOffset>205105</wp:posOffset>
                      </wp:positionV>
                      <wp:extent cx="455295" cy="8001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4pt,16.15pt" to="470.2pt,79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حِط بِدائِرة مُثَلَّث مُتَساوي الأضلاع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59710</wp:posOffset>
                      </wp:positionH>
                      <wp:positionV relativeFrom="paragraph">
                        <wp:posOffset>199390</wp:posOffset>
                      </wp:positionV>
                      <wp:extent cx="1600200" cy="457200"/>
                      <wp:effectExtent l="5080" t="6350" r="349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17.3pt;margin-top:15.7pt;width:125.95pt;height:35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48250</wp:posOffset>
                      </wp:positionH>
                      <wp:positionV relativeFrom="paragraph">
                        <wp:posOffset>34925</wp:posOffset>
                      </wp:positionV>
                      <wp:extent cx="91249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pt,2.75pt" to="469.3pt,2.7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434330</wp:posOffset>
                      </wp:positionH>
                      <wp:positionV relativeFrom="paragraph">
                        <wp:posOffset>52705</wp:posOffset>
                      </wp:positionV>
                      <wp:extent cx="1600200" cy="457200"/>
                      <wp:effectExtent l="5080" t="6350" r="349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9pt;margin-top:4.15pt;width:125.95pt;height:35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حِط بِدائِرة مُثَلَّث مُتَساوي السّاق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361815</wp:posOffset>
                      </wp:positionH>
                      <wp:positionV relativeFrom="paragraph">
                        <wp:posOffset>161925</wp:posOffset>
                      </wp:positionV>
                      <wp:extent cx="571500" cy="914400"/>
                      <wp:effectExtent l="7620" t="5715" r="698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45pt;margin-top:12.75pt;width:44.95pt;height:71.95pt;mso-wrap-style:none;v-text-anchor:middle;rotation:18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07310</wp:posOffset>
                      </wp:positionH>
                      <wp:positionV relativeFrom="paragraph">
                        <wp:posOffset>80645</wp:posOffset>
                      </wp:positionV>
                      <wp:extent cx="1259205" cy="79502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794880"/>
                                <a:chOff x="0" y="0"/>
                                <a:chExt cx="125928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79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24520"/>
                                  <a:ext cx="125748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3pt;margin-top:6.35pt;width:99.1pt;height:62.55pt" coordorigin="4106,127" coordsize="1982,1251">
                      <v:line id="shape_0" from="6087,127" to="6087,96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6,127" to="6085,137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953" to="6088,1369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كْمَ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 مُثَلَّث مُتَساوي السّا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أضْلاع المُتَساوية تُسمّ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ضّلع المُخْتَلِف يُسمّ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7155</wp:posOffset>
                      </wp:positionV>
                      <wp:extent cx="571500" cy="800100"/>
                      <wp:effectExtent l="6985" t="14605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0.7pt;margin-top:7.65pt;width:44.95pt;height:62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ُكْتُب تَحْتَ كُلِّ مُثَلَّث اس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سَب أضْلاعِهِ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103505</wp:posOffset>
                      </wp:positionV>
                      <wp:extent cx="342900" cy="6858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8.15pt" to="366.65pt,62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104140</wp:posOffset>
                      </wp:positionV>
                      <wp:extent cx="457200" cy="5715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8.2pt" to="402.65pt,53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4">
                      <wp:simplePos x="0" y="0"/>
                      <wp:positionH relativeFrom="page">
                        <wp:posOffset>2721610</wp:posOffset>
                      </wp:positionH>
                      <wp:positionV relativeFrom="paragraph">
                        <wp:posOffset>-407035</wp:posOffset>
                      </wp:positionV>
                      <wp:extent cx="330835" cy="1260475"/>
                      <wp:effectExtent l="0" t="87630" r="222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51200">
                                <a:off x="0" y="0"/>
                                <a:ext cx="330840" cy="126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3pt;margin-top:-32.1pt;width:26pt;height:99.2pt;mso-wrap-style:none;v-text-anchor:middle;rotation:262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207645</wp:posOffset>
                      </wp:positionV>
                      <wp:extent cx="796290" cy="12573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16.35pt" to="402.35pt,26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28190</wp:posOffset>
                      </wp:positionH>
                      <wp:positionV relativeFrom="paragraph">
                        <wp:posOffset>42545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3.35pt" to="267.65pt,3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89535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7.05pt" to="420.65pt,7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76315</wp:posOffset>
                      </wp:positionH>
                      <wp:positionV relativeFrom="paragraph">
                        <wp:posOffset>83185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45pt,6.55pt" to="586.4pt,6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83350</wp:posOffset>
                      </wp:positionH>
                      <wp:positionV relativeFrom="paragraph">
                        <wp:posOffset>99060</wp:posOffset>
                      </wp:positionV>
                      <wp:extent cx="870585" cy="963930"/>
                      <wp:effectExtent l="0" t="0" r="90805" b="1035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954800">
                                <a:off x="0" y="0"/>
                                <a:ext cx="870480" cy="9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0.45pt;margin-top:7.8pt;width:68.5pt;height:75.85pt;mso-wrap-style:none;v-text-anchor:middle;rotation:282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ُكْتُب تَحْتَ كُلِّ مُثَلَّث اسْمِه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سَب زَوا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142490</wp:posOffset>
                      </wp:positionH>
                      <wp:positionV relativeFrom="paragraph">
                        <wp:posOffset>171450</wp:posOffset>
                      </wp:positionV>
                      <wp:extent cx="1143000" cy="391795"/>
                      <wp:effectExtent l="5080" t="7620" r="285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.5pt;width:89.95pt;height:30.8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175895</wp:posOffset>
                      </wp:positionV>
                      <wp:extent cx="342900" cy="3429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3.85pt" to="429.65pt,4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171450</wp:posOffset>
                      </wp:positionV>
                      <wp:extent cx="1257300" cy="342265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2360"/>
                                <a:chOff x="0" y="0"/>
                                <a:chExt cx="12574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57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7pt;margin-top:13.5pt;width:99pt;height:26.9pt" coordorigin="6614,270" coordsize="1980,538">
                      <v:line id="shape_0" from="7154,271" to="8593,27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270" to="8593,808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90805</wp:posOffset>
                      </wp:positionV>
                      <wp:extent cx="126682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7.15pt" to="583.4pt,7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92075</wp:posOffset>
                      </wp:positionV>
                      <wp:extent cx="12573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7.25pt" to="268.4pt,7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92075</wp:posOffset>
                      </wp:positionV>
                      <wp:extent cx="1257300" cy="254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5pt,7.25pt" to="421.4pt,7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533900</wp:posOffset>
                      </wp:positionH>
                      <wp:positionV relativeFrom="paragraph">
                        <wp:posOffset>-94615</wp:posOffset>
                      </wp:positionV>
                      <wp:extent cx="1028700" cy="2059305"/>
                      <wp:effectExtent l="5715" t="4445" r="1968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3400">
                                <a:off x="0" y="0"/>
                                <a:ext cx="1028880" cy="205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pt;margin-top:-7.5pt;width:80.95pt;height:162.1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زيزي الطالب امامك مثلّث متساوي الساقين</w:t>
            </w:r>
            <w:r>
              <w:rPr>
                <w:b/>
                <w:bCs/>
                <w:sz w:val="36"/>
                <w:szCs w:val="36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وّن ساقا المثلّث باللون الأزرق والقاعدة باللون الأحمر</w:t>
            </w:r>
            <w:r>
              <w:rPr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كمل</w:t>
            </w:r>
            <w:r>
              <w:rPr>
                <w:b/>
                <w:bCs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فيه زاوية منفرجة واحدة يسمى مثلّث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ثلّث فيه ضلعان متساويان الضلع الثالث مختلف 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فيه زاوية قائمة يسمى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جميع أضلاعه مختلفة الأطوال يسمى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جميع أضلاعه متساوية الأطوال يسمى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2.45pt;margin-top:157.45pt;width:125.8pt;height:35.95pt;mso-wrap-style:none;v-text-anchor:middle" type="_x0000_t136">
            <v:path textpathok="t"/>
            <v:textpath on="t" fitshape="t" string="بالنجاح يا طلابنا الحلوين" style="font-family:&quot;Traditional Arabic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9320</wp:posOffset>
          </wp:positionH>
          <wp:positionV relativeFrom="paragraph">
            <wp:posOffset>-220980</wp:posOffset>
          </wp:positionV>
          <wp:extent cx="1154430" cy="667385"/>
          <wp:effectExtent l="0" t="0" r="0" b="0"/>
          <wp:wrapSquare wrapText="bothSides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47:00Z</dcterms:created>
  <dc:creator>ברוך לוי</dc:creator>
  <dc:description/>
  <cp:keywords/>
  <dc:language>en-US</dc:language>
  <cp:lastModifiedBy>maram awawdi</cp:lastModifiedBy>
  <cp:lastPrinted>2003-01-15T17:50:00Z</cp:lastPrinted>
  <dcterms:modified xsi:type="dcterms:W3CDTF">2020-06-02T06:23:00Z</dcterms:modified>
  <cp:revision>4</cp:revision>
  <dc:subject/>
  <dc:title>מיון משולשים   /  מבדק            שם התלמיד ____________</dc:title>
</cp:coreProperties>
</file>