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56"/>
          <w:szCs w:val="56"/>
          <w:lang w:bidi="ar-EG"/>
        </w:rPr>
      </w:pP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  <w:lang w:bidi="ar-EG"/>
        </w:rPr>
        <w:t>مَنْ أَنا؟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EG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أَعيشُ في كُلِّ الْفُصولِ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.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لي جُذورٌ وَساقٌ وَأَوْراقٌ وَثـِمارٌ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.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تَراني في فَصْلِ الرَّبيعِ خَضْراءَ جَميلَةً، وَفي فَصْلِ الْخَريفِ تَـجِفَّ أَوْراقي وَتَسْقُطُ، وَفي فَصْلِ الصَّيْفِ يَـحْتَمي النَّاسُ بِظِلِّي مِنَ الشَّمْسِ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.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وَفي فَصْلِ الشِّتاءِ يَقِفُ النَّاسُ تَـحْتِي؛ فَأَحْمِيَهُمْ مِنَ الْمَطَرِ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.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يَأْكُلُ النَّاسُ ثـِماري، وَيَصْنَعُ النَّجَّارُ مِنْ خَشَبـي الْأَبْوابَ وَالنَّوافِذَ وَالْأَسِرَّةَ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.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أَنا ظِلٌّ وَجَمالٌ وَغِذاءٌ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.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اغْرِسْنـي، وَارْوِنـي، وَحافِظْ عَلَيَّ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.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لا تَقْطَعْ أَوْراقي، وَلا تَكْسِرْ أَغْصانـي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>.</w:t>
      </w:r>
    </w:p>
    <w:p>
      <w:pPr>
        <w:pStyle w:val="Normal"/>
        <w:jc w:val="center"/>
        <w:rPr>
          <w:rFonts w:ascii="Sakkal Majalla" w:hAnsi="Sakkal Majalla" w:cs="Sakkal Majalla"/>
          <w:sz w:val="56"/>
          <w:szCs w:val="56"/>
          <w:lang w:bidi="ar-EG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فَمَنْ أَكونُ؟</w:t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48"/>
          <w:szCs w:val="48"/>
          <w:lang w:bidi="ar-EG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48"/>
          <w:szCs w:val="48"/>
          <w:lang w:bidi="ar-EG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EG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EG"/>
        </w:rPr>
        <w:t>الْأَسَدُ وَالْفَأْرُ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EG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في إِحْدى اللَّيالي، وَبَيْنَما كانَ الْأَسَدُ نائِمًا قُرْبَ أَشْبالِهِ، صَعِدَ عَلى ظَهْرِهِ فَأْرٌ صَغيرٌ، وَراحَ يَرْكُضُ فَوْقَهُ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EG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صَحا الْأَسَدُ غاضِبًا، وَقَبَضَ عَلى الْفَأْرِ بِـمَخالِبِهِ الْكَبيرَةِ، وَأَرادَ ابْتِلاعَهُ، فَصاحَ الْفَأْرُ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يا مَلِكَ الغابَةِ لا تَقْتُلْني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!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فَلَيْسَ عَلَيَّ مِنَ اللَّحْمِ ما يُشْبِعُكَ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EG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ضَحِكَ الأَسَدُ، وَعَفا عَنِ الْفَأْرِ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SA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SA"/>
        </w:rPr>
        <w:t>عُمَرُ الْعادِلُ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SA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 xml:space="preserve">خَرَجَ الْخَليفَةُ عُمَرُ بْنُ الْخَطَّابِ 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>-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رَضِيَ اللّهُ عَنْهُ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 xml:space="preserve">-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يَتَفَقَّدُ أَحْوالَ النّاسِ فَوَجَدَ امْرَأَةً تُشْعِلُ نارًا تَحْتَ قِدْرٍ، وَحَوْلَها أَطْفالٌ يَبْكونَ، فَسَأَلَها الْخَليفَةُ قائِلًا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 xml:space="preserve">: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 xml:space="preserve">لِماذا يَبْكي الْأَطْفالُ؟ 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SA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قالَتْ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 xml:space="preserve">: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إِنَّهُمْ يَبْكونَ مِنَ الْجوعِ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SA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فَقالَ الْخَليفَةُ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 xml:space="preserve">: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وَما الَّذي في الْقِدْرِ؟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SA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قالَتْ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 xml:space="preserve">: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ماءٌ أُسْكِتُهُمْ بِهِ حَتَّى يَناموا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SA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خَرَجَ الْخَليفَةُ مُسْرِعًا وَذَهَبَ إِلى بَيْتِهِ، وَحَمَلَ سَمْنًا وَكيسًا مِنَ الطَّحينِ، وَرَجَعَ إِلى الْمَرْأَةِ، ثُمَّ جَلَسَ وَوَضَعَ مِقْدارًا مِنَ الطَّحينِ، وَقَليلًا مِنَ السَّمْنِ في الْقِدْرِ، وَأَعَدَّ طَعامًا لِلْأَطْفالِ وَأَطْعَمَهُمْ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SA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شَبِعَ الْأَطْفالُ وَفَرِحوا وَناموا، فَخَرَجَ الْخَليفَةُ مَسْرورًا لِفَرَحِهِم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>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EG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EG"/>
        </w:rPr>
        <w:t>الْقِرْدُ الطَّبيبُ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EG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كانَتْ حَيَواناتُ الْغابَةِ تَشْكو مِنَ الْأَسَدِ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EG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قالَتِ الزَّرافَةُ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أَكَلَ الْأَسَدُ زَرافاتي الصَّغيراتِ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EG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وَقالَ الْحِمارُ الْوَحْشِيُّ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أَنا هَرَبْتُ مِنْهُ، وَأَظْفارُهُ في جِسْمي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EG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وَقالَتِ الْأَرانِبُ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نَحْنُ نَخافُهُ، وَنَحْتَجِبُ في جُحورٍ حَتَّى لا يَأْكُلَنا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EG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وَذاتَ مَرَّةٍ مَرِضَ الْأَسَدُ، وَقَعَدَ في عَرينِهِ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EG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قالَ الْقِرْدُ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فُرْصَةٌ نادِرَةٌ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!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غابَ مُدَّةً عَنِ الْغابَةِ، وَعادَ إِلَيْها، وَعَلَيْهِ مِعْطَفٌ أَبْيَضُ، وَفي رَقَبَتِهِ سَمَّاعَةٌ، وَقالَ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طَبيبٌ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!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طَبيبٌ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>!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EG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فَرِحَ الْفيلُ وَقالَ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طَبيبٌ؟ هَيَّا عالِجِ الْأَسَدَ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EG"/>
        </w:rPr>
      </w:pPr>
      <w:r>
        <w:rPr>
          <w:rFonts w:cs="Sakkal Majalla" w:ascii="Sakkal Majalla" w:hAnsi="Sakkal Majalla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EG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ذَهَبَ الْقِرْدُ الطَّبيبُ إِلى الأَسَدِ، وَجَسَّ جِسْمَهُ، وَقالَ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الْحَرارَةُ مُرْتَفِعَةٌ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>..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مُرْتَفِعَةٌ جِدًّا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!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وَطَلَبَ مِنْهُ أَنْ يَفْتَحَ فَمَهُ، وَقالَ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سَلامَتُكَ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!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هُنا الْمَرَضُ، الْأَسْنانُ مُتَسَوِّسَةٌ، لا بُدَّ مِنْ خَلْعِ كُلِّ الْأَسْنانِ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EG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قالَ الْأَسَدُ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اخْلَعْها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EG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راحَ الْقِرْدُ يَشُدُّها حَتَّى خَلَعَها، وَقالَ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EG"/>
        </w:rPr>
        <w:t>الْآنَ تَسْتَريحُ، وَتَسْتَريحُ الْغابَةُ</w:t>
      </w:r>
      <w:r>
        <w:rPr>
          <w:rFonts w:cs="Sakkal Majalla" w:ascii="Sakkal Majalla" w:hAnsi="Sakkal Majalla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EG"/>
        </w:rPr>
      </w:pPr>
      <w:r>
        <w:rPr>
          <w:rFonts w:cs="Sakkal Majalla" w:ascii="Sakkal Majalla" w:hAnsi="Sakkal Majalla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EG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EG"/>
        </w:rPr>
        <w:t>حَيَواناتُ الْبَحْرِ</w:t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  <w:lang w:bidi="ar-EG"/>
        </w:rPr>
        <w:t>أَنا دُلْفينٌ صَغيرٌ، أَعيشُ في الْمُحيطِ مَعَ أَصْدِقائِيَ ، سَأَكْشِفُ لَكُمْ أَسْرارَهُمْ، وَطَريقَةَ عَيْشِهِمْ</w:t>
      </w:r>
      <w:r>
        <w:rPr>
          <w:rFonts w:cs="Sakkal Majalla" w:ascii="Sakkal Majalla" w:hAnsi="Sakkal Majalla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  <w:lang w:bidi="ar-EG"/>
        </w:rPr>
        <w:t>الْأَسْماكُ حَيَواناتٌ تَسْتَطيعُ التَّنَفُّسَ تَحْتَ الْماءِ بِواسِطَةِ خَياشيمِها</w:t>
      </w:r>
      <w:r>
        <w:rPr>
          <w:rFonts w:cs="Sakkal Majalla" w:ascii="Sakkal Majalla" w:hAnsi="Sakkal Majalla"/>
          <w:sz w:val="48"/>
          <w:szCs w:val="48"/>
          <w:rtl w:val="true"/>
          <w:lang w:bidi="ar-EG"/>
        </w:rPr>
        <w:t xml:space="preserve">. </w:t>
      </w:r>
      <w:r>
        <w:rPr>
          <w:rFonts w:ascii="Sakkal Majalla" w:hAnsi="Sakkal Majalla" w:cs="Sakkal Majalla"/>
          <w:sz w:val="48"/>
          <w:sz w:val="48"/>
          <w:szCs w:val="48"/>
          <w:rtl w:val="true"/>
          <w:lang w:bidi="ar-EG"/>
        </w:rPr>
        <w:t>لِلْأَسْماكِ زَعانِفُ عَلى شَكْلِ أَجْنِحَةٍ تُساعِدُها عَلى السِّباحَةِ</w:t>
      </w:r>
      <w:r>
        <w:rPr>
          <w:rFonts w:cs="Sakkal Majalla" w:ascii="Sakkal Majalla" w:hAnsi="Sakkal Majalla"/>
          <w:sz w:val="48"/>
          <w:szCs w:val="48"/>
          <w:rtl w:val="true"/>
          <w:lang w:bidi="ar-EG"/>
        </w:rPr>
        <w:t xml:space="preserve">. </w:t>
      </w:r>
      <w:r>
        <w:rPr>
          <w:rFonts w:ascii="Sakkal Majalla" w:hAnsi="Sakkal Majalla" w:cs="Sakkal Majalla"/>
          <w:sz w:val="48"/>
          <w:sz w:val="48"/>
          <w:szCs w:val="48"/>
          <w:rtl w:val="true"/>
          <w:lang w:bidi="ar-EG"/>
        </w:rPr>
        <w:t>تَسْبَحُ السَّمَكَةُ بِتَحْريكِ ذَيْلِها مِنَ الْيَمينِ إِلى الْيِسارِ</w:t>
      </w:r>
      <w:r>
        <w:rPr>
          <w:rFonts w:cs="Sakkal Majalla" w:ascii="Sakkal Majalla" w:hAnsi="Sakkal Majalla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  <w:lang w:bidi="ar-EG"/>
        </w:rPr>
        <w:t>تَتَغَذَّى الْأَسْماكُ الصَّغيرَةُ بِالنَّباتاتِ الَّتي تَعيشُ في قاعِ الْبَحْرِ، وَتُصْبِحُ الأَسْماكُ الصَّغيرَةُ طَعامًا لِلْأَسماكِ الْكَبيرَةِ الَّتي تُهاجِمُها وَتَفْتَرِسُها</w:t>
      </w:r>
      <w:r>
        <w:rPr>
          <w:rFonts w:cs="Sakkal Majalla" w:ascii="Sakkal Majalla" w:hAnsi="Sakkal Majalla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  <w:lang w:bidi="ar-EG"/>
        </w:rPr>
        <w:t>الْأَسْماكُ هِيَ أَيْضًا طَعامٌ شَهِيٌّ لَكُم، فَالصَّيَّادونَ يَصْطادونَها وَيَبيعونَها لَكُمْ لِتَأْكُلوها</w:t>
      </w:r>
      <w:r>
        <w:rPr>
          <w:rFonts w:cs="Sakkal Majalla" w:ascii="Sakkal Majalla" w:hAnsi="Sakkal Majalla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  <w:lang w:bidi="ar-EG"/>
        </w:rPr>
        <w:t>وَقَدْ تَشْتَرونَ بَعْضَ الْأَسْماكِ أَيْضًا، وَتَضَعونَها داخِلَ أَحْواضِ الماءِ لِتُزَيِّنوا بِها مَنازِلَكُمْ</w:t>
      </w:r>
      <w:r>
        <w:rPr>
          <w:rFonts w:cs="Sakkal Majalla" w:ascii="Sakkal Majalla" w:hAnsi="Sakkal Majalla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  <w:lang w:bidi="ar-EG"/>
        </w:rPr>
        <w:t>هذِهِ الْأَسْماكُ صَغيرَةٌ وَجَميلَةٌ، اعْتَنوا بِها وَقَدِّموا لَها الطَّعامَ</w:t>
      </w:r>
      <w:r>
        <w:rPr>
          <w:rFonts w:cs="Sakkal Majalla" w:ascii="Sakkal Majalla" w:hAnsi="Sakkal Majalla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SA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SA"/>
        </w:rPr>
        <w:t>الْحِصانُ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الْحِصانُ حَيَوانٌ أَليفٌ، تُسَمّى أُنْثاهُ الفَرَسَ، وَيُسَمّى وَلَدُهُ الْمُهْرَ، بَيْتُهُ هُوَ الْإِصْطَبْلُ، وَصَوْتُهُ هُوَ الصَّهيلُ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 xml:space="preserve">.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لِلْحِصانُ أُذُنانِ قَصيرَتانِ، وَعَيْنانِ عَلى جانِبَيْ الرَّأْسِ، وَلَهُ شَفَتانِ مُتَحَرِّكَتانِ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 xml:space="preserve">.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لِلْحِصانِ ذَيْلٌ قَصيرٌ وَشَعْرٌ يَطْرُدُ بِهِ الْحَشَراتِ الَّتي تُؤْذيهِ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 xml:space="preserve">.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يَكْسو جِسْمَ الْحِصانِ ِشَعْرٌ قَصيرٌ، وَلِذلِكَ لا يَتَحَمَّلُ الْبَرْدَ في الشِّتاءِ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SA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يَمْشي الْحِصانُ عَلى قَوائِمَ تَنْتَهي كُلٌّ مِنْها بِإِصْبَعٍ واحِدَةٍ، يَحْميها ظُفْرٌ صَلْبٌ يُسَمَّى الْحافِرُ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 xml:space="preserve">.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يَتَغَذَّى الْحِصانُ بِالْحُبوبِ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 xml:space="preserve">: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كَالشَّعيرِ وَالْفولِ وَالْحَشائِشِ النَّظيفَةِ، وَيَنامُ غالِبًا وَهُوَ واقِفٌ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 xml:space="preserve">.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قَدْ يَكونُ لَوْنُ الْحِصانِ واحِدًا، أَوْ عِدَّةَ أَلْوانٍ، وَتُطْلَقُ عَلَيْهِ تَسْمِياتٌ مُخْتَلِفَةٌ بِحَسَبِ لَوْنِهِ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SA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يَسْتَخْدِمُ الْإِنْسانُ الْحِصانَ في الرُّكوبِ، وَفي السِّباقِ، وَفي الصَّيْدِ، وَفي جَرِّ الْعَرَباتِ، كَما يَدْخُلُ جِلْدُهُ في كَثيرٍ مِنَ الصِّناعاتِ، وَيُصْنَعُ مِنْ شَعْرِ ذَيْلِهِ أَوْتارُ بَعْضِ الْآلاتِ الْموسِيقِيَّةِ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56"/>
          <w:szCs w:val="56"/>
          <w:lang w:bidi="ar-SA"/>
        </w:rPr>
      </w:pPr>
      <w:r>
        <w:rPr>
          <w:rFonts w:cs="Sakkal Majalla" w:ascii="Sakkal Majalla" w:hAnsi="Sakkal Majalla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48"/>
          <w:szCs w:val="48"/>
          <w:lang w:bidi="ar-SA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48"/>
          <w:szCs w:val="48"/>
          <w:lang w:bidi="ar-SA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48"/>
          <w:szCs w:val="48"/>
          <w:lang w:bidi="ar-SA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48"/>
          <w:szCs w:val="48"/>
          <w:lang w:bidi="ar-SA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48"/>
          <w:szCs w:val="48"/>
          <w:lang w:bidi="ar-SA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48"/>
          <w:szCs w:val="48"/>
          <w:lang w:bidi="ar-EG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SA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SA"/>
        </w:rPr>
        <w:t>رَفْعُ الْأَذى عَنِ الطَّريقِ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SA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خَرَجَ عِصامٌ مِنَ الْمَدْرَسَةِ، فَرَأَى عَلى الرَّصيفِ قِطَعَ زُجاجٍ مَكْسورٍ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 xml:space="preserve">.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خافَ عِصامٌ أَنْ يَجْرَحَ الزُّجاجُ بَعْضَ النَّاسِ أَوْ الْأَطْفالِ الصِّغارِ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SA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أَحْضَرَ كيسًا مِنَ الْوَرَقِ، وَجَمَعَ الزُّجاجَ الْمَكْسورَ قِطْعَةً قِطْعَةً، وَوَضَعَهُ في الْكيسِ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 xml:space="preserve">.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سارَ عِصامٌ حَتَّى وَجَدَ صُنْدوقَ الْقُمامَةِ، فَرَمى كيسَ الزُّجاجِ فيهِ، وَعادَ إِلى مَنْزِلِهِ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SA"/>
        </w:rPr>
      </w:pP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في الْغَدِ، جاءَ مُديرُ الْمَدْرَسَةِ وَنادى عِصامًا، وَقَدَّمَ لَهُ هَدِيَّةً قائِلًا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 xml:space="preserve">: </w:t>
      </w:r>
      <w:r>
        <w:rPr>
          <w:rFonts w:ascii="Sakkal Majalla" w:hAnsi="Sakkal Majalla" w:cs="Sakkal Majalla"/>
          <w:sz w:val="56"/>
          <w:sz w:val="56"/>
          <w:szCs w:val="56"/>
          <w:rtl w:val="true"/>
          <w:lang w:bidi="ar-SA"/>
        </w:rPr>
        <w:t>هذا الْقاموسُ مُكافَأَةً لَكَ عَلى ما فَعَلْتَ أَمْسِ، لَقَدْ رَأَيْتُكَ تُبْعِدُ الزُّجاجَ الْمَكْسورَ عَنِ الطَّريقِ وَتُزيلُ الْأَذى عَنْهُ، أَنْتَ حَقًّا فاعِلُ خَيْرٍ</w:t>
      </w:r>
      <w:r>
        <w:rPr>
          <w:rFonts w:cs="Sakkal Majalla" w:ascii="Sakkal Majalla" w:hAnsi="Sakkal Majalla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6"/>
          <w:szCs w:val="56"/>
          <w:lang w:bidi="ar-SA"/>
        </w:rPr>
      </w:pPr>
      <w:r>
        <w:rPr>
          <w:rFonts w:cs="Sakkal Majalla" w:ascii="Sakkal Majalla" w:hAnsi="Sakkal Majalla"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ascii="Sakkal Majalla" w:hAnsi="Sakkal Majalla" w:cs="Sakkal Majalla"/>
          <w:sz w:val="48"/>
          <w:szCs w:val="48"/>
          <w:lang w:bidi="ar-EG"/>
        </w:rPr>
      </w:pPr>
      <w:r>
        <w:rPr>
          <w:rFonts w:cs="Sakkal Majalla" w:ascii="Sakkal Majalla" w:hAnsi="Sakkal Majalla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EG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EG"/>
        </w:rPr>
        <w:t>تَزْيينُ الصَّفِّ</w:t>
      </w:r>
    </w:p>
    <w:p>
      <w:pPr>
        <w:pStyle w:val="Normal"/>
        <w:jc w:val="left"/>
        <w:rPr>
          <w:rFonts w:ascii="Sakkal Majalla" w:hAnsi="Sakkal Majalla" w:cs="Sakkal Majalla"/>
          <w:sz w:val="52"/>
          <w:szCs w:val="52"/>
          <w:lang w:bidi="ar-EG"/>
        </w:rPr>
      </w:pPr>
      <w:r>
        <w:rPr>
          <w:rFonts w:ascii="Sakkal Majalla" w:hAnsi="Sakkal Majalla" w:cs="Sakkal Majalla"/>
          <w:sz w:val="52"/>
          <w:sz w:val="52"/>
          <w:szCs w:val="52"/>
          <w:rtl w:val="true"/>
          <w:lang w:bidi="ar-EG"/>
        </w:rPr>
        <w:t>اتَّفَقَ التَّلاميذُ مَعَ مُعَلِّمَتِهِمْ عَلى تَزْيينِ الصَّفِّ، فَأَحْضَروا صُوَرًا وَأَوْراقَ رَسْمٍ وَشَريطًا لاصِقًا</w:t>
      </w:r>
      <w:r>
        <w:rPr>
          <w:rFonts w:cs="Sakkal Majalla" w:ascii="Sakkal Majalla" w:hAnsi="Sakkal Majalla"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2"/>
          <w:szCs w:val="52"/>
          <w:lang w:bidi="ar-EG"/>
        </w:rPr>
      </w:pPr>
      <w:r>
        <w:rPr>
          <w:rFonts w:ascii="Sakkal Majalla" w:hAnsi="Sakkal Majalla" w:cs="Sakkal Majalla"/>
          <w:sz w:val="52"/>
          <w:sz w:val="52"/>
          <w:szCs w:val="52"/>
          <w:rtl w:val="true"/>
          <w:lang w:bidi="ar-EG"/>
        </w:rPr>
        <w:t>انْقَسَمَ التَّلاميذُ إِلى ثَلاثِةِ فِرَقٍ</w:t>
      </w:r>
      <w:r>
        <w:rPr>
          <w:rFonts w:cs="Sakkal Majalla" w:ascii="Sakkal Majalla" w:hAnsi="Sakkal Majalla"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2"/>
          <w:szCs w:val="52"/>
          <w:lang w:bidi="ar-EG"/>
        </w:rPr>
      </w:pPr>
      <w:r>
        <w:rPr>
          <w:rFonts w:ascii="Sakkal Majalla" w:hAnsi="Sakkal Majalla" w:cs="Sakkal Majalla"/>
          <w:sz w:val="52"/>
          <w:sz w:val="52"/>
          <w:szCs w:val="52"/>
          <w:rtl w:val="true"/>
          <w:lang w:bidi="ar-EG"/>
        </w:rPr>
        <w:t>قالَ طارِقٌ</w:t>
      </w:r>
      <w:r>
        <w:rPr>
          <w:rFonts w:cs="Sakkal Majalla" w:ascii="Sakkal Majalla" w:hAnsi="Sakkal Majalla"/>
          <w:sz w:val="52"/>
          <w:szCs w:val="5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52"/>
          <w:sz w:val="52"/>
          <w:szCs w:val="52"/>
          <w:rtl w:val="true"/>
          <w:lang w:bidi="ar-EG"/>
        </w:rPr>
        <w:t>فَريقُنا يَجْمَعُ الصُّوَرَ وَيَقُصُّها</w:t>
      </w:r>
      <w:r>
        <w:rPr>
          <w:rFonts w:cs="Sakkal Majalla" w:ascii="Sakkal Majalla" w:hAnsi="Sakkal Majalla"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2"/>
          <w:szCs w:val="52"/>
          <w:lang w:bidi="ar-EG"/>
        </w:rPr>
      </w:pPr>
      <w:r>
        <w:rPr>
          <w:rFonts w:ascii="Sakkal Majalla" w:hAnsi="Sakkal Majalla" w:cs="Sakkal Majalla"/>
          <w:sz w:val="52"/>
          <w:sz w:val="52"/>
          <w:szCs w:val="52"/>
          <w:rtl w:val="true"/>
          <w:lang w:bidi="ar-EG"/>
        </w:rPr>
        <w:t>قالَتْ سَلْمى</w:t>
      </w:r>
      <w:r>
        <w:rPr>
          <w:rFonts w:cs="Sakkal Majalla" w:ascii="Sakkal Majalla" w:hAnsi="Sakkal Majalla"/>
          <w:sz w:val="52"/>
          <w:szCs w:val="5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52"/>
          <w:sz w:val="52"/>
          <w:szCs w:val="52"/>
          <w:rtl w:val="true"/>
          <w:lang w:bidi="ar-EG"/>
        </w:rPr>
        <w:t>فَريقُنا يَرْسُمُ وَيُلَوِّنُ</w:t>
      </w:r>
      <w:r>
        <w:rPr>
          <w:rFonts w:cs="Sakkal Majalla" w:ascii="Sakkal Majalla" w:hAnsi="Sakkal Majalla"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2"/>
          <w:szCs w:val="52"/>
          <w:lang w:bidi="ar-EG"/>
        </w:rPr>
      </w:pPr>
      <w:r>
        <w:rPr>
          <w:rFonts w:ascii="Sakkal Majalla" w:hAnsi="Sakkal Majalla" w:cs="Sakkal Majalla"/>
          <w:sz w:val="52"/>
          <w:sz w:val="52"/>
          <w:szCs w:val="52"/>
          <w:rtl w:val="true"/>
          <w:lang w:bidi="ar-EG"/>
        </w:rPr>
        <w:t>قالَتِ الْمُعَلِّمَةُ</w:t>
      </w:r>
      <w:r>
        <w:rPr>
          <w:rFonts w:cs="Sakkal Majalla" w:ascii="Sakkal Majalla" w:hAnsi="Sakkal Majalla"/>
          <w:sz w:val="52"/>
          <w:szCs w:val="5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52"/>
          <w:sz w:val="52"/>
          <w:szCs w:val="52"/>
          <w:rtl w:val="true"/>
          <w:lang w:bidi="ar-EG"/>
        </w:rPr>
        <w:t>وَأَنا أُساعِدُ الْفَريقَ الثَّالِثَ في تَعْليقِ الصُّوَرِ وَالرُّسوماتِ عَلى الْجِدارِ</w:t>
      </w:r>
      <w:r>
        <w:rPr>
          <w:rFonts w:cs="Sakkal Majalla" w:ascii="Sakkal Majalla" w:hAnsi="Sakkal Majalla"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sz w:val="52"/>
          <w:sz w:val="52"/>
          <w:szCs w:val="52"/>
          <w:rtl w:val="true"/>
          <w:lang w:bidi="ar-EG"/>
        </w:rPr>
        <w:t>أَخَذَ الْأَطْفالُ يَقُصُّونَ الصُّوَرَ، وَيَرْسُمونَ الْأَزْهارَ وَالْفَراشاتِ، وَالْأَشْجا</w:t>
      </w:r>
      <w:r>
        <w:rPr>
          <w:rFonts w:ascii="Sakkal Majalla" w:hAnsi="Sakkal Majalla" w:cs="Sakkal Majalla"/>
          <w:sz w:val="52"/>
          <w:sz w:val="52"/>
          <w:szCs w:val="52"/>
          <w:rtl w:val="true"/>
          <w:lang w:bidi="ar-SA"/>
        </w:rPr>
        <w:t>رَ</w:t>
      </w:r>
      <w:r>
        <w:rPr>
          <w:rFonts w:ascii="Sakkal Majalla" w:hAnsi="Sakkal Majalla" w:cs="Sakkal Majalla"/>
          <w:sz w:val="52"/>
          <w:sz w:val="52"/>
          <w:szCs w:val="52"/>
          <w:rtl w:val="true"/>
          <w:lang w:bidi="ar-EG"/>
        </w:rPr>
        <w:t xml:space="preserve"> وَيُلَوِّنونَها</w:t>
      </w:r>
      <w:r>
        <w:rPr>
          <w:rFonts w:cs="Sakkal Majalla" w:ascii="Sakkal Majalla" w:hAnsi="Sakkal Majalla"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2"/>
          <w:szCs w:val="52"/>
          <w:lang w:bidi="ar-EG"/>
        </w:rPr>
      </w:pPr>
      <w:r>
        <w:rPr>
          <w:rFonts w:ascii="Sakkal Majalla" w:hAnsi="Sakkal Majalla" w:cs="Sakkal Majalla"/>
          <w:sz w:val="52"/>
          <w:sz w:val="52"/>
          <w:szCs w:val="52"/>
          <w:rtl w:val="true"/>
          <w:lang w:bidi="ar-EG"/>
        </w:rPr>
        <w:t>شَرَعَتِ الْمُعَلِّمَةُ مَعَ الْفَريقِ الثَّالِثِ في تَعْليقِ الصُّوَرِ وَالرُّسوماتِ</w:t>
      </w:r>
      <w:r>
        <w:rPr>
          <w:rFonts w:cs="Sakkal Majalla" w:ascii="Sakkal Majalla" w:hAnsi="Sakkal Majalla"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2"/>
          <w:szCs w:val="52"/>
          <w:lang w:bidi="ar-EG"/>
        </w:rPr>
      </w:pPr>
      <w:r>
        <w:rPr>
          <w:rFonts w:ascii="Sakkal Majalla" w:hAnsi="Sakkal Majalla" w:cs="Sakkal Majalla"/>
          <w:sz w:val="52"/>
          <w:sz w:val="52"/>
          <w:szCs w:val="52"/>
          <w:rtl w:val="true"/>
          <w:lang w:bidi="ar-EG"/>
        </w:rPr>
        <w:t>دَخَلَ الْمُديرُ إِلى الصَّفِّ فَنَظَرَ إِلى جُدْرانِهِ، وَقالَ</w:t>
      </w:r>
      <w:r>
        <w:rPr>
          <w:rFonts w:cs="Sakkal Majalla" w:ascii="Sakkal Majalla" w:hAnsi="Sakkal Majalla"/>
          <w:sz w:val="52"/>
          <w:szCs w:val="5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52"/>
          <w:sz w:val="52"/>
          <w:szCs w:val="52"/>
          <w:rtl w:val="true"/>
          <w:lang w:bidi="ar-EG"/>
        </w:rPr>
        <w:t>ما أَجْمَلَ الصَّفَّ حينَ يُزَيِّنُهُ الْأَطْفالُ</w:t>
      </w:r>
      <w:r>
        <w:rPr>
          <w:rFonts w:cs="Sakkal Majalla" w:ascii="Sakkal Majalla" w:hAnsi="Sakkal Majalla"/>
          <w:sz w:val="52"/>
          <w:szCs w:val="52"/>
          <w:rtl w:val="true"/>
          <w:lang w:bidi="ar-EG"/>
        </w:rPr>
        <w:t>!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SA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SA"/>
        </w:rPr>
        <w:t>أُسْرَةٌ مُتَعاوِنَةٌ</w:t>
      </w:r>
    </w:p>
    <w:p>
      <w:pPr>
        <w:pStyle w:val="Normal"/>
        <w:jc w:val="left"/>
        <w:rPr>
          <w:rFonts w:ascii="Sakkal Majalla" w:hAnsi="Sakkal Majalla" w:cs="Sakkal Majalla"/>
          <w:sz w:val="52"/>
          <w:szCs w:val="52"/>
          <w:lang w:bidi="ar-SA"/>
        </w:rPr>
      </w:pPr>
      <w:r>
        <w:rPr>
          <w:rFonts w:ascii="Sakkal Majalla" w:hAnsi="Sakkal Majalla" w:cs="Sakkal Majalla"/>
          <w:sz w:val="52"/>
          <w:sz w:val="52"/>
          <w:szCs w:val="52"/>
          <w:rtl w:val="true"/>
          <w:lang w:bidi="ar-SA"/>
        </w:rPr>
        <w:t>كانَتْ أُمِّي تَقومُ وَحْدَها – مِنَ الصَّباحِ إِلى الْمَساءِ – بِكُلِّ أَعْمالِ الْمَنْزِلِ، وَكانَ ذَلِكَ يُتْعِبُها كَثيرًا</w:t>
      </w:r>
      <w:r>
        <w:rPr>
          <w:rFonts w:cs="Sakkal Majalla" w:ascii="Sakkal Majalla" w:hAnsi="Sakkal Majalla"/>
          <w:sz w:val="52"/>
          <w:szCs w:val="52"/>
          <w:rtl w:val="true"/>
          <w:lang w:bidi="ar-SA"/>
        </w:rPr>
        <w:t xml:space="preserve">. </w:t>
      </w:r>
      <w:r>
        <w:rPr>
          <w:rFonts w:ascii="Sakkal Majalla" w:hAnsi="Sakkal Majalla" w:cs="Sakkal Majalla"/>
          <w:sz w:val="52"/>
          <w:sz w:val="52"/>
          <w:szCs w:val="52"/>
          <w:rtl w:val="true"/>
          <w:lang w:bidi="ar-SA"/>
        </w:rPr>
        <w:t>شَغَلَني هذا الْأَمْرُ، فَكَّرْتُ طَويلًا، ثُمَّ طَلَبْتُ مِنْ إِخْوَتي أَنْ يُساعِدوني كَيْ أَجِدَ حَلًّا</w:t>
      </w:r>
      <w:r>
        <w:rPr>
          <w:rFonts w:cs="Sakkal Majalla" w:ascii="Sakkal Majalla" w:hAnsi="Sakkal Majalla"/>
          <w:sz w:val="52"/>
          <w:szCs w:val="52"/>
          <w:rtl w:val="true"/>
          <w:lang w:bidi="ar-SA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2"/>
          <w:szCs w:val="52"/>
          <w:lang w:bidi="ar-SA"/>
        </w:rPr>
      </w:pPr>
      <w:r>
        <w:rPr>
          <w:rFonts w:ascii="Sakkal Majalla" w:hAnsi="Sakkal Majalla" w:cs="Sakkal Majalla"/>
          <w:sz w:val="52"/>
          <w:sz w:val="52"/>
          <w:szCs w:val="52"/>
          <w:rtl w:val="true"/>
          <w:lang w:bidi="ar-SA"/>
        </w:rPr>
        <w:t>قالَتْ صَباحُ</w:t>
      </w:r>
      <w:r>
        <w:rPr>
          <w:rFonts w:cs="Sakkal Majalla" w:ascii="Sakkal Majalla" w:hAnsi="Sakkal Majalla"/>
          <w:sz w:val="52"/>
          <w:szCs w:val="52"/>
          <w:rtl w:val="true"/>
          <w:lang w:bidi="ar-SA"/>
        </w:rPr>
        <w:t xml:space="preserve">: </w:t>
      </w:r>
      <w:r>
        <w:rPr>
          <w:rFonts w:ascii="Sakkal Majalla" w:hAnsi="Sakkal Majalla" w:cs="Sakkal Majalla"/>
          <w:sz w:val="52"/>
          <w:sz w:val="52"/>
          <w:szCs w:val="52"/>
          <w:rtl w:val="true"/>
          <w:lang w:bidi="ar-SA"/>
        </w:rPr>
        <w:t>الْحَلُّ بَسيطٌ، كُلُّ واحِدٍ مِنَّا يَتَكَفَّلُ بِعَمَلٍ يَقومُ بِهِ</w:t>
      </w:r>
      <w:r>
        <w:rPr>
          <w:rFonts w:cs="Sakkal Majalla" w:ascii="Sakkal Majalla" w:hAnsi="Sakkal Majalla"/>
          <w:sz w:val="52"/>
          <w:szCs w:val="52"/>
          <w:rtl w:val="true"/>
          <w:lang w:bidi="ar-SA"/>
        </w:rPr>
        <w:t xml:space="preserve">. </w:t>
      </w:r>
      <w:r>
        <w:rPr>
          <w:rFonts w:ascii="Sakkal Majalla" w:hAnsi="Sakkal Majalla" w:cs="Sakkal Majalla"/>
          <w:sz w:val="52"/>
          <w:sz w:val="52"/>
          <w:szCs w:val="52"/>
          <w:rtl w:val="true"/>
          <w:lang w:bidi="ar-SA"/>
        </w:rPr>
        <w:t>أَنا أَهْتَمُّ بِالْأَسِرَّةِ، أُرَتِّبُ الْفِراشَ، وَأَكْنُسُ الْغُرَفَ، وَأَمْسَحُ البَلاطَ</w:t>
      </w:r>
      <w:r>
        <w:rPr>
          <w:rFonts w:cs="Sakkal Majalla" w:ascii="Sakkal Majalla" w:hAnsi="Sakkal Majalla"/>
          <w:sz w:val="52"/>
          <w:szCs w:val="52"/>
          <w:rtl w:val="true"/>
          <w:lang w:bidi="ar-SA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2"/>
          <w:szCs w:val="52"/>
          <w:lang w:bidi="ar-SA"/>
        </w:rPr>
      </w:pPr>
      <w:r>
        <w:rPr>
          <w:rFonts w:ascii="Sakkal Majalla" w:hAnsi="Sakkal Majalla" w:cs="Sakkal Majalla"/>
          <w:sz w:val="52"/>
          <w:sz w:val="52"/>
          <w:szCs w:val="52"/>
          <w:rtl w:val="true"/>
          <w:lang w:bidi="ar-SA"/>
        </w:rPr>
        <w:t>قالَ عِصامٌ</w:t>
      </w:r>
      <w:r>
        <w:rPr>
          <w:rFonts w:cs="Sakkal Majalla" w:ascii="Sakkal Majalla" w:hAnsi="Sakkal Majalla"/>
          <w:sz w:val="52"/>
          <w:szCs w:val="52"/>
          <w:rtl w:val="true"/>
          <w:lang w:bidi="ar-SA"/>
        </w:rPr>
        <w:t xml:space="preserve">: </w:t>
      </w:r>
      <w:r>
        <w:rPr>
          <w:rFonts w:ascii="Sakkal Majalla" w:hAnsi="Sakkal Majalla" w:cs="Sakkal Majalla"/>
          <w:sz w:val="52"/>
          <w:sz w:val="52"/>
          <w:szCs w:val="52"/>
          <w:rtl w:val="true"/>
          <w:lang w:bidi="ar-SA"/>
        </w:rPr>
        <w:t>أَنا أَتَكَفَّلُ بِمائِدَةِ الطَّعامِ، أُجَهِّزُها قَبْلَ الْأَكْلِ، وَأُنَظِّفُها بَعْدَهُ</w:t>
      </w:r>
      <w:r>
        <w:rPr>
          <w:rFonts w:cs="Sakkal Majalla" w:ascii="Sakkal Majalla" w:hAnsi="Sakkal Majalla"/>
          <w:sz w:val="52"/>
          <w:szCs w:val="52"/>
          <w:rtl w:val="true"/>
          <w:lang w:bidi="ar-SA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2"/>
          <w:szCs w:val="52"/>
          <w:lang w:bidi="ar-SA"/>
        </w:rPr>
      </w:pPr>
      <w:r>
        <w:rPr>
          <w:rFonts w:ascii="Sakkal Majalla" w:hAnsi="Sakkal Majalla" w:cs="Sakkal Majalla"/>
          <w:sz w:val="52"/>
          <w:sz w:val="52"/>
          <w:szCs w:val="52"/>
          <w:rtl w:val="true"/>
          <w:lang w:bidi="ar-SA"/>
        </w:rPr>
        <w:t>قُلْتُ، وَأَنا أَهْتَمُّ بِالْمَطْبَخِ، أَغْسِلُ الْأَوانيَ وَأُرَتِّبُها</w:t>
      </w:r>
      <w:r>
        <w:rPr>
          <w:rFonts w:cs="Sakkal Majalla" w:ascii="Sakkal Majalla" w:hAnsi="Sakkal Majalla"/>
          <w:sz w:val="52"/>
          <w:szCs w:val="52"/>
          <w:rtl w:val="true"/>
          <w:lang w:bidi="ar-SA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2"/>
          <w:szCs w:val="52"/>
          <w:lang w:bidi="ar-SA"/>
        </w:rPr>
      </w:pPr>
      <w:r>
        <w:rPr>
          <w:rFonts w:ascii="Sakkal Majalla" w:hAnsi="Sakkal Majalla" w:cs="Sakkal Majalla"/>
          <w:sz w:val="52"/>
          <w:sz w:val="52"/>
          <w:szCs w:val="52"/>
          <w:rtl w:val="true"/>
          <w:lang w:bidi="ar-SA"/>
        </w:rPr>
        <w:t>دَخَلَ أَبي إِلى الْمَنْزِلِ، فَوَجَدَهُ نَظيفًا، وَوَجَدَ أُمِّي تُلاعِبُ أَخي الصَّغيرَ</w:t>
      </w:r>
      <w:r>
        <w:rPr>
          <w:rFonts w:cs="Sakkal Majalla" w:ascii="Sakkal Majalla" w:hAnsi="Sakkal Majalla"/>
          <w:sz w:val="52"/>
          <w:szCs w:val="52"/>
          <w:rtl w:val="true"/>
          <w:lang w:bidi="ar-SA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52"/>
          <w:szCs w:val="52"/>
          <w:lang w:bidi="ar-SA"/>
        </w:rPr>
      </w:pPr>
      <w:r>
        <w:rPr>
          <w:rFonts w:ascii="Sakkal Majalla" w:hAnsi="Sakkal Majalla" w:cs="Sakkal Majalla"/>
          <w:sz w:val="52"/>
          <w:sz w:val="52"/>
          <w:szCs w:val="52"/>
          <w:rtl w:val="true"/>
          <w:lang w:bidi="ar-SA"/>
        </w:rPr>
        <w:t>كانَتْ أُمِّي سَعيدَةً، لا تَشْكو مِنَ التَّعَبِ</w:t>
      </w:r>
      <w:r>
        <w:rPr>
          <w:rFonts w:cs="Sakkal Majalla" w:ascii="Sakkal Majalla" w:hAnsi="Sakkal Majalla"/>
          <w:sz w:val="52"/>
          <w:szCs w:val="52"/>
          <w:rtl w:val="true"/>
          <w:lang w:bidi="ar-SA"/>
        </w:rPr>
        <w:t xml:space="preserve">. </w:t>
      </w:r>
      <w:r>
        <w:rPr>
          <w:rFonts w:ascii="Sakkal Majalla" w:hAnsi="Sakkal Majalla" w:cs="Sakkal Majalla"/>
          <w:sz w:val="52"/>
          <w:sz w:val="52"/>
          <w:szCs w:val="52"/>
          <w:rtl w:val="true"/>
          <w:lang w:bidi="ar-SA"/>
        </w:rPr>
        <w:t>سَأَلَها أَبي عَنْ سَبَبِ ذلِكَ، فَقالَتْ</w:t>
      </w:r>
      <w:r>
        <w:rPr>
          <w:rFonts w:cs="Sakkal Majalla" w:ascii="Sakkal Majalla" w:hAnsi="Sakkal Majalla"/>
          <w:sz w:val="52"/>
          <w:szCs w:val="52"/>
          <w:rtl w:val="true"/>
          <w:lang w:bidi="ar-SA"/>
        </w:rPr>
        <w:t xml:space="preserve">: </w:t>
      </w:r>
      <w:r>
        <w:rPr>
          <w:rFonts w:ascii="Sakkal Majalla" w:hAnsi="Sakkal Majalla" w:cs="Sakkal Majalla"/>
          <w:sz w:val="52"/>
          <w:sz w:val="52"/>
          <w:szCs w:val="52"/>
          <w:rtl w:val="true"/>
          <w:lang w:bidi="ar-SA"/>
        </w:rPr>
        <w:t>أَنا سَعيدَةٌ وَمُرْتاحَةٌ بِفَضْلِ تَعاوُنِ أَبْنائِي</w:t>
      </w:r>
      <w:r>
        <w:rPr>
          <w:rFonts w:cs="Sakkal Majalla" w:ascii="Sakkal Majalla" w:hAnsi="Sakkal Majalla"/>
          <w:sz w:val="52"/>
          <w:szCs w:val="52"/>
          <w:rtl w:val="true"/>
          <w:lang w:bidi="ar-SA"/>
        </w:rPr>
        <w:t>!</w:t>
      </w:r>
    </w:p>
    <w:p>
      <w:pPr>
        <w:pStyle w:val="Normal"/>
        <w:jc w:val="left"/>
        <w:rPr>
          <w:rFonts w:ascii="Sakkal Majalla" w:hAnsi="Sakkal Majalla" w:cs="Sakkal Majalla"/>
          <w:sz w:val="52"/>
          <w:szCs w:val="52"/>
          <w:lang w:bidi="ar-SA"/>
        </w:rPr>
      </w:pPr>
      <w:r>
        <w:rPr>
          <w:rFonts w:cs="Sakkal Majalla" w:ascii="Sakkal Majalla" w:hAnsi="Sakkal Majalla"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48"/>
          <w:szCs w:val="48"/>
          <w:lang w:bidi="ar-SA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before="0" w:after="200"/>
        <w:jc w:val="left"/>
        <w:rPr>
          <w:rFonts w:ascii="Sakkal Majalla" w:hAnsi="Sakkal Majalla" w:cs="Sakkal Majalla"/>
          <w:b/>
          <w:b/>
          <w:bCs/>
          <w:sz w:val="48"/>
          <w:szCs w:val="48"/>
          <w:lang w:bidi="ar-SA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32"/>
      <w:szCs w:val="3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sz w:val="32"/>
      <w:szCs w:val="32"/>
      <w:lang w:val="en-US" w:eastAsia="en-US" w:bidi="ar-SA"/>
    </w:rPr>
  </w:style>
  <w:style w:type="character" w:styleId="Style13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9:00Z</dcterms:created>
  <dc:creator>musa</dc:creator>
  <dc:description/>
  <cp:keywords/>
  <dc:language>en-US</dc:language>
  <cp:lastModifiedBy>User</cp:lastModifiedBy>
  <cp:lastPrinted>2015-01-08T14:52:00Z</cp:lastPrinted>
  <dcterms:modified xsi:type="dcterms:W3CDTF">2020-03-09T08:29:00Z</dcterms:modified>
  <cp:revision>2</cp:revision>
  <dc:subject/>
  <dc:title/>
</cp:coreProperties>
</file>