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ضرب العمودي بمنزلتي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7650</wp:posOffset>
                </wp:positionV>
                <wp:extent cx="5411470" cy="614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_____  =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×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_____  =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×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_____  =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×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_____  =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×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_____   =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×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______  =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×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84.15pt;mso-wrap-distance-left:0pt;mso-wrap-distance-right:9pt;mso-wrap-distance-top:0pt;mso-wrap-distance-bottom:0pt;margin-top:1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_____  =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×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_____  =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_____  =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×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_____  =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×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_____   =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_____  =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he-IL"/>
        </w:rPr>
      </w:pPr>
      <w:r>
        <w:rPr>
          <w:rFonts w:cs="Traditional Arabic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he-IL"/>
        </w:rPr>
      </w:pPr>
      <w:r>
        <w:rPr>
          <w:rFonts w:cs="Traditional Arabic"/>
          <w:b/>
          <w:bCs/>
          <w:sz w:val="28"/>
          <w:szCs w:val="28"/>
          <w:rtl w:val="true"/>
          <w:lang w:bidi="he-I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ضر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عمودي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1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خامس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bidi="ar-SA"/>
    </w:rPr>
  </w:style>
  <w:style w:type="character" w:styleId="WW8Num8z0">
    <w:name w:val="WW8Num8z0"/>
    <w:qFormat/>
    <w:rPr>
      <w:rFonts w:ascii="SamiLight;Times New Roman" w:hAnsi="SamiLight;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abic Transparen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amiLight;Times New Roman" w:hAnsi="SamiLight;Times New Roman"/>
      <w:sz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miLight;Times New Roman" w:hAnsi="SamiLight;Times New Roman"/>
      <w:sz w:val="30"/>
    </w:rPr>
  </w:style>
  <w:style w:type="character" w:styleId="WW8Num43z0">
    <w:name w:val="WW8Num43z0"/>
    <w:qFormat/>
    <w:rPr>
      <w:rFonts w:ascii="Wingdings" w:hAnsi="Wingdings" w:cs="Times New Roman"/>
      <w:b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2:00Z</dcterms:created>
  <dc:creator>rayya</dc:creator>
  <dc:description/>
  <cp:keywords/>
  <dc:language>en-US</dc:language>
  <cp:lastModifiedBy>HD</cp:lastModifiedBy>
  <cp:lastPrinted>2012-02-06T08:43:00Z</cp:lastPrinted>
  <dcterms:modified xsi:type="dcterms:W3CDTF">2020-05-11T06:01:00Z</dcterms:modified>
  <cp:revision>1</cp:revision>
  <dc:subject/>
  <dc:title>مدرسة العين الابتدائية – نحف                                                בי"ס יסודי ממלכתי אלעין – נחף</dc:title>
</cp:coreProperties>
</file>