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 xml:space="preserve">:                             </w:t>
      </w:r>
      <w:r>
        <w:rPr>
          <w:sz w:val="44"/>
          <w:sz w:val="44"/>
          <w:szCs w:val="44"/>
          <w:rtl w:val="true"/>
        </w:rPr>
        <w:t>כיתה</w:t>
      </w:r>
      <w:r>
        <w:rPr>
          <w:sz w:val="44"/>
          <w:szCs w:val="44"/>
          <w:rtl w:val="true"/>
        </w:rPr>
        <w:t xml:space="preserve">:                     </w:t>
      </w:r>
      <w:r>
        <w:rPr>
          <w:sz w:val="44"/>
          <w:sz w:val="44"/>
          <w:szCs w:val="44"/>
          <w:rtl w:val="true"/>
        </w:rPr>
        <w:t>תאריך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קרא את הקטע וענו על השאלות</w:t>
      </w:r>
      <w:r>
        <w:rPr>
          <w:b/>
          <w:bCs/>
          <w:sz w:val="44"/>
          <w:szCs w:val="44"/>
          <w:rtl w:val="true"/>
        </w:rPr>
        <w:t xml:space="preserve">: 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9750</wp:posOffset>
                </wp:positionH>
                <wp:positionV relativeFrom="paragraph">
                  <wp:posOffset>90805</wp:posOffset>
                </wp:positionV>
                <wp:extent cx="6496050" cy="368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686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ָעֵל ורָמי שִׂיחֲקוּ בֶּחָצֵר בְּכָדוּ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ִתאוֹם הִתגַלגֵל הַכָּדוּר וְנֶעֶלָ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ִפּשׂוּ הילדים את הכָּדוּר בֵּין הַשִׂיחִים ולא מָצאוּ אוֹתוֹ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ָּעֲסָה יעל על רמי וְצָעֲקָ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ִגְלָלךָ אָבַד הַכָּדוּ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נה רמי ליע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ַת אָשֵמָ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ָת זָרַקת את הַכָּדוּר רָחוֹק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ָגזָה יעל על רמי וְדָחֲפָה אוֹתוֹ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ֶעֶלָב רמי וּבָכָ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אה זאת אבא של יעל ניגָש אל הַשְנָיִם וְהִשלִים בֵּינֵיהֶ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5pt;height:290.25pt;mso-wrap-distance-left:9.05pt;mso-wrap-distance-right:9.05pt;mso-wrap-distance-top:0pt;mso-wrap-distance-bottom:0pt;margin-top:7.15pt;mso-position-vertical-relative:text;margin-left:142.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יָעֵל ורָמי שִׂיחֲקוּ בֶּחָצֵר בְּכָדוּר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ִּתאוֹם הִתגַלגֵל הַכָּדוּר וְנֶעֶלָ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ִפּשׂוּ הילדים את הכָּדוּר בֵּין הַשִׂיחִים ולא מָצאוּ אוֹתוֹ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כָּעֲסָה יעל על רמי וְצָעֲקָ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: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ִּגְלָלךָ אָבַד הַכָּדוּר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"!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נה רמי ליעל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"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ַת אָשֵמָ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ָת זָרַקת את הַכָּדוּר רָחוֹק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"!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רָגזָה יעל על רמי וְדָחֲפָה אוֹתוֹ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נֶעֶלָב רמי וּבָכָה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ראה זאת אבא של יעל ניגָש אל הַשְנָיִם וְהִשלִים בֵּינֵיהֶ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215265</wp:posOffset>
            </wp:positionV>
            <wp:extent cx="1828800" cy="2292350"/>
            <wp:effectExtent l="0" t="0" r="0" b="0"/>
            <wp:wrapTight wrapText="bothSides">
              <wp:wrapPolygon edited="0">
                <wp:start x="7683" y="1268"/>
                <wp:lineTo x="6355" y="1372"/>
                <wp:lineTo x="3045" y="2645"/>
                <wp:lineTo x="2645" y="3491"/>
                <wp:lineTo x="1849" y="4657"/>
                <wp:lineTo x="2117" y="6348"/>
                <wp:lineTo x="2913" y="8045"/>
                <wp:lineTo x="4500" y="9737"/>
                <wp:lineTo x="3973" y="11433"/>
                <wp:lineTo x="3177" y="12279"/>
                <wp:lineTo x="2513" y="13021"/>
                <wp:lineTo x="2513" y="13444"/>
                <wp:lineTo x="2645" y="14821"/>
                <wp:lineTo x="4236" y="16513"/>
                <wp:lineTo x="3973" y="21067"/>
                <wp:lineTo x="7415" y="21490"/>
                <wp:lineTo x="16823" y="21490"/>
                <wp:lineTo x="19211" y="21490"/>
                <wp:lineTo x="19743" y="21490"/>
                <wp:lineTo x="21462" y="20221"/>
                <wp:lineTo x="21600" y="19163"/>
                <wp:lineTo x="21600" y="17679"/>
                <wp:lineTo x="21066" y="16302"/>
                <wp:lineTo x="18947" y="15563"/>
                <wp:lineTo x="15764" y="14821"/>
                <wp:lineTo x="14572" y="13868"/>
                <wp:lineTo x="13249" y="13125"/>
                <wp:lineTo x="12717" y="11433"/>
                <wp:lineTo x="15237" y="8045"/>
                <wp:lineTo x="15368" y="6348"/>
                <wp:lineTo x="14572" y="4760"/>
                <wp:lineTo x="14836" y="2326"/>
                <wp:lineTo x="12849" y="1479"/>
                <wp:lineTo x="10730" y="1268"/>
                <wp:lineTo x="7683" y="12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2490</wp:posOffset>
            </wp:positionH>
            <wp:positionV relativeFrom="paragraph">
              <wp:posOffset>57150</wp:posOffset>
            </wp:positionV>
            <wp:extent cx="1445895" cy="1155065"/>
            <wp:effectExtent l="0" t="0" r="0" b="0"/>
            <wp:wrapTight wrapText="bothSides">
              <wp:wrapPolygon edited="0">
                <wp:start x="10683" y="137"/>
                <wp:lineTo x="3258" y="1125"/>
                <wp:lineTo x="1345" y="1549"/>
                <wp:lineTo x="1572" y="2394"/>
                <wp:lineTo x="-2" y="4656"/>
                <wp:lineTo x="-112" y="5926"/>
                <wp:lineTo x="1795" y="6913"/>
                <wp:lineTo x="4048" y="6913"/>
                <wp:lineTo x="783" y="7901"/>
                <wp:lineTo x="110" y="8326"/>
                <wp:lineTo x="333" y="9314"/>
                <wp:lineTo x="3486" y="11428"/>
                <wp:lineTo x="3820" y="13690"/>
                <wp:lineTo x="4610" y="15947"/>
                <wp:lineTo x="5844" y="18205"/>
                <wp:lineTo x="8320" y="20467"/>
                <wp:lineTo x="8547" y="20605"/>
                <wp:lineTo x="10460" y="21311"/>
                <wp:lineTo x="10795" y="21311"/>
                <wp:lineTo x="16645" y="21311"/>
                <wp:lineTo x="17322" y="21311"/>
                <wp:lineTo x="19909" y="20605"/>
                <wp:lineTo x="19909" y="20467"/>
                <wp:lineTo x="21371" y="19899"/>
                <wp:lineTo x="21483" y="18629"/>
                <wp:lineTo x="20809" y="18205"/>
                <wp:lineTo x="19909" y="15947"/>
                <wp:lineTo x="20586" y="13690"/>
                <wp:lineTo x="20921" y="11428"/>
                <wp:lineTo x="20809" y="9171"/>
                <wp:lineTo x="20359" y="6913"/>
                <wp:lineTo x="19458" y="4656"/>
                <wp:lineTo x="17773" y="2112"/>
                <wp:lineTo x="14736" y="280"/>
                <wp:lineTo x="13720" y="137"/>
                <wp:lineTo x="10683" y="1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0160</wp:posOffset>
            </wp:positionH>
            <wp:positionV relativeFrom="paragraph">
              <wp:posOffset>215900</wp:posOffset>
            </wp:positionV>
            <wp:extent cx="1186180" cy="2003425"/>
            <wp:effectExtent l="0" t="0" r="0" b="0"/>
            <wp:wrapTight wrapText="bothSides">
              <wp:wrapPolygon edited="0">
                <wp:start x="6936" y="812"/>
                <wp:lineTo x="6266" y="1162"/>
                <wp:lineTo x="5367" y="2213"/>
                <wp:lineTo x="4472" y="6416"/>
                <wp:lineTo x="1563" y="7235"/>
                <wp:lineTo x="1114" y="7467"/>
                <wp:lineTo x="1114" y="8285"/>
                <wp:lineTo x="558" y="8753"/>
                <wp:lineTo x="668" y="9689"/>
                <wp:lineTo x="2683" y="10153"/>
                <wp:lineTo x="1003" y="11203"/>
                <wp:lineTo x="109" y="11907"/>
                <wp:lineTo x="-111" y="14943"/>
                <wp:lineTo x="443" y="15293"/>
                <wp:lineTo x="3243" y="15757"/>
                <wp:lineTo x="4247" y="17625"/>
                <wp:lineTo x="6152" y="19493"/>
                <wp:lineTo x="6266" y="19961"/>
                <wp:lineTo x="10179" y="21361"/>
                <wp:lineTo x="11413" y="21480"/>
                <wp:lineTo x="16562" y="21480"/>
                <wp:lineTo x="18800" y="21480"/>
                <wp:lineTo x="19360" y="21361"/>
                <wp:lineTo x="20700" y="19730"/>
                <wp:lineTo x="20589" y="18211"/>
                <wp:lineTo x="20365" y="17625"/>
                <wp:lineTo x="21599" y="13889"/>
                <wp:lineTo x="21599" y="10153"/>
                <wp:lineTo x="20925" y="8285"/>
                <wp:lineTo x="19805" y="6416"/>
                <wp:lineTo x="17902" y="4435"/>
                <wp:lineTo x="16002" y="3617"/>
                <wp:lineTo x="13762" y="2330"/>
                <wp:lineTo x="9959" y="1162"/>
                <wp:lineTo x="8055" y="812"/>
                <wp:lineTo x="6936" y="8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מה הילדים רָבוּ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ְּמָה הֶאֶשִים רָמִי את יעל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ָדרוּ את המשפטים לפי הַסֶדֶר הנכון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כתבו מספרים</w: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ָבוּ הַילדים זה עם זה</w:t>
      </w:r>
      <w:r>
        <w:rPr>
          <w:sz w:val="36"/>
          <w:szCs w:val="36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33675</wp:posOffset>
                </wp:positionH>
                <wp:positionV relativeFrom="paragraph">
                  <wp:posOffset>33020</wp:posOffset>
                </wp:positionV>
                <wp:extent cx="361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6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3675</wp:posOffset>
                </wp:positionH>
                <wp:positionV relativeFrom="paragraph">
                  <wp:posOffset>351790</wp:posOffset>
                </wp:positionV>
                <wp:extent cx="3619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7.7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ָגזָה יעל על רמי</w: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ַכָדוּר נֶעֶלָם בֵּין הַשִׂיחִ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33675</wp:posOffset>
                </wp:positionH>
                <wp:positionV relativeFrom="paragraph">
                  <wp:posOffset>38735</wp:posOffset>
                </wp:positionV>
                <wp:extent cx="3619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05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על ורמי שִׂיחָקוּ בְּכָדוּר בֶּחָצֵ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3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כּ</w:t>
      </w:r>
      <w:r>
        <w:rPr>
          <w:sz w:val="52"/>
          <w:sz w:val="52"/>
          <w:szCs w:val="52"/>
          <w:rtl w:val="true"/>
        </w:rPr>
        <w:t>ִ</w:t>
      </w:r>
      <w:r>
        <w:rPr>
          <w:sz w:val="52"/>
          <w:sz w:val="52"/>
          <w:szCs w:val="52"/>
          <w:rtl w:val="true"/>
        </w:rPr>
        <w:t>תְבוּ</w:t>
      </w:r>
      <w:r>
        <w:rPr>
          <w:sz w:val="52"/>
          <w:sz w:val="52"/>
          <w:szCs w:val="52"/>
          <w:rtl w:val="true"/>
        </w:rPr>
        <w:t xml:space="preserve"> משפטים לתמונות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76200</wp:posOffset>
            </wp:positionV>
            <wp:extent cx="2492375" cy="1619250"/>
            <wp:effectExtent l="0" t="0" r="0" b="0"/>
            <wp:wrapTight wrapText="bothSides">
              <wp:wrapPolygon edited="0">
                <wp:start x="14970" y="102"/>
                <wp:lineTo x="7718" y="621"/>
                <wp:lineTo x="3585" y="1244"/>
                <wp:lineTo x="3585" y="1762"/>
                <wp:lineTo x="2961" y="2179"/>
                <wp:lineTo x="2492" y="2905"/>
                <wp:lineTo x="2571" y="3424"/>
                <wp:lineTo x="1869" y="5085"/>
                <wp:lineTo x="1635" y="5917"/>
                <wp:lineTo x="1402" y="7786"/>
                <wp:lineTo x="1402" y="8306"/>
                <wp:lineTo x="933" y="9343"/>
                <wp:lineTo x="622" y="9863"/>
                <wp:lineTo x="76" y="11316"/>
                <wp:lineTo x="-76" y="11629"/>
                <wp:lineTo x="76" y="12043"/>
                <wp:lineTo x="2259" y="13394"/>
                <wp:lineTo x="2727" y="13394"/>
                <wp:lineTo x="777" y="15056"/>
                <wp:lineTo x="622" y="15471"/>
                <wp:lineTo x="544" y="21286"/>
                <wp:lineTo x="1012" y="21493"/>
                <wp:lineTo x="3663" y="21493"/>
                <wp:lineTo x="5301" y="21493"/>
                <wp:lineTo x="17153" y="21493"/>
                <wp:lineTo x="19727" y="21286"/>
                <wp:lineTo x="19727" y="16717"/>
                <wp:lineTo x="21208" y="15056"/>
                <wp:lineTo x="21441" y="13913"/>
                <wp:lineTo x="21208" y="13394"/>
                <wp:lineTo x="20506" y="13394"/>
                <wp:lineTo x="20583" y="12979"/>
                <wp:lineTo x="19727" y="11836"/>
                <wp:lineTo x="19337" y="11732"/>
                <wp:lineTo x="17543" y="10070"/>
                <wp:lineTo x="17933" y="8409"/>
                <wp:lineTo x="18245" y="8409"/>
                <wp:lineTo x="19181" y="7163"/>
                <wp:lineTo x="19181" y="6747"/>
                <wp:lineTo x="19571" y="6747"/>
                <wp:lineTo x="21520" y="5398"/>
                <wp:lineTo x="21600" y="4256"/>
                <wp:lineTo x="20896" y="3528"/>
                <wp:lineTo x="20194" y="3217"/>
                <wp:lineTo x="19960" y="2489"/>
                <wp:lineTo x="19571" y="1555"/>
                <wp:lineTo x="17933" y="829"/>
                <wp:lineTo x="15516" y="102"/>
                <wp:lineTo x="14970" y="10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0685</wp:posOffset>
            </wp:positionH>
            <wp:positionV relativeFrom="paragraph">
              <wp:posOffset>152400</wp:posOffset>
            </wp:positionV>
            <wp:extent cx="2152015" cy="1736725"/>
            <wp:effectExtent l="0" t="0" r="0" b="0"/>
            <wp:wrapTight wrapText="bothSides">
              <wp:wrapPolygon edited="0">
                <wp:start x="19693" y="135"/>
                <wp:lineTo x="1900" y="275"/>
                <wp:lineTo x="-2" y="410"/>
                <wp:lineTo x="669" y="21457"/>
                <wp:lineTo x="1229" y="21457"/>
                <wp:lineTo x="1675" y="21457"/>
                <wp:lineTo x="8615" y="20212"/>
                <wp:lineTo x="16001" y="20072"/>
                <wp:lineTo x="21035" y="19103"/>
                <wp:lineTo x="20703" y="13428"/>
                <wp:lineTo x="21149" y="8997"/>
                <wp:lineTo x="21484" y="4566"/>
                <wp:lineTo x="21599" y="135"/>
                <wp:lineTo x="19693" y="135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8970</wp:posOffset>
            </wp:positionH>
            <wp:positionV relativeFrom="paragraph">
              <wp:posOffset>186690</wp:posOffset>
            </wp:positionV>
            <wp:extent cx="1985645" cy="1556385"/>
            <wp:effectExtent l="0" t="0" r="0" b="0"/>
            <wp:wrapTight wrapText="bothSides">
              <wp:wrapPolygon edited="0">
                <wp:start x="10521" y="136"/>
                <wp:lineTo x="9862" y="551"/>
                <wp:lineTo x="8878" y="1805"/>
                <wp:lineTo x="8878" y="2367"/>
                <wp:lineTo x="1313" y="3481"/>
                <wp:lineTo x="-2" y="3759"/>
                <wp:lineTo x="107" y="6821"/>
                <wp:lineTo x="653" y="11285"/>
                <wp:lineTo x="1313" y="18391"/>
                <wp:lineTo x="2410" y="20618"/>
                <wp:lineTo x="14360" y="21459"/>
                <wp:lineTo x="19075" y="21459"/>
                <wp:lineTo x="20389" y="21459"/>
                <wp:lineTo x="20611" y="21459"/>
                <wp:lineTo x="21377" y="20482"/>
                <wp:lineTo x="21600" y="11285"/>
                <wp:lineTo x="21600" y="3340"/>
                <wp:lineTo x="18854" y="2646"/>
                <wp:lineTo x="13592" y="1948"/>
                <wp:lineTo x="12495" y="551"/>
                <wp:lineTo x="11727" y="136"/>
                <wp:lineTo x="10521" y="13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61320</wp:posOffset>
                </wp:positionH>
                <wp:positionV relativeFrom="paragraph">
                  <wp:posOffset>1793240</wp:posOffset>
                </wp:positionV>
                <wp:extent cx="194437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2.5pt;mso-wrap-distance-left:9.05pt;mso-wrap-distance-right:9.05pt;mso-wrap-distance-top:0pt;mso-wrap-distance-bottom:0pt;margin-top:141.2pt;mso-position-vertical-relative:text;margin-left:8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60995</wp:posOffset>
                </wp:positionH>
                <wp:positionV relativeFrom="paragraph">
                  <wp:posOffset>1612265</wp:posOffset>
                </wp:positionV>
                <wp:extent cx="1944370" cy="1047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2.5pt;mso-wrap-distance-left:9.05pt;mso-wrap-distance-right:9.05pt;mso-wrap-distance-top:0pt;mso-wrap-distance-bottom:0pt;margin-top:126.95pt;mso-position-vertical-relative:text;margin-left:6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55895</wp:posOffset>
                </wp:positionH>
                <wp:positionV relativeFrom="paragraph">
                  <wp:posOffset>1793240</wp:posOffset>
                </wp:positionV>
                <wp:extent cx="1944370" cy="1047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2.5pt;mso-wrap-distance-left:9.05pt;mso-wrap-distance-right:9.05pt;mso-wrap-distance-top:0pt;mso-wrap-distance-bottom:0pt;margin-top:141.2pt;mso-position-vertical-relative:text;margin-left:4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lang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26:00Z</dcterms:created>
  <dc:creator>A</dc:creator>
  <dc:description/>
  <cp:keywords/>
  <dc:language>en-US</dc:language>
  <cp:lastModifiedBy>User</cp:lastModifiedBy>
  <cp:lastPrinted>2008-10-29T15:40:00Z</cp:lastPrinted>
  <dcterms:modified xsi:type="dcterms:W3CDTF">2020-06-21T05:26:00Z</dcterms:modified>
  <cp:revision>3</cp:revision>
  <dc:subject/>
  <dc:title>קרא את הסיפור:</dc:title>
</cp:coreProperties>
</file>