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0" w:hanging="0"/>
        <w:jc w:val="right"/>
        <w:rPr>
          <w:b/>
          <w:b/>
          <w:bCs/>
          <w:sz w:val="28"/>
          <w:szCs w:val="28"/>
          <w:lang w:bidi="ar-SA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 xml:space="preserve">         </w:t>
      </w:r>
      <w:r>
        <w:rPr>
          <w:rFonts w:cs="Calibri"/>
          <w:b/>
          <w:bCs/>
          <w:sz w:val="28"/>
          <w:szCs w:val="28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اسم</w:t>
      </w:r>
      <w:r>
        <w:rPr>
          <w:b/>
          <w:bCs/>
          <w:sz w:val="28"/>
          <w:szCs w:val="28"/>
          <w:rtl w:val="true"/>
          <w:lang w:bidi="ar-SA"/>
        </w:rPr>
        <w:t xml:space="preserve">: ___________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تاريخ</w:t>
      </w:r>
      <w:r>
        <w:rPr>
          <w:b/>
          <w:bCs/>
          <w:sz w:val="28"/>
          <w:szCs w:val="28"/>
          <w:lang w:bidi="ar-SA"/>
        </w:rPr>
        <w:t>:________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720" w:right="0" w:hanging="0"/>
        <w:jc w:val="left"/>
        <w:rPr>
          <w:rFonts w:cs="Times New Roman"/>
          <w:b/>
          <w:b/>
          <w:bCs/>
          <w:sz w:val="36"/>
          <w:szCs w:val="36"/>
          <w:lang w:bidi="ar-SA"/>
        </w:rPr>
      </w:pPr>
      <w:r>
        <w:rPr>
          <w:rFonts w:cs="Times New Roman"/>
          <w:b/>
          <w:bCs/>
          <w:sz w:val="36"/>
          <w:szCs w:val="36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1080" w:right="0" w:hanging="360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>ح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>عد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>مخلوط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>م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>يل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>لكس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>حقيقي</w:t>
      </w: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1300</wp:posOffset>
                </wp:positionH>
                <wp:positionV relativeFrom="paragraph">
                  <wp:posOffset>162560</wp:posOffset>
                </wp:positionV>
                <wp:extent cx="3669030" cy="4343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9120" cy="4343400"/>
                          <a:chOff x="0" y="0"/>
                          <a:chExt cx="3669120" cy="4343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86280" y="0"/>
                            <a:ext cx="582840" cy="423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07960" cy="434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pt;margin-top:12.8pt;width:288.9pt;height:342pt" coordorigin="2380,256" coordsize="5778,68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40;top:256;width:917;height:666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380;top:256;width:799;height:68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720" w:right="0" w:hanging="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720" w:right="0" w:hanging="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720" w:right="0" w:hanging="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1080" w:right="0" w:hanging="360"/>
        <w:jc w:val="left"/>
        <w:rPr>
          <w:rFonts w:cs="Times New Roman"/>
          <w:sz w:val="28"/>
          <w:szCs w:val="28"/>
          <w:lang w:bidi="ar-SA"/>
        </w:rPr>
      </w:pPr>
      <w:r>
        <w:rPr>
          <w:rFonts w:ascii="Arial" w:hAnsi="Arial"/>
          <w:sz w:val="28"/>
          <w:sz w:val="28"/>
          <w:szCs w:val="28"/>
          <w:rtl w:val="true"/>
          <w:lang w:bidi="ar-SA"/>
        </w:rPr>
        <w:t xml:space="preserve">في ابريق عصير يوجد 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لت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عصي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ك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كوباً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م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عصي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يمك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أ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نملأ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م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ابريق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ذ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كان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سع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كوب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لتر؟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SA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1080" w:right="0" w:hanging="36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>على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ك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قطع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نقد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م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فئ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شاق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يمك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أ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نحص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ذ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صرفن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Cs w:val="28"/>
          <w:lang w:bidi="ar-SA"/>
        </w:rPr>
        <w:t>12</w:t>
      </w: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شاقل؟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108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>أكم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ناقص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ف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مستقي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اعدا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أكتب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اعدا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ناقص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بشك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كسو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وأعدا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مخلوط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ذ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أمكن</w:t>
      </w:r>
      <w:r>
        <w:rPr>
          <w:rFonts w:cs="Times New Roman"/>
          <w:sz w:val="28"/>
          <w:szCs w:val="28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1080" w:right="0" w:hanging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1080" w:right="0" w:hanging="0"/>
        <w:jc w:val="center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724150</wp:posOffset>
                </wp:positionH>
                <wp:positionV relativeFrom="paragraph">
                  <wp:posOffset>9525</wp:posOffset>
                </wp:positionV>
                <wp:extent cx="3886200" cy="800100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800280"/>
                          <a:chOff x="0" y="0"/>
                          <a:chExt cx="388620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343080"/>
                            <a:ext cx="38862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862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46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18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90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71680" y="114120"/>
                              <a:ext cx="22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114120"/>
                              <a:ext cx="22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114120"/>
                              <a:ext cx="22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114120"/>
                              <a:ext cx="22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144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5pt;margin-top:0.75pt;width:305.95pt;height:63pt" coordorigin="4290,15" coordsize="6119,1260">
                <v:group id="shape_0" style="position:absolute;left:4290;top:555;width:6119;height:720">
                  <v:group id="shape_0" style="position:absolute;left:4290;top:555;width:6119;height:179">
                    <v:line id="shape_0" from="4290,555" to="10409,555" stroked="t" o:allowincell="f" style="position:absolute;mso-position-horizontal-relative:pag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650,555" to="4650,734" stroked="t" o:allowincell="f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010,555" to="5010,734" stroked="t" o:allowincell="f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370,555" to="5370,734" stroked="t" o:allowincell="f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730,555" to="5730,734" stroked="t" o:allowincell="f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090,555" to="6090,734" stroked="t" o:allowincell="f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450,555" to="6450,734" stroked="t" o:allowincell="f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810,555" to="6810,734" stroked="t" o:allowincell="f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170,555" to="7170,734" stroked="t" o:allowincell="f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530,555" to="7530,734" stroked="t" o:allowincell="f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890,555" to="7890,734" stroked="t" o:allowincell="f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250,555" to="8250,734" stroked="t" o:allowincell="f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610,555" to="8610,734" stroked="t" o:allowincell="f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970,555" to="8970,734" stroked="t" o:allowincell="f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9330,555" to="9330,734" stroked="t" o:allowincell="f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9690,555" to="9690,734" stroked="t" o:allowincell="f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0050,555" to="10050,734" stroked="t" o:allowincell="f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190;top:735;width:35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30;top:735;width:35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510;top:735;width:35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70;top:735;width:35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5730,15" to="5730,55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30,15" to="7530,55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30,15" to="9330,55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725" w:leader="none"/>
        </w:tabs>
        <w:bidi w:val="1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2725" w:leader="none"/>
        </w:tabs>
        <w:bidi w:val="1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25" w:leader="none"/>
        </w:tabs>
        <w:bidi w:val="1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2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93975</wp:posOffset>
                </wp:positionH>
                <wp:positionV relativeFrom="paragraph">
                  <wp:posOffset>276860</wp:posOffset>
                </wp:positionV>
                <wp:extent cx="3886200" cy="685800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685800"/>
                          <a:chOff x="0" y="0"/>
                          <a:chExt cx="388620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228600"/>
                            <a:ext cx="38862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862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46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18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90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3080" y="114480"/>
                              <a:ext cx="22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114480"/>
                              <a:ext cx="22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114480"/>
                              <a:ext cx="22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114480"/>
                              <a:ext cx="22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114480"/>
                              <a:ext cx="22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114480"/>
                              <a:ext cx="22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114480"/>
                              <a:ext cx="22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25pt;margin-top:21.8pt;width:305.95pt;height:54pt" coordorigin="4085,436" coordsize="6119,1080">
                <v:group id="shape_0" style="position:absolute;left:4085;top:796;width:6119;height:720">
                  <v:group id="shape_0" style="position:absolute;left:4085;top:796;width:6119;height:179">
                    <v:line id="shape_0" from="4085,796" to="10204,796" stroked="t" o:allowincell="f" style="position:absolute;mso-position-horizontal-relative:pag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445,796" to="4445,975" stroked="t" o:allowincell="f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805,796" to="4805,975" stroked="t" o:allowincell="f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165,796" to="5165,975" stroked="t" o:allowincell="f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525,796" to="5525,975" stroked="t" o:allowincell="f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885,796" to="5885,975" stroked="t" o:allowincell="f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245,796" to="6245,975" stroked="t" o:allowincell="f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605,796" to="6605,975" stroked="t" o:allowincell="f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965,796" to="6965,975" stroked="t" o:allowincell="f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325,796" to="7325,975" stroked="t" o:allowincell="f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685,796" to="7685,975" stroked="t" o:allowincell="f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045,796" to="8045,975" stroked="t" o:allowincell="f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405,796" to="8405,975" stroked="t" o:allowincell="f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765,796" to="8765,975" stroked="t" o:allowincell="f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9125,796" to="9125,975" stroked="t" o:allowincell="f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9485,796" to="9485,975" stroked="t" o:allowincell="f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9845,796" to="9845,975" stroked="t" o:allowincell="f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4625;top:976;width:35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45;top:976;width:35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65;top:976;width:35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345;top:976;width:359;height:53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25;top:976;width:359;height:53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65;top:976;width:359;height:53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945;top:976;width:359;height:53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5525,436" to="5525,79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05,436" to="6605,79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45,436" to="8045,79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25,436" to="9125,79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725" w:leader="none"/>
        </w:tabs>
        <w:bidi w:val="1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25" w:leader="none"/>
        </w:tabs>
        <w:bidi w:val="1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25" w:leader="none"/>
        </w:tabs>
        <w:bidi w:val="1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25" w:leader="none"/>
        </w:tabs>
        <w:bidi w:val="1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2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724150</wp:posOffset>
                </wp:positionH>
                <wp:positionV relativeFrom="paragraph">
                  <wp:posOffset>76200</wp:posOffset>
                </wp:positionV>
                <wp:extent cx="3886200" cy="685800"/>
                <wp:effectExtent l="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685800"/>
                          <a:chOff x="0" y="0"/>
                          <a:chExt cx="388620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228600"/>
                            <a:ext cx="38862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6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0280" y="34308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4308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4308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34308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4880" y="34308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5pt;margin-top:6pt;width:305.95pt;height:54.05pt" coordorigin="4290,120" coordsize="6119,1081">
                <v:group id="shape_0" style="position:absolute;left:4290;top:480;width:6119;height:179">
                  <v:line id="shape_0" from="4290,480" to="10409,480" stroked="t" o:allowincell="f" style="position:absolute;mso-position-horizontal-relative:pag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50,480" to="4650,659" stroked="t" o:allowincell="f" style="position:absolute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5010,480" to="5010,659" stroked="t" o:allowincell="f" style="position:absolute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5370,480" to="5370,659" stroked="t" o:allowincell="f" style="position:absolute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5730,480" to="5730,659" stroked="t" o:allowincell="f" style="position:absolute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6090,480" to="6090,659" stroked="t" o:allowincell="f" style="position:absolute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6450,480" to="6450,659" stroked="t" o:allowincell="f" style="position:absolute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6810,480" to="6810,659" stroked="t" o:allowincell="f" style="position:absolute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7170,480" to="7170,659" stroked="t" o:allowincell="f" style="position:absolute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7530,480" to="7530,659" stroked="t" o:allowincell="f" style="position:absolute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7890,480" to="7890,659" stroked="t" o:allowincell="f" style="position:absolute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8250,480" to="8250,659" stroked="t" o:allowincell="f" style="position:absolute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8610,480" to="8610,659" stroked="t" o:allowincell="f" style="position:absolute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8970,480" to="8970,659" stroked="t" o:allowincell="f" style="position:absolute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9330,480" to="9330,659" stroked="t" o:allowincell="f" style="position:absolute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9690,480" to="9690,659" stroked="t" o:allowincell="f" style="position:absolute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10050,480" to="10050,659" stroked="t" o:allowincell="f" style="position:absolute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550;top:660;width:3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90;top:660;width:3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30;top:660;width:35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60;width:35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10;top:660;width:35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10,120" to="5010,47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10,120" to="6810,47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90,120" to="9690,47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725" w:leader="none"/>
        </w:tabs>
        <w:bidi w:val="1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25" w:leader="none"/>
        </w:tabs>
        <w:bidi w:val="1"/>
        <w:spacing w:before="0" w:after="200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sectPr>
      <w:footerReference w:type="default" r:id="rId6"/>
      <w:type w:val="nextPage"/>
      <w:pgSz w:w="12240" w:h="15840"/>
      <w:pgMar w:left="770" w:right="69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153"/>
        <w:tab w:val="clear" w:pos="8306"/>
        <w:tab w:val="right" w:pos="10780" w:leader="none"/>
      </w:tabs>
      <w:spacing w:before="0" w:after="200"/>
      <w:rPr>
        <w:rFonts w:ascii="Cambria" w:hAnsi="Cambria" w:eastAsia="Times New Roman" w:cs="Times New Roman"/>
        <w:lang w:val="he-IL"/>
      </w:rPr>
    </w:pPr>
    <w:r>
      <w:rPr>
        <w:rFonts w:eastAsia="Times New Roman" w:cs="Times New Roman" w:ascii="Cambria" w:hAnsi="Cambria"/>
        <w:lang w:val="he-IL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8">
    <w:name w:val="מפת מסמך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פיסקת רשימה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1:18:00Z</dcterms:created>
  <dc:creator>FAMILY</dc:creator>
  <dc:description/>
  <cp:keywords/>
  <dc:language>en-US</dc:language>
  <cp:lastModifiedBy>בלאל גרבוע</cp:lastModifiedBy>
  <cp:lastPrinted>2011-10-06T08:58:00Z</cp:lastPrinted>
  <dcterms:modified xsi:type="dcterms:W3CDTF">2020-09-27T05:54:00Z</dcterms:modified>
  <cp:revision>6</cp:revision>
  <dc:subject/>
  <dc:title>           </dc:title>
</cp:coreProperties>
</file>